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ed9b366.680b75ed9b3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d9b366.680b75ed9b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d9b3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xas Supreme Court Now Requires Direct Proof of Age Discrimination When Replacement Employee Is Older Than the Plaintiff, &lt;em&gt;on the&lt;/em&gt; Employer Defense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17'&gt;July 17, 2012&lt;/time&gt;&amp;nbsp;&amp;nbsp;|&amp;nbsp;&amp;nbsp;Publications&lt;/p&gt;&lt;p class=3D'news-info-spacer'&gt;&amp;nbsp;&lt;/p&gt;&lt;p class=3D'body-text'&gt;Greta Ravitsky&lt;/p&gt; &lt;p class=3D"introText"&gt;To read the full text of this piece, please click on the link below.&lt;/p&gt; &lt;p class=3D'body-text'&gt;&lt;a href=3D"http://www.employerdefenselaw.com/age-discrimination/texas-supreme-court-now-requires-direct-proof-of-age-discrimination-when-replacement-employee-is-old/" target=3D"_blank" rel=3D"noopener" class=3D"ek-link"&gt;Texas Supreme Court Now Requires Direct Proof of Age Discrimination When Replacement Employee Is Older Than the Plaintif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ed9b1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d9b366.680b75ed9b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d9b3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d9b366.680b75ed9b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d9b3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d9b366.680b75ed9b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d9b3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d9b3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d9b3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d9b366.680b75ed9b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d9b3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d9b366.680b75ed9b3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