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653f3dbd8.680b653f3dbe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653f3dbd8.680b653f3dbe3</w:t>
      </w:r>
    </w:p>
    <w:p>
      <w:pPr>
        <w:pStyle w:val="PreformattedText"/>
        <w:bidi w:val="0"/>
        <w:spacing w:before="0" w:after="0"/>
        <w:jc w:val="left"/>
        <w:rPr/>
      </w:pPr>
      <w:r>
        <w:rPr/>
        <w:t>Content-Location: file:///C:/680b653f3dbe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elemental Health Laws: 2022 Overvie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2-11-15'&gt;November 15, 2022&lt;/time&gt;&amp;nbsp;&amp;nbsp;|&amp;nbsp;&amp;nbsp;Publications&lt;/p&gt;&lt;p class=3D'news-info-spacer'&gt;&amp;nbsp;&lt;/p&gt;&lt;p class=3D"introText"&gt;Since 2016, Epstein Becker Green (EBG) has researched, compiled, and analyzed state-specific content relating to the regulatory requirements for professional mental/behavioral health practitioners and stakeholders seeking to provide &lt;a href=3D"https://www.ebglaw.com/services/health-care/telehealth/"&gt;telehealth&lt;/a&gt;-focused services.&lt;/p&gt;  &lt;p class=3D'body-text'&gt;We are pleased to release our latest compilation of state telehealth laws, regulations, and policies within the &lt;a href=3D"https://www.ebglaw.com/services/health-care/behavioral-health/"&gt;mental/behavioral health&lt;/a&gt; practice disciplines.&lt;/p&gt;  &lt;h2&gt;2022: Continued Recognition of Telehealth Benefits&lt;/h2&gt;  &lt;p class=3D'body-text'&gt;In 2022, shortages of mental/behavioral health providers in the United States continued to create access-to-care challenges for many Americans. However, there has also been ongoing innovation in, and continued efforts to expand access to, telehealth technologies in an effort to increase patient access to mental/behavioral health providers, including psychiatrists, psychologists, counselors, therapists, and other trained professionals.&lt;/p&gt;  &lt;p class=3D'body-text'&gt;Throughout 2022, health care providers have continued to grapple with the implications of COVID-19 on their professional practices, underscoring the importance of ongoing federal and state efforts that increased in 2020, and have continued since then, to help ease the regulatory path to the greater provision of telehealth services. In 2022, we have seen how federal and state governments have continued to support regulatory flexibilities put into place during the height of the pandemic that promoted increased use of telehealth, both as lessons learned and to help lawmakers and regulators decide which temporary changes should be made more permanent.&lt;/p&gt;  &lt;h2&gt;2022: Continued Focus on Telefraud and Enforcement&lt;/h2&gt;  &lt;p class=3D'body-text'&gt;The number of platforms delivering health care services has continued to multiply and, as within many areas of health care, with expansion and innovation comes a higher risk of enforcement activity. In 2022, the U.S. Department of Justice (DOJ) and the U.S. Department of Health and Human Services (HHS) Office of Inspector General (OIG) continued to build on their successful takedowns of =E2=80=9Ctelefraud=E2=80=9D schemes through continued, aggressive enforcement of telehealth laws. Most recently, in July 2022, the DOJ &lt;a target=3D"_blank" rel=3D"noreferrer noopener" href=3D"https://www.justice.gov/opa/pr/justice-department-charges-dozens-12-billion-health-care-fraud" class=3D"ek-link" aria-label=3D" (opens in a new tab)"&gt;announced criminal charges&lt;/a&gt; against 36 defendants in 13 federal districts across the United States for more than $1.2 billion in alleged fraudulent schemes, many involving telehealth services.&lt;/p&gt;  &lt;p class=3D'body-text'&gt;&lt;a&gt;Also in July 2022, OIG published a &lt;/a&gt;&lt;a target=3D"_blank" rel=3D"noreferrer noopener" href=3D"https://oig.hhs.gov/documents/root/1045/sfa-telefraud.pdf" class=3D"ek-link" aria-label=3D" (opens in a new tab)"&gt;Special Fraud Alert&lt;/a&gt; regarding arrangements with telemedicine companies. The alert sets forth seven characteristics OIG believes could suggest a given arrangement poses a heightened risk of fraud and abuse. The alert follows dozens of civil and criminal investigations into fraud schemes involving companies that claimed to provide telehealth, telemedicine, or telemarketing services, but allegedly engaged in kickbacks and substandard medical practices to generate medically unnecessary orders and prescriptions. Those purported telemedicine companies, OIG stated in the alert, =E2=80=9Cexploited the growing acceptance and use of telehealth=E2=80=9D and present =E2=80=9Cthe potential for considerable harm to Federal health care programs and their beneficiaries.=E2=80=9D The alert is a reminder=E2=80=94or for some, likely a wake-up call=E2=80=94that telemedicine companies will be held to the same compliance standards as other providers.&lt;/p&gt;  &lt;p class=3D'body-text'&gt;&lt;a&gt;In September 2022, OIG released a &lt;/a&gt;&lt;a target=3D"_blank" rel=3D"noreferrer noopener" href=3D"https://oig.hhs.gov/oei/reports/OEI-02-20-00720.pdf" class=3D"ek-link" aria-label=3D" (opens in a new tab)"&gt;data brief&lt;/a&gt; on program integrity risk in Medicare telehealth billing during the first year of COVID-19. Based on a review of 742,000 providers who billed Medicare fee-for-service and Medicare Advantage between March 1, 2020, and February 28, 2021, OIG identified seven measures to identify providers who are at high risk for improper Medicare telehealth billing:&lt;/p&gt;&lt;ol class=3D'ol-outer'&gt;  &lt;li&gt;Billing both a telehealth service and a facility fee for most visits&lt;/li&gt;  &lt;li&gt;Billing telehealth services at the highest, most expensive level every time&lt;/li&gt;  &lt;li&gt;Billing telehealth services for a high number of days in a year&lt;/li&gt;  &lt;li&gt;Billing both Medicare fee-for-service and a Medicare Advantage plan for the same service for a high proportion of services&lt;/li&gt;  &lt;li&gt;Billing a high average number of hours of telehealth services per visit&lt;/li&gt;  &lt;li&gt;Billing telehealth services for a high number of beneficiaries&lt;/li&gt;  &lt;li&gt;Billing for a telehealth service and ordering medical equipment for a high proportion of beneficiaries&lt;/li&gt;  &lt;/ol&gt;&lt;p class=3D'ul-bottom-spacer'&gt;.&lt;/p&gt;&lt;p class=3D'body-text'&gt;These enforcement actions and program integrity activities should serve as a warning to the industry that there is a need not only to consider the legal requirements related to providing telehealth services from a policy and operations perspective but also to invest in a robust compliance infrastructure. Coordinated efforts between various federal and state agencies will continue and will highlight the increased scrutiny telehealth providers are facing as the industry expands.&lt;/p&gt;  &lt;h2&gt;2022 Trends: General Telemental/Telebehavioral Provisions Across the States&lt;/h2&gt;  &lt;p class=3D'body-text'&gt;As has historically been the trend, a significant majority of the state-level regulatory guidance on telemedicine/telehealth services continues to focus on physician services. However, as we have seen in recent years, other state professional boards have developed comparable parameters and guidance for other types of mental/behavioral health professionals, such as psychologists, social workers, and counselors.&lt;/p&gt;  &lt;p class=3D'body-text'&gt;While all states require physicians and other health care professionals to hold valid licenses to practice issued by the state=E2=80=99s relevant professional board, a strong trend throughout 2022 has been more states adopting various interstate compacts that allow specific providers to practice in states they are not licensed in as long as they hold a license in good standing in their home state. EBG=E2=80=99s 2022 &lt;em&gt;Telemental Health Laws&lt;/em&gt; update highlights the number of states that have joined one or more of the professional licensure compacts. For example:&lt;/p&gt;&lt;ul class=3D'ul-outer'&gt;  &lt;li&gt;Thirty-seven states, the District of Columbia, and the territory of Guam have joined the &lt;a target=3D"_blank" rel=3D"noreferrer noopener" href=3D"https://www.imlcc.org/" class=3D"ek-link" aria-label=3D" (opens in a new tab)"&gt;Interstate Medical Licensure Compact&lt;/a&gt; (for physicians).&lt;/li&gt;  &lt;li&gt;Thirty-seven states, the U.S. Virgin Islands, and Guam have joined the &lt;a href=3D"https://www.ncsbn.org/nurse-licensure-compact.htm" class=3D"ek-link"&gt;Nurse Licensure Compact&lt;/a&gt; (for registered nurses and licensed practical nurses).&lt;/li&gt;  &lt;li&gt;Twenty-six states have joined the &lt;a href=3D"https://psypact.site-ym.com/page/About" class=3D"ek-link"&gt;Psychology Interjurisdictional Compact&lt;/a&gt; (PSYPACT).&lt;/li&gt;  &lt;li&gt;The Advanced Practice Registered Nurse Compact, which goes into effect once seven jurisdictions have enacted the legislation, continues to gain steam.&lt;/li&gt;  &lt;li&gt;To date, 17 states have enacted the Counseling Compact, and the Counseling Compact Commission hopes to begin accepting applications in late 2023 or early 2024.&lt;/li&gt;  &lt;/ul&gt;&lt;p class=3D'ul-bottom-spacer'&gt;.&lt;/p&gt;&lt;p class=3D'body-text'&gt;Another noteworthy development in 2022 has been state legislation expressly allowing certain out-of-state providers to render telehealth services to in-state patients under certain circumstances. States taking action in this regard include Alabama, Illinois, Ohio, and Virginia. Not many states have passed such legislation to date, but these are potential signs of a growing trend.&lt;/p&gt;  &lt;p class=3D'body-text'&gt;Another noteworthy trend highlighted in EBG=E2=80=99s 2022 &lt;em&gt;Telemental Health Laws&lt;/em&gt; update relates to guidance on remote prescribing practices. Generally and gradually, most states have allowed licensed physicians to prescribe non-controlled substances via telehealth and, over time, states have adjusted their guidance to permit physicians to prescribe remotely without requiring that the physician conduct a prior in-person examination, allowing instead for the necessary examination to occur via telehealth. The year 2022 has seen this trend continue to evolve in states, and for states to continue to adopt specific practice standards for remote prescribing.&lt;/p&gt;  &lt;p class=3D'body-text'&gt;This year also has seen a trend in states amending their telehealth laws to expressly permit telehealth services via audio-only communications rather than requiring providers to use video technology.&lt;/p&gt;  &lt;p class=3D'body-text'&gt;Yet another issue highlighted in EBG=E2=80=99s 2022 &lt;em&gt;Telemental Health Laws&lt;/em&gt; update is the number of state Medicaid programs that have broadened their coverage of telehealth services. Certain programs made permanent the temporary</w:t>
      </w:r>
    </w:p>
    <w:p>
      <w:pPr>
        <w:pStyle w:val="PreformattedText"/>
        <w:bidi w:val="0"/>
        <w:spacing w:before="0" w:after="0"/>
        <w:jc w:val="left"/>
        <w:rPr/>
      </w:pPr>
      <w:r>
        <w:rPr/>
        <w:t xml:space="preserve"> </w:t>
      </w:r>
      <w:r>
        <w:rPr/>
        <w:t>expansions in telehealth reimbursement put in place because of the COVID-19 pandemic. For example, some states=E2=80=99 Medicaid programs now provide coverage for certain services supplied through audio-only modalities.&lt;/p&gt;  &lt;h2&gt;Telehealth and COVID-19: Increased Engagement&lt;/h2&gt;  &lt;p class=3D'body-text'&gt;Before the COVID-19 pandemic, upward trends in telehealth use were steady but slow. However, circumstances surrounding the pandemic, along with supporting regulatory and policy changes, dramatically reduced barriers to telehealth access and have promoted telehealth as a way to deliver acute, chronic, primary, and specialty health care. This has resulted in noticeably increased engagement by patients.&lt;/p&gt;  &lt;h2&gt;Conclusions&lt;/h2&gt;  &lt;p class=3D'body-text'&gt;Interest in and acceptance of telehealth services continue to grow. More than ever, federal and state legislators are under pressure to codify the flexibilities granted in response to the COVID-19 pandemic that boosted access to telehealth services. Meanwhile, the increased use of telehealth has put a much greater focus on the potential for fraudulent behavior and the need for enforcement activity. Telehealth providers should continue to monitor developments in federal and state laws, regulations, and policies to capitalize on telehealth opportunities while at the same time making investments in compliance infrastructures to operate in accordance with applicable law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653f3caa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p class=3D'side-photo'&gt; &lt;v:shape id=3D"_pdoc_680b653f3ce5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297_directory.jpeg" /&gt; &lt;w:wrap type=3D"topAndBottom"/&gt; &lt;/v:shape&gt; &lt;/p&gt;&lt;p class=3D'side-title'&gt;&lt;a href=3D'https://www.ebglaw.com/people/audrey-davis'&gt;Audrey  Davis&lt;/a&gt;&lt;/p&gt;&lt;p class=3D'side-position'&gt;Associate&lt;/p&gt;&lt;p class=3D'side-areaid'&gt;&lt;a href=3D'https://www.ebglaw.com/services/health-care'&gt;Health Care&lt;/a&gt;&lt;/p&gt;&lt;p class=3D'side-office'&gt;&lt;a href=3D'https://www.ebglaw.com/contact/washington-dc'&gt;Washington, DC&lt;/a&gt;&lt;/p&gt;&lt;p class=3D'side-phone'&gt;202-861-1830&lt;/p&gt;&lt;p class=3D'side-email'&gt;adavis@ebglaw.com&lt;/p&gt;&lt;p class=3D'side-keepwithreset'&gt;&amp;#8203;&lt;/p&gt;&lt;p class=3D'side-list-header'&gt;Focus Areas&lt;/p&gt;&lt;p class=3D'side-subtitle-header'&gt;Services&lt;/p&gt;&lt;p class=3D'side-nokeepwith-title'&gt;&lt;a href=3D'https://www.ebglaw.com/services/behavioral-health'&gt;Behavioral Health&lt;/a&gt;&lt;/p&gt;&lt;p class=3D'side-nokeepwith-title'&gt;&lt;a href=3D'https://www.ebglaw.com/services/digital-health'&gt;Digital Health&lt;/a&gt;&lt;/p&gt;&lt;p class=3D'side-nokeepwith-title'&gt;&lt;a href=3D'https://www.ebglaw.com/services/telehealth'&gt;Telehealth&lt;/a&gt;&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653f3dbd8.680b653f3dbe3</w:t>
      </w:r>
    </w:p>
    <w:p>
      <w:pPr>
        <w:pStyle w:val="PreformattedText"/>
        <w:bidi w:val="0"/>
        <w:spacing w:before="0" w:after="0"/>
        <w:jc w:val="left"/>
        <w:rPr/>
      </w:pPr>
      <w:r>
        <w:rPr/>
        <w:t>Content-Location: file:///C:/680b653f3dbe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0b653f3dbd8.680b653f3dbe3</w:t>
      </w:r>
    </w:p>
    <w:p>
      <w:pPr>
        <w:pStyle w:val="PreformattedText"/>
        <w:bidi w:val="0"/>
        <w:spacing w:before="0" w:after="0"/>
        <w:jc w:val="left"/>
        <w:rPr/>
      </w:pPr>
      <w:r>
        <w:rPr/>
        <w:t>Content-Location: file:///C:/680b653f3dbea/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CwAB/8QASRAAAgIBAgQEAwUFBgQEBQQD</w:t>
      </w:r>
    </w:p>
    <w:p>
      <w:pPr>
        <w:pStyle w:val="PreformattedText"/>
        <w:bidi w:val="0"/>
        <w:spacing w:before="0" w:after="0"/>
        <w:jc w:val="left"/>
        <w:rPr/>
      </w:pPr>
      <w:r>
        <w:rPr/>
        <w:t>AQIDBAUGEQAHEiEIEzFBFCJRCSNhcZEVMoGh8BYkQrHB0QozUuEXJUNyJlNic/E0Y5LCk5Ti/8QAHA</w:t>
      </w:r>
    </w:p>
    <w:p>
      <w:pPr>
        <w:pStyle w:val="PreformattedText"/>
        <w:bidi w:val="0"/>
        <w:spacing w:before="0" w:after="0"/>
        <w:jc w:val="left"/>
        <w:rPr/>
      </w:pPr>
      <w:r>
        <w:rPr/>
        <w:t>EAAQUBAQEAAAAAAAAAAAAABAACAwUGAQcI/8QARxEAAgEDAwEGAwYGAQMEAAILAQIRAxIhAAQxQQUT</w:t>
      </w:r>
    </w:p>
    <w:p>
      <w:pPr>
        <w:pStyle w:val="PreformattedText"/>
        <w:bidi w:val="0"/>
        <w:spacing w:before="0" w:after="0"/>
        <w:jc w:val="left"/>
        <w:rPr/>
      </w:pPr>
      <w:r>
        <w:rPr/>
        <w:t>IlFh8DJxgQYjkaGxwRRCUtHh8TMHYnIVJDSCCLIWJSZDU1RjkpOio//aAAwDAQACEQMRAD8ApJXTNi</w:t>
      </w:r>
    </w:p>
    <w:p>
      <w:pPr>
        <w:pStyle w:val="PreformattedText"/>
        <w:bidi w:val="0"/>
        <w:spacing w:before="0" w:after="0"/>
        <w:jc w:val="left"/>
        <w:rPr/>
      </w:pPr>
      <w:r>
        <w:rPr/>
        <w:t>X51qSkE7g9O47b7bj348Ztby16l4MYOpAcisVJSycitAyHzFOzAd9jtud/TvvxEQRddx/v89T04LAj</w:t>
      </w:r>
    </w:p>
    <w:p>
      <w:pPr>
        <w:pStyle w:val="PreformattedText"/>
        <w:bidi w:val="0"/>
        <w:spacing w:before="0" w:after="0"/>
        <w:jc w:val="left"/>
        <w:rPr/>
      </w:pPr>
      <w:r>
        <w:rPr/>
        <w:t>3GpbXY3+Jr/Lt80RIA9d39SB79xw1QJBGffz/wAadU5E6npyhr+ZSr9ShgYoxsdm9V337j0240e3iB</w:t>
      </w:r>
    </w:p>
    <w:p>
      <w:pPr>
        <w:pStyle w:val="PreformattedText"/>
        <w:bidi w:val="0"/>
        <w:spacing w:before="0" w:after="0"/>
        <w:jc w:val="left"/>
        <w:rPr/>
      </w:pPr>
      <w:r>
        <w:rPr/>
        <w:t>qg3fxEeun4vaOq5Kudol3YenSB+J77cEMAecEaDmDzEaY/VXLR6xaaKNl2JIOwB7eoH8R/LhhBWIM6</w:t>
      </w:r>
    </w:p>
    <w:p>
      <w:pPr>
        <w:pStyle w:val="PreformattedText"/>
        <w:bidi w:val="0"/>
        <w:spacing w:before="0" w:after="0"/>
        <w:jc w:val="left"/>
        <w:rPr/>
      </w:pPr>
      <w:r>
        <w:rPr/>
        <w:t>mVgYHXTaw4yerIUYNurbEgHYHf1YD93t/DiRavr+OuMmBA449frpR1EmGwAYbEd+wQ+h/wAwPp678S</w:t>
      </w:r>
    </w:p>
    <w:p>
      <w:pPr>
        <w:pStyle w:val="PreformattedText"/>
        <w:bidi w:val="0"/>
        <w:spacing w:before="0" w:after="0"/>
        <w:jc w:val="left"/>
        <w:rPr/>
      </w:pPr>
      <w:r>
        <w:rPr/>
        <w:t>kqQScHTMr8zpS1q8kmw2O+2/SD+HbttxGQQYOuyCM8+/XP66NUoTn2O/17d+/pttwtcYHyt9/hoWmN</w:t>
      </w:r>
    </w:p>
    <w:p>
      <w:pPr>
        <w:pStyle w:val="PreformattedText"/>
        <w:bidi w:val="0"/>
        <w:spacing w:before="0" w:after="0"/>
        <w:jc w:val="left"/>
        <w:rPr/>
      </w:pPr>
      <w:r>
        <w:rPr/>
        <w:t>mJ/dI29fQ7fj/XvwtN0JGOmII29QRt7+vrv9fT8uFpfLXsYyfsOnf6ep9N/f29/046OvppaEx4yUn0</w:t>
      </w:r>
    </w:p>
    <w:p>
      <w:pPr>
        <w:pStyle w:val="PreformattedText"/>
        <w:bidi w:val="0"/>
        <w:spacing w:before="0" w:after="0"/>
        <w:jc w:val="left"/>
        <w:rPr/>
      </w:pPr>
      <w:r>
        <w:rPr/>
        <w:t>2B7g9/cf5d+Ojn0GlowTGt2G38vU+4HCiCCRA0tCRjW9Nj3Hv6jbt6kf1+vD7ckjr79+44SOJzr0cY</w:t>
      </w:r>
    </w:p>
    <w:p>
      <w:pPr>
        <w:pStyle w:val="PreformattedText"/>
        <w:bidi w:val="0"/>
        <w:spacing w:before="0" w:after="0"/>
        <w:jc w:val="left"/>
        <w:rPr/>
      </w:pPr>
      <w:r>
        <w:rPr/>
        <w:t>WHSRuCNiNuw3HsPp68dgERifTSEcT79NJjJadYFnRQyNv3AAA99iR7/178O1Gy8kHA9+40Ao1pa8nR</w:t>
      </w:r>
    </w:p>
    <w:p>
      <w:pPr>
        <w:pStyle w:val="PreformattedText"/>
        <w:bidi w:val="0"/>
        <w:spacing w:before="0" w:after="0"/>
        <w:jc w:val="left"/>
        <w:rPr/>
      </w:pPr>
      <w:r>
        <w:rPr/>
        <w:t>IGaNm2I27D8R/H14Wuo0YJ0p0xvWAydRHqNgD6+3p+f8eFp5gkfjr3+ySdtgwBG2xHfc/w39du/wCP</w:t>
      </w:r>
    </w:p>
    <w:p>
      <w:pPr>
        <w:pStyle w:val="PreformattedText"/>
        <w:bidi w:val="0"/>
        <w:spacing w:before="0" w:after="0"/>
        <w:jc w:val="left"/>
        <w:rPr/>
      </w:pPr>
      <w:r>
        <w:rPr/>
        <w:t>C0wxkgZM+/ca9/sg77hW29th2/P9duFqPQF8PJJKVYSBQO4G25H5n1O/C0tF1nDShCyBlKbkEDbcDc</w:t>
      </w:r>
    </w:p>
    <w:p>
      <w:pPr>
        <w:pStyle w:val="PreformattedText"/>
        <w:bidi w:val="0"/>
        <w:spacing w:before="0" w:after="0"/>
        <w:jc w:val="left"/>
        <w:rPr/>
      </w:pPr>
      <w:r>
        <w:rPr/>
        <w:t>9+3r/pwtLQFaVknb5wBtuR2P47bj8x/DhaWnexGl6IoVjLCZ3nhWR5WO+/WNyAR9N+JlURxzrhAPI9</w:t>
      </w:r>
    </w:p>
    <w:p>
      <w:pPr>
        <w:pStyle w:val="PreformattedText"/>
        <w:bidi w:val="0"/>
        <w:spacing w:before="0" w:after="0"/>
        <w:jc w:val="left"/>
        <w:rPr/>
      </w:pPr>
      <w:r>
        <w:rPr/>
        <w:t>/tpIZfTkVG/LBEG8kdLJuTuvX36T/P14YSA3n+2kOueNADi02/dAHb1/H23+n58OXIznXfnmNeP2an</w:t>
      </w:r>
    </w:p>
    <w:p>
      <w:pPr>
        <w:pStyle w:val="PreformattedText"/>
        <w:bidi w:val="0"/>
        <w:spacing w:before="0" w:after="0"/>
        <w:jc w:val="left"/>
        <w:rPr/>
      </w:pPr>
      <w:r>
        <w:rPr/>
        <w:t>YBNvXc7+49zv7fT/vx2J8xGlzjQdsegAATt2/H9Nh677evrx2dI+h0T2qaDsIwTv36gPUHb8PoOO6X</w:t>
      </w:r>
    </w:p>
    <w:p>
      <w:pPr>
        <w:pStyle w:val="PreformattedText"/>
        <w:bidi w:val="0"/>
        <w:spacing w:before="0" w:after="0"/>
        <w:jc w:val="left"/>
        <w:rPr/>
      </w:pPr>
      <w:r>
        <w:rPr/>
        <w:t>0jQBq4BYeWBuPYbb/wCH6fUenC1wiYPBGgUtYdz09j3/AB/h27fj+fC022YOMaLpIBvsqtv+W35+o7</w:t>
      </w:r>
    </w:p>
    <w:p>
      <w:pPr>
        <w:pStyle w:val="PreformattedText"/>
        <w:bidi w:val="0"/>
        <w:spacing w:before="0" w:after="0"/>
        <w:jc w:val="left"/>
        <w:rPr/>
      </w:pPr>
      <w:r>
        <w:rPr/>
        <w:t>+3C0208lZn11WMul8TBjy3w6EgE7BF37gdu3oB9eMuQMiNa3RZoBq9fUFiGGMALPsV7dvm7/6+/wDr</w:t>
      </w:r>
    </w:p>
    <w:p>
      <w:pPr>
        <w:pStyle w:val="PreformattedText"/>
        <w:bidi w:val="0"/>
        <w:spacing w:before="0" w:after="0"/>
        <w:jc w:val="left"/>
        <w:rPr/>
      </w:pPr>
      <w:r>
        <w:rPr/>
        <w:t>wDXULMdf76mpNDAHrqQF2ENJWYDfcxkDsNj17d9/TgYYI66IYAgz01P3kzTJpVNwP+TER6dvlA22H4</w:t>
      </w:r>
    </w:p>
    <w:p>
      <w:pPr>
        <w:pStyle w:val="PreformattedText"/>
        <w:bidi w:val="0"/>
        <w:spacing w:before="0" w:after="0"/>
        <w:jc w:val="left"/>
        <w:rPr/>
      </w:pPr>
      <w:r>
        <w:rPr/>
        <w:t>njQ7Yyoz5az28w3oTqVVOn8g3U9x27H6bd/wAP9uDRB0D10B1Bh0sVBvGpOzdwoJ3229f67cRVTH00</w:t>
      </w:r>
    </w:p>
    <w:p>
      <w:pPr>
        <w:pStyle w:val="PreformattedText"/>
        <w:bidi w:val="0"/>
        <w:spacing w:before="0" w:after="0"/>
        <w:jc w:val="left"/>
        <w:rPr/>
      </w:pPr>
      <w:r>
        <w:rPr/>
        <w:t>+mCWEZ1HzK6R2tyOqBew3HR+Z2Pbuf8AbgTvpMTqwFMkYAg6JTp54TuE6Tue23yHt67n9zv9e348Tp</w:t>
      </w:r>
    </w:p>
    <w:p>
      <w:pPr>
        <w:pStyle w:val="PreformattedText"/>
        <w:bidi w:val="0"/>
        <w:spacing w:before="0" w:after="0"/>
        <w:jc w:val="left"/>
        <w:rPr/>
      </w:pPr>
      <w:r>
        <w:rPr/>
        <w:t>W/D3+GonpDI13irGEgMh7fgQQd/qR/X8+DKbhhngaFdbTpS0I0cgEEg7D/AKtt9twB6n/t+ryg6Y1H</w:t>
      </w:r>
    </w:p>
    <w:p>
      <w:pPr>
        <w:pStyle w:val="PreformattedText"/>
        <w:bidi w:val="0"/>
        <w:spacing w:before="0" w:after="0"/>
        <w:jc w:val="left"/>
        <w:rPr/>
      </w:pPr>
      <w:r>
        <w:rPr/>
        <w:t>dEA4GltSw0E4B2G52G+3YD6EH0Pr24jKkdMa7M50dRaVVwNkHoDvt69j245paEjSig/8sen0P6flwu</w:t>
      </w:r>
    </w:p>
    <w:p>
      <w:pPr>
        <w:pStyle w:val="PreformattedText"/>
        <w:bidi w:val="0"/>
        <w:spacing w:before="0" w:after="0"/>
        <w:jc w:val="left"/>
        <w:rPr/>
      </w:pPr>
      <w:r>
        <w:rPr/>
        <w:t>NLXYaXA7lAfp2/P2/L+vov20texpsL8xTfb6A7/wD49OHLHUZ9+/XS10i0480iQwV5Jp3O0cUMTyyO</w:t>
      </w:r>
    </w:p>
    <w:p>
      <w:pPr>
        <w:pStyle w:val="PreformattedText"/>
        <w:bidi w:val="0"/>
        <w:spacing w:before="0" w:after="0"/>
        <w:jc w:val="left"/>
        <w:rPr/>
      </w:pPr>
      <w:r>
        <w:rPr/>
        <w:t>3rskaKS5/IH04kDAYOOgnr0/tpRPrpO6iu6S0cH/ALY6s0bo1o45JXj1hq7TWlJlhj6fMmMGoMrWcw</w:t>
      </w:r>
    </w:p>
    <w:p>
      <w:pPr>
        <w:pStyle w:val="PreformattedText"/>
        <w:bidi w:val="0"/>
        <w:spacing w:before="0" w:after="0"/>
        <w:jc w:val="left"/>
        <w:rPr/>
      </w:pPr>
      <w:r>
        <w:rPr/>
        <w:t>qCOp+npHuR34cAx4UmfQ6bMSLtI/E8xuTmpV2wHNblbqFGYosmA5g6QzkbSFSQiyYvMTKX9gN99yF/</w:t>
      </w:r>
    </w:p>
    <w:p>
      <w:pPr>
        <w:pStyle w:val="PreformattedText"/>
        <w:bidi w:val="0"/>
        <w:spacing w:before="0" w:after="0"/>
        <w:jc w:val="left"/>
        <w:rPr/>
      </w:pPr>
      <w:r>
        <w:rPr/>
        <w:t>eIBeadQRKET6HTQVg+MR+v8Af2emvedvaDwV0UM1rrQWByHT5ox+e1rpTBXwnykMaWXy8MqqRLFtun</w:t>
      </w:r>
    </w:p>
    <w:p>
      <w:pPr>
        <w:pStyle w:val="PreformattedText"/>
        <w:bidi w:val="0"/>
        <w:spacing w:before="0" w:after="0"/>
        <w:jc w:val="left"/>
        <w:rPr/>
      </w:pPr>
      <w:r>
        <w:rPr/>
        <w:t>cSKfRhvyxyJCEj5HUZKgxcJPSc/hg9dKnHY6M161mFobdC7GJaV+rNFcoXYD2WxRvVneG5XPtJE7Id</w:t>
      </w:r>
    </w:p>
    <w:p>
      <w:pPr>
        <w:pStyle w:val="PreformattedText"/>
        <w:bidi w:val="0"/>
        <w:spacing w:before="0" w:after="0"/>
        <w:jc w:val="left"/>
        <w:rPr/>
      </w:pPr>
      <w:r>
        <w:rPr/>
        <w:t>xsxHDdSKIyeulAuEjYArGNiNht7/AJ/17cLSs4z79869/sSPf/loO3ft7H39Pz4WmsIgRn37+evDYW</w:t>
      </w:r>
    </w:p>
    <w:p>
      <w:pPr>
        <w:pStyle w:val="PreformattedText"/>
        <w:bidi w:val="0"/>
        <w:spacing w:before="0" w:after="0"/>
        <w:jc w:val="left"/>
        <w:rPr/>
      </w:pPr>
      <w:r>
        <w:rPr/>
        <w:t>HcfInv3C9/5e3+/C10LzOB++vD4SFl6XiUr29vU/n/AB4WmwDOeNBG0/U/+Qnf1OxB7egP4f7cKc6U</w:t>
      </w:r>
    </w:p>
    <w:p>
      <w:pPr>
        <w:pStyle w:val="PreformattedText"/>
        <w:bidi w:val="0"/>
        <w:spacing w:before="0" w:after="0"/>
        <w:jc w:val="left"/>
        <w:rPr/>
      </w:pPr>
      <w:r>
        <w:rPr/>
        <w:t>TxjQuCtLTXy6zGNAe0ZDMin6gE9u5/Adv17cfPXNAbONM8rSy/PIx3Zio3OwHb07DbbhSc550tAJMM</w:t>
      </w:r>
    </w:p>
    <w:p>
      <w:pPr>
        <w:pStyle w:val="PreformattedText"/>
        <w:bidi w:val="0"/>
        <w:spacing w:before="0" w:after="0"/>
        <w:jc w:val="left"/>
        <w:rPr/>
      </w:pPr>
      <w:r>
        <w:rPr/>
        <w:t>u/7oHbv2Pb1G4P5cOE5jI9dLQV8MO+yj1/Hb07gj8zw8ceQ0tB3wnt0j07dvc/Qe/f+vTjulotnwIP</w:t>
      </w:r>
    </w:p>
    <w:p>
      <w:pPr>
        <w:pStyle w:val="PreformattedText"/>
        <w:bidi w:val="0"/>
        <w:spacing w:before="0" w:after="0"/>
        <w:jc w:val="left"/>
        <w:rPr/>
      </w:pPr>
      <w:r>
        <w:rPr/>
        <w:t>USm53O2wI33Hp39Rvv8Apx3S0WtgF/6N/qekkdx37j09P5cLS0Cl06vcbA7e2x7d/b69uFpaLJdPKP</w:t>
      </w:r>
    </w:p>
    <w:p>
      <w:pPr>
        <w:pStyle w:val="PreformattedText"/>
        <w:bidi w:val="0"/>
        <w:spacing w:before="0" w:after="0"/>
        <w:jc w:val="left"/>
        <w:rPr/>
      </w:pPr>
      <w:r>
        <w:rPr/>
        <w:t>QA9x6qfYem2/bhaWqq54yKL7enQSR327g7b7n19P04zBM/TWo002ibn/xjciG3y29unp2H7y/T19f5</w:t>
      </w:r>
    </w:p>
    <w:p>
      <w:pPr>
        <w:pStyle w:val="PreformattedText"/>
        <w:bidi w:val="0"/>
        <w:spacing w:before="0" w:after="0"/>
        <w:jc w:val="left"/>
        <w:rPr/>
      </w:pPr>
      <w:r>
        <w:rPr/>
        <w:t>8CbhWyDpUWipHOf31LCxD1fCNttv09W3bt1+23r78A8R9NWBEgjz1YVyWh/uNM7f+hHt3Hf5QN/T+t</w:t>
      </w:r>
    </w:p>
    <w:p>
      <w:pPr>
        <w:pStyle w:val="PreformattedText"/>
        <w:bidi w:val="0"/>
        <w:spacing w:before="0" w:after="0"/>
        <w:jc w:val="left"/>
        <w:rPr/>
      </w:pPr>
      <w:r>
        <w:rPr/>
        <w:t>+NDtSYGs5vAZnUqaUAKAfX8T2/D9ODiMzoGPrrrkkiiqF5ewUOSfyHv2/P9eBtwMYyT/rUtH4x10ye</w:t>
      </w:r>
    </w:p>
    <w:p>
      <w:pPr>
        <w:pStyle w:val="PreformattedText"/>
        <w:bidi w:val="0"/>
        <w:spacing w:before="0" w:after="0"/>
        <w:jc w:val="left"/>
        <w:rPr/>
      </w:pPr>
      <w:r>
        <w:rPr/>
        <w:t>W1BgobDrLZhVxvupYA/p+ZPFM5YMfX99XtNZXnGk1JncLZ6xBPC22+4Gx9PbbiZHjmQP01EyA8DRcJ</w:t>
      </w:r>
    </w:p>
    <w:p>
      <w:pPr>
        <w:pStyle w:val="PreformattedText"/>
        <w:bidi w:val="0"/>
        <w:spacing w:before="0" w:after="0"/>
        <w:jc w:val="left"/>
        <w:rPr/>
      </w:pPr>
      <w:r>
        <w:rPr/>
        <w:t>a1uXoiAYg7L0+uxO3Y7fj6HgylV4AOBoZ6Qg44940YLiLlbaZELR+vUoPb6A+u3biySrODnQFSlkgc</w:t>
      </w:r>
    </w:p>
    <w:p>
      <w:pPr>
        <w:pStyle w:val="PreformattedText"/>
        <w:bidi w:val="0"/>
        <w:spacing w:before="0" w:after="0"/>
        <w:jc w:val="left"/>
        <w:rPr/>
      </w:pPr>
      <w:r>
        <w:rPr/>
        <w:t>HSqxt1ogocbFVGxPbcehHp27/XiYEHqM6hWmQZ6DS/oZNCAPl2Pf0A9dvT3HEbqBBB07JwNHyXYyB6</w:t>
      </w:r>
    </w:p>
    <w:p>
      <w:pPr>
        <w:pStyle w:val="PreformattedText"/>
        <w:bidi w:val="0"/>
        <w:spacing w:before="0" w:after="0"/>
        <w:jc w:val="left"/>
        <w:rPr/>
      </w:pPr>
      <w:r>
        <w:rPr/>
        <w:t>egO/YEjhmnWN5aErL5rxxQo0ssjLFHFGrPLJI56UjRFUtI5YgBQCSTsBvwtK0xqtXxY/ah+H7w0Xcp</w:t>
      </w:r>
    </w:p>
    <w:p>
      <w:pPr>
        <w:pStyle w:val="PreformattedText"/>
        <w:bidi w:val="0"/>
        <w:spacing w:before="0" w:after="0"/>
        <w:jc w:val="left"/>
        <w:rPr/>
      </w:pPr>
      <w:r>
        <w:rPr/>
        <w:t>onCy2Oc/ODGy3Mff0Nom3HFgtI5WshX4PX2u5q0tLEXI7DQ+djseuUysY61nqViOoEU6ci5xapE5Bn</w:t>
      </w:r>
    </w:p>
    <w:p>
      <w:pPr>
        <w:pStyle w:val="PreformattedText"/>
        <w:bidi w:val="0"/>
        <w:spacing w:before="0" w:after="0"/>
        <w:jc w:val="left"/>
        <w:rPr/>
      </w:pPr>
      <w:r>
        <w:rPr/>
        <w:t>8Dx9YOmZJhRJ98ef01n48RP2mfjF8Q1fK4G/rmXk7y7yEjRPobk1Ty2j47VTrEsNXO66lkGoNQyKeh</w:t>
      </w:r>
    </w:p>
    <w:p>
      <w:pPr>
        <w:pStyle w:val="PreformattedText"/>
        <w:bidi w:val="0"/>
        <w:spacing w:before="0" w:after="0"/>
        <w:jc w:val="left"/>
        <w:rPr/>
      </w:pPr>
      <w:r>
        <w:rPr/>
        <w:t>nX46tUcnY1RF24IQU0Pggsepzz8uNcsYyGPPz1X1BpCXVWW+JyeKXU2Vvyxh8rqO7VltyTzSfLLJl8</w:t>
      </w:r>
    </w:p>
    <w:p>
      <w:pPr>
        <w:pStyle w:val="PreformattedText"/>
        <w:bidi w:val="0"/>
        <w:spacing w:before="0" w:after="0"/>
        <w:jc w:val="left"/>
        <w:rPr/>
      </w:pPr>
      <w:r>
        <w:rPr/>
        <w:t>hNK0sjMUDSWZNgzEybD5uHmrHWR9efLTxRJ6R9effX9dSr5O8top7grVJb2nMs6sBBfxddq1zqlFe9</w:t>
      </w:r>
    </w:p>
    <w:p>
      <w:pPr>
        <w:pStyle w:val="PreformattedText"/>
        <w:bidi w:val="0"/>
        <w:spacing w:before="0" w:after="0"/>
        <w:jc w:val="left"/>
        <w:rPr/>
      </w:pPr>
      <w:r>
        <w:rPr/>
        <w:t>ip7mDj2WFqvmMTPGodojFsx6GYapuTTNyGCOoMdOg65jHlnRVPamsCr+KQZnM5+efP8AP109uvORHL</w:t>
      </w:r>
    </w:p>
    <w:p>
      <w:pPr>
        <w:pStyle w:val="PreformattedText"/>
        <w:bidi w:val="0"/>
        <w:spacing w:before="0" w:after="0"/>
        <w:jc w:val="left"/>
        <w:rPr/>
      </w:pPr>
      <w:r>
        <w:rPr/>
        <w:t>DEWIpNey5mzPqBHxN6W9JXzViJs/A4mjrZx5BLkcVcwdexLWkmENuWESRWkWxFLNI1e0a9VL0cErPm</w:t>
      </w:r>
    </w:p>
    <w:p>
      <w:pPr>
        <w:pStyle w:val="PreformattedText"/>
        <w:bidi w:val="0"/>
        <w:spacing w:before="0" w:after="0"/>
        <w:jc w:val="left"/>
        <w:rPr/>
      </w:pPr>
      <w:r>
        <w:rPr/>
        <w:t>IIMQYmCG5IkdRONMPZ1GkxBWFPyP5/Lp109fIfHcw+Rts6j8NfOHUmk8XaFGxkOXN+OtrzQWZggr04</w:t>
      </w:r>
    </w:p>
    <w:p>
      <w:pPr>
        <w:pStyle w:val="PreformattedText"/>
        <w:bidi w:val="0"/>
        <w:spacing w:before="0" w:after="0"/>
        <w:jc w:val="left"/>
        <w:rPr/>
      </w:pPr>
      <w:r>
        <w:rPr/>
        <w:t>nGQ0blrYx2DuvFWVVlxzY2/DG+5mk6RG0b7+4hayhyOCREdMGJ/Xk86m/9LFoemYuEkAz5HoYB9DBG</w:t>
      </w:r>
    </w:p>
    <w:p>
      <w:pPr>
        <w:pStyle w:val="PreformattedText"/>
        <w:bidi w:val="0"/>
        <w:spacing w:before="0" w:after="0"/>
        <w:jc w:val="left"/>
        <w:rPr/>
      </w:pPr>
      <w:r>
        <w:rPr/>
        <w:t>rwfDj409A84buP0Jqo4/QHOKWGcyaKntWpsXn3qpJPNa0Nlb9eNsmgpoJpKE216BevoNyGJ7IlSKq3</w:t>
      </w:r>
    </w:p>
    <w:p>
      <w:pPr>
        <w:pStyle w:val="PreformattedText"/>
        <w:bidi w:val="0"/>
        <w:spacing w:before="0" w:after="0"/>
        <w:jc w:val="left"/>
        <w:rPr/>
      </w:pPr>
      <w:r>
        <w:rPr/>
        <w:t>IZ9PL+8fiPLQdSnUom2oMef6T5TqcSojDqGxUgbEbDcbdiPqP9uEATPpqM5gjX4wLv+XcH19/UH09f</w:t>
      </w:r>
    </w:p>
    <w:p>
      <w:pPr>
        <w:pStyle w:val="PreformattedText"/>
        <w:bidi w:val="0"/>
        <w:spacing w:before="0" w:after="0"/>
        <w:jc w:val="left"/>
        <w:rPr/>
      </w:pPr>
      <w:r>
        <w:rPr/>
        <w:t>w4VpxjnSiRJMHXMwr7gnb8zv67+g7f67cdCycHTbTMdMa5GBT+X5fh67enrt+vD7B551wgDEx7/HXM</w:t>
      </w:r>
    </w:p>
    <w:p>
      <w:pPr>
        <w:pStyle w:val="PreformattedText"/>
        <w:bidi w:val="0"/>
        <w:spacing w:before="0" w:after="0"/>
        <w:jc w:val="left"/>
        <w:rPr/>
      </w:pPr>
      <w:r>
        <w:rPr/>
        <w:t>1QQO59z6bjfb13P4g/px23qc/T3/jTYgwdczRUruSRvt223A3P4/jv7e3HYE8caWJ514NGLYblvx2X</w:t>
      </w:r>
    </w:p>
    <w:p>
      <w:pPr>
        <w:pStyle w:val="PreformattedText"/>
        <w:bidi w:val="0"/>
        <w:spacing w:before="0" w:after="0"/>
        <w:jc w:val="left"/>
        <w:rPr/>
      </w:pPr>
      <w:r>
        <w:rPr/>
        <w:t>sPb6b+m/b8eFGZ1zXM0oOw+bv29Bv69u4/D/AC4cFJ4GlrwaUO5Gzb/+0Hbbb+ffjtp6ZH4frpaL7d</w:t>
      </w:r>
    </w:p>
    <w:p>
      <w:pPr>
        <w:pStyle w:val="PreformattedText"/>
        <w:bidi w:val="0"/>
        <w:spacing w:before="0" w:after="0"/>
        <w:jc w:val="left"/>
        <w:rPr/>
      </w:pPr>
      <w:r>
        <w:rPr/>
        <w:t>aNW2CMT07/ALo29dh/Hv8Az46U8tLQavinsEhUO22/17n13HHApjjOloUdMOd/kO/udgfp6/r+ffh4</w:t>
      </w:r>
    </w:p>
    <w:p>
      <w:pPr>
        <w:pStyle w:val="PreformattedText"/>
        <w:bidi w:val="0"/>
        <w:spacing w:before="0" w:after="0"/>
        <w:jc w:val="left"/>
        <w:rPr/>
      </w:pPr>
      <w:r>
        <w:rPr/>
        <w:t>QYnOlrk2kWb0iO/uR2/y9B68dtHlpY66pOt0iuPdth+4wPY/Qe/oPy/HjJMIPEa1Go56PkCcwsjFsA</w:t>
      </w:r>
    </w:p>
    <w:p>
      <w:pPr>
        <w:pStyle w:val="PreformattedText"/>
        <w:bidi w:val="0"/>
        <w:spacing w:before="0" w:after="0"/>
        <w:jc w:val="left"/>
        <w:rPr/>
      </w:pPr>
      <w:r>
        <w:rPr/>
        <w:t>RbQjbv7qOw9h/v+HEO448pn9jplI/fGMkf31NmSMeRSbpXfZdux9Ad+4/j/wBuKomCPI6szqwjkrGP</w:t>
      </w:r>
    </w:p>
    <w:p>
      <w:pPr>
        <w:pStyle w:val="PreformattedText"/>
        <w:bidi w:val="0"/>
        <w:spacing w:before="0" w:after="0"/>
        <w:jc w:val="left"/>
        <w:rPr/>
      </w:pPr>
      <w:r>
        <w:rPr/>
        <w:t>gKPY7GGH2+qDt3Pruf5enGi2hNin5az+9wSB6albSi+VRt6jbcj6H/vwf0k6rj+GkbzOty47TVizCG</w:t>
      </w:r>
    </w:p>
    <w:p>
      <w:pPr>
        <w:pStyle w:val="PreformattedText"/>
        <w:bidi w:val="0"/>
        <w:spacing w:before="0" w:after="0"/>
        <w:jc w:val="left"/>
        <w:rPr/>
      </w:pPr>
      <w:r>
        <w:rPr/>
        <w:t>DJFM3YkHspI/hv/nxGyhh0MakpkgkgcaoB56+IrV2m9ZXacUV5YEUsGVnVT8xUbADb2/XtxVbhRTck</w:t>
      </w:r>
    </w:p>
    <w:p>
      <w:pPr>
        <w:pStyle w:val="PreformattedText"/>
        <w:bidi w:val="0"/>
        <w:spacing w:before="0" w:after="0"/>
        <w:jc w:val="left"/>
        <w:rPr/>
      </w:pPr>
      <w:r>
        <w:rPr/>
        <w:t>ZHv9dWVGoxU+mlpyQ5y57V1dZpp7CdToGDux9R3BB/M+nEANwkDGiVJMz01YpyxtTZLI14rEjN1rGx</w:t>
      </w:r>
    </w:p>
    <w:p>
      <w:pPr>
        <w:pStyle w:val="PreformattedText"/>
        <w:bidi w:val="0"/>
        <w:spacing w:before="0" w:after="0"/>
        <w:jc w:val="left"/>
        <w:rPr/>
      </w:pPr>
      <w:r>
        <w:rPr/>
        <w:t>LdzudtwRv234noTcfTUdfAHrj37+ep109Fw2cUHEaklR3Cb9W69u/5e3FmFJGOBqsaoLjI03Ge0k+O</w:t>
      </w:r>
    </w:p>
    <w:p>
      <w:pPr>
        <w:pStyle w:val="PreformattedText"/>
        <w:bidi w:val="0"/>
        <w:spacing w:before="0" w:after="0"/>
        <w:jc w:val="left"/>
        <w:rPr/>
      </w:pPr>
      <w:r>
        <w:rPr/>
        <w:t>dpEQx7Ek9I2B2B9AR2Pr+HDg5WcyNOUBxzzpKwWfIbpZgCDsQex3/h6/19eHqwbXShGedCL2p8Vh8b</w:t>
      </w:r>
    </w:p>
    <w:p>
      <w:pPr>
        <w:pStyle w:val="PreformattedText"/>
        <w:bidi w:val="0"/>
        <w:spacing w:before="0" w:after="0"/>
        <w:jc w:val="left"/>
        <w:rPr/>
      </w:pPr>
      <w:r>
        <w:rPr/>
        <w:t>fzGZy1DDYfD4+1lMzmctbioYrD4qjC1i/k8ldmISpRhrpI8kjHZVU7AnYF4BJAAknTDCzOI1mf8cf2</w:t>
      </w:r>
    </w:p>
    <w:p>
      <w:pPr>
        <w:pStyle w:val="PreformattedText"/>
        <w:bidi w:val="0"/>
        <w:spacing w:before="0" w:after="0"/>
        <w:jc w:val="left"/>
        <w:rPr/>
      </w:pPr>
      <w:r>
        <w:rPr/>
        <w:t>qutudozHK3w7ZfUXK/kzI01LNa7gyEmnOYvNOorlCTlKMxm5c8vJwjMtSrMuYyUEi/tKauryYiMlKa</w:t>
      </w:r>
    </w:p>
    <w:p>
      <w:pPr>
        <w:pStyle w:val="PreformattedText"/>
        <w:bidi w:val="0"/>
        <w:spacing w:before="0" w:after="0"/>
        <w:jc w:val="left"/>
        <w:rPr/>
      </w:pPr>
      <w:r>
        <w:rPr/>
        <w:t>0wC3ifOQOPkOsefXkRqMlnJHC++T5en5npTMuqsVFcSrh8fkNVPFIsYSrZtYzTMEiSStIE+HUXMqzs</w:t>
      </w:r>
    </w:p>
    <w:p>
      <w:pPr>
        <w:pStyle w:val="PreformattedText"/>
        <w:bidi w:val="0"/>
        <w:spacing w:before="0" w:after="0"/>
        <w:jc w:val="left"/>
        <w:rPr/>
      </w:pPr>
      <w:r>
        <w:rPr/>
        <w:t>R2Rh6swjid2IKFNyoZyKQzN2XzH/ANVAz9TyYGoe9Aa1QahPVYCiPOctJ4iR5xpXY+TXfmzzCjo7EU</w:t>
      </w:r>
    </w:p>
    <w:p>
      <w:pPr>
        <w:pStyle w:val="PreformattedText"/>
        <w:bidi w:val="0"/>
        <w:spacing w:before="0" w:after="0"/>
        <w:jc w:val="left"/>
        <w:rPr/>
      </w:pPr>
      <w:r>
        <w:rPr/>
        <w:t>Szok0uQteYR1ACQVJUDRwvuflmaBvTeMnfZpXbdaju48gI/En9AR69NTRujxSRUPUsZ69AMdOYPpxL</w:t>
      </w:r>
    </w:p>
    <w:p>
      <w:pPr>
        <w:pStyle w:val="PreformattedText"/>
        <w:bidi w:val="0"/>
        <w:spacing w:before="0" w:after="0"/>
        <w:jc w:val="left"/>
        <w:rPr/>
      </w:pPr>
      <w:r>
        <w:rPr/>
        <w:t>n6fxWQu9IzGqNHKsHRKZ44L8kQQgs0UpkiWNOlSwOyEbr2kPY8DuAYtpPk4kiT8gpJI/PRNMPwzICP</w:t>
      </w:r>
    </w:p>
    <w:p>
      <w:pPr>
        <w:pStyle w:val="PreformattedText"/>
        <w:bidi w:val="0"/>
        <w:spacing w:before="0" w:after="0"/>
        <w:jc w:val="left"/>
        <w:rPr/>
      </w:pPr>
      <w:r>
        <w:rPr/>
        <w:t>KY/P1/D5alby20lqWZ2y1enj9VYrHSvtn+X2SsZuR60LnqeWvLBVyeHz7bOi17dGxDN8PIgsGVa80t</w:t>
      </w:r>
    </w:p>
    <w:p>
      <w:pPr>
        <w:pStyle w:val="PreformattedText"/>
        <w:bidi w:val="0"/>
        <w:spacing w:before="0" w:after="0"/>
        <w:jc w:val="left"/>
        <w:rPr/>
      </w:pPr>
      <w:r>
        <w:rPr/>
        <w:t>bXqJ8N1jEcMIIPz4I88g8eo1a7ek0lisqJyCI/CJyJxjOZI1KnmLy50/r7ldm8xp/JUpdUY3TxWjbs</w:t>
      </w:r>
    </w:p>
    <w:p>
      <w:pPr>
        <w:pStyle w:val="PreformattedText"/>
        <w:bidi w:val="0"/>
        <w:spacing w:before="0" w:after="0"/>
        <w:jc w:val="left"/>
        <w:rPr/>
      </w:pPr>
      <w:r>
        <w:rPr/>
        <w:t>NEsWoaIhkyeMo2aMk7dOTo5NajMF3KwX7E1Wa1A9jcCjualJwpW6mxB54yJIMHkTnOQBAwdGVdtTqo</w:t>
      </w:r>
    </w:p>
    <w:p>
      <w:pPr>
        <w:pStyle w:val="PreformattedText"/>
        <w:bidi w:val="0"/>
        <w:spacing w:before="0" w:after="0"/>
        <w:jc w:val="left"/>
        <w:rPr/>
      </w:pPr>
      <w:r>
        <w:rPr/>
        <w:t>rJBIBk85wQD0Hn056ziKvIzV93F2I6uSkzq5CSdFkr42nIkOPMDOLm3UEiRgy10JlbbpPcANuDq5uX</w:t>
      </w:r>
    </w:p>
    <w:p>
      <w:pPr>
        <w:pStyle w:val="PreformattedText"/>
        <w:bidi w:val="0"/>
        <w:spacing w:before="0" w:after="0"/>
        <w:jc w:val="left"/>
        <w:rPr/>
      </w:pPr>
      <w:r>
        <w:rPr/>
        <w:t>wwSOp9/P8AzoRENNyGBg/P9NSa5kh7lKlkjh9Q465WkqZfT2rp1h0bq3E5eGyq43L4i0ssQaeG40bV</w:t>
      </w:r>
    </w:p>
    <w:p>
      <w:pPr>
        <w:pStyle w:val="PreformattedText"/>
        <w:bidi w:val="0"/>
        <w:spacing w:before="0" w:after="0"/>
        <w:jc w:val="left"/>
        <w:rPr/>
      </w:pPr>
      <w:r>
        <w:rPr/>
        <w:t>nguCxJIirEjMywuPtNzDgLUhlwbTIkYweecZXzx5P3e1DoS1MkMMSII65GcR6jzk6tn8BHjIHPXEz8</w:t>
      </w:r>
    </w:p>
    <w:p>
      <w:pPr>
        <w:pStyle w:val="PreformattedText"/>
        <w:bidi w:val="0"/>
        <w:spacing w:before="0" w:after="0"/>
        <w:jc w:val="left"/>
        <w:rPr/>
      </w:pPr>
      <w:r>
        <w:rPr/>
        <w:t>p+Y96OHnnoXFmfIS2THVl5i6Ygnkr0taU6+yrJmxBEVzEUCKnnQtcihiikkigvrhUVqoAifEAOPUdA</w:t>
      </w:r>
    </w:p>
    <w:p>
      <w:pPr>
        <w:pStyle w:val="PreformattedText"/>
        <w:bidi w:val="0"/>
        <w:spacing w:before="0" w:after="0"/>
        <w:jc w:val="left"/>
        <w:rPr/>
      </w:pPr>
      <w:r>
        <w:rPr/>
        <w:t>CcRAgyOCNZt0NOp3fKn4TI+q/McjzHqDFkogZwO3t67dgO3oR+G3DQ0E4j/GkQRyInXoVSe3Sd/bsf</w:t>
      </w:r>
    </w:p>
    <w:p>
      <w:pPr>
        <w:pStyle w:val="PreformattedText"/>
        <w:bidi w:val="0"/>
        <w:spacing w:before="0" w:after="0"/>
        <w:jc w:val="left"/>
        <w:rPr/>
      </w:pPr>
      <w:r>
        <w:rPr/>
        <w:t>pt7fhw68a5o+07ph87koaZcxRlh1tsS23r27evfhr1bVLATGmsJxxPv+2pt6H8NuhMpTifKVp7MjKp</w:t>
      </w:r>
    </w:p>
    <w:p>
      <w:pPr>
        <w:pStyle w:val="PreformattedText"/>
        <w:bidi w:val="0"/>
        <w:spacing w:before="0" w:after="0"/>
        <w:jc w:val="left"/>
        <w:rPr/>
      </w:pPr>
      <w:r>
        <w:rPr/>
        <w:t>LC3Yj3PfckI4AG/FY+4rsTa5UekfuNNNLreZ9NLjI+FjllDXeSHF2FYL2/v1w9+/cgy7EcMNfcA/8x</w:t>
      </w:r>
    </w:p>
    <w:p>
      <w:pPr>
        <w:pStyle w:val="PreformattedText"/>
        <w:bidi w:val="0"/>
        <w:spacing w:before="0" w:after="0"/>
        <w:jc w:val="left"/>
        <w:rPr/>
      </w:pPr>
      <w:r>
        <w:rPr/>
        <w:t>H0H9tNFPOHMfPUReZ/KTH6aZ5cSkyRIW3jZjKu2+w3LEnfbg7bbh3lW8RHXrrrUykQ1w0xa4xx2MRG</w:t>
      </w:r>
    </w:p>
    <w:p>
      <w:pPr>
        <w:pStyle w:val="PreformattedText"/>
        <w:bidi w:val="0"/>
        <w:spacing w:before="0" w:after="0"/>
        <w:jc w:val="left"/>
        <w:rPr/>
      </w:pPr>
      <w:r>
        <w:rPr/>
        <w:t>3b09/wDXg4GJxzpmui4pu33ZGx22277jvw9X/qOlEa8yYTzNiYiSAdtgPfvt3PcbjhBsSSI9+/20tC</w:t>
      </w:r>
    </w:p>
    <w:p>
      <w:pPr>
        <w:pStyle w:val="PreformattedText"/>
        <w:bidi w:val="0"/>
        <w:spacing w:before="0" w:after="0"/>
        <w:jc w:val="left"/>
        <w:rPr/>
      </w:pPr>
      <w:r>
        <w:rPr/>
        <w:t>KeJELfNGBvv2IG+xP5/wBbcdB6kwBj379dLR0tSPYHp/D09/xAP4jh0j6aWuopx+hRfr7fj+f147rh</w:t>
      </w:r>
    </w:p>
    <w:p>
      <w:pPr>
        <w:pStyle w:val="PreformattedText"/>
        <w:bidi w:val="0"/>
        <w:spacing w:before="0" w:after="0"/>
        <w:jc w:val="left"/>
        <w:rPr/>
      </w:pPr>
      <w:r>
        <w:rPr/>
        <w:t>B6NGqDchWQYa0x9EQkHt69I77Dt/+P1ybCR8vfvprU6hZpPJVjzXv1SSrG0NtxtuVZN/Q+m2/p67en</w:t>
      </w:r>
    </w:p>
    <w:p>
      <w:pPr>
        <w:pStyle w:val="PreformattedText"/>
        <w:bidi w:val="0"/>
        <w:spacing w:before="0" w:after="0"/>
        <w:jc w:val="left"/>
        <w:rPr/>
      </w:pPr>
      <w:r>
        <w:rPr/>
        <w:t>A+5EqQMf61BRcHcET7x+2rAWiJrUSNiOlPf/6twe3v68U5bxgD3nOrg9NWE8k4v7hQJ7jyoBudvXpH</w:t>
      </w:r>
    </w:p>
    <w:p>
      <w:pPr>
        <w:pStyle w:val="PreformattedText"/>
        <w:bidi w:val="0"/>
        <w:spacing w:before="0" w:after="0"/>
        <w:jc w:val="left"/>
        <w:rPr/>
      </w:pPr>
      <w:r>
        <w:rPr/>
        <w:t>ft/Xfb8tFtD4V9P8aoN6Mk++dSxpRDpHv6ew9vTbvt6D+XBjHMcAarD+ekxzFoJawE0Tj5WRwQT7EE</w:t>
      </w:r>
    </w:p>
    <w:p>
      <w:pPr>
        <w:pStyle w:val="PreformattedText"/>
        <w:bidi w:val="0"/>
        <w:spacing w:before="0" w:after="0"/>
        <w:jc w:val="left"/>
        <w:rPr/>
      </w:pPr>
      <w:r>
        <w:rPr/>
        <w:t>dvw9P04bMA5gafSEkCc/61nt8W2m8ZjtRZG1MqR7RtsWI3I6j22A3Pr+HrwNUUMx9fzxqzWFQngj2B</w:t>
      </w:r>
    </w:p>
    <w:p>
      <w:pPr>
        <w:pStyle w:val="PreformattedText"/>
        <w:bidi w:val="0"/>
        <w:spacing w:before="0" w:after="0"/>
        <w:jc w:val="left"/>
        <w:rPr/>
      </w:pPr>
      <w:r>
        <w:rPr/>
        <w:t>pqfC7n6tqSeKBupEudCjt6Bio3I/9vrt/HgUJFw0+jUDzGNXE8ngGzFUjsOiI9+/uvbb+PHaHxN5ka</w:t>
      </w:r>
    </w:p>
    <w:p>
      <w:pPr>
        <w:pStyle w:val="PreformattedText"/>
        <w:bidi w:val="0"/>
        <w:spacing w:before="0" w:after="0"/>
        <w:jc w:val="left"/>
        <w:rPr/>
      </w:pPr>
      <w:r>
        <w:rPr/>
        <w:t>7uPhGrUdKQq2JjBA2KRj0B3+Xv7+m3FvT+GeCf7DVQ/wARB0j9d1K8cMrMAo6W9fp0nYj8O/8AHiKu</w:t>
      </w:r>
    </w:p>
    <w:p>
      <w:pPr>
        <w:pStyle w:val="PreformattedText"/>
        <w:bidi w:val="0"/>
        <w:spacing w:before="0" w:after="0"/>
        <w:jc w:val="left"/>
        <w:rPr/>
      </w:pPr>
      <w:r>
        <w:rPr/>
        <w:t>xE+/fs6noAnURsrZhFmcI4I6u2x79vQArwEtaGyYjViaXh49+/31nS+1L8X9nXGeynht0JlhX0DoXJ</w:t>
      </w:r>
    </w:p>
    <w:p>
      <w:pPr>
        <w:pStyle w:val="PreformattedText"/>
        <w:bidi w:val="0"/>
        <w:spacing w:before="0" w:after="0"/>
        <w:jc w:val="left"/>
        <w:rPr/>
      </w:pPr>
      <w:r>
        <w:rPr/>
        <w:t>p/4tZqqzsNW64x8zrFo6GaOX+94LDzKy2YAvlXMwrB2khx0bG724IRWI8dQcHoORPXyJ+nrqtqwWcT</w:t>
      </w:r>
    </w:p>
    <w:p>
      <w:pPr>
        <w:pStyle w:val="PreformattedText"/>
        <w:bidi w:val="0"/>
        <w:spacing w:before="0" w:after="0"/>
        <w:jc w:val="left"/>
        <w:rPr/>
      </w:pPr>
      <w:r>
        <w:rPr/>
        <w:t>CKfxI9PSSBqlKfEz5dx+2JJqOCDGRaXV12re229m0pO7Hq6exHT8oHlsSsQJDqvweOqevQenv8cahs</w:t>
      </w:r>
    </w:p>
    <w:p>
      <w:pPr>
        <w:pStyle w:val="PreformattedText"/>
        <w:bidi w:val="0"/>
        <w:spacing w:before="0" w:after="0"/>
        <w:jc w:val="left"/>
        <w:rPr/>
      </w:pPr>
      <w:r>
        <w:rPr/>
        <w:t>LTJimPz+cfofr5acrTWic3mfudLYoVMbXjZJLlxxjqpFYO8/xlx43ZERA7SLGk5QBvNjiK7cRVKyIf</w:t>
      </w:r>
    </w:p>
    <w:p>
      <w:pPr>
        <w:pStyle w:val="PreformattedText"/>
        <w:bidi w:val="0"/>
        <w:spacing w:before="0" w:after="0"/>
        <w:jc w:val="left"/>
        <w:rPr/>
      </w:pPr>
      <w:r>
        <w:rPr/>
        <w:t>vGuY5jnp0EifxHzOp6dIm4U1tA68fj6fidPPgOXOiJKa6gvvVz0VISKdRWGx1DS9eYRkzCpqHPzR1p</w:t>
      </w:r>
    </w:p>
    <w:p>
      <w:pPr>
        <w:pStyle w:val="PreformattedText"/>
        <w:bidi w:val="0"/>
        <w:spacing w:before="0" w:after="0"/>
        <w:jc w:val="left"/>
        <w:rPr/>
      </w:pPr>
      <w:r>
        <w:rPr/>
        <w:t>o1VNt4Z926CPLDbrwLU3ddZpqe7D5tBJYwcXKsn5SOs8aMTb05DOO8I64Az6sQCB1gz6ZzKHlZQ0Hm</w:t>
      </w:r>
    </w:p>
    <w:p>
      <w:pPr>
        <w:pStyle w:val="PreformattedText"/>
        <w:bidi w:val="0"/>
        <w:spacing w:before="0" w:after="0"/>
        <w:jc w:val="left"/>
        <w:rPr/>
      </w:pPr>
      <w:r>
        <w:rPr/>
        <w:t>5KNHT2qNBy2LKotaqeYvL+ilifv5PRSsWHFiQupCiQ+YxbYbnsa+vXrqCzI5jypt0PJGD9Yzzqzo7W</w:t>
      </w:r>
    </w:p>
    <w:p>
      <w:pPr>
        <w:pStyle w:val="PreformattedText"/>
        <w:bidi w:val="0"/>
        <w:spacing w:before="0" w:after="0"/>
        <w:jc w:val="left"/>
        <w:rPr/>
      </w:pPr>
      <w:r>
        <w:rPr/>
        <w:t>m7WqyY/wC5Y/HI/PU0dP8AK3SGi8pS1ZYwMultQV69a0MxPBBgqEkMrrLBkG1zoaW1HRiJJaGfL46T</w:t>
      </w:r>
    </w:p>
    <w:p>
      <w:pPr>
        <w:pStyle w:val="PreformattedText"/>
        <w:bidi w:val="0"/>
        <w:spacing w:before="0" w:after="0"/>
        <w:jc w:val="left"/>
        <w:rPr/>
      </w:pPr>
      <w:r>
        <w:rPr/>
        <w:t>HhElltT48wxTSVbbmrWDqta7OVMk8cWvBHTAPGeurWntEpNL0gCRgqRHSMrIbE+pPWdPrmOT+mucOb</w:t>
      </w:r>
    </w:p>
    <w:p>
      <w:pPr>
        <w:pStyle w:val="PreformattedText"/>
        <w:bidi w:val="0"/>
        <w:spacing w:before="0" w:after="0"/>
        <w:jc w:val="left"/>
        <w:rPr/>
      </w:pPr>
      <w:r>
        <w:rPr/>
        <w:t>sanxWetU8xDXkTUVGFGqNmKwjrSZFL8NQGOnn4p1qziaFbEFhpZJ6lh/iOqaIVWAA5UGSODHUAgGPT</w:t>
      </w:r>
    </w:p>
    <w:p>
      <w:pPr>
        <w:pStyle w:val="PreformattedText"/>
        <w:bidi w:val="0"/>
        <w:spacing w:before="0" w:after="0"/>
        <w:jc w:val="left"/>
        <w:rPr/>
      </w:pPr>
      <w:r>
        <w:rPr/>
        <w:t>GPI40bR26O5qWZcfEI6SRIxI5EDiR0nUYMzpHHRc1reawuGxFanYyfnTRX9NPNRdw6NK9TDWL6LiwJ</w:t>
      </w:r>
    </w:p>
    <w:p>
      <w:pPr>
        <w:pStyle w:val="PreformattedText"/>
        <w:bidi w:val="0"/>
        <w:spacing w:before="0" w:after="0"/>
        <w:jc w:val="left"/>
        <w:rPr/>
      </w:pPr>
      <w:r>
        <w:rPr/>
        <w:t>Arxh3lkidVLkypuso3SFGFxs5ABIjyE/r/AGnS3OyYVL7IafQ/OMA/WB541IbUQ05e0xapxZzSdG01</w:t>
      </w:r>
    </w:p>
    <w:p>
      <w:pPr>
        <w:pStyle w:val="PreformattedText"/>
        <w:bidi w:val="0"/>
        <w:spacing w:before="0" w:after="0"/>
        <w:jc w:val="left"/>
        <w:rPr/>
      </w:pPr>
      <w:r>
        <w:rPr/>
        <w:t>WQPjMzTtUKV5pasj2qcuPtS2YLCSP5gIcGI9Sv5APUFEp1H7wNaY5ny464+X6nTKtE90Ut4GQOgxkg</w:t>
      </w:r>
    </w:p>
    <w:p>
      <w:pPr>
        <w:pStyle w:val="PreformattedText"/>
        <w:bidi w:val="0"/>
        <w:spacing w:before="0" w:after="0"/>
        <w:jc w:val="left"/>
        <w:rPr/>
      </w:pPr>
      <w:r>
        <w:rPr/>
        <w:t>nzyemMDgaqx1RPqvkpzf09r7ltPBgdS6AzlPJ4iCtdq3q+BybSNanx9L4F5Yf7C5CSLoSOIpVkgbcU</w:t>
      </w:r>
    </w:p>
    <w:p>
      <w:pPr>
        <w:pStyle w:val="PreformattedText"/>
        <w:bidi w:val="0"/>
        <w:spacing w:before="0" w:after="0"/>
        <w:jc w:val="left"/>
        <w:rPr/>
      </w:pPr>
      <w:r>
        <w:rPr/>
        <w:t>6NmMrxrNhuvApYkkggiMMp+fJOZkYMEEnjIb/ZAll+GTKnIhgZB/HpwRIODnXHyR5u6a538rNAc2dL</w:t>
      </w:r>
    </w:p>
    <w:p>
      <w:pPr>
        <w:pStyle w:val="PreformattedText"/>
        <w:bidi w:val="0"/>
        <w:spacing w:before="0" w:after="0"/>
        <w:jc w:val="left"/>
        <w:rPr/>
      </w:pPr>
      <w:r>
        <w:rPr/>
        <w:t>SRvguYGmcbnoII2JbE35katnNP2A0jNHcxuoK2Vx86sxZZsY4O/qTGAB8JuXofMHj356rFDRDiGEgj</w:t>
      </w:r>
    </w:p>
    <w:p>
      <w:pPr>
        <w:pStyle w:val="PreformattedText"/>
        <w:bidi w:val="0"/>
        <w:spacing w:before="0" w:after="0"/>
        <w:jc w:val="left"/>
        <w:rPr/>
      </w:pPr>
      <w:r>
        <w:rPr/>
        <w:t>yPXrPPn007u6gbg7HY+vff6/kO478cnSsHQR79+zo1xGas4W4l2oyB12JVx1I4HsQPx37j68cYBhHn</w:t>
      </w:r>
    </w:p>
    <w:p>
      <w:pPr>
        <w:pStyle w:val="PreformattedText"/>
        <w:bidi w:val="0"/>
        <w:spacing w:before="0" w:after="0"/>
        <w:jc w:val="left"/>
        <w:rPr/>
      </w:pPr>
      <w:r>
        <w:rPr/>
        <w:t>pvd9ZzqSWmPE+NP11iuYJ7ToqgtBaWNdwNtx1rv3+h4CbavPgcfWf21wo+Ij39NHV/xmUJ43gTStgf</w:t>
      </w:r>
    </w:p>
    <w:p>
      <w:pPr>
        <w:pStyle w:val="PreformattedText"/>
        <w:bidi w:val="0"/>
        <w:spacing w:before="0" w:after="0"/>
        <w:jc w:val="left"/>
        <w:rPr/>
      </w:pPr>
      <w:r>
        <w:rPr/>
        <w:t>4SxyMIA9Rt8qcMG03B5dBP8A5f21wq4yQCPmf7aZbVnNKxrjcV8caUbEllafznIbuBuABsO3578G0N</w:t>
      </w:r>
    </w:p>
    <w:p>
      <w:pPr>
        <w:pStyle w:val="PreformattedText"/>
        <w:bidi w:val="0"/>
        <w:spacing w:before="0" w:after="0"/>
        <w:jc w:val="left"/>
        <w:rPr/>
      </w:pPr>
      <w:r>
        <w:rPr/>
        <w:t>s1LLMCfTA/PP8AbXGN3xACNN0RInYgj3O4P9EbD+fBmuQPqNf3qPbsfx7bj09iOFpFQcxr1sSPQ7fX</w:t>
      </w:r>
    </w:p>
    <w:p>
      <w:pPr>
        <w:pStyle w:val="PreformattedText"/>
        <w:bidi w:val="0"/>
        <w:spacing w:before="0" w:after="0"/>
        <w:jc w:val="left"/>
        <w:rPr/>
      </w:pPr>
      <w:r>
        <w:rPr/>
        <w:t>bt278LTbcnPOvYhYke222wJHpt6j69t+FrkSTnB9++Newrgldh29fUeoJ9RxKrE9Jn/GuFYOODrsIn</w:t>
      </w:r>
    </w:p>
    <w:p>
      <w:pPr>
        <w:pStyle w:val="PreformattedText"/>
        <w:bidi w:val="0"/>
        <w:spacing w:before="0" w:after="0"/>
        <w:jc w:val="left"/>
        <w:rPr/>
      </w:pPr>
      <w:r>
        <w:rPr/>
        <w:t>Pfp29tz/kD+nDhMZ1wqR0nVBViu9nE5Ct38zyXC/jsPUAfn/8AnjLkAkHy1peRjE6gHh8Ndpc45rjB</w:t>
      </w:r>
    </w:p>
    <w:p>
      <w:pPr>
        <w:pStyle w:val="PreformattedText"/>
        <w:bidi w:val="0"/>
        <w:spacing w:before="0" w:after="0"/>
        <w:jc w:val="left"/>
        <w:rPr/>
      </w:pPr>
      <w:r>
        <w:rPr/>
        <w:t>hEbyAnpP+MqD+G259+3vxDuFFpM5j9tAUVZd5MYPv3jVl0cO+PoORt8i+3v1djsPTbfigceIH38taG</w:t>
      </w:r>
    </w:p>
    <w:p>
      <w:pPr>
        <w:pStyle w:val="PreformattedText"/>
        <w:bidi w:val="0"/>
        <w:spacing w:before="0" w:after="0"/>
        <w:jc w:val="left"/>
        <w:rPr/>
      </w:pPr>
      <w:r>
        <w:rPr/>
        <w:t>MA+erA+SSD9n0OwH3cJOx/D6njR7Q+ETxqg34Mn3/j3GpZ0U3Uf9gO/wBf0HBjGSTOqtuOM6JNcRk4</w:t>
      </w:r>
    </w:p>
    <w:p>
      <w:pPr>
        <w:pStyle w:val="PreformattedText"/>
        <w:bidi w:val="0"/>
        <w:spacing w:before="0" w:after="0"/>
        <w:jc w:val="left"/>
        <w:rPr/>
      </w:pPr>
      <w:r>
        <w:rPr/>
        <w:t>SX6hX/Lbb6e4/wBuGng6lpYedZuPH3darkcp1SmMiJvcbj5mO477+m/58NtWR5/r79zot2hDJxqJfg</w:t>
      </w:r>
    </w:p>
    <w:p>
      <w:pPr>
        <w:pStyle w:val="PreformattedText"/>
        <w:bidi w:val="0"/>
        <w:spacing w:before="0" w:after="0"/>
        <w:jc w:val="left"/>
        <w:rPr/>
      </w:pPr>
      <w:r>
        <w:rPr/>
        <w:t>iyc1h5g0hfe8QN23J3ZiN9/wAj+vENVYuHEaZsmkCfP3+mtAvJZd8nS77/AHULd/4cC0D42Hsemj9w</w:t>
      </w:r>
    </w:p>
    <w:p>
      <w:pPr>
        <w:pStyle w:val="PreformattedText"/>
        <w:bidi w:val="0"/>
        <w:spacing w:before="0" w:after="0"/>
        <w:jc w:val="left"/>
        <w:rPr/>
      </w:pPr>
      <w:r>
        <w:rPr/>
        <w:t>PCuI9/lq1vSS/wDlUQ2/wpv+Py/Xbi4TjVO5AZj000XOrKHGY2xIT0gK25327dPoPp24irLMweRqfb</w:t>
      </w:r>
    </w:p>
    <w:p>
      <w:pPr>
        <w:pStyle w:val="PreformattedText"/>
        <w:bidi w:val="0"/>
        <w:spacing w:before="0" w:after="0"/>
        <w:jc w:val="left"/>
        <w:rPr/>
      </w:pPr>
      <w:r>
        <w:rPr/>
        <w:t>nr5aox8ZniutclOUmscjpu+a3MPVrf2H5dNHYiS3QzuarzLkNV11kU9a4XCrdvIRsPjUoxkgScAbSg</w:t>
      </w:r>
    </w:p>
    <w:p>
      <w:pPr>
        <w:pStyle w:val="PreformattedText"/>
        <w:bidi w:val="0"/>
        <w:spacing w:before="0" w:after="0"/>
        <w:jc w:val="left"/>
        <w:rPr/>
      </w:pPr>
      <w:r>
        <w:rPr/>
        <w:t>a26LMPuqXib18l+p/IHVnXqint4U/eVML9eT9P11mTn68lbjiLGYebcsGa1YexJNa8x2yWoMjPL1fG</w:t>
      </w:r>
    </w:p>
    <w:p>
      <w:pPr>
        <w:pStyle w:val="PreformattedText"/>
        <w:bidi w:val="0"/>
        <w:spacing w:before="0" w:after="0"/>
        <w:jc w:val="left"/>
        <w:rPr/>
      </w:pPr>
      <w:r>
        <w:rPr/>
        <w:t>3TP54jaXzC0glnkJYMRolx4up6fsP31VECQs++vz/c6XGjdJ/2jsSZXKLdp4GmYwBWqWreStSTt0Y2</w:t>
      </w:r>
    </w:p>
    <w:p>
      <w:pPr>
        <w:pStyle w:val="PreformattedText"/>
        <w:bidi w:val="0"/>
        <w:spacing w:before="0" w:after="0"/>
        <w:jc w:val="left"/>
        <w:rPr/>
      </w:pPr>
      <w:r>
        <w:rPr/>
        <w:t>jjMVADZyOoMhM8cdSsAHAk6nKfeMsVeotBSoINQziQBj4iTwFXq3Xp01LSQ1cgFVB+p8uJ8TdAM+Yn</w:t>
      </w:r>
    </w:p>
    <w:p>
      <w:pPr>
        <w:pStyle w:val="PreformattedText"/>
        <w:bidi w:val="0"/>
        <w:spacing w:before="0" w:after="0"/>
        <w:jc w:val="left"/>
        <w:rPr/>
      </w:pPr>
      <w:r>
        <w:rPr/>
        <w:t>Gh2qddtFcm0tg8JHZFPyIJaccNXJYjTcjOrRV6MFyVcVqfVleEhrmVyMV/DYuRJIsTicrZVck8dCgW</w:t>
      </w:r>
    </w:p>
    <w:p>
      <w:pPr>
        <w:pStyle w:val="PreformattedText"/>
        <w:bidi w:val="0"/>
        <w:spacing w:before="0" w:after="0"/>
        <w:jc w:val="left"/>
        <w:rPr/>
      </w:pPr>
      <w:r>
        <w:rPr/>
        <w:t>ArVqwScg5DN6mPEitiEUhzgu4+ATVapBNKml7JzjAPkJwxEZZpUGbVPOjjD8o+Z/M3LUcpisrJazNo</w:t>
      </w:r>
    </w:p>
    <w:p>
      <w:pPr>
        <w:pStyle w:val="PreformattedText"/>
        <w:bidi w:val="0"/>
        <w:spacing w:before="0" w:after="0"/>
        <w:jc w:val="left"/>
        <w:rPr/>
      </w:pPr>
      <w:r>
        <w:rPr/>
        <w:t>GR7dnEZPmTmKMOzxrXoX7OnUclAFKJHUWqilVY9KE8dq7zZbamyMkgcAEIOmSA0ccmbmIOMjU1Hado</w:t>
      </w:r>
    </w:p>
    <w:p>
      <w:pPr>
        <w:pStyle w:val="PreformattedText"/>
        <w:bidi w:val="0"/>
        <w:spacing w:before="0" w:after="0"/>
        <w:jc w:val="left"/>
        <w:rPr/>
      </w:pPr>
      <w:r>
        <w:rPr/>
        <w:t>V3VkK5iSUFTHUAsuD8sfMasT5a+Enm2cfC+YuYK5Zlr05KFuXQGR5fajIrhYZXmNPHT43J2FnaXq+K</w:t>
      </w:r>
    </w:p>
    <w:p>
      <w:pPr>
        <w:pStyle w:val="PreformattedText"/>
        <w:bidi w:val="0"/>
        <w:spacing w:before="0" w:after="0"/>
        <w:jc w:val="left"/>
        <w:rPr/>
      </w:pPr>
      <w:r>
        <w:rPr/>
        <w:t>rRiR6jK8cYYJxUVt/tKhICFR18Vy/KCZHpmOdXu37M3awCVafJSD056fMRnVmfKrwqcyzj6M9LANiV</w:t>
      </w:r>
    </w:p>
    <w:p>
      <w:pPr>
        <w:pStyle w:val="PreformattedText"/>
        <w:bidi w:val="0"/>
        <w:spacing w:before="0" w:after="0"/>
        <w:jc w:val="left"/>
        <w:rPr/>
      </w:pPr>
      <w:r>
        <w:rPr/>
        <w:t>lsF7baXxqY2hO7zFlvw4OrGKlS2yusdg0PIqWWi+INSG49iWxSbncBDAEgmQSST8ic4EGOTkiSIjSb</w:t>
      </w:r>
    </w:p>
    <w:p>
      <w:pPr>
        <w:pStyle w:val="PreformattedText"/>
        <w:bidi w:val="0"/>
        <w:spacing w:before="0" w:after="0"/>
        <w:jc w:val="left"/>
        <w:rPr/>
      </w:pPr>
      <w:r>
        <w:rPr/>
        <w:t>PYXKt54jHE/TA85iB8tWgeHHwaTaV1CNXZTFDHV8UFS7ReiKFK/Xu07cFiksLBQlN6cxQ10Hlxl1Cg</w:t>
      </w:r>
    </w:p>
    <w:p>
      <w:pPr>
        <w:pStyle w:val="PreformattedText"/>
        <w:bidi w:val="0"/>
        <w:spacing w:before="0" w:after="0"/>
        <w:jc w:val="left"/>
        <w:rPr/>
      </w:pPr>
      <w:r>
        <w:rPr/>
        <w:t>IqdM2zpvVqLuXeaKGY/rwZUyIAI6fLpOpK70qSHbL/zVMTyVgghvOQczBnTc82PDXpmTWFzO0sbPTi</w:t>
      </w:r>
    </w:p>
    <w:p>
      <w:pPr>
        <w:pStyle w:val="PreformattedText"/>
        <w:bidi w:val="0"/>
        <w:spacing w:before="0" w:after="0"/>
        <w:jc w:val="left"/>
        <w:rPr/>
      </w:pPr>
      <w:r>
        <w:rPr/>
        <w:t>a0JExtNWhpKFYsYgKyyFmBXqZgBuzNufTivqAK7geFCT9PTrqxqKatELhqijnzxyeOvQ51FHmnoHl8</w:t>
      </w:r>
    </w:p>
    <w:p>
      <w:pPr>
        <w:pStyle w:val="PreformattedText"/>
        <w:bidi w:val="0"/>
        <w:spacing w:before="0" w:after="0"/>
        <w:jc w:val="left"/>
        <w:rPr/>
      </w:pPr>
      <w:r>
        <w:rPr/>
        <w:t>+EtV9QYjUqVqriO/HjJMFbaOF4fLWwsFqyk2PCyJMBI8c7bqyiqAoYxo4kCe6smDkzyRgcDpxqorUK</w:t>
      </w:r>
    </w:p>
    <w:p>
      <w:pPr>
        <w:pStyle w:val="PreformattedText"/>
        <w:bidi w:val="0"/>
        <w:spacing w:before="0" w:after="0"/>
        <w:jc w:val="left"/>
        <w:rPr/>
      </w:pPr>
      <w:r>
        <w:rPr/>
        <w:t>iiSA4IBOCInHJUyYyOnrONUpc6uWmm7Fmxn+WOpJddYTryFVqEcVSLO4Om0jnMgwVJwblCFqXXZjhl</w:t>
      </w:r>
    </w:p>
    <w:p>
      <w:pPr>
        <w:pStyle w:val="PreformattedText"/>
        <w:bidi w:val="0"/>
        <w:spacing w:before="0" w:after="0"/>
        <w:jc w:val="left"/>
        <w:rPr/>
      </w:pPr>
      <w:r>
        <w:rPr/>
        <w:t>mWJayygrJsvF3tN21Mhaq93wAfORj5TxkD6jVBvdp3gLI13MgRiOePz+Q1Pr7HbnHaqVeZ3h8z9uNJ</w:t>
      </w:r>
    </w:p>
    <w:p>
      <w:pPr>
        <w:pStyle w:val="PreformattedText"/>
        <w:bidi w:val="0"/>
        <w:spacing w:before="0" w:after="0"/>
        <w:jc w:val="left"/>
        <w:rPr/>
      </w:pPr>
      <w:r>
        <w:rPr/>
        <w:t>6Gbk15oyrPkI1tyVr1MrrMVMezdUy/G18ZcnlQDc3jO/mNJNLxqaLCpRBnxJEDzU/uDiPX01k66slY</w:t>
      </w:r>
    </w:p>
    <w:p>
      <w:pPr>
        <w:pStyle w:val="PreformattedText"/>
        <w:bidi w:val="0"/>
        <w:spacing w:before="0" w:after="0"/>
        <w:jc w:val="left"/>
        <w:rPr/>
      </w:pPr>
      <w:r>
        <w:rPr/>
        <w:t>LBN8yf8AuH6yDzHTPSb24rqkDeTffsN2/wA+O6j17eyp7hxv7DffYfmOFmPTS0UXbHbp8zYswXck7d</w:t>
      </w:r>
    </w:p>
    <w:p>
      <w:pPr>
        <w:pStyle w:val="PreformattedText"/>
        <w:bidi w:val="0"/>
        <w:spacing w:before="0" w:after="0"/>
        <w:jc w:val="left"/>
        <w:rPr/>
      </w:pPr>
      <w:r>
        <w:rPr/>
        <w:t>9u/b8SP8u3C0v30n1RZrqwJ6E9LO5PcjuT29/09OFrh4Opf8teVf7Xoxz3LQpxSJGyeXEJZirLuGYy</w:t>
      </w:r>
    </w:p>
    <w:p>
      <w:pPr>
        <w:pStyle w:val="PreformattedText"/>
        <w:bidi w:val="0"/>
        <w:spacing w:before="0" w:after="0"/>
        <w:jc w:val="left"/>
        <w:rPr/>
      </w:pPr>
      <w:r>
        <w:rPr/>
        <w:t>MOk/w9uBavaARiireR6xri7Z6gm60fjobrrlz/ZuIzw3/i4R3XzI1jfbb13Tt7fz4l2+8WqbWW1vy1</w:t>
      </w:r>
    </w:p>
    <w:p>
      <w:pPr>
        <w:pStyle w:val="PreformattedText"/>
        <w:bidi w:val="0"/>
        <w:spacing w:before="0" w:after="0"/>
        <w:jc w:val="left"/>
        <w:rPr/>
      </w:pPr>
      <w:r>
        <w:rPr/>
        <w:t>x9u9ME3Bl0zQtVAe8iggncb7nsdj6/y4N1HB8uddfjKSj/AJsfbf8AxDv+QJ9eF8864QRyOdCUyFFt</w:t>
      </w:r>
    </w:p>
    <w:p>
      <w:pPr>
        <w:pStyle w:val="PreformattedText"/>
        <w:bidi w:val="0"/>
        <w:spacing w:before="0" w:after="0"/>
        <w:jc w:val="left"/>
        <w:rPr/>
      </w:pPr>
      <w:r>
        <w:rPr/>
        <w:t>tpU39z1AAem/b24Wl+ev4+Xx8R6mkj2I23LD+O5P8OJFYAZxGlGvP9o8Uo7yxHf/AOtR/wD24fI+f4</w:t>
      </w:r>
    </w:p>
    <w:p>
      <w:pPr>
        <w:pStyle w:val="PreformattedText"/>
        <w:bidi w:val="0"/>
        <w:spacing w:before="0" w:after="0"/>
        <w:jc w:val="left"/>
        <w:rPr/>
      </w:pPr>
      <w:r>
        <w:rPr/>
        <w:t>6RGqJ4jDHMUJHRLurdt9wdwSeMsTmJ46a0GmmXl5HY1natpECWmV0IHfYhWUg7djtt+nA+4cd2w540</w:t>
      </w:r>
    </w:p>
    <w:p>
      <w:pPr>
        <w:pStyle w:val="PreformattedText"/>
        <w:bidi w:val="0"/>
        <w:spacing w:before="0" w:after="0"/>
        <w:jc w:val="left"/>
        <w:rPr/>
      </w:pPr>
      <w:r>
        <w:rPr/>
        <w:t>xKQNYMBkxqRTVWioU4mXpeMdDAbDZlbYE/gTtt+fFG4yep1b5tice/8AOp48khtQof8A24dwB7dO22</w:t>
      </w:r>
    </w:p>
    <w:p>
      <w:pPr>
        <w:pStyle w:val="PreformattedText"/>
        <w:bidi w:val="0"/>
        <w:spacing w:before="0" w:after="0"/>
        <w:jc w:val="left"/>
        <w:rPr/>
      </w:pPr>
      <w:r>
        <w:rPr/>
        <w:t>5P1/y340OzygJ6DVBv8Ezyf31LaivyjttsN9vTt+Q4N1TsYyMz+2ivWEQkw067f4JPb6J6/n29fw4a</w:t>
      </w:r>
    </w:p>
    <w:p>
      <w:pPr>
        <w:pStyle w:val="PreformattedText"/>
        <w:bidi w:val="0"/>
        <w:spacing w:before="0" w:after="0"/>
        <w:jc w:val="left"/>
        <w:rPr/>
      </w:pPr>
      <w:r>
        <w:rPr/>
        <w:t>xgEjU1IywjnWY77RiMw5HLSooLJA5BIH1bY77+u+3p9OECLweRGiqnwNqHfgKmd9+tjv8UD3Hr879/</w:t>
      </w:r>
    </w:p>
    <w:p>
      <w:pPr>
        <w:pStyle w:val="PreformattedText"/>
        <w:bidi w:val="0"/>
        <w:spacing w:before="0" w:after="0"/>
        <w:jc w:val="left"/>
        <w:rPr/>
      </w:pPr>
      <w:r>
        <w:rPr/>
        <w:t>x7cN3IAZhzqLYkkDHJ1oy5LHbIUe4/5EJP19e5/T/LgCkfvDmedWVf4Rq1zSbf+Uxf+xRsfxUfy4t6</w:t>
      </w:r>
    </w:p>
    <w:p>
      <w:pPr>
        <w:pStyle w:val="PreformattedText"/>
        <w:bidi w:val="0"/>
        <w:spacing w:before="0" w:after="0"/>
        <w:jc w:val="left"/>
        <w:rPr/>
      </w:pPr>
      <w:r>
        <w:rPr/>
        <w:t>fw+/TVJUPi/H9tR28SdhYMBcc+ojJ2223+TY7Dbv3/z4c6llPvz1LRYLAPv3/vWKHx+c1H1zzwyGEx</w:t>
      </w:r>
    </w:p>
    <w:p>
      <w:pPr>
        <w:pStyle w:val="PreformattedText"/>
        <w:bidi w:val="0"/>
        <w:spacing w:before="0" w:after="0"/>
        <w:jc w:val="left"/>
        <w:rPr/>
      </w:pPr>
      <w:r>
        <w:rPr/>
        <w:t>t5ZK+jY59D4jaVTFUy0lyObW2X6opWCTx3I6tEMdin7Fd+nqKhZNpR7unEfEb2+owIPpH1xqWpUZ2u</w:t>
      </w:r>
    </w:p>
    <w:p>
      <w:pPr>
        <w:pStyle w:val="PreformattedText"/>
        <w:bidi w:val="0"/>
        <w:spacing w:before="0" w:after="0"/>
        <w:jc w:val="left"/>
        <w:rPr/>
      </w:pPr>
      <w:r>
        <w:rPr/>
        <w:t>MeEWr8pktjqDdHMA/KIwYbHu0NChjIm+IyC18ZXHSS8dWZo1hhiKBmexJBJX82Q7FZLVhFICdTkOy0</w:t>
      </w:r>
    </w:p>
    <w:p>
      <w:pPr>
        <w:pStyle w:val="PreformattedText"/>
        <w:bidi w:val="0"/>
        <w:spacing w:before="0" w:after="0"/>
        <w:jc w:val="left"/>
        <w:rPr/>
      </w:pPr>
      <w:r>
        <w:rPr/>
        <w:t>73fCpkmfLknygzGTgA+YCpq7ALAl+gzAnHkZiP8xOlxrC9/ZXTuLwGCFyTJZuTIV6tmDIyxTPUvPZx</w:t>
      </w:r>
    </w:p>
    <w:p>
      <w:pPr>
        <w:pStyle w:val="PreformattedText"/>
        <w:bidi w:val="0"/>
        <w:spacing w:before="0" w:after="0"/>
        <w:jc w:val="left"/>
        <w:rPr/>
      </w:pPr>
      <w:r>
        <w:rPr/>
        <w:t>2YtKK7JNBlso8d6p8Srp8NhKE8VUh8yJ4QqIG5rNWqt4KJBj+ogSoPQrTwwEEtUaSYpgasWVqFFKNM</w:t>
      </w:r>
    </w:p>
    <w:p>
      <w:pPr>
        <w:pStyle w:val="PreformattedText"/>
        <w:bidi w:val="0"/>
        <w:spacing w:before="0" w:after="0"/>
        <w:jc w:val="left"/>
        <w:rPr/>
      </w:pPr>
      <w:r>
        <w:rPr/>
        <w:t>G6rMc4DEhj5gtBXBhUUhYukSR8H3hP1Pzu1BDRjow2MbiLESWcs8ESRZbMRTIuSux+SSJcZHbQxrKf</w:t>
      </w:r>
    </w:p>
    <w:p>
      <w:pPr>
        <w:pStyle w:val="PreformattedText"/>
        <w:bidi w:val="0"/>
        <w:spacing w:before="0" w:after="0"/>
        <w:jc w:val="left"/>
        <w:rPr/>
      </w:pPr>
      <w:r>
        <w:rPr/>
        <w:t>lsPGfJi+Fjg3B7T7SCGymSr1JwOADwJORg5kY8ySYvuxew23k1Xg0aRAkwLmHxH1AIIB6xwABrTByX</w:t>
      </w:r>
    </w:p>
    <w:p>
      <w:pPr>
        <w:pStyle w:val="PreformattedText"/>
        <w:bidi w:val="0"/>
        <w:spacing w:before="0" w:after="0"/>
        <w:jc w:val="left"/>
        <w:rPr/>
      </w:pPr>
      <w:r>
        <w:rPr/>
        <w:t>+zx0djq1WhqSGXKRGJWkU3poaJc9MgVcZF0x9AKkgsGOzEAgEg59huKzArVC+oJBHrIzz6616bahs1</w:t>
      </w:r>
    </w:p>
    <w:p>
      <w:pPr>
        <w:pStyle w:val="PreformattedText"/>
        <w:bidi w:val="0"/>
        <w:spacing w:before="0" w:after="0"/>
        <w:jc w:val="left"/>
        <w:rPr/>
      </w:pPr>
      <w:r>
        <w:rPr/>
        <w:t>kUxUjzHsddWWctfBly8xCQSQY6UwRzqFifJ5CaCSNUCdMkUtlg8AI/cA8sbbhRwMvZe4uJd2Kzxcc/</w:t>
      </w:r>
    </w:p>
    <w:p>
      <w:pPr>
        <w:pStyle w:val="PreformattedText"/>
        <w:bidi w:val="0"/>
        <w:spacing w:before="0" w:after="0"/>
        <w:jc w:val="left"/>
        <w:rPr/>
      </w:pPr>
      <w:r>
        <w:rPr/>
        <w:t>49ONTt2mjEqlJFNoHwKIzOIEz6kz9Man7oblrpTT8EFOvjoJ2SJE6HVZRH09wImkJ6AN+w32GwI9O9</w:t>
      </w:r>
    </w:p>
    <w:p>
      <w:pPr>
        <w:pStyle w:val="PreformattedText"/>
        <w:bidi w:val="0"/>
        <w:spacing w:before="0" w:after="0"/>
        <w:jc w:val="left"/>
        <w:rPr/>
      </w:pPr>
      <w:r>
        <w:rPr/>
        <w:t>zttjTRRcL3Mc/lHvkapt1uqzElWsT0xjTxQ6AwTUmSKBWlkLTtJK7Sku6kDvKSFXsewAXv6EbcWlPa</w:t>
      </w:r>
    </w:p>
    <w:p>
      <w:pPr>
        <w:pStyle w:val="PreformattedText"/>
        <w:bidi w:val="0"/>
        <w:spacing w:before="0" w:after="0"/>
        <w:jc w:val="left"/>
        <w:rPr/>
      </w:pPr>
      <w:r>
        <w:rPr/>
        <w:t>UgjLT+JzJ9T5apau9qh7nEKogRgwI8s/vpktfck6mUhnko1q4tFSsiMgMMyv67qSBHICN91IB32G3r</w:t>
      </w:r>
    </w:p>
    <w:p>
      <w:pPr>
        <w:pStyle w:val="PreformattedText"/>
        <w:bidi w:val="0"/>
        <w:spacing w:before="0" w:after="0"/>
        <w:jc w:val="left"/>
        <w:rPr/>
      </w:pPr>
      <w:r>
        <w:rPr/>
        <w:t>xUb7YkklAL8499dW2x7SBEMTBiD1EfqPnqr7n7yLyFWCWvRlyeAyED2LMMPxdyPB2HnjCzmSJHKwWG</w:t>
      </w:r>
    </w:p>
    <w:p>
      <w:pPr>
        <w:pStyle w:val="PreformattedText"/>
        <w:bidi w:val="0"/>
        <w:spacing w:before="0" w:after="0"/>
        <w:jc w:val="left"/>
        <w:rPr/>
      </w:pPr>
      <w:r>
        <w:rPr/>
        <w:t>8tFSZR5ihSoG5DChde7P3tIhsiTBWIyCDzOPlEdcW5NOurkKlUQMgC8c4kCYHMcTnkDWdnxgcgMfTv</w:t>
      </w:r>
    </w:p>
    <w:p>
      <w:pPr>
        <w:pStyle w:val="PreformattedText"/>
        <w:bidi w:val="0"/>
        <w:spacing w:before="0" w:after="0"/>
        <w:jc w:val="left"/>
        <w:rPr/>
      </w:pPr>
      <w:r>
        <w:rPr/>
        <w:t>2tT4hspyf5vV7C3hn8jl6uY0frqaGM2DPUzOJo1rmSvVGWGSVbtSe9DWnlSGzX6G8+y2r+Dg7iifiQ</w:t>
      </w:r>
    </w:p>
    <w:p>
      <w:pPr>
        <w:pStyle w:val="PreformattedText"/>
        <w:bidi w:val="0"/>
        <w:spacing w:before="0" w:after="0"/>
        <w:jc w:val="left"/>
        <w:rPr/>
      </w:pPr>
      <w:r>
        <w:rPr/>
        <w:t>8pOBbnF0G0YQkA+KSNZ3eoFc2OKVYZU5W6P6uQ0YuOWUHpImB3Ivm7leWvPDl/zbs4dKmf0Dr7DaV5</w:t>
      </w:r>
    </w:p>
    <w:p>
      <w:pPr>
        <w:pStyle w:val="PreformattedText"/>
        <w:bidi w:val="0"/>
        <w:spacing w:before="0" w:after="0"/>
        <w:jc w:val="left"/>
        <w:rPr/>
      </w:pPr>
      <w:r>
        <w:rPr/>
        <w:t>kYytZSrHTxGrK8uLlydGWKdlmw+SxuWZEVGauf2jXaLaF6q8aLsusKVdNs7TSrL4GySVPh65JU8zBw</w:t>
      </w:r>
    </w:p>
    <w:p>
      <w:pPr>
        <w:pStyle w:val="PreformattedText"/>
        <w:bidi w:val="0"/>
        <w:spacing w:before="0" w:after="0"/>
        <w:jc w:val="left"/>
        <w:rPr/>
      </w:pPr>
      <w:r>
        <w:rPr/>
        <w:t>ZMgnWY7TotV27bqklj02iop6EeIEEGIdZtgmTkSpA1qlraxisRRWas5sVLMUdipOo2E9Wwiy15gD3U</w:t>
      </w:r>
    </w:p>
    <w:p>
      <w:pPr>
        <w:pStyle w:val="PreformattedText"/>
        <w:bidi w:val="0"/>
        <w:spacing w:before="0" w:after="0"/>
        <w:jc w:val="left"/>
        <w:rPr/>
      </w:pPr>
      <w:r>
        <w:rPr/>
        <w:t>PC6MPfZuLeT1EN168cj11UDMeon6f6zoZ/a5wP32HYbDb1/UcIGMxOuTgHz1xm1czjYlvYqe2+49CR</w:t>
      </w:r>
    </w:p>
    <w:p>
      <w:pPr>
        <w:pStyle w:val="PreformattedText"/>
        <w:bidi w:val="0"/>
        <w:spacing w:before="0" w:after="0"/>
        <w:jc w:val="left"/>
        <w:rPr/>
      </w:pPr>
      <w:r>
        <w:rPr/>
        <w:t>7EHjt08if76Ug9dcItWFXEnT/eFcyK4ZVR9yCQQy+p9x6HfhvPTXfTrqZvLLxDaTq46GlnMhDhLkcc</w:t>
      </w:r>
    </w:p>
    <w:p>
      <w:pPr>
        <w:pStyle w:val="PreformattedText"/>
        <w:bidi w:val="0"/>
        <w:spacing w:before="0" w:after="0"/>
        <w:jc w:val="left"/>
        <w:rPr/>
      </w:pPr>
      <w:r>
        <w:rPr/>
        <w:t>au9l2Stsi9PmBwrbruPT9OM/u9tuabl0pmopP8uT+Gi6W4oqtjtYR55Ginm54hNK2aDVcJnq+XlI6Q</w:t>
      </w:r>
    </w:p>
    <w:p>
      <w:pPr>
        <w:pStyle w:val="PreformattedText"/>
        <w:bidi w:val="0"/>
        <w:spacing w:before="0" w:after="0"/>
        <w:jc w:val="left"/>
        <w:rPr/>
      </w:pPr>
      <w:r>
        <w:rPr/>
        <w:t>1JHkQsQQfndF2Tc/T+HEnZ1Dcd5fVQ019cflptfcUWWEIY+gx+2oZzcx7rM7eZIOpmIGx333/z9eL+</w:t>
      </w:r>
    </w:p>
    <w:p>
      <w:pPr>
        <w:pStyle w:val="PreformattedText"/>
        <w:bidi w:val="0"/>
        <w:spacing w:before="0" w:after="0"/>
        <w:jc w:val="left"/>
        <w:rPr/>
      </w:pPr>
      <w:r>
        <w:rPr/>
        <w:t>4xwNBXgCI0Wy8yMiPSRyPy9dt/x9f9+O3+mkWXkAz7/XQqjzByU8X7zkq7qRsR6dx7+mx/lwr/TTJH</w:t>
      </w:r>
    </w:p>
    <w:p>
      <w:pPr>
        <w:pStyle w:val="PreformattedText"/>
        <w:bidi w:val="0"/>
        <w:spacing w:before="0" w:after="0"/>
        <w:jc w:val="left"/>
        <w:rPr/>
      </w:pPr>
      <w:r>
        <w:rPr/>
        <w:t>lA0XZvXeZirNIhk3BU7+vvsT+HqP4cK/BkaRjy0hpeY+fJBDyDtt+7/uOOXnTi+cDGodT6h0mkq/3u</w:t>
      </w:r>
    </w:p>
    <w:p>
      <w:pPr>
        <w:pStyle w:val="PreformattedText"/>
        <w:bidi w:val="0"/>
        <w:spacing w:before="0" w:after="0"/>
        <w:jc w:val="left"/>
        <w:rPr/>
      </w:pPr>
      <w:r>
        <w:rPr/>
        <w:t>H5fpJGR+HofoB/PjJd+88ca03dL0ONKjTOc0tkcgi1pYXmARWIdCzdwF37/wP4cD16rFeefw1LTRAR</w:t>
      </w:r>
    </w:p>
    <w:p>
      <w:pPr>
        <w:pStyle w:val="PreformattedText"/>
        <w:bidi w:val="0"/>
        <w:spacing w:before="0" w:after="0"/>
        <w:jc w:val="left"/>
        <w:rPr/>
      </w:pPr>
      <w:r>
        <w:rPr/>
        <w:t>ET7/XSxz0MYdPJC+WSCoHbvv37/XgEnknROFB8hqZ/JVP7hRH/AO1ETt7/AC779h27n/fjQ7EygjqB</w:t>
      </w:r>
    </w:p>
    <w:p>
      <w:pPr>
        <w:pStyle w:val="PreformattedText"/>
        <w:bidi w:val="0"/>
        <w:spacing w:before="0" w:after="0"/>
        <w:jc w:val="left"/>
        <w:rPr/>
      </w:pPr>
      <w:r>
        <w:rPr/>
        <w:t>rO9o/E3UTqW9FCY139e5J9e/4jg/rjVKTkx1x9NAtVKRiJ/Y+XJ3/HoJ/r8vpxw8HUtEw4Hsf71mG+</w:t>
      </w:r>
    </w:p>
    <w:p>
      <w:pPr>
        <w:pStyle w:val="PreformattedText"/>
        <w:bidi w:val="0"/>
        <w:spacing w:before="0" w:after="0"/>
        <w:jc w:val="left"/>
        <w:rPr/>
      </w:pPr>
      <w:r>
        <w:rPr/>
        <w:t>0un+Hmy7KQPuXB77bbdR/TuP19uGIJdAev+dF1jFNunv66hR4A5fNYDt3tIT3Ox+ZvofqTw/djxE+Y</w:t>
      </w:r>
    </w:p>
    <w:p>
      <w:pPr>
        <w:pStyle w:val="PreformattedText"/>
        <w:bidi w:val="0"/>
        <w:spacing w:before="0" w:after="0"/>
        <w:jc w:val="left"/>
        <w:rPr/>
      </w:pPr>
      <w:r>
        <w:rPr/>
        <w:t>1F2ecfI60gcmB/5hj9gdvIh9T2I33/h6f9+K2l/yt5+/f7edpX+Ae/8AGrW9JKTioh/9Kkb77fu/5+</w:t>
      </w:r>
    </w:p>
    <w:p>
      <w:pPr>
        <w:pStyle w:val="PreformattedText"/>
        <w:bidi w:val="0"/>
        <w:spacing w:before="0" w:after="0"/>
        <w:jc w:val="left"/>
        <w:rPr/>
      </w:pPr>
      <w:r>
        <w:rPr/>
        <w:t>nFxTELqiqnxfU6g39oPzCq8peRvMTmJbmjibS2nMhkMcskiRi1nmrNW05j06wet7Gdnx8QAB7SEnZQ</w:t>
      </w:r>
    </w:p>
    <w:p>
      <w:pPr>
        <w:pStyle w:val="PreformattedText"/>
        <w:bidi w:val="0"/>
        <w:spacing w:before="0" w:after="0"/>
        <w:jc w:val="left"/>
        <w:rPr/>
      </w:pPr>
      <w:r>
        <w:rPr/>
        <w:t>zAqiuTcJVcnngZjGc8Y89IEm1V+JyAMgZ+eOBn0jnWCH445jN3MlkbpmksFqxlaNzNfsTGxc1Hmwmx</w:t>
      </w:r>
    </w:p>
    <w:p>
      <w:pPr>
        <w:pStyle w:val="PreformattedText"/>
        <w:bidi w:val="0"/>
        <w:spacing w:before="0" w:after="0"/>
        <w:jc w:val="left"/>
        <w:rPr/>
      </w:pPr>
      <w:r>
        <w:rPr/>
        <w:t>6nZGuv1sQGmzAYFyrbyyyrJHiyT8zwPTMeup8FrQY4A5Pq09OARJgSRzwX45e4m1nMvgcdUYVslqzU</w:t>
      </w:r>
    </w:p>
    <w:p>
      <w:pPr>
        <w:pStyle w:val="PreformattedText"/>
        <w:bidi w:val="0"/>
        <w:spacing w:before="0" w:after="0"/>
        <w:jc w:val="left"/>
        <w:rPr/>
      </w:pPr>
      <w:r>
        <w:rPr/>
        <w:t>GN0fhLKKrSw2c1N0ZDI1AqEk061u05bYHbHP6KrHiu31daNNmORTUsQOsDAP/kQBx1Hy1Y7Kia9VV+</w:t>
      </w:r>
    </w:p>
    <w:p>
      <w:pPr>
        <w:pStyle w:val="PreformattedText"/>
        <w:bidi w:val="0"/>
        <w:spacing w:before="0" w:after="0"/>
        <w:jc w:val="left"/>
        <w:rPr/>
      </w:pPr>
      <w:r>
        <w:rPr/>
        <w:t>HvGCA/OJIyJtE8kHHMZ0IyuJl1nzRr1MZE9E5S5bx+ApVh1vhdP4iqcPhoIz8OFWzX07px2kdox127</w:t>
      </w:r>
    </w:p>
    <w:p>
      <w:pPr>
        <w:pStyle w:val="PreformattedText"/>
        <w:bidi w:val="0"/>
        <w:spacing w:before="0" w:after="0"/>
        <w:jc w:val="left"/>
        <w:rPr/>
      </w:pPr>
      <w:r>
        <w:rPr/>
        <w:t>CoBuyqWI42uxpj42pgXEn43Y3MTEcu3SIA55OrOjRG63htFh3DQo8kVYEAjkInUZbpJjWrvwGcnYOV</w:t>
      </w:r>
    </w:p>
    <w:p>
      <w:pPr>
        <w:pStyle w:val="PreformattedText"/>
        <w:bidi w:val="0"/>
        <w:spacing w:before="0" w:after="0"/>
        <w:jc w:val="left"/>
        <w:rPr/>
      </w:pPr>
      <w:r>
        <w:rPr/>
        <w:t>vL/Taz0Yq+Qv1KHxMK1IYUroteM06ilF2SGKMDpA2I3326ieMZuNwau5d5w3B9fP09/X1babJdttKV</w:t>
      </w:r>
    </w:p>
    <w:p>
      <w:pPr>
        <w:pStyle w:val="PreformattedText"/>
        <w:bidi w:val="0"/>
        <w:spacing w:before="0" w:after="0"/>
        <w:jc w:val="left"/>
        <w:rPr/>
      </w:pPr>
      <w:r>
        <w:rPr/>
        <w:t>NBBUD6Y9/vq3zAssdmHZFDBkK/KpG5QlVHb5V6QdiQF/HuQS9tUgEDj1M6DrUmdSCcfsD+fuNSo0zI</w:t>
      </w:r>
    </w:p>
    <w:p>
      <w:pPr>
        <w:pStyle w:val="PreformattedText"/>
        <w:bidi w:val="0"/>
        <w:spacing w:before="0" w:after="0"/>
        <w:jc w:val="left"/>
        <w:rPr/>
      </w:pPr>
      <w:r>
        <w:rPr/>
        <w:t>4x6qTsy9Ij2UDZW6B6gfL6g/w99xxa06hKwevH1/fVR3QVzA559+/pp29N/FOgPUp2MgUt0gnZukdY</w:t>
      </w:r>
    </w:p>
    <w:p>
      <w:pPr>
        <w:pStyle w:val="PreformattedText"/>
        <w:bidi w:val="0"/>
        <w:spacing w:before="0" w:after="0"/>
        <w:jc w:val="left"/>
        <w:rPr/>
      </w:pPr>
      <w:r>
        <w:rPr/>
        <w:t>9yR6AbEbb9jwQDCgnQe4K94Qvnny06tKaTyyS5RCAWJ7r9Nh0jc99vbt7+/E9OqVyDqor0izEAf3j3</w:t>
      </w:r>
    </w:p>
    <w:p>
      <w:pPr>
        <w:pStyle w:val="PreformattedText"/>
        <w:bidi w:val="0"/>
        <w:spacing w:before="0" w:after="0"/>
        <w:jc w:val="left"/>
        <w:rPr/>
      </w:pPr>
      <w:r>
        <w:rPr/>
        <w:t>78/TK5jf73zFkc7dS9uldiPl2G43IA7bjf1PoGVWDAtIPv3/fT6SKoRbIYZOfP1/M6Yzm/prG5bTeS</w:t>
      </w:r>
    </w:p>
    <w:p>
      <w:pPr>
        <w:pStyle w:val="PreformattedText"/>
        <w:bidi w:val="0"/>
        <w:spacing w:before="0" w:after="0"/>
        <w:jc w:val="left"/>
        <w:rPr/>
      </w:pPr>
      <w:r>
        <w:rPr/>
        <w:t>ORhhm66lhW8yvHMiLsVJeN4iHibcbhwU2PfY9xX7imHosGUH5+X9j640XSqtTrDuyViODHXH4f61me</w:t>
      </w:r>
    </w:p>
    <w:p>
      <w:pPr>
        <w:pStyle w:val="PreformattedText"/>
        <w:bidi w:val="0"/>
        <w:spacing w:before="0" w:after="0"/>
        <w:jc w:val="left"/>
        <w:rPr/>
      </w:pPr>
      <w:r>
        <w:rPr/>
        <w:t>8b8GAxlPM4/M4HA6owjmSKbTOoa7WdPztDDJBG+KvVpYbunsuWlZ4Hr3BtZiheognjjjkr9qtlTwk0</w:t>
      </w:r>
    </w:p>
    <w:p>
      <w:pPr>
        <w:pStyle w:val="PreformattedText"/>
        <w:bidi w:val="0"/>
        <w:spacing w:before="0" w:after="0"/>
        <w:jc w:val="left"/>
        <w:rPr/>
      </w:pPr>
      <w:r>
        <w:rPr/>
        <w:t>5/mWJ/MEEeYODxEZE++BelLC/wCczkHkiOnEQcTJOsu2Vh0bj+YJjxGZ1NicTkWGlta6U1RakyeqtK</w:t>
      </w:r>
    </w:p>
    <w:p>
      <w:pPr>
        <w:pStyle w:val="PreformattedText"/>
        <w:bidi w:val="0"/>
        <w:spacing w:before="0" w:after="0"/>
        <w:jc w:val="left"/>
        <w:rPr/>
      </w:pPr>
      <w:r>
        <w:rPr/>
        <w:t>YHKZVoMRqjE52vj6cettOVMtZSareWtWt036a+Wq1JBDJLebtatOkm4VA5osKiMuFZlAvSJNpZMNBM</w:t>
      </w:r>
    </w:p>
    <w:p>
      <w:pPr>
        <w:pStyle w:val="PreformattedText"/>
        <w:bidi w:val="0"/>
        <w:spacing w:before="0" w:after="0"/>
        <w:jc w:val="left"/>
        <w:rPr/>
      </w:pPr>
      <w:r>
        <w:rPr/>
        <w:t>xKsZOsztglSq1Co5tqg02BOQDJV5g3BXJAgDwsFIFq601eCXVFrmX4buXk2Vtpb1boanZ5Wa6Tzkln</w:t>
      </w:r>
    </w:p>
    <w:p>
      <w:pPr>
        <w:pStyle w:val="PreformattedText"/>
        <w:bidi w:val="0"/>
        <w:spacing w:before="0" w:after="0"/>
        <w:jc w:val="left"/>
        <w:rPr/>
      </w:pPr>
      <w:r>
        <w:rPr/>
        <w:t>g1Ny+nOCWawgPVH8dp+HBZKIv80kOYR/cgW61O/SnXpHwVlDCfUevXz9dZ2orUKlSg4hqZI9eSPwnU</w:t>
      </w:r>
    </w:p>
    <w:p>
      <w:pPr>
        <w:pStyle w:val="PreformattedText"/>
        <w:bidi w:val="0"/>
        <w:spacing w:before="0" w:after="0"/>
        <w:jc w:val="left"/>
        <w:rPr/>
      </w:pPr>
      <w:r>
        <w:rPr/>
        <w:t>tRplyANm9T39T9BsR/Xbh4kTmTqO/jOBr82k5NuoKSANiSpJ7e+445BnnnXC3QnXA6ULlV6T8zKNyo</w:t>
      </w:r>
    </w:p>
    <w:p>
      <w:pPr>
        <w:pStyle w:val="PreformattedText"/>
        <w:bidi w:val="0"/>
        <w:spacing w:before="0" w:after="0"/>
        <w:jc w:val="left"/>
        <w:rPr/>
      </w:pPr>
      <w:r>
        <w:rPr/>
        <w:t>J7nbf9P8vXh06beOjaOI9IoAEEYAA9wvp6bncdz6cLXL1Hrr+jQ9YuXCn0HSAigbknqPTt2B4daT01</w:t>
      </w:r>
    </w:p>
    <w:p>
      <w:pPr>
        <w:pStyle w:val="PreformattedText"/>
        <w:bidi w:val="0"/>
        <w:spacing w:before="0" w:after="0"/>
        <w:jc w:val="left"/>
        <w:rPr/>
      </w:pPr>
      <w:r>
        <w:rPr/>
        <w:t>wv5aB2NFQNG26Hdd+5Ubg7Ej6e4/nxwqRrl56DRIdHRHf5AR6jcD8O3b8hwgpPA0r20YY/ScKFk6QA</w:t>
      </w:r>
    </w:p>
    <w:p>
      <w:pPr>
        <w:pStyle w:val="PreformattedText"/>
        <w:bidi w:val="0"/>
        <w:spacing w:before="0" w:after="0"/>
        <w:jc w:val="left"/>
        <w:rPr/>
      </w:pPr>
      <w:r>
        <w:rPr/>
        <w:t>GDfKNj3A39vqDvw8Jz5Hz1y9p50MyGkq8td06dyV77r9QT2+v/AG4daDz01wseSdId9I1wdugf/wAV</w:t>
      </w:r>
    </w:p>
    <w:p>
      <w:pPr>
        <w:pStyle w:val="PreformattedText"/>
        <w:bidi w:val="0"/>
        <w:spacing w:before="0" w:after="0"/>
        <w:jc w:val="left"/>
        <w:rPr/>
      </w:pPr>
      <w:r>
        <w:rPr/>
        <w:t>Pp277j8P5cKxflpveebHWS2bmtzUYeYzZAL22YxsBt677gdj24ydiY8U++daIVqnkQNSS8LXMfWWX1</w:t>
      </w:r>
    </w:p>
    <w:p>
      <w:pPr>
        <w:pStyle w:val="PreformattedText"/>
        <w:bidi w:val="0"/>
        <w:spacing w:before="0" w:after="0"/>
        <w:jc w:val="left"/>
        <w:rPr/>
      </w:pPr>
      <w:r>
        <w:rPr/>
        <w:t>o9TL3LBXqh2WQnt1OgYDcepBP9egtdFAkGRzqfb1HZ849+/Prq55l83HU5H+ZmUbn3Ppt2/L+PfivO</w:t>
      </w:r>
    </w:p>
    <w:p>
      <w:pPr>
        <w:pStyle w:val="PreformattedText"/>
        <w:bidi w:val="0"/>
        <w:spacing w:before="0" w:after="0"/>
        <w:jc w:val="left"/>
        <w:rPr/>
      </w:pPr>
      <w:r>
        <w:rPr/>
        <w:t>J9NW54M8amzyWj/8vpbbAeVHtvsCCR6caDYEWqT89Z3tHBPXUt6MWyKQB6D9Nh6Df6/5cWGqScc+fz</w:t>
      </w:r>
    </w:p>
    <w:p>
      <w:pPr>
        <w:pStyle w:val="PreformattedText"/>
        <w:bidi w:val="0"/>
        <w:spacing w:before="0" w:after="0"/>
        <w:jc w:val="left"/>
        <w:rPr/>
      </w:pPr>
      <w:r>
        <w:rPr/>
        <w:t>/H66B6oi6sPZ3G4EUoO/c/uEem/Y7f5fTtwjkROdPoyXHU+/cay2faijymypTYEow37EA9Lj6dxsf5</w:t>
      </w:r>
    </w:p>
    <w:p>
      <w:pPr>
        <w:pStyle w:val="PreformattedText"/>
        <w:bidi w:val="0"/>
        <w:spacing w:before="0" w:after="0"/>
        <w:jc w:val="left"/>
        <w:rPr/>
      </w:pPr>
      <w:r>
        <w:rPr/>
        <w:t>8dSL0PGRoyufuWjgjUJPs+GPmdB272k7Egevsdh29D/345vILt66j7P/AH1pV5Lj+/Y4gbDyYgO/sG</w:t>
      </w:r>
    </w:p>
    <w:p>
      <w:pPr>
        <w:pStyle w:val="PreformattedText"/>
        <w:bidi w:val="0"/>
        <w:spacing w:before="0" w:after="0"/>
        <w:jc w:val="left"/>
        <w:rPr/>
      </w:pPr>
      <w:r>
        <w:rPr/>
        <w:t>7/ADe/t78VdL/maDq1r/8AH8/fvGrYtHx/+VRb+nlx7+/+Hf3/AB/z4uqQuA/PVDV+M+Ws8n/EX86I</w:t>
      </w:r>
    </w:p>
    <w:p>
      <w:pPr>
        <w:pStyle w:val="PreformattedText"/>
        <w:bidi w:val="0"/>
        <w:spacing w:before="0" w:after="0"/>
        <w:jc w:val="left"/>
        <w:rPr/>
      </w:pPr>
      <w:r>
        <w:rPr/>
        <w:t>9C8juV3KSjc6cxzY1vdzeRpxyRCZNKcv8ckr3Z0eIstVs5mK4iYEB58f07MEcAymssy8XQOs4yeuQT</w:t>
      </w:r>
    </w:p>
    <w:p>
      <w:pPr>
        <w:pStyle w:val="PreformattedText"/>
        <w:bidi w:val="0"/>
        <w:spacing w:before="0" w:after="0"/>
        <w:jc w:val="left"/>
        <w:rPr/>
      </w:pPr>
      <w:r>
        <w:rPr/>
        <w:t>aP1512kYljwoPTzHr5AE+hzyBrJZp2tLLFHNNIIbt/ycVHIm6rWhyc0eSycxXfZuinBi4us7HZJF3J</w:t>
      </w:r>
    </w:p>
    <w:p>
      <w:pPr>
        <w:pStyle w:val="PreformattedText"/>
        <w:bidi w:val="0"/>
        <w:spacing w:before="0" w:after="0"/>
        <w:jc w:val="left"/>
        <w:rPr/>
      </w:pPr>
      <w:r>
        <w:rPr/>
        <w:t>kO76jcU1yoM5zNoIA/EsYnOPIanpgiajRcRbx/UZOc9AoxHXz1O7w906kWuMjlrETRY3lDya5jcxjb</w:t>
      </w:r>
    </w:p>
    <w:p>
      <w:pPr>
        <w:pStyle w:val="PreformattedText"/>
        <w:bidi w:val="0"/>
        <w:spacing w:before="0" w:after="0"/>
        <w:jc w:val="left"/>
        <w:rPr/>
      </w:pPr>
      <w:r>
        <w:rPr/>
        <w:t>ZZStHKNj8fpbEyr5IJluE65slCR0iVO3S6pvnO0yaiikPEa9akv/1BuP8A+QfKZ1pOy0CsajmO5pVH</w:t>
      </w:r>
    </w:p>
    <w:p>
      <w:pPr>
        <w:pStyle w:val="PreformattedText"/>
        <w:bidi w:val="0"/>
        <w:spacing w:before="0" w:after="0"/>
        <w:jc w:val="left"/>
        <w:rPr/>
      </w:pPr>
      <w:r>
        <w:rPr/>
        <w:t>6RNto58gxgCZOIOIkN4L+Vra18Q0WSswvbxulNIaSuTtOisZMjqSqdY2VREA6k+GzOIWM7kMK8oACv</w:t>
      </w:r>
    </w:p>
    <w:p>
      <w:pPr>
        <w:pStyle w:val="PreformattedText"/>
        <w:bidi w:val="0"/>
        <w:spacing w:before="0" w:after="0"/>
        <w:jc w:val="left"/>
        <w:rPr/>
      </w:pPr>
      <w:r>
        <w:rPr/>
        <w:t>sovae5C7Z0HJdwOh8Js6+VrHEfFkmBrQ/ZzaNW3QrOIWlTQ5Ig3i8/DAPKiSOkDGNaw+WuFrV6dOKI</w:t>
      </w:r>
    </w:p>
    <w:p>
      <w:pPr>
        <w:pStyle w:val="PreformattedText"/>
        <w:bidi w:val="0"/>
        <w:spacing w:before="0" w:after="0"/>
        <w:jc w:val="left"/>
        <w:rPr/>
      </w:pPr>
      <w:r>
        <w:rPr/>
        <w:t>RJGkdd4h2XfaNWO5AA36QB7EHsRseMqlxN1sj+37+zr0aVsUTnr751LXT9Uecg6nUsnUEl29AmwVyB</w:t>
      </w:r>
    </w:p>
    <w:p>
      <w:pPr>
        <w:pStyle w:val="PreformattedText"/>
        <w:bidi w:val="0"/>
        <w:spacing w:before="0" w:after="0"/>
        <w:jc w:val="left"/>
        <w:rPr/>
      </w:pPr>
      <w:r>
        <w:rPr/>
        <w:t>2j7MNu59xt68Wu2UsRHl7/AE1Wbi0AmMDy49Y9dSKpzxV6MAJ7joVwqsAW2AUA9W6juBv39fXbi3KB</w:t>
      </w:r>
    </w:p>
    <w:p>
      <w:pPr>
        <w:pStyle w:val="PreformattedText"/>
        <w:bidi w:val="0"/>
        <w:spacing w:before="0" w:after="0"/>
        <w:jc w:val="left"/>
        <w:rPr/>
      </w:pPr>
      <w:r>
        <w:rPr/>
        <w:t>UQ8An8fLVGrX1XAEGMZ/bg+8adrTGRilQQqwBLbqD3ZiApc77DuAB227D+PBIJItHJ0FUpcvEgfp76</w:t>
      </w:r>
    </w:p>
    <w:p>
      <w:pPr>
        <w:pStyle w:val="PreformattedText"/>
        <w:bidi w:val="0"/>
        <w:spacing w:before="0" w:after="0"/>
        <w:jc w:val="left"/>
        <w:rPr/>
      </w:pPr>
      <w:r>
        <w:rPr/>
        <w:t>6eWgkK14nMoKEJuGZSTv3UBSSSSd/X3O/txKtFniMnjHX0xnVVXqQ7C3Oen76D2M3hXtHHxXqUmSWN</w:t>
      </w:r>
    </w:p>
    <w:p>
      <w:pPr>
        <w:pStyle w:val="PreformattedText"/>
        <w:bidi w:val="0"/>
        <w:spacing w:before="0" w:after="0"/>
        <w:jc w:val="left"/>
        <w:rPr/>
      </w:pPr>
      <w:r>
        <w:rPr/>
        <w:t>XNJLdb4wqQGV/hll8wp0kENttt6b8NYplVIYgcdekSOQM4J51HTFUA1GBWlPJm3Bg5OPQjTa60qRZq</w:t>
      </w:r>
    </w:p>
    <w:p>
      <w:pPr>
        <w:pStyle w:val="PreformattedText"/>
        <w:bidi w:val="0"/>
        <w:spacing w:before="0" w:after="0"/>
        <w:jc w:val="left"/>
        <w:rPr/>
      </w:pPr>
      <w:r>
        <w:rPr/>
        <w:t>jcp+b1NYqzwI/Up8olQm7L0EMmwO4I7kbA+/AtVRUU288fjo+mAGNwgET848vy1m08e+nIdKZTIY/X</w:t>
      </w:r>
    </w:p>
    <w:p>
      <w:pPr>
        <w:pStyle w:val="PreformattedText"/>
        <w:bidi w:val="0"/>
        <w:spacing w:before="0" w:after="0"/>
        <w:jc w:val="left"/>
        <w:rPr/>
      </w:pPr>
      <w:r>
        <w:rPr/>
        <w:t>SGhh8u1utXyZgnnpuk8PdyYlLGF1PVNC7SpJuzKUZRtVUmqJUZBT8a5AxmPL9j+ejNxSp1KKsakJUw</w:t>
      </w:r>
    </w:p>
    <w:p>
      <w:pPr>
        <w:pStyle w:val="PreformattedText"/>
        <w:bidi w:val="0"/>
        <w:spacing w:before="0" w:after="0"/>
        <w:jc w:val="left"/>
        <w:rPr/>
      </w:pPr>
      <w:r>
        <w:rPr/>
        <w:t>Z6T0PmB5Rx01k08ROjr/LrX1WHLCLN4C3Nctcv9YpabJY3M4eSOjSyWlkzaRRmwgoST1L2PsyBpKr0</w:t>
      </w:r>
    </w:p>
    <w:p>
      <w:pPr>
        <w:pStyle w:val="PreformattedText"/>
        <w:bidi w:val="0"/>
        <w:spacing w:before="0" w:after="0"/>
        <w:jc w:val="left"/>
        <w:rPr/>
      </w:pPr>
      <w:r>
        <w:rPr/>
        <w:t>btYVrmJyLTaWg1PdbZyjFXgLURjLIcsCVkj1VgPNSSGWMbuEqbXcotRAVJuR5EOvBCkAecMuJEMIKM</w:t>
      </w:r>
    </w:p>
    <w:p>
      <w:pPr>
        <w:pStyle w:val="PreformattedText"/>
        <w:bidi w:val="0"/>
        <w:spacing w:before="0" w:after="0"/>
        <w:jc w:val="left"/>
        <w:rPr/>
      </w:pPr>
      <w:r>
        <w:rPr/>
        <w:t>NXF/ZQ81Vqc1Nd8up5iMLzn5e4XmLgI13aMa95XJW0/quOQMgENy5o3OYm3IFdg7YcswjkO0jew6k0</w:t>
      </w:r>
    </w:p>
    <w:p>
      <w:pPr>
        <w:pStyle w:val="PreformattedText"/>
        <w:bidi w:val="0"/>
        <w:spacing w:before="0" w:after="0"/>
        <w:jc w:val="left"/>
        <w:rPr/>
      </w:pPr>
      <w:r>
        <w:rPr/>
        <w:t>txsXM1Nk8rJH/G5JEDmATCziFI40H9oqUVaG/USu6Xxc/GAB8paJMdSPpfdXRSQGQd/z2+hHr69j+v</w:t>
      </w:r>
    </w:p>
    <w:p>
      <w:pPr>
        <w:pStyle w:val="PreformattedText"/>
        <w:bidi w:val="0"/>
        <w:spacing w:before="0" w:after="0"/>
        <w:jc w:val="left"/>
        <w:rPr/>
      </w:pPr>
      <w:r>
        <w:rPr/>
        <w:t>F3YIjWdDjrjRylWMqPl39fbbuffce3+/HbV8tduXz0XWqHSxeNT0n1UA+u5O4/n+R45YNcLgGNdKaN</w:t>
      </w:r>
    </w:p>
    <w:p>
      <w:pPr>
        <w:pStyle w:val="PreformattedText"/>
        <w:bidi w:val="0"/>
        <w:spacing w:before="0" w:after="0"/>
        <w:jc w:val="left"/>
        <w:rPr/>
      </w:pPr>
      <w:r>
        <w:rPr/>
        <w:t>JPHC0YbrIUMSVI9iSADufTjsBQSBxrhcwMZ9xqQOieX+FyCpJka0NksvzB2k2IPtsrjbbv8Ar+O3Al</w:t>
      </w:r>
    </w:p>
    <w:p>
      <w:pPr>
        <w:pStyle w:val="PreformattedText"/>
        <w:bidi w:val="0"/>
        <w:spacing w:before="0" w:after="0"/>
        <w:jc w:val="left"/>
        <w:rPr/>
      </w:pPr>
      <w:r>
        <w:rPr/>
        <w:t>Soyzkj5Y08AnJMk+WNH+ruWOmq9N2o42KBih3ZGdm/dG56mc7dvz4YlVzyxJGulIxMfXUV8zhGx1uS</w:t>
      </w:r>
    </w:p>
    <w:p>
      <w:pPr>
        <w:pStyle w:val="PreformattedText"/>
        <w:bidi w:val="0"/>
        <w:spacing w:before="0" w:after="0"/>
        <w:jc w:val="left"/>
        <w:rPr/>
      </w:pPr>
      <w:r>
        <w:rPr/>
        <w:t>FEYRbsF37lSO237vcfx9+DUa5QeuosyOpHnotrVH84AqfmU79ie/sB9Ttw/XIacexo2fHMybFd+2x7</w:t>
      </w:r>
    </w:p>
    <w:p>
      <w:pPr>
        <w:pStyle w:val="PreformattedText"/>
        <w:bidi w:val="0"/>
        <w:spacing w:before="0" w:after="0"/>
        <w:jc w:val="left"/>
        <w:rPr/>
      </w:pPr>
      <w:r>
        <w:rPr/>
        <w:t>djt2Ht+PC10hh6A6R1nDSCVx0HbqJB2PcHc+xHf/bhaVjfLVTupPCppmpibRFWuClOWRSIYtyVUnfs</w:t>
      </w:r>
    </w:p>
    <w:p>
      <w:pPr>
        <w:pStyle w:val="PreformattedText"/>
        <w:bidi w:val="0"/>
        <w:spacing w:before="0" w:after="0"/>
        <w:jc w:val="left"/>
        <w:rPr/>
      </w:pPr>
      <w:r>
        <w:rPr/>
        <w:t>v9bcedru2Jyca9GOyphSYyPT356hlpHQ9HSHMeVKyKjLahQhABt88Z2BA+u/p9eC2Ny+WNV5pinVAn</w:t>
      </w:r>
    </w:p>
    <w:p>
      <w:pPr>
        <w:pStyle w:val="PreformattedText"/>
        <w:bidi w:val="0"/>
        <w:spacing w:before="0" w:after="0"/>
        <w:jc w:val="left"/>
        <w:rPr/>
      </w:pPr>
      <w:r>
        <w:rPr/>
        <w:t>gjVnkcYfE0mHf5e42Pb90gj+vbtwAfLR+puck498fR29o4/Tv23329fXi/2H/GsdANZztIZYeU6l3S</w:t>
      </w:r>
    </w:p>
    <w:p>
      <w:pPr>
        <w:pStyle w:val="PreformattedText"/>
        <w:bidi w:val="0"/>
        <w:spacing w:before="0" w:after="0"/>
        <w:jc w:val="left"/>
        <w:rPr/>
      </w:pPr>
      <w:r>
        <w:rPr/>
        <w:t>i3Qeo3B27eoH8Px/lxZAGJiQNUUzoHqZQmHtlzsvkyb7n3KkH+W3HTbEjJPuNS0iA489ZxfHto3TWs</w:t>
      </w:r>
    </w:p>
    <w:p>
      <w:pPr>
        <w:pStyle w:val="PreformattedText"/>
        <w:bidi w:val="0"/>
        <w:spacing w:before="0" w:after="0"/>
        <w:jc w:val="left"/>
        <w:rPr/>
      </w:pPr>
      <w:r>
        <w:rPr/>
        <w:t>MneoXbBV36lYbhT6P6b+vEJLKVI6fr89WBpipTKkwNRp8J3JzT+kpSmNdywnjZnYqSWBOx+X1Pf+tu</w:t>
      </w:r>
    </w:p>
    <w:p>
      <w:pPr>
        <w:pStyle w:val="PreformattedText"/>
        <w:bidi w:val="0"/>
        <w:spacing w:before="0" w:after="0"/>
        <w:jc w:val="left"/>
        <w:rPr/>
      </w:pPr>
      <w:r>
        <w:rPr/>
        <w:t>Iqrs2WMk/pp21260yYONXa8nIPKydGLffoiiG/f2fsdz+f8ALgKgZqseJ0buB92JGDGrY9Gx/wDlER</w:t>
      </w:r>
    </w:p>
    <w:p>
      <w:pPr>
        <w:pStyle w:val="PreformattedText"/>
        <w:bidi w:val="0"/>
        <w:spacing w:before="0" w:after="0"/>
        <w:jc w:val="left"/>
        <w:rPr/>
      </w:pPr>
      <w:r>
        <w:rPr/>
        <w:t>2/9NN/pt09t+3rvxe0PhMDWfrZb301hD+3d5/Pzw+0K13obE24bOlPD7j8TyOwwgkMwfUlKpW1FzZv</w:t>
      </w:r>
    </w:p>
    <w:p>
      <w:pPr>
        <w:pStyle w:val="PreformattedText"/>
        <w:bidi w:val="0"/>
        <w:spacing w:before="0" w:after="0"/>
        <w:jc w:val="left"/>
        <w:rPr/>
      </w:pPr>
      <w:r>
        <w:rPr/>
        <w:t>N8nyyJqS1JRIPUYzp4oCpZ14s6fhSSMr4ukeS+syTMnIjHXSHwKBzUJ+cdfl4RM+Z1WlpuuljP4fH7</w:t>
      </w:r>
    </w:p>
    <w:p>
      <w:pPr>
        <w:pStyle w:val="PreformattedText"/>
        <w:bidi w:val="0"/>
        <w:spacing w:before="0" w:after="0"/>
        <w:jc w:val="left"/>
        <w:rPr/>
      </w:pPr>
      <w:r>
        <w:rPr/>
        <w:t>+dFD516+sZ6UYCNpLcSkgAqkQli6vVnhUruF3IbtalWocHgfPof3+Wj0UFqaAySZP4Sfn5fPUxtAag</w:t>
      </w:r>
    </w:p>
    <w:p>
      <w:pPr>
        <w:pStyle w:val="PreformattedText"/>
        <w:bidi w:val="0"/>
        <w:spacing w:before="0" w:after="0"/>
        <w:jc w:val="left"/>
        <w:rPr/>
      </w:pPr>
      <w:r>
        <w:rPr/>
        <w:t>bGctPErlYJYUnymg6GnJfKEcflfG5O1nalV5rDBEge3pmGTZT+5VQkAP1Cjqh23vZSKDa1VnIH8wS1</w:t>
      </w:r>
    </w:p>
    <w:p>
      <w:pPr>
        <w:pStyle w:val="PreformattedText"/>
        <w:bidi w:val="0"/>
        <w:spacing w:before="0" w:after="0"/>
        <w:jc w:val="left"/>
        <w:rPr/>
      </w:pPr>
      <w:r>
        <w:rPr/>
        <w:t>SIg58YjiSeTEav6Kqu17SdyCRRCRHwlriTjpCiQM4Eam74PueujOT+q9WS2MbdzeSEPLjDzR4+NjDC</w:t>
      </w:r>
    </w:p>
    <w:p>
      <w:pPr>
        <w:pStyle w:val="PreformattedText"/>
        <w:bidi w:val="0"/>
        <w:spacing w:before="0" w:after="0"/>
        <w:jc w:val="left"/>
        <w:rPr/>
      </w:pPr>
      <w:r>
        <w:rPr/>
        <w:t>uH5R6Ax5PnGNzMxMTIFCfL09RJdyoC322q7nuWUqAxquScGWq1JxwCMfWcDnWo7G3dLbJVVlIMUxAE</w:t>
      </w:r>
    </w:p>
    <w:p>
      <w:pPr>
        <w:pStyle w:val="PreformattedText"/>
        <w:bidi w:val="0"/>
        <w:spacing w:before="0" w:after="0"/>
        <w:jc w:val="left"/>
        <w:rPr/>
      </w:pPr>
      <w:r>
        <w:rPr/>
        <w:t>ggUkj5A8j0j01djyl+0Z5A2pq9HP5ObSU8zQwLFnqc8KvJIqDbz44SIGBZlImEfcHfp3G4TbDe0Cbd</w:t>
      </w:r>
    </w:p>
    <w:p>
      <w:pPr>
        <w:pStyle w:val="PreformattedText"/>
        <w:bidi w:val="0"/>
        <w:spacing w:before="0" w:after="0"/>
        <w:jc w:val="left"/>
        <w:rPr/>
      </w:pPr>
      <w:r>
        <w:rPr/>
        <w:t>r36jmwq31ic//UHz1dJ2lsqhUtu/4dycXhgJPAkAgT/3ECcE5jVlXL7nroLVwp3dLakwuehto0lafF</w:t>
      </w:r>
    </w:p>
    <w:p>
      <w:pPr>
        <w:pStyle w:val="PreformattedText"/>
        <w:bidi w:val="0"/>
        <w:spacing w:before="0" w:after="0"/>
        <w:jc w:val="left"/>
        <w:rPr/>
      </w:pPr>
      <w:r>
        <w:rPr/>
        <w:t>5GldYsokDRMIZWKbA9lkUHsO/zAllOsKdQyjU3GIYEdPUDmfx6yDoko1WkSrq6eYII6ZxwcfgdP1U1</w:t>
      </w:r>
    </w:p>
    <w:p>
      <w:pPr>
        <w:pStyle w:val="PreformattedText"/>
        <w:bidi w:val="0"/>
        <w:spacing w:before="0" w:after="0"/>
        <w:jc w:val="left"/>
        <w:rPr/>
      </w:pPr>
      <w:r>
        <w:rPr/>
        <w:t>7WmgM9exHNEogIUSF+jtGPTcEDYL8vsVO2+/TxYd4WXPhn1H7fLPPpqBdmQ0QZz6Tyfx9dITmD4xuW</w:t>
      </w:r>
    </w:p>
    <w:p>
      <w:pPr>
        <w:pStyle w:val="PreformattedText"/>
        <w:bidi w:val="0"/>
        <w:spacing w:before="0" w:after="0"/>
        <w:jc w:val="left"/>
        <w:rPr/>
      </w:pPr>
      <w:r>
        <w:rPr/>
        <w:t>/I/GWc9q7MiKSsjSHF0IPjMjbZ4ysFeCsXU+bJIyonUysWcKinbYwLu3DFUE56cCeCTiB7zrtXs9kp</w:t>
      </w:r>
    </w:p>
    <w:p>
      <w:pPr>
        <w:pStyle w:val="PreformattedText"/>
        <w:bidi w:val="0"/>
        <w:spacing w:before="0" w:after="0"/>
        <w:jc w:val="left"/>
        <w:rPr/>
      </w:pPr>
      <w:r>
        <w:rPr/>
        <w:t>MWIRB1Yxjk8A9OkZjJ66gLlPHl4rPEdl69LlvpWvyS5Z3SI7Gr9fWglpajtGkjyValuGxlykZEvwtZ</w:t>
      </w:r>
    </w:p>
    <w:p>
      <w:pPr>
        <w:pStyle w:val="PreformattedText"/>
        <w:bidi w:val="0"/>
        <w:spacing w:before="0" w:after="0"/>
        <w:jc w:val="left"/>
        <w:rPr/>
      </w:pPr>
      <w:r>
        <w:rPr/>
        <w:t>IDGGQTysGZQUyP3R/it3ZOStORKGcOxJJAgHAyQeONQbTYrUdWo7bM/FViOhBSnAMnIMnGPmZeco+T</w:t>
      </w:r>
    </w:p>
    <w:p>
      <w:pPr>
        <w:pStyle w:val="PreformattedText"/>
        <w:bidi w:val="0"/>
        <w:spacing w:before="0" w:after="0"/>
        <w:jc w:val="left"/>
        <w:rPr/>
      </w:pPr>
      <w:r>
        <w:rPr/>
        <w:t>/Je1Qhv695066yWvHsT2a+q4bwrY6tes+b0xY6K9TmhpY8PYctGZJhMkccZCeXHIHDbdh1aIWrWq0a</w:t>
      </w:r>
    </w:p>
    <w:p>
      <w:pPr>
        <w:pStyle w:val="PreformattedText"/>
        <w:bidi w:val="0"/>
        <w:spacing w:before="0" w:after="0"/>
        <w:jc w:val="left"/>
        <w:rPr/>
      </w:pPr>
      <w:r>
        <w:rPr/>
        <w:t>x+FlCgEdDMEjoZJY5OeNE1tr2/QqXbLa091R5dGYknqYUNz0AAUDkyZme+iZNV4pZcPn9WVeYeOQI+</w:t>
      </w:r>
    </w:p>
    <w:p>
      <w:pPr>
        <w:pStyle w:val="PreformattedText"/>
        <w:bidi w:val="0"/>
        <w:spacing w:before="0" w:after="0"/>
        <w:jc w:val="left"/>
        <w:rPr/>
      </w:pPr>
      <w:r>
        <w:rPr/>
        <w:t>n9SLjTj8w9FIzGtbNrHcmiyM6gJ0W4yiyBypjiCKnD0oVKAsO5G8oHKVIh+T4XMlWAgWsOnJJwM/uL</w:t>
      </w:r>
    </w:p>
    <w:p>
      <w:pPr>
        <w:pStyle w:val="PreformattedText"/>
        <w:bidi w:val="0"/>
        <w:spacing w:before="0" w:after="0"/>
        <w:jc w:val="left"/>
        <w:rPr/>
      </w:pPr>
      <w:r>
        <w:rPr/>
        <w:t>WsqfwZ7N3EkVKUykzymAV82QgQciZkwZ+1O5E4/nN4TtewtSlkymmsWdSULFCuwy9cY9HN56ViACWG</w:t>
      </w:r>
    </w:p>
    <w:p>
      <w:pPr>
        <w:pStyle w:val="PreformattedText"/>
        <w:bidi w:val="0"/>
        <w:spacing w:before="0" w:after="0"/>
        <w:jc w:val="left"/>
        <w:rPr/>
      </w:pPr>
      <w:r>
        <w:rPr/>
        <w:t>RKjzPsjKCsB779OwrOKW421QgQrQSePFIyT64AE5OmFO+2e6TxEMsi3qUIbBkcET9IPnr57ut9eah5</w:t>
      </w:r>
    </w:p>
    <w:p>
      <w:pPr>
        <w:pStyle w:val="PreformattedText"/>
        <w:bidi w:val="0"/>
        <w:spacing w:before="0" w:after="0"/>
        <w:jc w:val="left"/>
        <w:rPr/>
      </w:pPr>
      <w:r>
        <w:rPr/>
        <w:t>b1s/yk5tJc13yQ1/k1uYzVlbJi/lNLZagxgqai0bqQTWIq2QoWjXazjrBWxW+JmSNpaFvI421rV2ge</w:t>
      </w:r>
    </w:p>
    <w:p>
      <w:pPr>
        <w:pStyle w:val="PreformattedText"/>
        <w:bidi w:val="0"/>
        <w:spacing w:before="0" w:after="0"/>
        <w:jc w:val="left"/>
        <w:rPr/>
      </w:pPr>
      <w:r>
        <w:rPr/>
        <w:t>zd7MrQ3tEQUtxUQi6x1wTcMKwlTADRFNlw1TdOl+13ZapsqxwwPipsOHQkRAPxqSCASVuDOpl34HeY</w:t>
      </w:r>
    </w:p>
    <w:p>
      <w:pPr>
        <w:pStyle w:val="PreformattedText"/>
        <w:bidi w:val="0"/>
        <w:spacing w:before="0" w:after="0"/>
        <w:jc w:val="left"/>
        <w:rPr/>
      </w:pPr>
      <w:r>
        <w:rPr/>
        <w:t>E3LvmTyg1XPkIrkWgea2mbuRyMLzw1Mto3NSV9P6lsVoerpkqXdCapu21iLffHCQoSZFMRzq1V2nb1</w:t>
      </w:r>
    </w:p>
    <w:p>
      <w:pPr>
        <w:pStyle w:val="PreformattedText"/>
        <w:bidi w:val="0"/>
        <w:spacing w:before="0" w:after="0"/>
        <w:jc w:val="left"/>
        <w:rPr/>
      </w:pPr>
      <w:r>
        <w:rPr/>
        <w:t>IobKW7mmZjwySIc4MowZTHBYmCDIuH253nY1Vagueh4wejR/MvMK6EMM5AE5Ea2t2dIQxdLwvFLE2z</w:t>
      </w:r>
    </w:p>
    <w:p>
      <w:pPr>
        <w:pStyle w:val="PreformattedText"/>
        <w:bidi w:val="0"/>
        <w:spacing w:before="0" w:after="0"/>
        <w:jc w:val="left"/>
        <w:rPr/>
      </w:pPr>
      <w:r>
        <w:rPr/>
        <w:t>RzREPDNG6hklhcD5o2UhlPuGB40gqNnzHn01lK+0FIqQZVsgwMjzHpoRBhBsEKhmHYdgOoAf57D+PH</w:t>
      </w:r>
    </w:p>
    <w:p>
      <w:pPr>
        <w:pStyle w:val="PreformattedText"/>
        <w:bidi w:val="0"/>
        <w:spacing w:before="0" w:after="0"/>
        <w:jc w:val="left"/>
        <w:rPr/>
      </w:pPr>
      <w:r>
        <w:rPr/>
        <w:t>bz+OhynnB10kwAI2KEevcj1Hqe547f6Y00ribcaALgRBKk0aHdGDAFR7epPp244zTj/WmlB5Rp8dB5</w:t>
      </w:r>
    </w:p>
    <w:p>
      <w:pPr>
        <w:pStyle w:val="PreformattedText"/>
        <w:bidi w:val="0"/>
        <w:spacing w:before="0" w:after="0"/>
        <w:jc w:val="left"/>
        <w:rPr/>
      </w:pPr>
      <w:r>
        <w:rPr/>
        <w:t>rG1njivmSHpCj5K7yKxB3O3R6dv5HgPcAgEgTqWmsmIu0+9m/p29TK168lh3TpAamw9QNhuV7eu/Fa</w:t>
      </w:r>
    </w:p>
    <w:p>
      <w:pPr>
        <w:pStyle w:val="PreformattedText"/>
        <w:bidi w:val="0"/>
        <w:spacing w:before="0" w:after="0"/>
        <w:jc w:val="left"/>
        <w:rPr/>
      </w:pPr>
      <w:r>
        <w:rPr/>
        <w:t>ztOCQfn/AL0YtIECVH5c6i/r7SUEliW0tOSAbkrvH0AqfUnsANz+HB+0rn4bpn6jUFaiqmQIj9dNPH</w:t>
      </w:r>
    </w:p>
    <w:p>
      <w:pPr>
        <w:pStyle w:val="PreformattedText"/>
        <w:bidi w:val="0"/>
        <w:spacing w:before="0" w:after="0"/>
        <w:jc w:val="left"/>
        <w:rPr/>
      </w:pPr>
      <w:r>
        <w:rPr/>
        <w:t>hkSRSFPysfYH8Dv+G5HB4c9ROh9HS4yIL0sm+3oCPf69hw+4RMxpaJbuJjEgPQuxH0A3I7ent2PDS/</w:t>
      </w:r>
    </w:p>
    <w:p>
      <w:pPr>
        <w:pStyle w:val="PreformattedText"/>
        <w:bidi w:val="0"/>
        <w:spacing w:before="0" w:after="0"/>
        <w:jc w:val="left"/>
        <w:rPr/>
      </w:pPr>
      <w:r>
        <w:rPr/>
        <w:t>TS1AvUddLONsBel96k6n0bb7pjsNv4f9xx5ik3ZHJ16e3wnVVGoa4q8z5Au69VuHqA7D/mKN/wA/8+</w:t>
      </w:r>
    </w:p>
    <w:p>
      <w:pPr>
        <w:pStyle w:val="PreformattedText"/>
        <w:bidi w:val="0"/>
        <w:spacing w:before="0" w:after="0"/>
        <w:jc w:val="left"/>
        <w:rPr/>
      </w:pPr>
      <w:r>
        <w:rPr/>
        <w:t>LcjwiMQP21SVm++A6GNT6qKDgqB7d1A3/TfYDgFoBiYjRmpw8kE/uFIj/5ce/5kgEn9eL/ALPPgUEd</w:t>
      </w:r>
    </w:p>
    <w:p>
      <w:pPr>
        <w:pStyle w:val="PreformattedText"/>
        <w:bidi w:val="0"/>
        <w:spacing w:before="0" w:after="0"/>
        <w:jc w:val="left"/>
        <w:rPr/>
      </w:pPr>
      <w:r>
        <w:rPr/>
        <w:t>NZ3tOMx19xqX1GE+Wu4P49jv+A/Hi1Qgc6oc9edJXmQ8lXS2QmjBDLXnPY7dxEdjt+fEqAMQIj8tOB</w:t>
      </w:r>
    </w:p>
    <w:p>
      <w:pPr>
        <w:pStyle w:val="PreformattedText"/>
        <w:bidi w:val="0"/>
        <w:spacing w:before="0" w:after="0"/>
        <w:jc w:val="left"/>
        <w:rPr/>
      </w:pPr>
      <w:r>
        <w:rPr/>
        <w:t>IBI1jo+0F8Q2Y0lzSNGKjNYRjYJPUdtk2I2G4/HiZtrcRawEjTV3dRGYRMe/fnoV4Ludt3WUyebRNZ</w:t>
      </w:r>
    </w:p>
    <w:p>
      <w:pPr>
        <w:pStyle w:val="PreformattedText"/>
        <w:bidi w:val="0"/>
        <w:spacing w:before="0" w:after="0"/>
        <w:jc w:val="left"/>
        <w:rPr/>
      </w:pPr>
      <w:r>
        <w:rPr/>
        <w:t>jNGu5I927kn67/8AbvxXbqgabMsgx+mrLZ7hqpkjWgHksxnyGOkbcl4omPr7P2A7enFZRlarDVluDN</w:t>
      </w:r>
    </w:p>
    <w:p>
      <w:pPr>
        <w:pStyle w:val="PreformattedText"/>
        <w:bidi w:val="0"/>
        <w:spacing w:before="0" w:after="0"/>
        <w:jc w:val="left"/>
        <w:rPr/>
      </w:pPr>
      <w:r>
        <w:rPr/>
        <w:t>MRmI1YzzI5wae8Onh25u+IDVgik09yW5X6r5lX60xi8vJWNMYWxdweDKzMFlkyWov2Rj44/WWTKrGv</w:t>
      </w:r>
    </w:p>
    <w:p>
      <w:pPr>
        <w:pStyle w:val="PreformattedText"/>
        <w:bidi w:val="0"/>
        <w:spacing w:before="0" w:after="0"/>
        <w:jc w:val="left"/>
        <w:rPr/>
      </w:pPr>
      <w:r>
        <w:rPr/>
        <w:t>zMOL/aq1Qoq5ZjA+v+dZ6tFxkwD19JyfoM6+ZNl9U6h5gcwNYcydc25MpqvVOU1Jq3Vl2WVppcjrDX</w:t>
      </w:r>
    </w:p>
    <w:p>
      <w:pPr>
        <w:pStyle w:val="PreformattedText"/>
        <w:bidi w:val="0"/>
        <w:spacing w:before="0" w:after="0"/>
        <w:jc w:val="left"/>
        <w:rPr/>
      </w:pPr>
      <w:r>
        <w:rPr/>
        <w:t>eXtaj1RbJBJCyZK5OibHslrbcJ34PqMUohQZNVpBgDwrIH1PJ5kjJJ1NTQPWngUliOnign8AABxyfo</w:t>
      </w:r>
    </w:p>
    <w:p>
      <w:pPr>
        <w:pStyle w:val="PreformattedText"/>
        <w:bidi w:val="0"/>
        <w:spacing w:before="0" w:after="0"/>
        <w:jc w:val="left"/>
        <w:rPr/>
      </w:pPr>
      <w:r>
        <w:rPr/>
        <w:t>u9A1/Omu5WaZJJ5phjIFaMhXVRNey04lUBYok8mnAVG265QBeykiu3jFESnECLjnMmAojrMk+lvrqy</w:t>
      </w:r>
    </w:p>
    <w:p>
      <w:pPr>
        <w:pStyle w:val="PreformattedText"/>
        <w:bidi w:val="0"/>
        <w:spacing w:before="0" w:after="0"/>
        <w:jc w:val="left"/>
        <w:rPr/>
      </w:pPr>
      <w:r>
        <w:rPr/>
        <w:t>2iXO9QiQTaD5R4mM44gL1+MY6h6aeRMXhr5m2WsTwQav11j0iKspSxTp6az2MpJDEuxEXTAGG2/wA0</w:t>
      </w:r>
    </w:p>
    <w:p>
      <w:pPr>
        <w:pStyle w:val="PreformattedText"/>
        <w:bidi w:val="0"/>
        <w:spacing w:before="0" w:after="0"/>
        <w:jc w:val="left"/>
        <w:rPr/>
      </w:pPr>
      <w:r>
        <w:rPr/>
        <w:t>7enV2rjB7Z7OpkXfw1MAjjl1ZpPMyxHlAz01Zq0dk7+uJH8QzRGS0KyJxIMgCOvH0e7lX4iqnJxdQZ</w:t>
      </w:r>
    </w:p>
    <w:p>
      <w:pPr>
        <w:pStyle w:val="PreformattedText"/>
        <w:bidi w:val="0"/>
        <w:spacing w:before="0" w:after="0"/>
        <w:jc w:val="left"/>
        <w:rPr/>
      </w:pPr>
      <w:r>
        <w:rPr/>
        <w:t>exDj68uZzcc9CxaqfFzXbEGmsNEtGrWrRdeQnMdKDpjLCOJlaSSaBB3saOwq73u0pMFWmGlsYFzEmf</w:t>
      </w:r>
    </w:p>
    <w:p>
      <w:pPr>
        <w:pStyle w:val="PreformattedText"/>
        <w:bidi w:val="0"/>
        <w:spacing w:before="0" w:after="0"/>
        <w:jc w:val="left"/>
        <w:rPr/>
      </w:pPr>
      <w:r>
        <w:rPr/>
        <w:t>xzyeB5at9v23tex9pVq7ml3pqkKFE+MwuIAkwYJ6KIJI0us94nuc3NLO6M0nleQXK9a3MnXuM0Joy/</w:t>
      </w:r>
    </w:p>
    <w:p>
      <w:pPr>
        <w:pStyle w:val="PreformattedText"/>
        <w:bidi w:val="0"/>
        <w:spacing w:before="0" w:after="0"/>
        <w:jc w:val="left"/>
        <w:rPr/>
      </w:pPr>
      <w:r>
        <w:rPr/>
        <w:t>zMbGaHt3dY5jCwZzT2L1FldPp5WirVyjapCs1/IyiKbIQPbavCs88Om2f2VestJk3zhqpKqfu1Ut0G</w:t>
      </w:r>
    </w:p>
    <w:p>
      <w:pPr>
        <w:pStyle w:val="PreformattedText"/>
        <w:bidi w:val="0"/>
        <w:spacing w:before="0" w:after="0"/>
        <w:jc w:val="left"/>
        <w:rPr/>
      </w:pPr>
      <w:r>
        <w:rPr/>
        <w:t>VItJwCxUTrH9o/8AUajSqbihU7Eot/DKKjqwrO6oCQchlN0STaGYCDySpdjw38z9U6FzGlHyGk9fck</w:t>
      </w:r>
    </w:p>
    <w:p>
      <w:pPr>
        <w:pStyle w:val="PreformattedText"/>
        <w:bidi w:val="0"/>
        <w:spacing w:before="0" w:after="0"/>
        <w:jc w:val="left"/>
        <w:rPr/>
      </w:pPr>
      <w:r>
        <w:rPr/>
        <w:t>M3qbB1NZaOxl3JXruitdaXvSvDFe0hqqL+65GZP2fZikr+a0kZxsyN5aoitnO3uy6tFqq1aq7pVxeF</w:t>
      </w:r>
    </w:p>
    <w:p>
      <w:pPr>
        <w:pStyle w:val="PreformattedText"/>
        <w:bidi w:val="0"/>
        <w:spacing w:before="0" w:after="0"/>
        <w:jc w:val="left"/>
        <w:rPr/>
      </w:pPr>
      <w:r>
        <w:rPr/>
        <w:t>CVFIzDAEjkkyhjOROtn9me3tjvFpPtaD7GowY90ajVKTLC/CzCSc/C4DAfD4daqPBjnctzgoVTNZ3n</w:t>
      </w:r>
    </w:p>
    <w:p>
      <w:pPr>
        <w:pStyle w:val="PreformattedText"/>
        <w:bidi w:val="0"/>
        <w:spacing w:before="0" w:after="0"/>
        <w:jc w:val="left"/>
        <w:rPr/>
      </w:pPr>
      <w:r>
        <w:rPr/>
        <w:t>uyw+csrFVhEgfc+XvujAgnsekiQbdO3bJU2NSoKK/FMH5+fnr0WvXpUNr3zr0xjPAx5aaP7SeDR3hh</w:t>
      </w:r>
    </w:p>
    <w:p>
      <w:pPr>
        <w:pStyle w:val="PreformattedText"/>
        <w:bidi w:val="0"/>
        <w:spacing w:before="0" w:after="0"/>
        <w:jc w:val="left"/>
        <w:rPr/>
      </w:pPr>
      <w:r>
        <w:rPr/>
        <w:t>o19Y5XDwao1XnbIo6bxkrRT2czmDEwp0MZFedYaoVYZpJrDlVr16s00sscUbvwfT2UVFKwOZqESqSI</w:t>
      </w:r>
    </w:p>
    <w:p>
      <w:pPr>
        <w:pStyle w:val="PreformattedText"/>
        <w:bidi w:val="0"/>
        <w:spacing w:before="0" w:after="0"/>
        <w:jc w:val="left"/>
        <w:rPr/>
      </w:pPr>
      <w:r>
        <w:rPr/>
        <w:t>vgiLuQuJJgCOdC0O06Vfau7UjWanlaCwKlQg/CPIZlmJhFljJhTQRzQ054+ayad5gau5w6uxjZfOaF</w:t>
      </w:r>
    </w:p>
    <w:p>
      <w:pPr>
        <w:pStyle w:val="PreformattedText"/>
        <w:bidi w:val="0"/>
        <w:spacing w:before="0" w:after="0"/>
        <w:jc w:val="left"/>
        <w:rPr/>
      </w:pPr>
      <w:r>
        <w:rPr/>
        <w:t>ycmkeQGo9KQnQegdaaxsYO5axF7PoI9XZHAYzGm1arUUr1ZZr6QWClIyWj6b9nuxOzN1RNSnTu7goj</w:t>
      </w:r>
    </w:p>
    <w:p>
      <w:pPr>
        <w:pStyle w:val="PreformattedText"/>
        <w:bidi w:val="0"/>
        <w:spacing w:before="0" w:after="0"/>
        <w:jc w:val="left"/>
        <w:rPr/>
      </w:pPr>
      <w:r>
        <w:rPr/>
        <w:t>FlSrWZWUFqjGoGXq0AElY5ka8B+1v22+0XZe/p7evuP4ZNyK7LmrS26NTIVKS92aTsZtYu7HvMG3xR</w:t>
      </w:r>
    </w:p>
    <w:p>
      <w:pPr>
        <w:pStyle w:val="PreformattedText"/>
        <w:bidi w:val="0"/>
        <w:spacing w:before="0" w:after="0"/>
        <w:jc w:val="left"/>
        <w:rPr/>
      </w:pPr>
      <w:r>
        <w:rPr/>
        <w:t>qxnk/wAwPHTyel5dxays6d8e3IzXWvNaaD0dlNM6bqct/FxpjTmk+Yd3SWN5w3ammdPmXmXy8yleKr</w:t>
      </w:r>
    </w:p>
    <w:p>
      <w:pPr>
        <w:pStyle w:val="PreformattedText"/>
        <w:bidi w:val="0"/>
        <w:spacing w:before="0" w:after="0"/>
        <w:jc w:val="left"/>
        <w:rPr/>
      </w:pPr>
      <w:r>
        <w:rPr/>
        <w:t>cpvkuoZCCKdJca8ctHK8V32m7N7Cok0S1JKgUlKlELTbqQtZASqhvhErM5CkjOu+wv2h+1+82dLtWp</w:t>
      </w:r>
    </w:p>
    <w:p>
      <w:pPr>
        <w:pStyle w:val="PreformattedText"/>
        <w:bidi w:val="0"/>
        <w:spacing w:before="0" w:after="0"/>
        <w:jc w:val="left"/>
        <w:rPr/>
      </w:pPr>
      <w:r>
        <w:rPr/>
        <w:t>R3FTs9rAy7gvVuBwW27VFDVSoWalrrYgX7wA3a1FckMStzTOOtQ0Mtja4rRyWKueqz4/I1meLzJYLO</w:t>
      </w:r>
    </w:p>
    <w:p>
      <w:pPr>
        <w:pStyle w:val="PreformattedText"/>
        <w:bidi w:val="0"/>
        <w:spacing w:before="0" w:after="0"/>
        <w:jc w:val="left"/>
        <w:rPr/>
      </w:pPr>
      <w:r>
        <w:rPr/>
        <w:t>Lnd2xs6nYSQM7NDJ1RsOpduPPEoWqGQlVyTMx9AeBra9rbt6m4IrBWqGLYiY6Sep6T6aUnMLGV83pz</w:t>
      </w:r>
    </w:p>
    <w:p>
      <w:pPr>
        <w:pStyle w:val="PreformattedText"/>
        <w:bidi w:val="0"/>
        <w:spacing w:before="0" w:after="0"/>
        <w:jc w:val="left"/>
        <w:rPr/>
      </w:pPr>
      <w:r>
        <w:rPr/>
        <w:t>UuEvIRSyuKyGLmEqEhoLlGavJvCCN4yHO6kjqB2PrwDWqFhUz8OR0Mjj89R0KZVFNtwMkgdQeknXzg</w:t>
      </w:r>
    </w:p>
    <w:p>
      <w:pPr>
        <w:pStyle w:val="PreformattedText"/>
        <w:bidi w:val="0"/>
        <w:spacing w:before="0" w:after="0"/>
        <w:jc w:val="left"/>
        <w:rPr/>
      </w:pPr>
      <w:r>
        <w:rPr/>
        <w:t>/Gr4Y8fy25ycwcBj4RRk1Ljc1qTO4CrPZnw9e/PNkWwGQmwzp8N8TZsYyaKSZEFiGN1Ybr0ji62fbb</w:t>
      </w:r>
    </w:p>
    <w:p>
      <w:pPr>
        <w:pStyle w:val="PreformattedText"/>
        <w:bidi w:val="0"/>
        <w:spacing w:before="0" w:after="0"/>
        <w:jc w:val="left"/>
        <w:rPr/>
      </w:pPr>
      <w:r>
        <w:rPr/>
        <w:t>Pt9td4WRlBIA6QGtJAOLpjgn5DQr/ZEFd9uAJTcU3ZPESAwBZQyibbyoAMCJu1Fvwg5Q3l1ppCwbcK</w:t>
      </w:r>
    </w:p>
    <w:p>
      <w:pPr>
        <w:pStyle w:val="PreformattedText"/>
        <w:bidi w:val="0"/>
        <w:spacing w:before="0" w:after="0"/>
        <w:jc w:val="left"/>
        <w:rPr/>
      </w:pPr>
      <w:r>
        <w:rPr/>
        <w:t>18Xp9a8krJHJj44bua09ZhryMysjEZTEbEHaGSvHIvcFlH+0yNTq7PdI0O7VIiTJinVQmI4sqepkgx</w:t>
      </w:r>
    </w:p>
    <w:p>
      <w:pPr>
        <w:pStyle w:val="PreformattedText"/>
        <w:bidi w:val="0"/>
        <w:spacing w:before="0" w:after="0"/>
        <w:jc w:val="left"/>
        <w:rPr/>
      </w:pPr>
      <w:r>
        <w:rPr/>
        <w:t>1pPs619Hc7Wzw0xTGeinvKbDIgASnXBg4IBO8rkdzdocyORfJfWrWJ1bUPLnS9q+LaiK/wDtXH0Ewu</w:t>
      </w:r>
    </w:p>
    <w:p>
      <w:pPr>
        <w:pStyle w:val="PreformattedText"/>
        <w:bidi w:val="0"/>
        <w:spacing w:before="0" w:after="0"/>
        <w:jc w:val="left"/>
        <w:rPr/>
      </w:pPr>
      <w:r>
        <w:rPr/>
        <w:t>YS9EwBS4Mtjb3m7j98sQXUiRr7a1BWQ1kylWGXrIYXfXnmTqg7YVaI2qSGqKhDxxerFT/+WfSYgRp2</w:t>
      </w:r>
    </w:p>
    <w:p>
      <w:pPr>
        <w:pStyle w:val="PreformattedText"/>
        <w:bidi w:val="0"/>
        <w:spacing w:before="0" w:after="0"/>
        <w:jc w:val="left"/>
        <w:rPr/>
      </w:pPr>
      <w:r>
        <w:rPr/>
        <w:t>Dqeiq9STKdgfXY/gO4/j+vBMao7/AE15GsqhBVpEJH5AkDY99vfvwoOmlh0EaDy6wpN/6i7+oHb8ff</w:t>
      </w:r>
    </w:p>
    <w:p>
      <w:pPr>
        <w:pStyle w:val="PreformattedText"/>
        <w:bidi w:val="0"/>
        <w:spacing w:before="0" w:after="0"/>
        <w:jc w:val="left"/>
        <w:rPr/>
      </w:pPr>
      <w:r>
        <w:rPr/>
        <w:t>f034Wm69Udb1a1lGVxsWAK7r7nvsT9f04a6Xgic6crFTI1IzS3MrBCqgljtCQINiiREd19d/MHbtxR</w:t>
      </w:r>
    </w:p>
    <w:p>
      <w:pPr>
        <w:pStyle w:val="PreformattedText"/>
        <w:bidi w:val="0"/>
        <w:spacing w:before="0" w:after="0"/>
        <w:jc w:val="left"/>
        <w:rPr/>
      </w:pPr>
      <w:r>
        <w:rPr/>
        <w:t>16VQNEAx6x+2rWhWUrkHHy0X6v1jj8lXkEagBt+8pTqAA27gE+x4W3DIV0q5DjyHr8jqOdvUFaOy0a</w:t>
      </w:r>
    </w:p>
    <w:p>
      <w:pPr>
        <w:pStyle w:val="PreformattedText"/>
        <w:bidi w:val="0"/>
        <w:spacing w:before="0" w:after="0"/>
        <w:jc w:val="left"/>
        <w:rPr/>
      </w:pPr>
      <w:r>
        <w:rPr/>
        <w:t>MrHckBNtt9z2239eL1cqCcE6qWgMROl9gNP6u1JGsuGwF65G6qUcLHGhU791MrLv8A9+ONURZBPGm5</w:t>
      </w:r>
    </w:p>
    <w:p>
      <w:pPr>
        <w:pStyle w:val="PreformattedText"/>
        <w:bidi w:val="0"/>
        <w:spacing w:before="0" w:after="0"/>
        <w:jc w:val="left"/>
        <w:rPr/>
      </w:pPr>
      <w:r>
        <w:rPr/>
        <w:t>PwqW+Q0oZ+U/NBiP/hC8Pp95W322H/7vDDXpnOZ+R/HS8XVGH01ULi8hJkIAu5IeJ1b123aM79j78e</w:t>
      </w:r>
    </w:p>
    <w:p>
      <w:pPr>
        <w:pStyle w:val="PreformattedText"/>
        <w:bidi w:val="0"/>
        <w:spacing w:before="0" w:after="0"/>
        <w:jc w:val="left"/>
        <w:rPr/>
      </w:pPr>
      <w:r>
        <w:rPr/>
        <w:t>cUqocg8ga9d3dKzpqvHX1H4fmfIxGwFmLbftv0yJ1En2/78XCmaf01l9wLaokeXy1Nuku+n6DfRR+P</w:t>
      </w:r>
    </w:p>
    <w:p>
      <w:pPr>
        <w:pStyle w:val="PreformattedText"/>
        <w:bidi w:val="0"/>
        <w:spacing w:before="0" w:after="0"/>
        <w:jc w:val="left"/>
        <w:rPr/>
      </w:pPr>
      <w:r>
        <w:rPr/>
        <w:t>bZT6Ad/T/TgCpz6zozU5uRUfVQonv+5GO3f3B9fz234v+zmlAPTWd7TESfnj3751MujDvGuw/l9Px2</w:t>
      </w:r>
    </w:p>
    <w:p>
      <w:pPr>
        <w:pStyle w:val="PreformattedText"/>
        <w:bidi w:val="0"/>
        <w:spacing w:before="0" w:after="0"/>
        <w:jc w:val="left"/>
        <w:rPr/>
      </w:pPr>
      <w:r>
        <w:rPr/>
        <w:t>79gf8AvxbDJzJGqL9dI/mZXL6UyS7eteceh94iPp+HBCfEOmkOG1iI+0xxcY5r9TrsQ9vbsfUKdz34</w:t>
      </w:r>
    </w:p>
    <w:p>
      <w:pPr>
        <w:pStyle w:val="PreformattedText"/>
        <w:bidi w:val="0"/>
        <w:spacing w:before="0" w:after="0"/>
        <w:jc w:val="left"/>
        <w:rPr/>
      </w:pPr>
      <w:r>
        <w:rPr/>
        <w:t>MDEMI8tDAZMnge/20Q+AWQDICMbDazF6Hf0cgnb677cVu9y7Z6ftx/bVj2ewDH11p65EJ13cT6neCM</w:t>
      </w:r>
    </w:p>
    <w:p>
      <w:pPr>
        <w:pStyle w:val="PreformattedText"/>
        <w:bidi w:val="0"/>
        <w:spacing w:before="0" w:after="0"/>
        <w:jc w:val="left"/>
        <w:rPr/>
      </w:pPr>
      <w:r>
        <w:rPr/>
        <w:t>Hv7hv58UtP/mbpnV3XxSGosf8AENeIiblr4L+Vvh3xSp+0PEtzBOc1ZI8jRy1eWXIabTurXqCMt02q</w:t>
      </w:r>
    </w:p>
    <w:p>
      <w:pPr>
        <w:pStyle w:val="PreformattedText"/>
        <w:bidi w:val="0"/>
        <w:spacing w:before="0" w:after="0"/>
        <w:jc w:val="left"/>
        <w:rPr/>
      </w:pPr>
      <w:r>
        <w:rPr/>
        <w:t>2V5j5bRULqwZRHgJQVbq3j0myAtJkXEQMTkwD9QpLA9CBqjcfe3H4UkkzHnHQyJEEYkE51jJdbNTFU</w:t>
      </w:r>
    </w:p>
    <w:p>
      <w:pPr>
        <w:pStyle w:val="PreformattedText"/>
        <w:bidi w:val="0"/>
        <w:spacing w:before="0" w:after="0"/>
        <w:jc w:val="left"/>
        <w:rPr/>
      </w:pPr>
      <w:r>
        <w:rPr/>
        <w:t>KiBpstm5xeaEKTPLZvyGSssjt36BGY36ew7xr6bgTEq9VjMU6AifILz9Z/vqVQyUx//Eq5j55+fEae</w:t>
      </w:r>
    </w:p>
    <w:p>
      <w:pPr>
        <w:pStyle w:val="PreformattedText"/>
        <w:bidi w:val="0"/>
        <w:spacing w:before="0" w:after="0"/>
        <w:jc w:val="left"/>
        <w:rPr/>
      </w:pPr>
      <w:r>
        <w:rPr/>
        <w:t>mWvDp/TEmKx0kTX/AIGfTuMnYdRsZW4iPqPMNGJnM1OB/MRJFKq8GOhmADSheKpT/E7nvKgNkh2HEK</w:t>
      </w:r>
    </w:p>
    <w:p>
      <w:pPr>
        <w:pStyle w:val="PreformattedText"/>
        <w:bidi w:val="0"/>
        <w:spacing w:before="0" w:after="0"/>
        <w:jc w:val="left"/>
        <w:rPr/>
      </w:pPr>
      <w:r>
        <w:rPr/>
        <w:t>PgWYBBIEwQSGZgcDVoAaG2KU/iIKJxywAd4boDwcyqqwkkac7PUxByz5c6Mg6ETVGtqsUVZl6Hkw+N</w:t>
      </w:r>
    </w:p>
    <w:p>
      <w:pPr>
        <w:pStyle w:val="PreformattedText"/>
        <w:bidi w:val="0"/>
        <w:spacing w:before="0" w:after="0"/>
        <w:jc w:val="left"/>
        <w:rPr/>
      </w:pPr>
      <w:r>
        <w:rPr/>
        <w:t>wtwSXmU7bubcF9RtuB3B2K/MBRfvN92lvP8A+VpZMz4mYeH0gMp+fn0uO6C7Ls/ZrE16oxb/ACKpOD</w:t>
      </w:r>
    </w:p>
    <w:p>
      <w:pPr>
        <w:pStyle w:val="PreformattedText"/>
        <w:bidi w:val="0"/>
        <w:spacing w:before="0" w:after="0"/>
        <w:jc w:val="left"/>
        <w:rPr/>
      </w:pPr>
      <w:r>
        <w:rPr/>
        <w:t>yDIb0jBGJ1a9yP+zpl1vgtOaqzWHXKPDSo59KFiW3Ca62atUpYdIhIoQCSACQoQpnCkAsQQP8A9Ia1</w:t>
      </w:r>
    </w:p>
    <w:p>
      <w:pPr>
        <w:pStyle w:val="PreformattedText"/>
        <w:bidi w:val="0"/>
        <w:spacing w:before="0" w:after="0"/>
        <w:jc w:val="left"/>
        <w:rPr/>
      </w:pPr>
      <w:r>
        <w:rPr/>
        <w:t>G6htzgCGgTOYzjAu6TEx6a2FD7I0KoobneJLYZMxBZQwgcXW5mJAnjOrVNAeDHSeQihTVGkszkvMix</w:t>
      </w:r>
    </w:p>
    <w:p>
      <w:pPr>
        <w:pStyle w:val="PreformattedText"/>
        <w:bidi w:val="0"/>
        <w:spacing w:before="0" w:after="0"/>
        <w:jc w:val="left"/>
        <w:rPr/>
      </w:pPr>
      <w:r>
        <w:rPr/>
        <w:t>UFmr+27pq5CHEw3YaMF2hjrFeK7HHVvWa8ZnhLLUmeq7S1i0RtNv8AbPtWjR7ijuLKRiV8HPXJBIkT</w:t>
      </w:r>
    </w:p>
    <w:p>
      <w:pPr>
        <w:pStyle w:val="PreformattedText"/>
        <w:bidi w:val="0"/>
        <w:spacing w:before="0" w:after="0"/>
        <w:jc w:val="left"/>
        <w:rPr/>
      </w:pPr>
      <w:r>
        <w:rPr/>
        <w:t>IHpmQNR7z/p59lu0a6bvtDs5K1ekAAxuUkTcAwRlDgN4heDwBxMuRz35BaGbC4WG7y40zWu4sYavpt</w:t>
      </w:r>
    </w:p>
    <w:p>
      <w:pPr>
        <w:pStyle w:val="PreformattedText"/>
        <w:bidi w:val="0"/>
        <w:spacing w:before="0" w:after="0"/>
        <w:jc w:val="left"/>
        <w:rPr/>
      </w:pPr>
      <w:r>
        <w:rPr/>
        <w:t>bcQyF3AxYkRRYlcMk6kYGGvUh6II63lJXh2r14464EYC3Xa1fcsXasWv8AiJZmLecljPpnGI6DVxte</w:t>
      </w:r>
    </w:p>
    <w:p>
      <w:pPr>
        <w:pStyle w:val="PreformattedText"/>
        <w:bidi w:val="0"/>
        <w:spacing w:before="0" w:after="0"/>
        <w:jc w:val="left"/>
        <w:rPr/>
      </w:pPr>
      <w:r>
        <w:rPr/>
        <w:t>x9lQp91t9stOnTiIpoiiOICgQfUZ5J66nh9nTy+m07ellfzIk6IYakJ2O24LBlBG2wUA9+4G3fiDs8</w:t>
      </w:r>
    </w:p>
    <w:p>
      <w:pPr>
        <w:pStyle w:val="PreformattedText"/>
        <w:bidi w:val="0"/>
        <w:spacing w:before="0" w:after="0"/>
        <w:jc w:val="left"/>
        <w:rPr/>
      </w:pPr>
      <w:r>
        <w:rPr/>
        <w:t>B9y7/zRojtYKmzSkfh5P0H46sr5x8kNOc2ccuJzNFJ7lB5pMdckq07sldpK71pY3W3G3VDLFLIGCkN</w:t>
      </w:r>
    </w:p>
    <w:p>
      <w:pPr>
        <w:pStyle w:val="PreformattedText"/>
        <w:bidi w:val="0"/>
        <w:spacing w:before="0" w:after="0"/>
        <w:jc w:val="left"/>
        <w:rPr/>
      </w:pPr>
      <w:r>
        <w:rPr/>
        <w:t>tIdmG5HFjWpGrTsYmR+AIMgxxOMYwfLVFta7bJl3NMi1uQZEg8iRx5flkarwTwItg8889as00SzFYR</w:t>
      </w:r>
    </w:p>
    <w:p>
      <w:pPr>
        <w:pStyle w:val="PreformattedText"/>
        <w:bidi w:val="0"/>
        <w:spacing w:before="0" w:after="0"/>
        <w:jc w:val="left"/>
        <w:rPr/>
      </w:pPr>
      <w:r>
        <w:rPr/>
        <w:t>Tnep5e/wAvxEUUM8LVbxEcQEqblTCjK4ZVYC/xO/2xC0K5SMSCVP4gjHPWBzzq9be9mdoUlG72iVCs</w:t>
      </w:r>
    </w:p>
    <w:p>
      <w:pPr>
        <w:pStyle w:val="PreformattedText"/>
        <w:bidi w:val="0"/>
        <w:spacing w:before="0" w:after="0"/>
        <w:jc w:val="left"/>
        <w:rPr/>
      </w:pPr>
      <w:r>
        <w:rPr/>
        <w:t>sL1WoB8gysPyBPB8tTz5W8sTpyjj6ljD068dGsKddIalYTSRecbC/H22Zp8iyvt0mzNMV6V27ouzzv</w:t>
      </w:r>
    </w:p>
    <w:p>
      <w:pPr>
        <w:pStyle w:val="PreformattedText"/>
        <w:bidi w:val="0"/>
        <w:spacing w:before="0" w:after="0"/>
        <w:jc w:val="left"/>
        <w:rPr/>
      </w:pPr>
      <w:r>
        <w:rPr/>
        <w:t>t3VEbmuXE54JLD+ZzklucmeScTmn3NLb3O1AEloJJZgB0hFACIP+1FUdIjGpS0qqUaytYUKoQ/dhQI</w:t>
      </w:r>
    </w:p>
    <w:p>
      <w:pPr>
        <w:pStyle w:val="PreformattedText"/>
        <w:bidi w:val="0"/>
        <w:spacing w:before="0" w:after="0"/>
        <w:jc w:val="left"/>
        <w:rPr/>
      </w:pPr>
      <w:r>
        <w:rPr/>
        <w:t>17AKCANidiANvoewHbiKrVIpkMSR7idVbUVep92ou8+v+PPUeeaeZEL2I4gqxy15WVlOw6kjYsCR9N</w:t>
      </w:r>
    </w:p>
    <w:p>
      <w:pPr>
        <w:pStyle w:val="PreformattedText"/>
        <w:bidi w:val="0"/>
        <w:spacing w:before="0" w:after="0"/>
        <w:jc w:val="left"/>
        <w:rPr/>
      </w:pPr>
      <w:r>
        <w:rPr/>
        <w:t>x+h+vFM5MtJxnVzRo204PI/TWXT7YrwyaR01zr5X8xMLOk2R1b4eKkfMvERSmS9Ug0FmcrgcFq+5XQ</w:t>
      </w:r>
    </w:p>
    <w:p>
      <w:pPr>
        <w:pStyle w:val="PreformattedText"/>
        <w:bidi w:val="0"/>
        <w:spacing w:before="0" w:after="0"/>
        <w:jc w:val="left"/>
        <w:rPr/>
      </w:pPr>
      <w:r>
        <w:rPr/>
        <w:t>lqnxuOytaHzdkWexgJnKu7yHhIDS26UAReGLrwDH8x9RxJ4kkTra/ZhDvKO/qVlK7VCKdxBtLOkhVP</w:t>
      </w:r>
    </w:p>
    <w:p>
      <w:pPr>
        <w:pStyle w:val="PreformattedText"/>
        <w:bidi w:val="0"/>
        <w:spacing w:before="0" w:after="0"/>
        <w:jc w:val="left"/>
        <w:rPr/>
      </w:pPr>
      <w:r>
        <w:rPr/>
        <w:t>HeJDGwSYKk4wcxnhe0ddq83dX0HWQUcxhc7i0d1Mha2Gwuo8XOkZQlnUYi0dx0sNvZSxOg7cqI/Z+z</w:t>
      </w:r>
    </w:p>
    <w:p>
      <w:pPr>
        <w:pStyle w:val="PreformattedText"/>
        <w:bidi w:val="0"/>
        <w:spacing w:before="0" w:after="0"/>
        <w:jc w:val="left"/>
        <w:rPr/>
      </w:pPr>
      <w:r>
        <w:rPr/>
        <w:t>ciXouhkdARUpsJxE3rxPr5a8c7Koml2h2pQjFRairOfEpSqpAGTAptzEcyAJ1r6+z50zkNYckaWIW/</w:t>
      </w:r>
    </w:p>
    <w:p>
      <w:pPr>
        <w:pStyle w:val="PreformattedText"/>
        <w:bidi w:val="0"/>
        <w:spacing w:before="0" w:after="0"/>
        <w:jc w:val="left"/>
        <w:rPr/>
      </w:pPr>
      <w:r>
        <w:rPr/>
        <w:t>YlbRWt9Z6Sng8xZDWjF2rqioi2Y2ImievqbeNgSAmy7nbYWHYdQVezNuMA0y6H5KxInJzaR5dPXWa+</w:t>
      </w:r>
    </w:p>
    <w:p>
      <w:pPr>
        <w:pStyle w:val="PreformattedText"/>
        <w:bidi w:val="0"/>
        <w:spacing w:before="0" w:after="0"/>
        <w:jc w:val="left"/>
        <w:rPr/>
      </w:pPr>
      <w:r>
        <w:rPr/>
        <w:t>0ihO0WVZAZVcfNh4uQP5w2rPcd4eHs1gZJr3W6jpCyb7/mD7enFxbIwYnWdKsMAwD66EL4YJCdzNe3</w:t>
      </w:r>
    </w:p>
    <w:p>
      <w:pPr>
        <w:pStyle w:val="PreformattedText"/>
        <w:bidi w:val="0"/>
        <w:spacing w:before="0" w:after="0"/>
        <w:jc w:val="left"/>
        <w:rPr/>
      </w:pPr>
      <w:r>
        <w:rPr/>
        <w:t>3/AOskj9dt/bhd2R56bDA8z9ddj4X327y3j+chJ7dh32/HhWNI6/T9tIAnhvfpr8vhhP8Aie/3I/8A</w:t>
      </w:r>
    </w:p>
    <w:p>
      <w:pPr>
        <w:pStyle w:val="PreformattedText"/>
        <w:bidi w:val="0"/>
        <w:spacing w:before="0" w:after="0"/>
        <w:jc w:val="left"/>
        <w:rPr/>
      </w:pPr>
      <w:r>
        <w:rPr/>
        <w:t>UPqN9zv/AF+nHe6PXgen76VrD+aDpZYfkTaxYVQlmdFAHS8rJ27dt+k9z/rwPV2oq5k498/TUyVatO</w:t>
      </w:r>
    </w:p>
    <w:p>
      <w:pPr>
        <w:pStyle w:val="PreformattedText"/>
        <w:bidi w:val="0"/>
        <w:spacing w:before="0" w:after="0"/>
        <w:jc w:val="left"/>
        <w:rPr/>
      </w:pPr>
      <w:r>
        <w:rPr/>
        <w:t>III0c3+Tc9uBkFSeBQPXzy/fbuRvGPqf8Ab04YnZ4Qhrp09q9R/IabfE8jVTU9Pz0l8g2oxJ1NurDq</w:t>
      </w:r>
    </w:p>
    <w:p>
      <w:pPr>
        <w:pStyle w:val="PreformattedText"/>
        <w:bidi w:val="0"/>
        <w:spacing w:before="0" w:after="0"/>
        <w:jc w:val="left"/>
        <w:rPr/>
      </w:pPr>
      <w:r>
        <w:rPr/>
        <w:t>J2O/op4JKQhC86GIIYTmdWr8r9D4rEYqnDBTiXy4Y136EJJA9yR/rxHToAmSJb10UzgLjT5phKJRQa</w:t>
      </w:r>
    </w:p>
    <w:p>
      <w:pPr>
        <w:pStyle w:val="PreformattedText"/>
        <w:bidi w:val="0"/>
        <w:spacing w:before="0" w:after="0"/>
        <w:jc w:val="left"/>
        <w:rPr/>
      </w:pPr>
      <w:r>
        <w:rPr/>
        <w:t>8O4HtGg/8A6H8eDV2ynJUH56Eavk+X+9Yk6OrcViCiWpEXpOzfMqqdhse2358eObJSxwca9l3p/qOf</w:t>
      </w:r>
    </w:p>
    <w:p>
      <w:pPr>
        <w:pStyle w:val="PreformattedText"/>
        <w:bidi w:val="0"/>
        <w:spacing w:before="0" w:after="0"/>
        <w:jc w:val="left"/>
        <w:rPr/>
      </w:pPr>
      <w:r>
        <w:rPr/>
        <w:t>r7nUI+YGocdleZkiVGG/nptsynq6pF+nt2P040S4pDzI1l9xBqkcDA/PU38YvVpygSCCUUncdj8q7+</w:t>
      </w:r>
    </w:p>
    <w:p>
      <w:pPr>
        <w:pStyle w:val="PreformattedText"/>
        <w:bidi w:val="0"/>
        <w:spacing w:before="0" w:after="0"/>
        <w:jc w:val="left"/>
        <w:rPr/>
      </w:pPr>
      <w:r>
        <w:rPr/>
        <w:t>/0/wA+AKgliemiiBAPU6nfyFj6sfSI2/ci7D13LAH+Ow4vuz8IAPT3+fvrn+0wA0jHP5amrTg+QAjv</w:t>
      </w:r>
    </w:p>
    <w:p>
      <w:pPr>
        <w:pStyle w:val="PreformattedText"/>
        <w:bidi w:val="0"/>
        <w:spacing w:before="0" w:after="0"/>
        <w:jc w:val="left"/>
        <w:rPr/>
      </w:pPr>
      <w:r>
        <w:rPr/>
        <w:t>39vT6Dv6+o/Ti5ScnprPkEAeuknzEh30xkARv9xKNvr92dz/AF/nxKuCNIcH311if+1AqpBzQDEf+r</w:t>
      </w:r>
    </w:p>
    <w:p>
      <w:pPr>
        <w:pStyle w:val="PreformattedText"/>
        <w:bidi w:val="0"/>
        <w:spacing w:before="0" w:after="0"/>
        <w:jc w:val="left"/>
        <w:rPr/>
      </w:pPr>
      <w:r>
        <w:rPr/>
        <w:t>bHcHb9wsNtvx/z9+C/5l+WoY8R6H09+500fgEffLyAk7C6vb8DISfQ/wBbHgDfckjy/bRnZ+GMHr++</w:t>
      </w:r>
    </w:p>
    <w:p>
      <w:pPr>
        <w:pStyle w:val="PreformattedText"/>
        <w:bidi w:val="0"/>
        <w:spacing w:before="0" w:after="0"/>
        <w:jc w:val="left"/>
        <w:rPr/>
      </w:pPr>
      <w:r>
        <w:rPr/>
        <w:t>tRfIMA3sUTt/yIiCdvXq9Afz2/34pKcd+c9dX1eDSUeeqKP+Iq1n/arxf8k+XE0nmYzlT4ZNN278Sy</w:t>
      </w:r>
    </w:p>
    <w:p>
      <w:pPr>
        <w:pStyle w:val="PreformattedText"/>
        <w:bidi w:val="0"/>
        <w:spacing w:before="0" w:after="0"/>
        <w:jc w:val="left"/>
        <w:rPr/>
      </w:pPr>
      <w:r>
        <w:rPr/>
        <w:t>Do+N5ja81XrPI1/mUeVPLicTpKN/U9Eqkdh30VCo9OgIbBEgf9xlQeegk+uJ6aqERXLhgYvE9PCsEi</w:t>
      </w:r>
    </w:p>
    <w:p>
      <w:pPr>
        <w:pStyle w:val="PreformattedText"/>
        <w:bidi w:val="0"/>
        <w:spacing w:before="0" w:after="0"/>
        <w:jc w:val="left"/>
        <w:rPr/>
      </w:pPr>
      <w:r>
        <w:rPr/>
        <w:t>SDzIEiYz14o30njZbd86pvdX7SviaLT6kRw0sYvUDd1LYBYCOpUqhY6MQUIZpYn/AHIOkjbmsKdI0F</w:t>
      </w:r>
    </w:p>
    <w:p>
      <w:pPr>
        <w:pStyle w:val="PreformattedText"/>
        <w:bidi w:val="0"/>
        <w:spacing w:before="0" w:after="0"/>
        <w:jc w:val="left"/>
        <w:rPr/>
      </w:pPr>
      <w:r>
        <w:rPr/>
        <w:t>yixfyWbypgRktkuZBgEZLaOoUWqVEqg2lpCZACz8TmeAoMICIuM/yyP2KvDWuqMfHhIZBijK2FwRXd</w:t>
      </w:r>
    </w:p>
    <w:p>
      <w:pPr>
        <w:pStyle w:val="PreformattedText"/>
        <w:bidi w:val="0"/>
        <w:spacing w:before="0" w:after="0"/>
        <w:jc w:val="left"/>
        <w:rPr/>
      </w:pPr>
      <w:r>
        <w:rPr/>
        <w:t>7F2pHLLBNkIgm5Hxs0F2de5MlepAT0mToHay/wADtqnfMO+C31egUkA2H/wBCniHZhkLJkold5uaXd</w:t>
      </w:r>
    </w:p>
    <w:p>
      <w:pPr>
        <w:pStyle w:val="PreformattedText"/>
        <w:bidi w:val="0"/>
        <w:spacing w:before="0" w:after="0"/>
        <w:jc w:val="left"/>
        <w:rPr/>
      </w:pPr>
      <w:r>
        <w:rPr/>
        <w:t>QaTEpTjqATLDrD2lhPKKp66ebS8q6559aC0vQZ5cfgbPwS7BZUMlp6uNhswKhIhkaqMi5ZQCRcDb7k</w:t>
      </w:r>
    </w:p>
    <w:p>
      <w:pPr>
        <w:pStyle w:val="PreformattedText"/>
        <w:bidi w:val="0"/>
        <w:spacing w:before="0" w:after="0"/>
        <w:jc w:val="left"/>
        <w:rPr/>
      </w:pPr>
      <w:r>
        <w:rPr/>
        <w:t>nisdDt+yq9Q4qbkj8BLMD5+K3nAt4jV9sgN523taK/8AFt1IMeZtRSIGDbcZBHxTkmRuE8OBxMOncP</w:t>
      </w:r>
    </w:p>
    <w:p>
      <w:pPr>
        <w:pStyle w:val="PreformattedText"/>
        <w:bidi w:val="0"/>
        <w:spacing w:before="0" w:after="0"/>
        <w:jc w:val="left"/>
        <w:rPr/>
      </w:pPr>
      <w:r>
        <w:rPr/>
        <w:t>RfGUJYauPgpqWqRB+hYUjZVY+lcKu+2+x8sHvsBxiKdMXFyJJ/Pz9+evaKsWW02KAHABMDyH0GPx1N</w:t>
      </w:r>
    </w:p>
    <w:p>
      <w:pPr>
        <w:pStyle w:val="PreformattedText"/>
        <w:bidi w:val="0"/>
        <w:spacing w:before="0" w:after="0"/>
        <w:jc w:val="left"/>
        <w:rPr/>
      </w:pPr>
      <w:r>
        <w:rPr/>
        <w:t>+GxisbTeyyVacaRsoYLHEXIA6Ojb/B2b0G/+XB6KAZIH4c/LVeQcKpLH9NVoeI3nHptNe47T1S5WtX</w:t>
      </w:r>
    </w:p>
    <w:p>
      <w:pPr>
        <w:pStyle w:val="PreformattedText"/>
        <w:bidi w:val="0"/>
        <w:spacing w:before="0" w:after="0"/>
        <w:jc w:val="left"/>
        <w:rPr/>
      </w:pPr>
      <w:r>
        <w:rPr/>
        <w:t>p1M6xxzRu4EbpH5sqIx8qBeuMFvQFwNzvx0vcCR8PGnN90io2HPT9feNWq+DaILisNl1gjQWI6qSfK</w:t>
      </w:r>
    </w:p>
    <w:p>
      <w:pPr>
        <w:pStyle w:val="PreformattedText"/>
        <w:bidi w:val="0"/>
        <w:spacing w:before="0" w:after="0"/>
        <w:jc w:val="left"/>
        <w:rPr/>
      </w:pPr>
      <w:r>
        <w:rPr/>
        <w:t>zEERDqfcAdG47A/X24vOyacVEeMEZHP+uv8AnVT2uL6JSZJEj9x66sG1Jm6eAxljKLTtX54ozYMNVP</w:t>
      </w:r>
    </w:p>
    <w:p>
      <w:pPr>
        <w:pStyle w:val="PreformattedText"/>
        <w:bidi w:val="0"/>
        <w:spacing w:before="0" w:after="0"/>
        <w:jc w:val="left"/>
        <w:rPr/>
      </w:pPr>
      <w:r>
        <w:rPr/>
        <w:t>MeOAD57DhAGKIpJJA32BO3txY7t+4VmSm1VuYXJA6n6cnrA1nNrTqV6i0GqLSQ4lpEny8s+v11HzGc</w:t>
      </w:r>
    </w:p>
    <w:p>
      <w:pPr>
        <w:pStyle w:val="PreformattedText"/>
        <w:bidi w:val="0"/>
        <w:spacing w:before="0" w:after="0"/>
        <w:jc w:val="left"/>
        <w:rPr/>
      </w:pPr>
      <w:r>
        <w:rPr/>
        <w:t>69Hamuo1LIwAmTqB8+LpkEgUKodSRJEdlPVvvuO/fbig/wDU9vWYSRIMAyMz+34a0bdhbzZq19M4wR</w:t>
      </w:r>
    </w:p>
    <w:p>
      <w:pPr>
        <w:pStyle w:val="PreformattedText"/>
        <w:bidi w:val="0"/>
        <w:spacing w:before="0" w:after="0"/>
        <w:jc w:val="left"/>
        <w:rPr/>
      </w:pPr>
      <w:r>
        <w:rPr/>
        <w:t>BxE9OhHEaf3R+bxdlldWi26DuGO69+ykNt67b9zuT09+DdtXoXTAn3nVH2hRrgEAnBiP8AHl7GjzP5</w:t>
      </w:r>
    </w:p>
    <w:p>
      <w:pPr>
        <w:pStyle w:val="PreformattedText"/>
        <w:bidi w:val="0"/>
        <w:spacing w:before="0" w:after="0"/>
        <w:jc w:val="left"/>
        <w:rPr/>
      </w:pPr>
      <w:r>
        <w:rPr/>
        <w:t>iu0ZSKSJFXq6uykEbg9J2YEEgHYjtudiPbh25q02mABj0/XUey27DLAknPv99RZ5hKl56oHdZJZYGD</w:t>
      </w:r>
    </w:p>
    <w:p>
      <w:pPr>
        <w:pStyle w:val="PreformattedText"/>
        <w:bidi w:val="0"/>
        <w:spacing w:before="0" w:after="0"/>
        <w:jc w:val="left"/>
        <w:rPr/>
      </w:pPr>
      <w:r>
        <w:rPr/>
        <w:t>dmIlljUE7dgCpOx+nf68VFWyBkAE59+8auJZSQB4oMR5x+Oox+K3md4MtLcv8AxF0fFHrDllib+iOV</w:t>
      </w:r>
    </w:p>
    <w:p>
      <w:pPr>
        <w:pStyle w:val="PreformattedText"/>
        <w:bidi w:val="0"/>
        <w:spacing w:before="0" w:after="0"/>
        <w:jc w:val="left"/>
        <w:rPr/>
      </w:pPr>
      <w:r>
        <w:rPr/>
        <w:t>WM5h82cTqTN46xqyxoXT2DtXOXtbQ+HsvFNPkbZ+Fp4elTmFvIZTJCOtBNJPOVtaHZdbc1a19L71xZ</w:t>
      </w:r>
    </w:p>
    <w:p>
      <w:pPr>
        <w:pStyle w:val="PreformattedText"/>
        <w:bidi w:val="0"/>
        <w:spacing w:before="0" w:after="0"/>
        <w:jc w:val="left"/>
        <w:rPr/>
      </w:pPr>
      <w:r>
        <w:rPr/>
        <w:t>IYsZAIphVAhVz4jJmJggk6Bodvp2Z/CIu5s2+yd6wBULCllbdFixPekgMLcn4aQhrRrBx4W2dOcXLy</w:t>
      </w:r>
    </w:p>
    <w:p>
      <w:pPr>
        <w:pStyle w:val="PreformattedText"/>
        <w:bidi w:val="0"/>
        <w:spacing w:before="0" w:after="0"/>
        <w:jc w:val="left"/>
        <w:rPr/>
      </w:pPr>
      <w:r>
        <w:rPr/>
        <w:t>9ZqTVBq7Q/L7U8NWV0nngs3M3rrllnMZPKEYWrjXosEGZdwWpE9ahm3m7Zpf/q+tTuu7l6q3DqFFOs</w:t>
      </w:r>
    </w:p>
    <w:p>
      <w:pPr>
        <w:pStyle w:val="PreformattedText"/>
        <w:bidi w:val="0"/>
        <w:spacing w:before="0" w:after="0"/>
        <w:jc w:val="left"/>
        <w:rPr/>
      </w:pPr>
      <w:r>
        <w:rPr/>
        <w:t>GE8DDHMc9eNZXszcLW7U/iqdLu1qpTq2mCUvNXbsp/7hcix4uCZHTXV9lVToY/U3P/AEI8Ua/D61wO</w:t>
      </w:r>
    </w:p>
    <w:p>
      <w:pPr>
        <w:pStyle w:val="PreformattedText"/>
        <w:bidi w:val="0"/>
        <w:spacing w:before="0" w:after="0"/>
        <w:jc w:val="left"/>
        <w:rPr/>
      </w:pPr>
      <w:r>
        <w:rPr/>
        <w:t>paYDdcYjtadp15JIgx3QSVp8Z1dgT8Oob0Xd/wBlqnebbc02m5GpvGeGS0mYj4kAOeo1T/amkF3O1q</w:t>
      </w:r>
    </w:p>
    <w:p>
      <w:pPr>
        <w:pStyle w:val="PreformattedText"/>
        <w:bidi w:val="0"/>
        <w:spacing w:before="0" w:after="0"/>
        <w:jc w:val="left"/>
        <w:rPr/>
      </w:pPr>
      <w:r>
        <w:rPr/>
        <w:t>KBBSqhMHJWoWWJzFrnEDPA51oNwOlqSVofu4/3V7kA7dvX+v8ATjYonHmdZCo9s5gDSuTTlMf4I/Qf</w:t>
      </w:r>
    </w:p>
    <w:p>
      <w:pPr>
        <w:pStyle w:val="PreformattedText"/>
        <w:bidi w:val="0"/>
        <w:spacing w:before="0" w:after="0"/>
        <w:jc w:val="left"/>
        <w:rPr/>
      </w:pPr>
      <w:r>
        <w:rPr/>
        <w:t>4R+HpsO3EopiZOdQ94PI66/2dpf9CbfTpH8OEaY89c7z01/P7O0h6Im3/sHYe/8AHjpQRrveTyNdBp</w:t>
      </w:r>
    </w:p>
    <w:p>
      <w:pPr>
        <w:pStyle w:val="PreformattedText"/>
        <w:bidi w:val="0"/>
        <w:spacing w:before="0" w:after="0"/>
        <w:jc w:val="left"/>
        <w:rPr/>
      </w:pPr>
      <w:r>
        <w:rPr/>
        <w:t>+mAB0R+3+Eeu3rwrF0g/pGv5Jp+mUcdEY3U+w+m+/CKD5acHEwNNDm8DVp2GmToV0k61IAB6gd+xA/</w:t>
      </w:r>
    </w:p>
    <w:p>
      <w:pPr>
        <w:pStyle w:val="PreformattedText"/>
        <w:bidi w:val="0"/>
        <w:spacing w:before="0" w:after="0"/>
        <w:jc w:val="left"/>
        <w:rPr/>
      </w:pPr>
      <w:r>
        <w:rPr/>
        <w:t>LiAgZkfL/GnEzHnp2tCaxFausVld/LXo6ti2+3b1BG5234SLHGff7nXGqGIYac86/wAcoA+Y+2/Qf9</w:t>
      </w:r>
    </w:p>
    <w:p>
      <w:pPr>
        <w:pStyle w:val="PreformattedText"/>
        <w:bidi w:val="0"/>
        <w:spacing w:before="0" w:after="0"/>
        <w:jc w:val="left"/>
        <w:rPr/>
      </w:pPr>
      <w:r>
        <w:rPr/>
        <w:t>/z4ll/KI9NRSknBM6+f1zbtZvHWbApPsFdvmJbsOrc79I9dj/Ljw+hX7oYE6983O07w5HH66ifgJ8l</w:t>
      </w:r>
    </w:p>
    <w:p>
      <w:pPr>
        <w:pStyle w:val="PreformattedText"/>
        <w:bidi w:val="0"/>
        <w:spacing w:before="0" w:after="0"/>
        <w:jc w:val="left"/>
        <w:rPr/>
      </w:pPr>
      <w:r>
        <w:rPr/>
        <w:t>b5pxm9KGAeu3bfdvnVt+5/Hi42+5NQAE4Gs92hs+6eY66t7xI301RO/bpU7be/SPw/P/AL8dcm7QZm</w:t>
      </w:r>
    </w:p>
    <w:p>
      <w:pPr>
        <w:pStyle w:val="PreformattedText"/>
        <w:bidi w:val="0"/>
        <w:spacing w:before="0" w:after="0"/>
        <w:jc w:val="left"/>
        <w:rPr/>
      </w:pPr>
      <w:r>
        <w:rPr/>
        <w:t>FHT/ep6+H+MtjqBI3BSEfz9D24vuzsIvnjWe7UwTqbVWMdA2322H57n6cXoGBPOs+3J0luYEO+mr3b</w:t>
      </w:r>
    </w:p>
    <w:p>
      <w:pPr>
        <w:pStyle w:val="PreformattedText"/>
        <w:bidi w:val="0"/>
        <w:spacing w:before="0" w:after="0"/>
        <w:jc w:val="left"/>
        <w:rPr/>
      </w:pPr>
      <w:r>
        <w:rPr/>
        <w:t>/wBCbbfcn/lk7nb24cvI0vPGsTH2q4MHM5T83eeyPQbdom/2PBvVfUagLQzCORph/s/mLZiUEj/9an</w:t>
      </w:r>
    </w:p>
    <w:p>
      <w:pPr>
        <w:pStyle w:val="PreformattedText"/>
        <w:bidi w:val="0"/>
        <w:spacing w:before="0" w:after="0"/>
        <w:jc w:val="left"/>
        <w:rPr/>
      </w:pPr>
      <w:r>
        <w:rPr/>
        <w:t>bsfRj+g/14A348RHWNF9mDLec/rrUvyA3a/iAvf+7xb/gS2w7bfXihpj78keutBX/4l+essP2pesl5</w:t>
      </w:r>
    </w:p>
    <w:p>
      <w:pPr>
        <w:pStyle w:val="PreformattedText"/>
        <w:bidi w:val="0"/>
        <w:spacing w:before="0" w:after="0"/>
        <w:jc w:val="left"/>
        <w:rPr/>
      </w:pPr>
      <w:r>
        <w:rPr/>
        <w:t>o/aE+KfNXrK3cTprmQeWmLjgR0Y4zltg8RpCthKxkbc/37F2jLJtsy9T9WzLvd1HNNVVcEAD0wBJIn</w:t>
      </w:r>
    </w:p>
    <w:p>
      <w:pPr>
        <w:pStyle w:val="PreformattedText"/>
        <w:bidi w:val="0"/>
        <w:spacing w:before="0" w:after="0"/>
        <w:jc w:val="left"/>
        <w:rPr/>
      </w:pPr>
      <w:r>
        <w:rPr/>
        <w:t>oZjzOgtuquCSPCST0nJ4n1x8vSc1q6t1PYy17+xeHKR2Mkyw6gu1to4qeOhjBnxtEKQsVaKAsHO3/S</w:t>
      </w:r>
    </w:p>
    <w:p>
      <w:pPr>
        <w:pStyle w:val="PreformattedText"/>
        <w:bidi w:val="0"/>
        <w:spacing w:before="0" w:after="0"/>
        <w:jc w:val="left"/>
        <w:rPr/>
      </w:pPr>
      <w:r>
        <w:rPr/>
        <w:t>m+7yHiXZbcU1O/r/AAUs0lObmkw7ecnj6k8DS3dbvCdlSHiq4qMMWrGUWMAAHMcYAiTpd4maDTmGe7</w:t>
      </w:r>
    </w:p>
    <w:p>
      <w:pPr>
        <w:pStyle w:val="PreformattedText"/>
        <w:bidi w:val="0"/>
        <w:spacing w:before="0" w:after="0"/>
        <w:jc w:val="left"/>
        <w:rPr/>
      </w:pPr>
      <w:r>
        <w:rPr/>
        <w:t>FJLXyOZq2cPhHjWN5sTg4K8FXOZ6BJW2jlhpR16tHrHzzMhUr5cxAFYtudx3YUNTosHeZAeoTdTpyO</w:t>
      </w:r>
    </w:p>
    <w:p>
      <w:pPr>
        <w:pStyle w:val="PreformattedText"/>
        <w:bidi w:val="0"/>
        <w:spacing w:before="0" w:after="0"/>
        <w:jc w:val="left"/>
        <w:rPr/>
      </w:pPr>
      <w:r>
        <w:rPr/>
        <w:t>jNc9Qg4UcG5ZsqCpt6JYkpUrKy0+ZWmLRVqgcSFhEnNzAjhodjwUiK1zokz88aqmNqvmpgwY/DPbt/</w:t>
      </w:r>
    </w:p>
    <w:p>
      <w:pPr>
        <w:pStyle w:val="PreformattedText"/>
        <w:bidi w:val="0"/>
        <w:spacing w:before="0" w:after="0"/>
        <w:jc w:val="left"/>
        <w:rPr/>
      </w:pPr>
      <w:r>
        <w:rPr/>
        <w:t>B4SqGIYP5dKKdmHUdikZ278S9r0yuyURIXwLkZgTUY9csQBiOfLR/2Ya/tKpUEA/GwE4DMRTAJJOFB</w:t>
      </w:r>
    </w:p>
    <w:p>
      <w:pPr>
        <w:pStyle w:val="PreformattedText"/>
        <w:bidi w:val="0"/>
        <w:spacing w:before="0" w:after="0"/>
        <w:jc w:val="left"/>
        <w:rPr/>
      </w:pPr>
      <w:r>
        <w:rPr/>
        <w:t>nkk51rs8P/NBDjaHXPF1JGSWiYr0eoQ7A7OFU7eh2Hc+p48/ZSC+bQev1OvaKVRXQEGZ/XTj89vErW</w:t>
      </w:r>
    </w:p>
    <w:p>
      <w:pPr>
        <w:pStyle w:val="PreformattedText"/>
        <w:bidi w:val="0"/>
        <w:spacing w:before="0" w:after="0"/>
        <w:jc w:val="left"/>
        <w:rPr/>
      </w:pPr>
      <w:r>
        <w:rPr/>
        <w:t>0rpKaWC7Naytr/AMuxOLpxq1rJ5Wyoiq46lE8iqbEjfU9KL1O7IiMyuRjVIpiMcnOAOT9NSGzbIarC</w:t>
      </w:r>
    </w:p>
    <w:p>
      <w:pPr>
        <w:pStyle w:val="PreformattedText"/>
        <w:bidi w:val="0"/>
        <w:spacing w:before="0" w:after="0"/>
        <w:jc w:val="left"/>
        <w:rPr/>
      </w:pPr>
      <w:r>
        <w:rPr/>
        <w:t>QePMnoB5n/eqwsdrvIaOk1Zq3mNjBktQalhqRWp6Fa1lVwMMdsWIaVYRxmWauNolmljjUnoL9Cxkjg</w:t>
      </w:r>
    </w:p>
    <w:p>
      <w:pPr>
        <w:pStyle w:val="PreformattedText"/>
        <w:bidi w:val="0"/>
        <w:spacing w:before="0" w:after="0"/>
        <w:jc w:val="left"/>
        <w:rPr/>
      </w:pPr>
      <w:r>
        <w:rPr/>
        <w:t>5aYqvSWiwCf9xAkwJOYAzMZwPXOqWpVK1K243S+N4AiWtUEmIkzzkxP6aum8Cvjd0Z+wsdi8g9b4q1</w:t>
      </w:r>
    </w:p>
    <w:p>
      <w:pPr>
        <w:pStyle w:val="PreformattedText"/>
        <w:bidi w:val="0"/>
        <w:spacing w:before="0" w:after="0"/>
        <w:jc w:val="left"/>
        <w:rPr/>
      </w:pPr>
      <w:r>
        <w:rPr/>
        <w:t>cgrQJ5paNlWML0KzMOlSB2B2I3G+wJ40e0qJtrS64GD76aK3G2o9q0aLbWpbCZx1OZGM+fy1ZpW8W2</w:t>
      </w:r>
    </w:p>
    <w:p>
      <w:pPr>
        <w:pStyle w:val="PreformattedText"/>
        <w:bidi w:val="0"/>
        <w:spacing w:before="0" w:after="0"/>
        <w:jc w:val="left"/>
        <w:rPr/>
      </w:pPr>
      <w:r>
        <w:rPr/>
        <w:t>mM3rCjonTui9a6u1Bk5HrJZ05gLlnSuBqwsRbtam1ZNLDRxRj6AqxLJLO0kixiIE78Lebw3k0qJYtF</w:t>
      </w:r>
    </w:p>
    <w:p>
      <w:pPr>
        <w:pStyle w:val="PreformattedText"/>
        <w:bidi w:val="0"/>
        <w:spacing w:before="0" w:after="0"/>
        <w:jc w:val="left"/>
        <w:rPr/>
      </w:pPr>
      <w:r>
        <w:rPr/>
        <w:t>sQI6hjnAHM8cCZwQD2CKFE1N3vU29OJhx4qhKzaigEm4ScgAjPGq3PFDpHmbyC1he5l6LqW83ozJ27</w:t>
      </w:r>
    </w:p>
    <w:p>
      <w:pPr>
        <w:pStyle w:val="PreformattedText"/>
        <w:bidi w:val="0"/>
        <w:spacing w:before="0" w:after="0"/>
        <w:jc w:val="left"/>
        <w:rPr/>
      </w:pPr>
      <w:r>
        <w:rPr/>
        <w:t>GU1Pp6lG1jI4meWYy2MnhIAB8bGQ/VNWAEhAaSHqlJikw282NVKr1UMLVNxHQEmSZ6T+ufnpOyu2KW</w:t>
      </w:r>
    </w:p>
    <w:p>
      <w:pPr>
        <w:pStyle w:val="PreformattedText"/>
        <w:bidi w:val="0"/>
        <w:spacing w:before="0" w:after="0"/>
        <w:jc w:val="left"/>
        <w:rPr/>
      </w:pPr>
      <w:r>
        <w:rPr/>
        <w:t>42tLa7lbzt1tV+TaAAqkCZCgHMzELBAEPR4ZfG7pHmFi6LV85j7E3TNXZCJK9mKxVkMNivOs4Vo7MU</w:t>
      </w:r>
    </w:p>
    <w:p>
      <w:pPr>
        <w:pStyle w:val="PreformattedText"/>
        <w:bidi w:val="0"/>
        <w:spacing w:before="0" w:after="0"/>
        <w:jc w:val="left"/>
        <w:rPr/>
      </w:pPr>
      <w:r>
        <w:rPr/>
        <w:t>qyLLFIFlikjZHQEHZlPd1Nswp1cMPP5Y/x56j33ZNLc0huNv4qVSYYZU+Y9COoMEamBlubDSoHp+ZO</w:t>
      </w:r>
    </w:p>
    <w:p>
      <w:pPr>
        <w:pStyle w:val="PreformattedText"/>
        <w:bidi w:val="0"/>
        <w:spacing w:before="0" w:after="0"/>
        <w:jc w:val="left"/>
        <w:rPr/>
      </w:pPr>
      <w:r>
        <w:rPr/>
        <w:t>Jdwoi3ljIQDqcEHdflJP5fxPDq3aLRKYGq6h2Yq8xK8ziJ8h11F7x15XVeb8DPirk0dbymK1ve5Ba6</w:t>
      </w:r>
    </w:p>
    <w:p>
      <w:pPr>
        <w:pStyle w:val="PreformattedText"/>
        <w:bidi w:val="0"/>
        <w:spacing w:before="0" w:after="0"/>
        <w:jc w:val="left"/>
        <w:rPr/>
      </w:pPr>
      <w:r>
        <w:rPr/>
        <w:t>w+icnhL1nE5/G611HXqad0xkMJlKE8c+My8WZytVq9iGRJopkRoyX2RrXsWpR3e92NPdBTQeqgcOoZ</w:t>
      </w:r>
    </w:p>
    <w:p>
      <w:pPr>
        <w:pStyle w:val="PreformattedText"/>
        <w:bidi w:val="0"/>
        <w:spacing w:before="0" w:after="0"/>
        <w:jc w:val="left"/>
        <w:rPr/>
      </w:pPr>
      <w:r>
        <w:rPr/>
        <w:t>CkwwZWBVlIMEQZBjrrOfaUbjZdnb+ptHZNzTpuaRpsyOrjKlHUhkZTDKwMgic51gp5Pfae+MPxCeJL</w:t>
      </w:r>
    </w:p>
    <w:p>
      <w:pPr>
        <w:pStyle w:val="PreformattedText"/>
        <w:bidi w:val="0"/>
        <w:spacing w:before="0" w:after="0"/>
        <w:jc w:val="left"/>
        <w:rPr/>
      </w:pPr>
      <w:r>
        <w:rPr/>
        <w:t>kBc8T+uIufuhNP2cNyi1rylzmjtIae0zzT5Tcx7o0XzN0Vr6no3B46XU+StaTy+dNC9ala3g8r5OYx</w:t>
      </w:r>
    </w:p>
    <w:p>
      <w:pPr>
        <w:pStyle w:val="PreformattedText"/>
        <w:bidi w:val="0"/>
        <w:spacing w:before="0" w:after="0"/>
        <w:jc w:val="left"/>
        <w:rPr/>
      </w:pPr>
      <w:r>
        <w:rPr/>
        <w:t>ElDI1ksD0un2V2X2EiDY7cqFtTx1alRhRT4aSu7My0xJgyWBg3EhY8r3n2i7c+1qCj2tvEdEvrKKVC</w:t>
      </w:r>
    </w:p>
    <w:p>
      <w:pPr>
        <w:pStyle w:val="PreformattedText"/>
        <w:bidi w:val="0"/>
        <w:spacing w:before="0" w:after="0"/>
        <w:jc w:val="left"/>
        <w:rPr/>
      </w:pPr>
      <w:r>
        <w:rPr/>
        <w:t>jt1XdOo/8AdNToIitWlFk4QreAq3vc9HLSrhNJ8wuXNnB3bea0jpnF+ILSOmc/k/vslnNIct/Exdy+</w:t>
      </w:r>
    </w:p>
    <w:p>
      <w:pPr>
        <w:pStyle w:val="PreformattedText"/>
        <w:bidi w:val="0"/>
        <w:spacing w:before="0" w:after="0"/>
        <w:jc w:val="left"/>
        <w:rPr/>
      </w:pPr>
      <w:r>
        <w:rPr/>
        <w:t>l8zPACAmak03QxM8ruqpJJPPI+zMOM120KYO+29J7gK1LMf10WpmTGQWBAjgRGObbsc1GXY1qqBKjb</w:t>
      </w:r>
    </w:p>
    <w:p>
      <w:pPr>
        <w:pStyle w:val="PreformattedText"/>
        <w:bidi w:val="0"/>
        <w:spacing w:before="0" w:after="0"/>
        <w:jc w:val="left"/>
        <w:rPr/>
      </w:pPr>
      <w:r>
        <w:rPr/>
        <w:t>dyygkgFawreEAQLZJbgGGk61NeAe/ew3jCu4mOAQU9bcpEexMvmFbmR0ziqtCdW3QJLOk+h03cM5C3</w:t>
      </w:r>
    </w:p>
    <w:p>
      <w:pPr>
        <w:pStyle w:val="PreformattedText"/>
        <w:bidi w:val="0"/>
        <w:spacing w:before="0" w:after="0"/>
        <w:jc w:val="left"/>
        <w:rPr/>
      </w:pPr>
      <w:r>
        <w:rPr/>
        <w:t>WXcbHel+ym5ncLSUhk3FGofUd3URhjniocn5dDE/2qojumcqQaVZIMiIdGVo/wDso5yCPInWk7CMy0</w:t>
      </w:r>
    </w:p>
    <w:p>
      <w:pPr>
        <w:pStyle w:val="PreformattedText"/>
        <w:bidi w:val="0"/>
        <w:spacing w:before="0" w:after="0"/>
        <w:jc w:val="left"/>
        <w:rPr/>
      </w:pPr>
      <w:r>
        <w:rPr/>
        <w:t>4D09wib7k/Qf7fy49FTga8/qASPXRycnHF8rEbj8Tv/DtxJeepGmCnPwiPfrrquTRttiDt9T3HqPQj</w:t>
      </w:r>
    </w:p>
    <w:p>
      <w:pPr>
        <w:pStyle w:val="PreformattedText"/>
        <w:bidi w:val="0"/>
        <w:spacing w:before="0" w:after="0"/>
        <w:jc w:val="left"/>
        <w:rPr/>
      </w:pPr>
      <w:r>
        <w:rPr/>
        <w:t>vwu8PIjXTTiJE69ftAfh27+pP9ev8+Fc3QwNdFOc4g6/n7Q2Pofbbue49z+I9OOXMeTrop+X6a/kmQ</w:t>
      </w:r>
    </w:p>
    <w:p>
      <w:pPr>
        <w:pStyle w:val="PreformattedText"/>
        <w:bidi w:val="0"/>
        <w:spacing w:before="0" w:after="0"/>
        <w:jc w:val="left"/>
        <w:rPr/>
      </w:pPr>
      <w:r>
        <w:rPr/>
        <w:t>3jfbb0IHp9N/144XJJBP8AbXRTiM8aZrUmQCyyBgCST7k7dx/qd/48QM8z5D9PY05kBzGvWmL/AFK/</w:t>
      </w:r>
    </w:p>
    <w:p>
      <w:pPr>
        <w:pStyle w:val="PreformattedText"/>
        <w:bidi w:val="0"/>
        <w:spacing w:before="0" w:after="0"/>
        <w:jc w:val="left"/>
        <w:rPr/>
      </w:pPr>
      <w:r>
        <w:rPr/>
        <w:t>YbE7jb2/P+PDkqFeMjUb0/Dk+/TSrbIop7gfoPf8D/X04eazdNNWjJ4Osb/NTl/bv3JRGrdL7g7Ix7</w:t>
      </w:r>
    </w:p>
    <w:p>
      <w:pPr>
        <w:pStyle w:val="PreformattedText"/>
        <w:bidi w:val="0"/>
        <w:spacing w:before="0" w:after="0"/>
        <w:jc w:val="left"/>
        <w:rPr/>
      </w:pPr>
      <w:r>
        <w:rPr/>
        <w:t>b99zt9Pp9OPEFpFoAPv1HvGvoSpWWSTz7zqHdzQtvT/MarYlVijiud2jZPUoD37dxtxZ7WmUyTz7/D</w:t>
      </w:r>
    </w:p>
    <w:p>
      <w:pPr>
        <w:pStyle w:val="PreformattedText"/>
        <w:bidi w:val="0"/>
        <w:spacing w:before="0" w:after="0"/>
        <w:jc w:val="left"/>
        <w:rPr/>
      </w:pPr>
      <w:r>
        <w:rPr/>
        <w:t>VD2kwYlRqy3EJ/8ADVLuBsg+pJ2QfX0O3BD/ABHVK4wB11P7w8JvjaPbsVi7Eemx27duND2d/wAanj</w:t>
      </w:r>
    </w:p>
    <w:p>
      <w:pPr>
        <w:pStyle w:val="PreformattedText"/>
        <w:bidi w:val="0"/>
        <w:spacing w:before="0" w:after="0"/>
        <w:jc w:val="left"/>
        <w:rPr/>
      </w:pPr>
      <w:r>
        <w:rPr/>
        <w:t>j9NZztQkEx66m9Vh+UHYbfy32+vqOL3We0Ra0otZ0/ciUHvDJvsDt3Q/r6cKbc+WnKJIHnrIL9qdyX</w:t>
      </w:r>
    </w:p>
    <w:p>
      <w:pPr>
        <w:pStyle w:val="PreformattedText"/>
        <w:bidi w:val="0"/>
        <w:spacing w:before="0" w:after="0"/>
        <w:jc w:val="left"/>
        <w:rPr/>
      </w:pPr>
      <w:r>
        <w:rPr/>
        <w:t>lyWrBloxKhjlnkOysysrRONj229eI6u+sdAPMjOpV2Za5v2/t751AjwLY+TEaqu0Zv3o8ivSSpB6RK</w:t>
      </w:r>
    </w:p>
    <w:p>
      <w:pPr>
        <w:pStyle w:val="PreformattedText"/>
        <w:bidi w:val="0"/>
        <w:spacing w:before="0" w:after="0"/>
        <w:jc w:val="left"/>
        <w:rPr/>
      </w:pPr>
      <w:r>
        <w:rPr/>
        <w:t>w/0/n245uqneC9fL567sEKOykzB/f2dal/Db5P7e00bRjWuJqLWDIQI0rrZjew0hbsEEKuTv22B4pq</w:t>
      </w:r>
    </w:p>
    <w:p>
      <w:pPr>
        <w:pStyle w:val="PreformattedText"/>
        <w:bidi w:val="0"/>
        <w:spacing w:before="0" w:after="0"/>
        <w:jc w:val="left"/>
        <w:rPr/>
      </w:pPr>
      <w:r>
        <w:rPr/>
        <w:t>QJ3EDMmPx1ebnFEawz+I3mRNqLmVzX1lDaks2tb80OaGp6VkyhpVi1frrNZsW+tSVMzV78CJsTsAoY</w:t>
      </w:r>
    </w:p>
    <w:p>
      <w:pPr>
        <w:pStyle w:val="PreformattedText"/>
        <w:bidi w:val="0"/>
        <w:spacing w:before="0" w:after="0"/>
        <w:jc w:val="left"/>
        <w:rPr/>
      </w:pPr>
      <w:r>
        <w:rPr/>
        <w:t>7gAaDb0BudxDf8aGT1BAJgZ8+dAVKp223UL/yEAA8QSBJ4ifpEjTMaBxCMJ8hanEIumRbNptm+GxMD</w:t>
      </w:r>
    </w:p>
    <w:p>
      <w:pPr>
        <w:pStyle w:val="PreformattedText"/>
        <w:bidi w:val="0"/>
        <w:spacing w:before="0" w:after="0"/>
        <w:jc w:val="left"/>
        <w:rPr/>
      </w:pPr>
      <w:r>
        <w:rPr/>
        <w:t>yS3ZBIx7mUxyE9x1JXVRuzkGftPcFAtGms93EAfzOcKIzFuPkTOAMN7MoKxNWpUsV5LN/Sgks0kjMA</w:t>
      </w:r>
    </w:p>
    <w:p>
      <w:pPr>
        <w:pStyle w:val="PreformattedText"/>
        <w:bidi w:val="0"/>
        <w:spacing w:before="0" w:after="0"/>
        <w:jc w:val="left"/>
        <w:rPr/>
      </w:pPr>
      <w:r>
        <w:rPr/>
        <w:t>mOTEZJjS5zNp8xHbghiEF7MW9O6exNfzCz4/EGzaZYI4UUkzvJWaWZwVHU0xO4YbAbSn3XjZrk24eo</w:t>
      </w:r>
    </w:p>
    <w:p>
      <w:pPr>
        <w:pStyle w:val="PreformattedText"/>
        <w:bidi w:val="0"/>
        <w:spacing w:before="0" w:after="0"/>
        <w:jc w:val="left"/>
        <w:rPr/>
      </w:pPr>
      <w:r>
        <w:rPr/>
        <w:t>xj4qhAlpmIAhQM4tjIM2G6q981iLY+4NOii8laYJtUAZJLBndgPiLkwCAJY+BmhjMtzG5u46vcrzPi</w:t>
      </w:r>
    </w:p>
    <w:p>
      <w:pPr>
        <w:pStyle w:val="PreformattedText"/>
        <w:bidi w:val="0"/>
        <w:spacing w:before="0" w:after="0"/>
        <w:jc w:val="left"/>
        <w:rPr/>
      </w:pPr>
      <w:r>
        <w:rPr/>
        <w:t>8niaVRUkTzfgqyW6CeZCrbxH4mjL8oGxYE7+5Xby1Kew7OLIVZklvK4kM2f/tzjGrT7ItSq9o9sKlS</w:t>
      </w:r>
    </w:p>
    <w:p>
      <w:pPr>
        <w:pStyle w:val="PreformattedText"/>
        <w:bidi w:val="0"/>
        <w:spacing w:before="0" w:after="0"/>
        <w:jc w:val="left"/>
        <w:rPr/>
      </w:pPr>
      <w:r>
        <w:rPr/>
        <w:t>62ooXPCAWjGCMoenJzBib8uS+P1I8n7IxMrtaYogLBtiZADu/QdwOx2IG/y99/fz3cuB0x6DXr2xuA</w:t>
      </w:r>
    </w:p>
    <w:p>
      <w:pPr>
        <w:pStyle w:val="PreformattedText"/>
        <w:bidi w:val="0"/>
        <w:spacing w:before="0" w:after="0"/>
        <w:jc w:val="left"/>
        <w:rPr/>
      </w:pPr>
      <w:r>
        <w:rPr/>
        <w:t>Mmbfppm+ZXO3Ecitb/ALd5+Q2Y4cobUGl8/LSyeXq6dhrxyPlsdjsdj8fIMfcjpLXlu2X8y1Ms7IrR</w:t>
      </w:r>
    </w:p>
    <w:p>
      <w:pPr>
        <w:pStyle w:val="PreformattedText"/>
        <w:bidi w:val="0"/>
        <w:spacing w:before="0" w:after="0"/>
        <w:jc w:val="left"/>
        <w:rPr/>
      </w:pPr>
      <w:r>
        <w:rPr/>
        <w:t>1Y1jNns+z23u2/8AaHKkSswWY8SZAgmQoMARmTnQu83G4pV2qVKBahRGKk+BRBOB/UApJOSRMQAdH2</w:t>
      </w:r>
    </w:p>
    <w:p>
      <w:pPr>
        <w:pStyle w:val="PreformattedText"/>
        <w:bidi w:val="0"/>
        <w:spacing w:before="0" w:after="0"/>
        <w:jc w:val="left"/>
        <w:rPr/>
      </w:pPr>
      <w:r>
        <w:rPr/>
        <w:t>K59eGvmiVk07zm0LaaZzWjikuz0p/iQQzVLNbI1InhtIzBHjZVkViPlO/D27P7R2rmnV2rKVHoZ9RB</w:t>
      </w:r>
    </w:p>
    <w:p>
      <w:pPr>
        <w:pStyle w:val="PreformattedText"/>
        <w:bidi w:val="0"/>
        <w:spacing w:before="0" w:after="0"/>
        <w:jc w:val="left"/>
        <w:rPr/>
      </w:pPr>
      <w:r>
        <w:rPr/>
        <w:t>MiODEH6aj29Q9poX2incUwSpZCrAMsXIQDcGWYIIEdeRMw/D94aeXGu5n1Npjm3pTD5eC5XNjG19VU</w:t>
      </w:r>
    </w:p>
    <w:p>
      <w:pPr>
        <w:pStyle w:val="PreformattedText"/>
        <w:bidi w:val="0"/>
        <w:spacing w:before="0" w:after="0"/>
        <w:jc w:val="left"/>
        <w:rPr/>
      </w:pPr>
      <w:r>
        <w:rPr/>
        <w:t>a0dkRsJY7SVDkU2UdZHmdKO3p1ME6RE9TdCKbJj/u6fj+Py0fQ2m82Thv4bcC8E+ClUZcedoPPTHpq</w:t>
      </w:r>
    </w:p>
    <w:p>
      <w:pPr>
        <w:pStyle w:val="PreformattedText"/>
        <w:bidi w:val="0"/>
        <w:spacing w:before="0" w:after="0"/>
        <w:jc w:val="left"/>
        <w:rPr/>
      </w:pPr>
      <w:r>
        <w:rPr/>
        <w:t>9Hkvr7k9yj0pBjdW84eX1SxjI/7yqZOC3JEjqHBkmptYEbMp7q7+ZvueC9sKljd9WUKOgMxxkxMdP8</w:t>
      </w:r>
    </w:p>
    <w:p>
      <w:pPr>
        <w:pStyle w:val="PreformattedText"/>
        <w:bidi w:val="0"/>
        <w:spacing w:before="0" w:after="0"/>
        <w:jc w:val="left"/>
        <w:rPr/>
      </w:pPr>
      <w:r>
        <w:rPr/>
        <w:t>TqbcfZb7WdsVUfs77Ob7diqMN3RpgxgkCqaZIHmBb+mo8+Mz7UXwU8kNDWcvrbKcweYC3ZMZjMVgOX</w:t>
      </w:r>
    </w:p>
    <w:p>
      <w:pPr>
        <w:pStyle w:val="PreformattedText"/>
        <w:bidi w:val="0"/>
        <w:spacing w:before="0" w:after="0"/>
        <w:jc w:val="left"/>
        <w:rPr/>
      </w:pPr>
      <w:r>
        <w:rPr/>
        <w:t>PLXL5vJaiyeeligwWOxU+oJMdTlN02IXrSicxywkTIzoydR1PajfErQmslNbnYCxEXJ8TuAMgeG0Nd</w:t>
      </w:r>
    </w:p>
    <w:p>
      <w:pPr>
        <w:pStyle w:val="PreformattedText"/>
        <w:bidi w:val="0"/>
        <w:spacing w:before="0" w:after="0"/>
        <w:jc w:val="left"/>
        <w:rPr/>
      </w:pPr>
      <w:r>
        <w:rPr/>
        <w:t>00DW+zXanYNGluO3N/s+x+/qCjSpfxA3e7q1iyp3VPa7HvzersFqrWqURSMioVjVJGYp8weaXN3C89</w:t>
      </w:r>
    </w:p>
    <w:p>
      <w:pPr>
        <w:pStyle w:val="PreformattedText"/>
        <w:bidi w:val="0"/>
        <w:spacing w:before="0" w:after="0"/>
        <w:jc w:val="left"/>
        <w:rPr/>
      </w:pPr>
      <w:r>
        <w:rPr/>
        <w:t>eUXJzWPIDSeVvVMdcxWqcphrOd1/Zt2Ia3Vk8FpZpauMmx4Vkey1ieVrHmQRSNBWmMlJ2vT2dGg1Jw</w:t>
      </w:r>
    </w:p>
    <w:p>
      <w:pPr>
        <w:pStyle w:val="PreformattedText"/>
        <w:bidi w:val="0"/>
        <w:spacing w:before="0" w:after="0"/>
        <w:jc w:val="left"/>
        <w:rPr/>
      </w:pPr>
      <w:r>
        <w:rPr/>
        <w:t>HdsrBmw85JAJmeAIPTMau6XZHanZnaFClX3RVmE1qb0zSNsT4qZqPY0AspLXKIBDBo1oO5DwZjHY2t</w:t>
      </w:r>
    </w:p>
    <w:p>
      <w:pPr>
        <w:pStyle w:val="PreformattedText"/>
        <w:bidi w:val="0"/>
        <w:spacing w:before="0" w:after="0"/>
        <w:jc w:val="left"/>
        <w:rPr/>
      </w:pPr>
      <w:r>
        <w:rPr/>
        <w:t>SzRNywq1lMljqaSu7IBahYyjsQerbff93bdh6ZYKA6qq3Gfw89R7s3h2DlQJj18uM/nqvP7f3no/JT</w:t>
      </w:r>
    </w:p>
    <w:p>
      <w:pPr>
        <w:pStyle w:val="PreformattedText"/>
        <w:bidi w:val="0"/>
        <w:spacing w:before="0" w:after="0"/>
        <w:jc w:val="left"/>
        <w:rPr/>
      </w:pPr>
      <w:r>
        <w:rPr/>
        <w:t>7MTnBQwWfs6b1dzQ5hckeVmkMjirxxuXgvrzAoc2shdxFyuyzVr1fBcpsiyywskkDSCUOCo33H2O2i</w:t>
      </w:r>
    </w:p>
    <w:p>
      <w:pPr>
        <w:pStyle w:val="PreformattedText"/>
        <w:bidi w:val="0"/>
        <w:spacing w:before="0" w:after="0"/>
        <w:jc w:val="left"/>
        <w:rPr/>
      </w:pPr>
      <w:r>
        <w:rPr/>
        <w:t>1e2KRYB6VKnVdgRgi2wSOCCXiCDM9Nec/b3cPQ7BLhyK1erRVCCZDBryVPmAhM8CM6xBYTxGV8tqy1</w:t>
      </w:r>
    </w:p>
    <w:p>
      <w:pPr>
        <w:pStyle w:val="PreformattedText"/>
        <w:bidi w:val="0"/>
        <w:spacing w:before="0" w:after="0"/>
        <w:jc w:val="left"/>
        <w:rPr/>
      </w:pPr>
      <w:r>
        <w:rPr/>
        <w:t>zFpcnuX+nudOuclWrah5lYS9qGriWy2p4Xi1VrbTPKuSZsPpHXuTp3cus9uk4x1OTOWbOHxGNlFcQb</w:t>
      </w:r>
    </w:p>
    <w:p>
      <w:pPr>
        <w:pStyle w:val="PreformattedText"/>
        <w:bidi w:val="0"/>
        <w:spacing w:before="0" w:after="0"/>
        <w:jc w:val="left"/>
        <w:rPr/>
      </w:pPr>
      <w:r>
        <w:rPr/>
        <w:t>rd7Z1BR93UrUdursqMEulWFgeqPE6owBAYTKgMzcjzXabmmy3U9jT2+43LU0qOrMUYMDeUomUpM4JV</w:t>
      </w:r>
    </w:p>
    <w:p>
      <w:pPr>
        <w:pStyle w:val="PreformattedText"/>
        <w:bidi w:val="0"/>
        <w:spacing w:before="0" w:after="0"/>
        <w:jc w:val="left"/>
        <w:rPr/>
      </w:pPr>
      <w:r>
        <w:rPr/>
        <w:t>rSwhmKqsiLMuVml1v6e5Z068RSc6N566feeOLeOpBqDROSyYlljZADJ+03Y/vh/MnDu46FDYntGue8</w:t>
      </w:r>
    </w:p>
    <w:p>
      <w:pPr>
        <w:pStyle w:val="PreformattedText"/>
        <w:bidi w:val="0"/>
        <w:spacing w:before="0" w:after="0"/>
        <w:jc w:val="left"/>
        <w:rPr/>
      </w:pPr>
      <w:r>
        <w:rPr/>
        <w:t>3dxuVn2zZOfC8GDM5WCREYkSZI2G0oMU27KZNm5HEXFqcgEnrcYPXIlgMHSd4GtW1Mv4zvC06/DqnM</w:t>
      </w:r>
    </w:p>
    <w:p>
      <w:pPr>
        <w:pStyle w:val="PreformattedText"/>
        <w:bidi w:val="0"/>
        <w:spacing w:before="0" w:after="0"/>
        <w:jc w:val="left"/>
        <w:rPr/>
      </w:pPr>
      <w:r>
        <w:rPr/>
        <w:t>Tl3n7kXS0ME7z53lrbzgeKrAwV4nycluJo0DIjp1AbhG4rfspTI7UooBNr16WOBNNzbGcgoBn1xrv2</w:t>
      </w:r>
    </w:p>
    <w:p>
      <w:pPr>
        <w:pStyle w:val="PreformattedText"/>
        <w:bidi w:val="0"/>
        <w:spacing w:before="0" w:after="0"/>
        <w:jc w:val="left"/>
        <w:rPr/>
      </w:pPr>
      <w:r>
        <w:rPr/>
        <w:t>ta3s3dO2FK0auZA/5UWc4gh2yOoiYmdYeJ0dvUj6gR92D6fUd9+3rv8A58etptpA6+/f99eSvuCWOY</w:t>
      </w:r>
    </w:p>
    <w:p>
      <w:pPr>
        <w:pStyle w:val="PreformattedText"/>
        <w:bidi w:val="0"/>
        <w:spacing w:before="0" w:after="0"/>
        <w:jc w:val="left"/>
        <w:rPr/>
      </w:pPr>
      <w:r>
        <w:rPr/>
        <w:t>nSdzGjpvOYxmRVXuSA30B77f124ifbZwcjUlPckf8AcNeMfpiRk2IfrU7E7N+h4S7fETHyzqV6/XRm</w:t>
      </w:r>
    </w:p>
    <w:p>
      <w:pPr>
        <w:pStyle w:val="PreformattedText"/>
        <w:bidi w:val="0"/>
        <w:spacing w:before="0" w:after="0"/>
        <w:jc w:val="left"/>
        <w:rPr/>
      </w:pPr>
      <w:r>
        <w:rPr/>
        <w:t>umZD6qR3APb9fz4f3Az4tRiuR6a7rpZvdd/1H147/D+p/DS/iD7/AN68S6YIVgEO/SfTf9fz7Hhp2/</w:t>
      </w:r>
    </w:p>
    <w:p>
      <w:pPr>
        <w:pStyle w:val="PreformattedText"/>
        <w:bidi w:val="0"/>
        <w:spacing w:before="0" w:after="0"/>
        <w:jc w:val="left"/>
        <w:rPr/>
      </w:pPr>
      <w:r>
        <w:rPr/>
        <w:t>8A3c+Y04bk4nTO6l0k8s0nQreu/oex39+3+nA7bc5xA9++dSncCM8+/wBNCNM6SeONh0Envv8AKT2+</w:t>
      </w:r>
    </w:p>
    <w:p>
      <w:pPr>
        <w:pStyle w:val="PreformattedText"/>
        <w:bidi w:val="0"/>
        <w:spacing w:before="0" w:after="0"/>
        <w:jc w:val="left"/>
        <w:rPr/>
      </w:pPr>
      <w:r>
        <w:rPr/>
        <w:t>p39PXjq7eR5+/pqFtx6yPfvz0Nvafnjl2VWH17ED329eONQIOMaelfB66y6Z/K6QlsSJNdg627fvD+</w:t>
      </w:r>
    </w:p>
    <w:p>
      <w:pPr>
        <w:pStyle w:val="PreformattedText"/>
        <w:bidi w:val="0"/>
        <w:spacing w:before="0" w:after="0"/>
        <w:jc w:val="left"/>
        <w:rPr/>
      </w:pPr>
      <w:r>
        <w:rPr/>
        <w:t>BJB/Q8eM06NbBsxr2+ruVmbs/XUetX4DSWY1HTeGwkk5WIAq+52Ujb09e59+DkRwPLVfuKiufikwdP</w:t>
      </w:r>
    </w:p>
    <w:p>
      <w:pPr>
        <w:pStyle w:val="PreformattedText"/>
        <w:bidi w:val="0"/>
        <w:spacing w:before="0" w:after="0"/>
        <w:jc w:val="left"/>
        <w:rPr/>
      </w:pPr>
      <w:r>
        <w:rPr/>
        <w:t>XHRWhiK9dTuqKpUgj06SBuSOx/34RJJk6BaRBHT3/bU8/DjGGxlI7f4Y9/r233P48aTs0Si+xxrNdq</w:t>
      </w:r>
    </w:p>
    <w:p>
      <w:pPr>
        <w:pStyle w:val="PreformattedText"/>
        <w:bidi w:val="0"/>
        <w:spacing w:before="0" w:after="0"/>
        <w:jc w:val="left"/>
        <w:rPr/>
      </w:pPr>
      <w:r>
        <w:rPr/>
        <w:t>cnPnqc1WAKo7ew/XbuTt+fF4TOs9oHqSILh7bEAgROdvzU+gH58NcEq0cxpyGGGszP2m+p8bjpZaj1</w:t>
      </w:r>
    </w:p>
    <w:p>
      <w:pPr>
        <w:pStyle w:val="PreformattedText"/>
        <w:bidi w:val="0"/>
        <w:spacing w:before="0" w:after="0"/>
        <w:jc w:val="left"/>
        <w:rPr/>
      </w:pPr>
      <w:r>
        <w:rPr/>
        <w:t>XeaR5EXphLd/Kc+y7+3f8+KbcUXNRDMATq5pV6Ypx6cxqm7wgPNb5g5KylWaKE5D5S0bKv8A+oc7bs</w:t>
      </w:r>
    </w:p>
    <w:p>
      <w:pPr>
        <w:pStyle w:val="PreformattedText"/>
        <w:bidi w:val="0"/>
        <w:spacing w:before="0" w:after="0"/>
        <w:jc w:val="left"/>
        <w:rPr/>
      </w:pPr>
      <w:r>
        <w:rPr/>
        <w:t>PTuPTg4gLTgnnQG1N1ZyOCf31pQ5TSy19PaltwNItmny317drtHt5i2qejM7ZrtGSflkE0UfT6bHY8</w:t>
      </w:r>
    </w:p>
    <w:p>
      <w:pPr>
        <w:pStyle w:val="PreformattedText"/>
        <w:bidi w:val="0"/>
        <w:spacing w:before="0" w:after="0"/>
        <w:jc w:val="left"/>
        <w:rPr/>
      </w:pPr>
      <w:r>
        <w:rPr/>
        <w:t>A7aP4xJS+HXHnBB/Pz5HTOrfdf8ABEwD+86wDaotSX7mNhmUdUUFNXiDBt5ZgZz1sD3Znk3Yg9+3f0</w:t>
      </w:r>
    </w:p>
    <w:p>
      <w:pPr>
        <w:pStyle w:val="PreformattedText"/>
        <w:bidi w:val="0"/>
        <w:spacing w:before="0" w:after="0"/>
        <w:jc w:val="left"/>
        <w:rPr/>
      </w:pPr>
      <w:r>
        <w:rPr/>
        <w:t>41exULTd/6s/ln+2qfeMWdEA+ERHWZ9zpdUgkOOq0Ecr0SRmx07rHJVrOssanZgFBy6KenuGjr7EN1</w:t>
      </w:r>
    </w:p>
    <w:p>
      <w:pPr>
        <w:pStyle w:val="PreformattedText"/>
        <w:bidi w:val="0"/>
        <w:spacing w:before="0" w:after="0"/>
        <w:jc w:val="left"/>
        <w:rPr/>
      </w:pPr>
      <w:r>
        <w:rPr/>
        <w:t>d66s11VqrLc2bfmwI9chJz0LeY1ZUlK00pK1qwLsnIWGjB4NQAxkELBmdD9L3ClvOamlkKVcHTe1Vd</w:t>
      </w:r>
    </w:p>
    <w:p>
      <w:pPr>
        <w:pStyle w:val="PreformattedText"/>
        <w:bidi w:val="0"/>
        <w:spacing w:before="0" w:after="0"/>
        <w:jc w:val="left"/>
        <w:rPr/>
      </w:pPr>
      <w:r>
        <w:rPr/>
        <w:t>DsVmx9eWKq6O3eOc2bfQhG3VJLv+7tvLUpTT2+0EE7hvECOhMkR5QJPoNcpt4txuSbV26mOeQIHyJL</w:t>
      </w:r>
    </w:p>
    <w:p>
      <w:pPr>
        <w:pStyle w:val="PreformattedText"/>
        <w:bidi w:val="0"/>
        <w:spacing w:before="0" w:after="0"/>
        <w:jc w:val="left"/>
        <w:rPr/>
      </w:pPr>
      <w:r>
        <w:rPr/>
        <w:t>ADgSRMTrj4LOdMPLHn7RuZ201fDa6mXT2TtOnXHXymQycVnD5G05cGOEZF3hmkJKxx5B5XGyEre9v7</w:t>
      </w:r>
    </w:p>
    <w:p>
      <w:pPr>
        <w:pStyle w:val="PreformattedText"/>
        <w:bidi w:val="0"/>
        <w:spacing w:before="0" w:after="0"/>
        <w:jc w:val="left"/>
        <w:rPr/>
      </w:pPr>
      <w:r>
        <w:rPr/>
        <w:t>D+L7MZUW59sLwByQqkMoHWRBA5JUAeWqj7Kdq/+n9toazWUd6e7YkSFZnBRj1ENgkcBmMa148i83RX</w:t>
      </w:r>
    </w:p>
    <w:p>
      <w:pPr>
        <w:pStyle w:val="PreformattedText"/>
        <w:bidi w:val="0"/>
        <w:spacing w:before="0" w:after="0"/>
        <w:jc w:val="left"/>
        <w:rPr/>
      </w:pPr>
      <w:r>
        <w:rPr/>
        <w:t>UGLzFZwEkUwXUYlenygCr9BH7yyMRt6juvp6+KbxSoMyRjj/AB7Ovo3Z1EYAgxd00+viZ5P6Z5vUMj</w:t>
      </w:r>
    </w:p>
    <w:p>
      <w:pPr>
        <w:pStyle w:val="PreformattedText"/>
        <w:bidi w:val="0"/>
        <w:spacing w:before="0" w:after="0"/>
        <w:jc w:val="left"/>
        <w:rPr/>
      </w:pPr>
      <w:r>
        <w:rPr/>
        <w:t>jJ6NWz+0qEWTpKVURfEivKkjFwAYpgTMquO4ErLv0sw4k7L3bUJNN7SDn3+2rHa73+CrzuKYr0GMOh</w:t>
      </w:r>
    </w:p>
    <w:p>
      <w:pPr>
        <w:pStyle w:val="PreformattedText"/>
        <w:bidi w:val="0"/>
        <w:spacing w:before="0" w:after="0"/>
        <w:jc w:val="left"/>
        <w:rPr/>
      </w:pPr>
      <w:r>
        <w:rPr/>
        <w:t>6qcY9eY9dVA8lOVEPh71Tze0muhtPc2+Wmv9PauTUHJ/WU1OjqHD6zt4J0wtjSOsLwHwem5tUUtL27</w:t>
      </w:r>
    </w:p>
    <w:p>
      <w:pPr>
        <w:pStyle w:val="PreformattedText"/>
        <w:bidi w:val="0"/>
        <w:spacing w:before="0" w:after="0"/>
        <w:jc w:val="left"/>
        <w:rPr/>
      </w:pPr>
      <w:r>
        <w:rPr/>
        <w:t>kbSLboGs1/HNNIywy+jbL7QbN9r3Ha9AstrLTqopYGQYDhfGjKwkMgK+GCB1D7T/6Pdpdq7yn2/wD9</w:t>
      </w:r>
    </w:p>
    <w:p>
      <w:pPr>
        <w:pStyle w:val="PreformattedText"/>
        <w:bidi w:val="0"/>
        <w:spacing w:before="0" w:after="0"/>
        <w:jc w:val="left"/>
        <w:rPr/>
      </w:pPr>
      <w:r>
        <w:rPr/>
        <w:t>Ne1URd1USvU2dauKNWlUBYVH2tar9xVpOGZH224KtTZjY7oSFtl8Pfht8CvMrBat1HrDlbzu5a6nM5</w:t>
      </w:r>
    </w:p>
    <w:p>
      <w:pPr>
        <w:pStyle w:val="PreformattedText"/>
        <w:bidi w:val="0"/>
        <w:spacing w:before="0" w:after="0"/>
        <w:jc w:val="left"/>
        <w:rPr/>
      </w:pPr>
      <w:r>
        <w:rPr/>
        <w:t>nwmnsLf1PWjrX5dOYUl9H47SN/JY2bTx1IuS8qvYMRBlsO1eKF4Ajq+++x9RdxO8dSRIVTV8NSwfAL</w:t>
      </w:r>
    </w:p>
    <w:p>
      <w:pPr>
        <w:pStyle w:val="PreformattedText"/>
        <w:bidi w:val="0"/>
        <w:spacing w:before="0" w:after="0"/>
        <w:jc w:val="left"/>
        <w:rPr/>
      </w:pPr>
      <w:r>
        <w:rPr/>
        <w:t>Ii8EgHIDQTEAH9nfZT/8UPYzdl0+y+zBW21EKpbcVOzC1RFqOFatUrbpahbujTUuCVc01MAly9n9bl</w:t>
      </w:r>
    </w:p>
    <w:p>
      <w:pPr>
        <w:pStyle w:val="PreformattedText"/>
        <w:bidi w:val="0"/>
        <w:spacing w:before="0" w:after="0"/>
        <w:jc w:val="left"/>
        <w:rPr/>
      </w:pPr>
      <w:r>
        <w:rPr/>
        <w:t>x4WuUOlcjJyP8ACyvODVuV5aZbT+Av84snnl0FR1rldRGyH1MuvL89/H49cElTzb2CxMuRaJBjkWBJ</w:t>
      </w:r>
    </w:p>
    <w:p>
      <w:pPr>
        <w:pStyle w:val="PreformattedText"/>
        <w:bidi w:val="0"/>
        <w:spacing w:before="0" w:after="0"/>
        <w:jc w:val="left"/>
        <w:rPr/>
      </w:pPr>
      <w:r>
        <w:rPr/>
        <w:t>ZrRjG8+yFGlXqUtq+9rtSekqvTrOCzNN01LQkLiVYPGIBJbRZ+xH/wCJH7V19vs/tT9sU+z+w2+6p7</w:t>
      </w:r>
    </w:p>
    <w:p>
      <w:pPr>
        <w:pStyle w:val="PreformattedText"/>
        <w:bidi w:val="0"/>
        <w:spacing w:before="0" w:after="0"/>
        <w:jc w:val="left"/>
        <w:rPr/>
      </w:pPr>
      <w:r>
        <w:rPr/>
        <w:t>iotHf7GjUNKnSZRjsynVD/AHoYrSrF6V7GoVNqKT/mfyDp+NfxBYPnJzboRZTF8qctkJuTmhvIjqaT</w:t>
      </w:r>
    </w:p>
    <w:p>
      <w:pPr>
        <w:pStyle w:val="PreformattedText"/>
        <w:bidi w:val="0"/>
        <w:spacing w:before="0" w:after="0"/>
        <w:jc w:val="left"/>
        <w:rPr/>
      </w:pPr>
      <w:r>
        <w:rPr/>
        <w:t>5YxXYoKD6y1AtZ2Gvuc0uEx+MoVr0xGH07TotBp3HV7EtrJTi9tfaHcdo7c0Vp/wewkN3QIvqMMA1y</w:t>
      </w:r>
    </w:p>
    <w:p>
      <w:pPr>
        <w:pStyle w:val="PreformattedText"/>
        <w:bidi w:val="0"/>
        <w:spacing w:before="0" w:after="0"/>
        <w:jc w:val="left"/>
        <w:rPr/>
      </w:pPr>
      <w:r>
        <w:rPr/>
        <w:t>ogxChKak00Xkux8L+xvsJ9mv8Ao3R2u/3G+p/aj7XiiybZ7GG32tRiwY7Sk7TAVyW3NdRXLkNSpbeS</w:t>
      </w:r>
    </w:p>
    <w:p>
      <w:pPr>
        <w:pStyle w:val="PreformattedText"/>
        <w:bidi w:val="0"/>
        <w:spacing w:before="0" w:after="0"/>
        <w:jc w:val="left"/>
        <w:rPr/>
      </w:pPr>
      <w:r>
        <w:rPr/>
        <w:t>HevXXKvSOFOkqlLHV4KWnb65KOCFQsSpBRsVKsT9KfMoaYMF7fNH1evHmHaVUNVSTJmT+Eaqtvv95v</w:t>
      </w:r>
    </w:p>
    <w:p>
      <w:pPr>
        <w:pStyle w:val="PreformattedText"/>
        <w:bidi w:val="0"/>
        <w:spacing w:before="0" w:after="0"/>
        <w:jc w:val="left"/>
        <w:rPr/>
      </w:pPr>
      <w:r>
        <w:rPr/>
        <w:t>q+83e6fvK+7BDOeSxYFiB0MCOvhMeegSajxuDilsB4I3YvL0KAndyCT0nfbu7bn329uB9sxZ7jiOnG</w:t>
      </w:r>
    </w:p>
    <w:p>
      <w:pPr>
        <w:pStyle w:val="PreformattedText"/>
        <w:bidi w:val="0"/>
        <w:spacing w:before="0" w:after="0"/>
        <w:jc w:val="left"/>
        <w:rPr/>
      </w:pPr>
      <w:r>
        <w:rPr/>
        <w:t>iWokqFCwOJ51iQ/4kXxlZLmvz30N4TcH8TV0ryAoVNfa1eYGL9v8zubelcHmcOI4JawZsZiOWdvBLX</w:t>
      </w:r>
    </w:p>
    <w:p>
      <w:pPr>
        <w:pStyle w:val="PreformattedText"/>
        <w:bidi w:val="0"/>
        <w:spacing w:before="0" w:after="0"/>
        <w:jc w:val="left"/>
        <w:rPr/>
      </w:pPr>
      <w:r>
        <w:rPr/>
        <w:t>kEp823rXKAoY44X49l+xPZ/wDD7Orv6uKu/MKP6aVMmPq7SfkF14P/ANS+2P43tKj2VtZO37JALmB4</w:t>
      </w:r>
    </w:p>
    <w:p>
      <w:pPr>
        <w:pStyle w:val="PreformattedText"/>
        <w:bidi w:val="0"/>
        <w:spacing w:before="0" w:after="0"/>
        <w:jc w:val="left"/>
        <w:rPr/>
      </w:pPr>
      <w:r>
        <w:rPr/>
        <w:t>61VFLRE+GmlqDzZn6AaoR0ZbSOLTd5kZo4dXYpZvL2MiwqW8xIgTt5zQwzRxk/KrP1EHbbi53i/e7l</w:t>
      </w:r>
    </w:p>
    <w:p>
      <w:pPr>
        <w:pStyle w:val="PreformattedText"/>
        <w:bidi w:val="0"/>
        <w:spacing w:before="0" w:after="0"/>
        <w:jc w:val="left"/>
        <w:rPr/>
      </w:pPr>
      <w:r>
        <w:rPr/>
        <w:t>CeaLR8/P5SQT6YETrNbHNLbVPiRa6An8cTBgkAgSORPTV8fK7NyUq2mYOsQCzgtVSV0VDJIiWca0F2</w:t>
      </w:r>
    </w:p>
    <w:p>
      <w:pPr>
        <w:pStyle w:val="PreformattedText"/>
        <w:bidi w:val="0"/>
        <w:spacing w:before="0" w:after="0"/>
        <w:jc w:val="left"/>
        <w:rPr/>
      </w:pPr>
      <w:r>
        <w:rPr/>
        <w:t>JyoICtS+M6xt+6u/r2Pm/aIkOw4uQeXDYj1k8Tr0Xai001ZjhW49VjnoMfgdXP8A2Xmta+oPE74Act</w:t>
      </w:r>
    </w:p>
    <w:p>
      <w:pPr>
        <w:pStyle w:val="PreformattedText"/>
        <w:bidi w:val="0"/>
        <w:spacing w:before="0" w:after="0"/>
        <w:jc w:val="left"/>
        <w:rPr/>
      </w:pPr>
      <w:r>
        <w:rPr/>
        <w:t>G0nVTyvK7TyRyN5ztj8lp7PUMf5yIzL8Yte00c7JtusAaYBwzDnYKrS+0O2QfCdyxECJuDSfMHJJ9T</w:t>
      </w:r>
    </w:p>
    <w:p>
      <w:pPr>
        <w:pStyle w:val="PreformattedText"/>
        <w:bidi w:val="0"/>
        <w:spacing w:before="0" w:after="0"/>
        <w:jc w:val="left"/>
        <w:rPr/>
      </w:pPr>
      <w:r>
        <w:rPr/>
        <w:t>zGq77QE1ewdwxMkbcT6WspHzmByePXW8rG1ESvGvTuAijt7kAAn8P8uPZqaCBGNeOsxkgddAb2PiYu</w:t>
      </w:r>
    </w:p>
    <w:p>
      <w:pPr>
        <w:pStyle w:val="PreformattedText"/>
        <w:bidi w:val="0"/>
        <w:spacing w:before="0" w:after="0"/>
        <w:jc w:val="left"/>
        <w:rPr/>
      </w:pPr>
      <w:r>
        <w:rPr/>
        <w:t>SAd9iCfpsP0O/DXpgyCM66r/TRZSpIHf5R0qRv7fkfTiJEWTiI1MX8IjBOhgpR9TbL23P5ev8ALiSw</w:t>
      </w:r>
    </w:p>
    <w:p>
      <w:pPr>
        <w:pStyle w:val="PreformattedText"/>
        <w:bidi w:val="0"/>
        <w:spacing w:before="0" w:after="0"/>
        <w:jc w:val="left"/>
        <w:rPr/>
      </w:pPr>
      <w:r>
        <w:rPr/>
        <w:t>Z0yWxmNdRSi/6R9Pr/pwrFzjXQzDrrjLRjKnYADb68cNMHrpBiOs6bnL41DK+6gkE+o+h9u3pwPZ66</w:t>
      </w:r>
    </w:p>
    <w:p>
      <w:pPr>
        <w:pStyle w:val="PreformattedText"/>
        <w:bidi w:val="0"/>
        <w:spacing w:before="0" w:after="0"/>
        <w:jc w:val="left"/>
        <w:rPr/>
      </w:pPr>
      <w:r>
        <w:rPr/>
        <w:t>eXA4zoRhMbGAxCj0+nv+Xud+OqoWY1GWkZOJ15v45PN/cB/h3H8D7ccKSSeNdDGAOR66+VRqTxlcx8</w:t>
      </w:r>
    </w:p>
    <w:p>
      <w:pPr>
        <w:pStyle w:val="PreformattedText"/>
        <w:bidi w:val="0"/>
        <w:spacing w:before="0" w:after="0"/>
        <w:jc w:val="left"/>
        <w:rPr/>
      </w:pPr>
      <w:r>
        <w:rPr/>
        <w:t>epnm62YDc9c0x/Hbq37Dvxjz2DaMR/8A28fhrXDt6qx+LB9ffGll4cfGBqnW/MirislsUJiKlpXbZj</w:t>
      </w:r>
    </w:p>
    <w:p>
      <w:pPr>
        <w:pStyle w:val="PreformattedText"/>
        <w:bidi w:val="0"/>
        <w:spacing w:before="0" w:after="0"/>
        <w:jc w:val="left"/>
        <w:rPr/>
      </w:pPr>
      <w:r>
        <w:rPr/>
        <w:t>KqsB1eo7jit3vZv8OgaQQ0jiOmi9r2lUrVgrEnWgnEXnyOnatqR+p5AhI79gUXbb8O/GYdbWI1qAbk</w:t>
      </w:r>
    </w:p>
    <w:p>
      <w:pPr>
        <w:pStyle w:val="PreformattedText"/>
        <w:bidi w:val="0"/>
        <w:spacing w:before="0" w:after="0"/>
        <w:jc w:val="left"/>
        <w:rPr/>
      </w:pPr>
      <w:r>
        <w:rPr/>
        <w:t>uJzA1YV4aourE0if+lfYbepH1+o40XZnwJ5GNZvtT421O+vF6AAd/wAt/b1H14u9UBMaC6lgH7Dt/h</w:t>
      </w:r>
    </w:p>
    <w:p>
      <w:pPr>
        <w:pStyle w:val="PreformattedText"/>
        <w:bidi w:val="0"/>
        <w:spacing w:before="0" w:after="0"/>
        <w:jc w:val="left"/>
        <w:rPr/>
      </w:pPr>
      <w:r>
        <w:rPr/>
        <w:t>E59PX5GPqfx24kCwpPz9++NNRpb01l2+0bu0k1jFVuGIwmywAlRSP+S+3r+G4/hwNXpDwGPn7/ALaP</w:t>
      </w:r>
    </w:p>
    <w:p>
      <w:pPr>
        <w:pStyle w:val="PreformattedText"/>
        <w:bidi w:val="0"/>
        <w:spacing w:before="0" w:after="0"/>
        <w:jc w:val="left"/>
        <w:rPr/>
      </w:pPr>
      <w:r>
        <w:rPr/>
        <w:t>oMpJHvpqIfhwxWAiy8nwdasgMwbqSNACS5JPyjue/wDA9/zEq+HAOP76MopTD4Az5fPV2vIOnTtZ2p</w:t>
      </w:r>
    </w:p>
    <w:p>
      <w:pPr>
        <w:pStyle w:val="PreformattedText"/>
        <w:bidi w:val="0"/>
        <w:spacing w:before="0" w:after="0"/>
        <w:jc w:val="left"/>
        <w:rPr/>
      </w:pPr>
      <w:r>
        <w:rPr/>
        <w:t>Qn8t6N2lLSuIzdMLUrUcle7HIT2ETVZZQ++46GIII7cA7ck7gn1xxPvpovciKIEYjXz2L0SW9TzrWA</w:t>
      </w:r>
    </w:p>
    <w:p>
      <w:pPr>
        <w:pStyle w:val="PreformattedText"/>
        <w:bidi w:val="0"/>
        <w:spacing w:before="0" w:after="0"/>
        <w:jc w:val="left"/>
        <w:rPr/>
      </w:pPr>
      <w:r>
        <w:rPr/>
        <w:t>MKymSoyN1K0MCMlR+ph/yyWqDft2H58bBSKW1OeZH5n9p1SkGrugOvP5f3jR7Zvx14bEkW5WaJYYCC</w:t>
      </w:r>
    </w:p>
    <w:p>
      <w:pPr>
        <w:pStyle w:val="PreformattedText"/>
        <w:bidi w:val="0"/>
        <w:spacing w:before="0" w:after="0"/>
        <w:jc w:val="left"/>
        <w:rPr/>
      </w:pPr>
      <w:r>
        <w:rPr/>
        <w:t>oYw14mhrzdtjsY47Ng/wD3FPqeAlpFnVTAtMnykmSP0XRxqBUYjIYR9AMH8Jb66LJsjInKjNW1LrLl</w:t>
      </w:r>
    </w:p>
    <w:p>
      <w:pPr>
        <w:pStyle w:val="PreformattedText"/>
        <w:bidi w:val="0"/>
        <w:spacing w:before="0" w:after="0"/>
        <w:jc w:val="left"/>
        <w:rPr/>
      </w:pPr>
      <w:r>
        <w:rPr/>
        <w:t>7qY1D1dLSQwzTOrMAfm+WnCQB7MhI3UcH06QHa9FTlaCA+ktH6SRPODoKpUY9k12BKtuGK85IUkjg9</w:t>
      </w:r>
    </w:p>
    <w:p>
      <w:pPr>
        <w:pStyle w:val="PreformattedText"/>
        <w:bidi w:val="0"/>
        <w:spacing w:before="0" w:after="0"/>
        <w:jc w:val="left"/>
        <w:rPr/>
      </w:pPr>
      <w:r>
        <w:rPr/>
        <w:t>SAfw4Oo73YCrRsBt5nSGB9nCfedvX1B3+m3GnptII8v76y1ZIKgct+sZ1et4A/HS07YblhzDyxg1hQ</w:t>
      </w:r>
    </w:p>
    <w:p>
      <w:pPr>
        <w:pStyle w:val="PreformattedText"/>
        <w:bidi w:val="0"/>
        <w:spacing w:before="0" w:after="0"/>
        <w:jc w:val="left"/>
        <w:rPr/>
      </w:pPr>
      <w:r>
        <w:rPr/>
        <w:t>WKrgM1kbO0WsqcUe0FaxYmbYaqjhQIysd8iqiSPqt+as3nf2k+z1rVN/tUmixl1A+AzJIA/kJ8h4eD</w:t>
      </w:r>
    </w:p>
    <w:p>
      <w:pPr>
        <w:pStyle w:val="PreformattedText"/>
        <w:bidi w:val="0"/>
        <w:spacing w:before="0" w:after="0"/>
        <w:jc w:val="left"/>
        <w:rPr/>
      </w:pPr>
      <w:r>
        <w:rPr/>
        <w:t>4YI9a+yH2suFPs3e1Cu7UAU3Y4qiMAkn/lAx/38jxSDoa0TzYg1FJgrS2hN5YWrKvmAjyZnDL0nbcq</w:t>
      </w:r>
    </w:p>
    <w:p>
      <w:pPr>
        <w:pStyle w:val="PreformattedText"/>
        <w:bidi w:val="0"/>
        <w:spacing w:before="0" w:after="0"/>
        <w:jc w:val="left"/>
        <w:rPr/>
      </w:pPr>
      <w:r>
        <w:rPr/>
        <w:t>HC9vUb99/fzw7c0WMYjp+x16Ym5WtB5BgezpW82fC7ieZ93HarxVm5hctJWjQZjFqjySKfMMMFyuw2</w:t>
      </w:r>
    </w:p>
    <w:p>
      <w:pPr>
        <w:pStyle w:val="PreformattedText"/>
        <w:bidi w:val="0"/>
        <w:spacing w:before="0" w:after="0"/>
        <w:jc w:val="left"/>
        <w:rPr/>
      </w:pPr>
      <w:r>
        <w:rPr/>
        <w:t>sRxylmjZSskXWVVuh3Unbbein4XBI8uh9D+vQ+uY1pew+2+0uxSx2VUFGM2tMK2PEpUypIENyGESCQ</w:t>
      </w:r>
    </w:p>
    <w:p>
      <w:pPr>
        <w:pStyle w:val="PreformattedText"/>
        <w:bidi w:val="0"/>
        <w:spacing w:before="0" w:after="0"/>
        <w:jc w:val="left"/>
        <w:rPr/>
      </w:pPr>
      <w:r>
        <w:rPr/>
        <w:t>CBmivDf4k9ErTGD1jFl6V6JJVs4mvk8dMIlKKqW68vWEuqAA5UlTsSrbcdqV6LGUTJ/pnrxPyH+D5e</w:t>
      </w:r>
    </w:p>
    <w:p>
      <w:pPr>
        <w:pStyle w:val="PreformattedText"/>
        <w:bidi w:val="0"/>
        <w:spacing w:before="0" w:after="0"/>
        <w:jc w:val="left"/>
        <w:rPr/>
      </w:pPr>
      <w:r>
        <w:rPr/>
        <w:t>s9n/8AV7c0aYp77swV7AAS1RSCerAFMD0OZ9NWK8kuQXMjI28XHr7VmsZaDKTLUxEwqyS9Kfdw2Llp</w:t>
      </w:r>
    </w:p>
    <w:p>
      <w:pPr>
        <w:pStyle w:val="PreformattedText"/>
        <w:bidi w:val="0"/>
        <w:spacing w:before="0" w:after="0"/>
        <w:jc w:val="left"/>
        <w:rPr/>
      </w:pPr>
      <w:r>
        <w:rPr/>
        <w:t>meKAkbMIekuoI6h1duJuqtNhaWQNIleYIII8XAIOSPFxEaB7b/6yb+ttq9PsvszabWoRAeqvess8lV</w:t>
      </w:r>
    </w:p>
    <w:p>
      <w:pPr>
        <w:pStyle w:val="PreformattedText"/>
        <w:bidi w:val="0"/>
        <w:spacing w:before="0" w:after="0"/>
        <w:jc w:val="left"/>
        <w:rPr/>
      </w:pPr>
      <w:r>
        <w:rPr/>
        <w:t>FqFv6WYMFMGJGrW9N6Voaaw8NGjRipU60fUkagB5pAqRmWzIe8suwHck7Aew4dUqvVGRx+sdfXXge+</w:t>
      </w:r>
    </w:p>
    <w:p>
      <w:pPr>
        <w:pStyle w:val="PreformattedText"/>
        <w:bidi w:val="0"/>
        <w:spacing w:before="0" w:after="0"/>
        <w:jc w:val="left"/>
        <w:rPr/>
      </w:pPr>
      <w:r>
        <w:rPr/>
        <w:t>3263+5qb3e7ltzuaxyzGTHko6CeggdY1GjnVl6lGOwPPTqTfzCX3BJDEKo39N9u4/P2PGc3YDOw6zz</w:t>
      </w:r>
    </w:p>
    <w:p>
      <w:pPr>
        <w:pStyle w:val="PreformattedText"/>
        <w:bidi w:val="0"/>
        <w:spacing w:before="0" w:after="0"/>
        <w:jc w:val="left"/>
        <w:rPr/>
      </w:pPr>
      <w:r>
        <w:rPr/>
        <w:t>19fw1cdmmFDERjGo/ct9G5DmRmVyOeilh0hj5Y5TQdG6s/LG4lSOfZvu8PsAJFKlrPSY9lgLGQrsza</w:t>
      </w:r>
    </w:p>
    <w:p>
      <w:pPr>
        <w:pStyle w:val="PreformattedText"/>
        <w:bidi w:val="0"/>
        <w:spacing w:before="0" w:after="0"/>
        <w:jc w:val="left"/>
        <w:rPr/>
      </w:pPr>
      <w:r>
        <w:rPr/>
        <w:t>q9RC/wAKkEDm7PXqB8sn5Z03tbtI0qD06RAqEFZH8vqPNvxtnkn4cFv2/mncon2sPivvw1RJ8UvI/J</w:t>
      </w:r>
    </w:p>
    <w:p>
      <w:pPr>
        <w:pStyle w:val="PreformattedText"/>
        <w:bidi w:val="0"/>
        <w:spacing w:before="0" w:after="0"/>
        <w:jc w:val="left"/>
        <w:rPr/>
      </w:pPr>
      <w:r>
        <w:rPr/>
        <w:t>RQwpH5slaz4e+WEcT/AA0KKBEWrWEj2X92HpAARePbfs/Wp/8Ape2R2KQagzMYqMcHjEjyj66+e/tP</w:t>
      </w:r>
    </w:p>
    <w:p>
      <w:pPr>
        <w:pStyle w:val="PreformattedText"/>
        <w:bidi w:val="0"/>
        <w:spacing w:before="0" w:after="0"/>
        <w:jc w:val="left"/>
        <w:rPr/>
      </w:pPr>
      <w:r>
        <w:rPr/>
        <w:t>Tqr21valNLpFFsHJHcoMj1g/OD5aq75Vxx5KxFi3YLFBlMNkQW3LRrVuul75O37sFiUHcgAuoJB4d2</w:t>
      </w:r>
    </w:p>
    <w:p>
      <w:pPr>
        <w:pStyle w:val="PreformattedText"/>
        <w:bidi w:val="0"/>
        <w:spacing w:before="0" w:after="0"/>
        <w:jc w:val="left"/>
        <w:rPr/>
      </w:pPr>
      <w:r>
        <w:rPr/>
        <w:t>qDSYVyOUdD6yoK/QlR+caj7JIqKKKNANSm/qLWIbqMgMeSBMTq0fS+vZYf2BOH8kYdcwXZC4IjvpNE</w:t>
      </w:r>
    </w:p>
    <w:p>
      <w:pPr>
        <w:pStyle w:val="PreformattedText"/>
        <w:bidi w:val="0"/>
        <w:spacing w:before="0" w:after="0"/>
        <w:jc w:val="left"/>
        <w:rPr/>
      </w:pPr>
      <w:r>
        <w:rPr/>
        <w:t>Vb5tkUQM6dtl7bE+m/n26UMsdWIz8teg0HtckGLVP4EZ+hH76uX+ym1N5HjN8F+LrTmSLEc1OUGEgi</w:t>
      </w:r>
    </w:p>
    <w:p>
      <w:pPr>
        <w:pStyle w:val="PreformattedText"/>
        <w:bidi w:val="0"/>
        <w:spacing w:before="0" w:after="0"/>
        <w:jc w:val="left"/>
        <w:rPr/>
      </w:pPr>
      <w:r>
        <w:rPr/>
        <w:t>h6R2p5arg5JJI1QqVapfnLkbNvIzAE7kR9llj9oOy2AzV3SzHkVb9I0L20CvYXaKmDZtm8/wCUg4jH</w:t>
      </w:r>
    </w:p>
    <w:p>
      <w:pPr>
        <w:pStyle w:val="PreformattedText"/>
        <w:bidi w:val="0"/>
        <w:spacing w:before="0" w:after="0"/>
        <w:jc w:val="left"/>
        <w:rPr/>
      </w:pPr>
      <w:r>
        <w:rPr/>
        <w:t>IiPI9edfSCpRFYEA23VQp9vTt+Pr/px7SghR5nXi55Ogt6P1+h7fhv37f19OGPzxpAwQdAaUHdu3qe</w:t>
      </w:r>
    </w:p>
    <w:p>
      <w:pPr>
        <w:pStyle w:val="PreformattedText"/>
        <w:bidi w:val="0"/>
        <w:spacing w:before="0" w:after="0"/>
        <w:jc w:val="left"/>
        <w:rPr/>
      </w:pPr>
      <w:r>
        <w:rPr/>
        <w:t>5/Adt9/wCvXiJQc451MeOND/hvXYj39Rw+D5aZcCYMjX9Fce5H5BfX+u3HQpPTXLhiJx56/NWG3bY+</w:t>
      </w:r>
    </w:p>
    <w:p>
      <w:pPr>
        <w:pStyle w:val="PreformattedText"/>
        <w:bidi w:val="0"/>
        <w:spacing w:before="0" w:after="0"/>
        <w:jc w:val="left"/>
        <w:rPr/>
      </w:pPr>
      <w:r>
        <w:rPr/>
        <w:t>vYgbH+Ptxy0+XGkG5Hn10lMljFkZm6d/f0Gw79/z9OIHWCSOupJ+nz10x9BYkO6gfw29Prx1B1P01G</w:t>
      </w:r>
    </w:p>
    <w:p>
      <w:pPr>
        <w:pStyle w:val="PreformattedText"/>
        <w:bidi w:val="0"/>
        <w:spacing w:before="0" w:after="0"/>
        <w:jc w:val="left"/>
        <w:rPr/>
      </w:pPr>
      <w:r>
        <w:rPr/>
        <w:t>WJEjE+/fuCvI1dpfT8PT8/pwxgQxA6aeCxAjJ9dfI/548ktZ4HHPPNiDHvD1BAxLEfXbpHuff68Av2</w:t>
      </w:r>
    </w:p>
    <w:p>
      <w:pPr>
        <w:pStyle w:val="PreformattedText"/>
        <w:bidi w:val="0"/>
        <w:spacing w:before="0" w:after="0"/>
        <w:jc w:val="left"/>
        <w:rPr/>
      </w:pPr>
      <w:r>
        <w:rPr/>
        <w:t>nsagNrxj6aLXs/fUzNRNMv4WMNqXEc26EuQx1ivCZk2d4+kEiyvYEeh2/wA/fjP9p19rVpBaVQMQf2</w:t>
      </w:r>
    </w:p>
    <w:p>
      <w:pPr>
        <w:pStyle w:val="PreformattedText"/>
        <w:bidi w:val="0"/>
        <w:spacing w:before="0" w:after="0"/>
        <w:jc w:val="left"/>
        <w:rPr/>
      </w:pPr>
      <w:r>
        <w:rPr/>
        <w:t>98flq72NOstdTUUgRz75/xrWHoSV5dIUSx3Pkwk+hO/QPU/l/nxhK4hyfOdbumSUGeRqznwxAnDUdx</w:t>
      </w:r>
    </w:p>
    <w:p>
      <w:pPr>
        <w:pStyle w:val="PreformattedText"/>
        <w:bidi w:val="0"/>
        <w:spacing w:before="0" w:after="0"/>
        <w:jc w:val="left"/>
        <w:rPr/>
      </w:pPr>
      <w:r>
        <w:rPr/>
        <w:t>6Im42+h7fy24v+yzKJ5gfsdZ7tX4m1PKugBAPrt39t+3psPTi+AEmBGPnzrNsxJjoNAtVxltPXSvY+</w:t>
      </w:r>
    </w:p>
    <w:p>
      <w:pPr>
        <w:pStyle w:val="PreformattedText"/>
        <w:bidi w:val="0"/>
        <w:spacing w:before="0" w:after="0"/>
        <w:jc w:val="left"/>
        <w:rPr/>
      </w:pPr>
      <w:r>
        <w:rPr/>
        <w:t>RJ329D0N6fjv8A58SDSXnWI37anVWqtO66xhxGUlqRtlOlunsSDVmO2+3pv9eDUoU6ndKyyGk/hoer</w:t>
      </w:r>
    </w:p>
    <w:p>
      <w:pPr>
        <w:pStyle w:val="PreformattedText"/>
        <w:bidi w:val="0"/>
        <w:spacing w:before="0" w:after="0"/>
        <w:jc w:val="left"/>
        <w:rPr/>
      </w:pPr>
      <w:r>
        <w:rPr/>
        <w:t>WqK/haPY1DfwC8wNU5vMT18plZrQW4i7MfQFuy/58VXaNBKVQhBAjVn2ZVdySxJIP+tajfDm0k2RqK</w:t>
      </w:r>
    </w:p>
    <w:p>
      <w:pPr>
        <w:pStyle w:val="PreformattedText"/>
        <w:bidi w:val="0"/>
        <w:spacing w:before="0" w:after="0"/>
        <w:jc w:val="left"/>
        <w:rPr/>
      </w:pPr>
      <w:r>
        <w:rPr/>
        <w:t>q+ZI+KvLGrgyK8z1LCRq8ex81C5QMu27jdR3PFHQA/ih5SP1Hv/E6vd1P8OcwYPHyIj5Hg+k6+fqsR</w:t>
      </w:r>
    </w:p>
    <w:p>
      <w:pPr>
        <w:pStyle w:val="PreformattedText"/>
        <w:bidi w:val="0"/>
        <w:spacing w:before="0" w:after="0"/>
        <w:jc w:val="left"/>
        <w:rPr/>
      </w:pPr>
      <w:r>
        <w:rPr/>
        <w:t>gXIzyRmKeZKmOjYjoaNvK3vSJGB8ioUbt7FQNht205cuKKTgS59c4H1Oq1UtNZ+CYRT19T9PPSZ1Lk</w:t>
      </w:r>
    </w:p>
    <w:p>
      <w:pPr>
        <w:pStyle w:val="PreformattedText"/>
        <w:bidi w:val="0"/>
        <w:spacing w:before="0" w:after="0"/>
        <w:jc w:val="left"/>
        <w:rPr/>
      </w:pPr>
      <w:r>
        <w:rPr/>
        <w:t>VX4+srlPgq8WMi6UGy2bhVXQEMP3KcaRk7EhmO/BmzoyabkSahLn1C/wB2z8tD7uralRRiwBB82j9h</w:t>
      </w:r>
    </w:p>
    <w:p>
      <w:pPr>
        <w:pStyle w:val="PreformattedText"/>
        <w:bidi w:val="0"/>
        <w:spacing w:before="0" w:after="0"/>
        <w:jc w:val="left"/>
        <w:rPr/>
      </w:pPr>
      <w:r>
        <w:rPr/>
        <w:t>HznSvzOJEHK3BVejoMkxsuSm6q0rQRhG3U/4JQF+vljv224h21S/tXdVJn+UZ5jr+P76k3KWdmbZLY</w:t>
      </w:r>
    </w:p>
    <w:p>
      <w:pPr>
        <w:pStyle w:val="PreformattedText"/>
        <w:bidi w:val="0"/>
        <w:spacing w:before="0" w:after="0"/>
        <w:jc w:val="left"/>
        <w:rPr/>
      </w:pPr>
      <w:r>
        <w:rPr/>
        <w:t>PxH5sf7caYi1WYlIiQTJdsFFVRsUQeWSen1PfYH6H9NEjYJ8gJ1nnEnIkkn+2gzRGLIRnqZTExkLRu</w:t>
      </w:r>
    </w:p>
    <w:p>
      <w:pPr>
        <w:pStyle w:val="PreformattedText"/>
        <w:bidi w:val="0"/>
        <w:spacing w:before="0" w:after="0"/>
        <w:jc w:val="left"/>
        <w:rPr/>
      </w:pPr>
      <w:r>
        <w:rPr/>
        <w:t>yOrRHzEZHQhkcHoIIIII3BBA4er/AHZIMH37j8dMZR3g9P2/fWjPw788tQafxuCmzNue9jJ6mPlS+5</w:t>
      </w:r>
    </w:p>
    <w:p>
      <w:pPr>
        <w:pStyle w:val="PreformattedText"/>
        <w:bidi w:val="0"/>
        <w:spacing w:before="0" w:after="0"/>
        <w:jc w:val="left"/>
        <w:rPr/>
      </w:pPr>
      <w:r>
        <w:rPr/>
        <w:t>MksHmwRSf3tifvF+YESfvDfd9x83HmXafZlJ2c0kCuJwMAx5Yx8v01652P2xXUUu/c1EIHiOTnOT+/</w:t>
      </w:r>
    </w:p>
    <w:p>
      <w:pPr>
        <w:pStyle w:val="PreformattedText"/>
        <w:bidi w:val="0"/>
        <w:spacing w:before="0" w:after="0"/>
        <w:jc w:val="left"/>
        <w:rPr/>
      </w:pPr>
      <w:r>
        <w:rPr/>
        <w:t>M8+er+eQniQw+Ww1OlbsQWAQrwlioGz7MXjkDjpYHYnb37+nGUr7RlLAqQ36fP3xr0vY7mnUVGDAho</w:t>
      </w:r>
    </w:p>
    <w:p>
      <w:pPr>
        <w:pStyle w:val="PreformattedText"/>
        <w:bidi w:val="0"/>
        <w:spacing w:before="0" w:after="0"/>
        <w:jc w:val="left"/>
        <w:rPr/>
      </w:pPr>
      <w:r>
        <w:rPr/>
        <w:t>+X+9W08necOlbNavDIa6T7oo6xEBMHUFg/qCST2I29SR39YabCnAqLJB/1oqvQNWbCYPTyz7+mpm4T</w:t>
      </w:r>
    </w:p>
    <w:p>
      <w:pPr>
        <w:pStyle w:val="PreformattedText"/>
        <w:bidi w:val="0"/>
        <w:spacing w:before="0" w:after="0"/>
        <w:jc w:val="left"/>
        <w:rPr/>
      </w:pPr>
      <w:r>
        <w:rPr/>
        <w:t>X2mYkRzYh6ZF2iRVH7xBYsWUKB6Dt67fXiwSpRIJCj37/bVPV2e4aQFPh/Tjr7nSN5h8+MBp/GylLk</w:t>
      </w:r>
    </w:p>
    <w:p>
      <w:pPr>
        <w:pStyle w:val="PreformattedText"/>
        <w:bidi w:val="0"/>
        <w:spacing w:before="0" w:after="0"/>
        <w:jc w:val="left"/>
        <w:rPr/>
      </w:pPr>
      <w:r>
        <w:rPr/>
        <w:t>KSdLxwRBuqWaTbdQiepXqIO23f0+g4Dr7lUVlQ8+nX3zpq9n1C4FTAGZ9/h89QeuZ/Iczs8ptttjjZ</w:t>
      </w:r>
    </w:p>
    <w:p>
      <w:pPr>
        <w:pStyle w:val="PreformattedText"/>
        <w:bidi w:val="0"/>
        <w:spacing w:before="0" w:after="0"/>
        <w:jc w:val="left"/>
        <w:rPr/>
      </w:pPr>
      <w:r>
        <w:rPr/>
        <w:t>HlwN8pnkDbjrA3Hlqu2+/Y9lO/FUoUmWFznGeB789HOWpqUTwogJJHMQfwny+upqaBwcOKpCjCnlia</w:t>
      </w:r>
    </w:p>
    <w:p>
      <w:pPr>
        <w:pStyle w:val="PreformattedText"/>
        <w:bidi w:val="0"/>
        <w:spacing w:before="0" w:after="0"/>
        <w:jc w:val="left"/>
        <w:rPr/>
      </w:pPr>
      <w:r>
        <w:rPr/>
        <w:t>tIq9PchwASxPsekDffvsT9duNB2dtwj5yXB/L9PnrNdp7i8KOlOPl/nn8dYOf+I85XZrRH2h+P5xV6</w:t>
      </w:r>
    </w:p>
    <w:p>
      <w:pPr>
        <w:pStyle w:val="PreformattedText"/>
        <w:bidi w:val="0"/>
        <w:spacing w:before="0" w:after="0"/>
        <w:jc w:val="left"/>
        <w:rPr/>
      </w:pPr>
      <w:r>
        <w:rPr/>
        <w:t>qJg+cXKPl/LRuhZPKl1TyjqR6L1BjLO+6i2uEj0fZiAPzw39yF6GLbnsOvTr7DcbNjFTbVXkdQlUAq</w:t>
      </w:r>
    </w:p>
    <w:p>
      <w:pPr>
        <w:pStyle w:val="PreformattedText"/>
        <w:bidi w:val="0"/>
        <w:spacing w:before="0" w:after="0"/>
        <w:jc w:val="left"/>
        <w:rPr/>
      </w:pPr>
      <w:r>
        <w:rPr/>
        <w:t>3nAIdT0kDzjXn/ANotu+27S2m/XCbyigU//wBSgWVxPE2lGAmYJIELqAOqPCVnsfo7lp4i9JYRIdLa</w:t>
      </w:r>
    </w:p>
    <w:p>
      <w:pPr>
        <w:pStyle w:val="PreformattedText"/>
        <w:bidi w:val="0"/>
        <w:spacing w:before="0" w:after="0"/>
        <w:jc w:val="left"/>
        <w:rPr/>
      </w:pPr>
      <w:r>
        <w:rPr/>
        <w:t>xxOPk1JGVsQw1aeeozyY3IMvSEVxcWhIzd0aGcbt1Dp4q/8A12m43vZO4qXVdqxsIhvGjgMs9QVviD</w:t>
      </w:r>
    </w:p>
    <w:p>
      <w:pPr>
        <w:pStyle w:val="PreformattedText"/>
        <w:bidi w:val="0"/>
        <w:spacing w:before="0" w:after="0"/>
        <w:jc w:val="left"/>
        <w:rPr/>
      </w:pPr>
      <w:r>
        <w:rPr/>
        <w:t>gwZHGjP/RGoVNl2pSpW092ovUm2EqISjRPIcqcfEOcCdJLDpeqy363SrSSUI2iG28bSGSKRh6f4mZV</w:t>
      </w:r>
    </w:p>
    <w:p>
      <w:pPr>
        <w:pStyle w:val="PreformattedText"/>
        <w:bidi w:val="0"/>
        <w:spacing w:before="0" w:after="0"/>
        <w:jc w:val="left"/>
        <w:rPr/>
      </w:pPr>
      <w:r>
        <w:rPr/>
        <w:t>P8B68VFaupRSMC8j9f7auqdFg7rGSgPp0/LV0P2P8k9vx7+B6qoFlJucWi7UztIVTrx2ZpXWk3CEtO</w:t>
      </w:r>
    </w:p>
    <w:p>
      <w:pPr>
        <w:pStyle w:val="PreformattedText"/>
        <w:bidi w:val="0"/>
        <w:spacing w:before="0" w:after="0"/>
        <w:jc w:val="left"/>
        <w:rPr/>
      </w:pPr>
      <w:r>
        <w:rPr/>
        <w:t>sgDqD6gMhYAluGdkOrfaDsxYB/90IGZ/4qp6eUdcY1B20hHYPaZMtO0Yz0B72kufObpHqOMa+nhX/5</w:t>
      </w:r>
    </w:p>
    <w:p>
      <w:pPr>
        <w:pStyle w:val="PreformattedText"/>
        <w:bidi w:val="0"/>
        <w:spacing w:before="0" w:after="0"/>
        <w:jc w:val="left"/>
        <w:rPr/>
      </w:pPr>
      <w:r>
        <w:rPr/>
        <w:t>S/iN/wBQD/rx7aOBrxDXK1H1oTt7be/+nHGEg+mloHTQDq9u/b09j2/lwxOdSscAzB0O2H0H6cS6i1</w:t>
      </w:r>
    </w:p>
    <w:p>
      <w:pPr>
        <w:pStyle w:val="PreformattedText"/>
        <w:bidi w:val="0"/>
        <w:spacing w:before="0" w:after="0"/>
        <w:jc w:val="left"/>
        <w:rPr/>
      </w:pPr>
      <w:r>
        <w:rPr/>
        <w:t>+2H0H6cLS1+2H0H6cLSmNFllBud/cE/wAR68QHBOuzOeuvNaNdmPYdv9x7/l/PjgHQY0udJzKqA4I2</w:t>
      </w:r>
    </w:p>
    <w:p>
      <w:pPr>
        <w:pStyle w:val="PreformattedText"/>
        <w:bidi w:val="0"/>
        <w:spacing w:before="0" w:after="0"/>
        <w:jc w:val="left"/>
        <w:rPr/>
      </w:pPr>
      <w:r>
        <w:rPr/>
        <w:t>7n1H4A+3A9UlTIHMfv7/AB10MQMawUeIjB8tstO+MUVJXeuq9IWMufUbD5e3px4Ns63aPdlnuAMzz7</w:t>
      </w:r>
    </w:p>
    <w:p>
      <w:pPr>
        <w:pStyle w:val="PreformattedText"/>
        <w:bidi w:val="0"/>
        <w:spacing w:before="0" w:after="0"/>
        <w:jc w:val="left"/>
        <w:rPr/>
      </w:pPr>
      <w:r>
        <w:rPr/>
        <w:t>89e37ynsSQotuj37Ooi4zkdgcLfxGYhrV0eSbzY2CJuFLBl7gdmPbg6nuHvHiOD79NA1drTVEfkHI1</w:t>
      </w:r>
    </w:p>
    <w:p>
      <w:pPr>
        <w:pStyle w:val="PreformattedText"/>
        <w:bidi w:val="0"/>
        <w:spacing w:before="0" w:after="0"/>
        <w:jc w:val="left"/>
        <w:rPr/>
      </w:pPr>
      <w:r>
        <w:rPr/>
        <w:t>Y9otQmmo412CpsnYbkhV2/h2HCrGWnz1InwggxGp2+HzW0dOTGYKBl+Knlrwxx9RDtJLJ0KgH4knjQ</w:t>
      </w:r>
    </w:p>
    <w:p>
      <w:pPr>
        <w:pStyle w:val="PreformattedText"/>
        <w:bidi w:val="0"/>
        <w:spacing w:before="0" w:after="0"/>
        <w:jc w:val="left"/>
        <w:rPr/>
      </w:pPr>
      <w:r>
        <w:rPr/>
        <w:t>dkNcEQcjp+Xv11QdsRTRqjcZJ9/nq4Ecqs5HpcZzznNjyPOaDyyFAI9Orfffbvxrm2TrTNS6WgY/Hr</w:t>
      </w:r>
    </w:p>
    <w:p>
      <w:pPr>
        <w:pStyle w:val="PreformattedText"/>
        <w:bidi w:val="0"/>
        <w:spacing w:before="0" w:after="0"/>
        <w:jc w:val="left"/>
        <w:rPr/>
      </w:pPr>
      <w:r>
        <w:rPr/>
        <w:t>rFDdgnC+H89MTFkpdQzWtNpubTiSJ13JZAN0Zgp/+r+G44hSmSwjr7/3ok1QonrrKt/xAPhY1JpLRG</w:t>
      </w:r>
    </w:p>
    <w:p>
      <w:pPr>
        <w:pStyle w:val="PreformattedText"/>
        <w:bidi w:val="0"/>
        <w:spacing w:before="0" w:after="0"/>
        <w:jc w:val="left"/>
        <w:rPr/>
      </w:pPr>
      <w:r>
        <w:rPr/>
        <w:t>K5yoZLGBp6jxOLyrNB81SxljNUpkunbynmZV9OzHudjxY06ZQUzwAY/HGgalYmqqsMNx8/L36apP8A</w:t>
      </w:r>
    </w:p>
    <w:p>
      <w:pPr>
        <w:pStyle w:val="PreformattedText"/>
        <w:bidi w:val="0"/>
        <w:spacing w:before="0" w:after="0"/>
        <w:jc w:val="left"/>
        <w:rPr/>
      </w:pPr>
      <w:r>
        <w:rPr/>
        <w:t>s8yy6jsjfYjIR77bb9mG3r6n/bio7X/5PmP7aueyOWEzB1q18PmUbF5XTVgHpElmjX3GxINi1DCPpv</w:t>
      </w:r>
    </w:p>
    <w:p>
      <w:pPr>
        <w:pStyle w:val="PreformattedText"/>
        <w:bidi w:val="0"/>
        <w:spacing w:before="0" w:after="0"/>
        <w:jc w:val="left"/>
        <w:rPr/>
      </w:pPr>
      <w:r>
        <w:rPr/>
        <w:t>sZB23H04zVIldxPOf3GtPXE0fkD+h1g25xY2XSuu9c4aIFI9G6v1ri5w/QQcjjNSZXHJGRGqjpE1UK</w:t>
      </w:r>
    </w:p>
    <w:p>
      <w:pPr>
        <w:pStyle w:val="PreformattedText"/>
        <w:bidi w:val="0"/>
        <w:spacing w:before="0" w:after="0"/>
        <w:jc w:val="left"/>
        <w:rPr/>
      </w:pPr>
      <w:r>
        <w:rPr/>
        <w:t>qkHZISCTsWOq2qhyUYQ1VrR/4DB/EZ+uqmuzAI4i1FDGOLiBA4E9MxmJ6nTE42vJlLFGtu8jNOchbd</w:t>
      </w:r>
    </w:p>
    <w:p>
      <w:pPr>
        <w:pStyle w:val="PreformattedText"/>
        <w:bidi w:val="0"/>
        <w:spacing w:before="0" w:after="0"/>
        <w:jc w:val="left"/>
        <w:rPr/>
      </w:pPr>
      <w:r>
        <w:rPr/>
        <w:t>j5hco5cGX3Y77k7+vX278XDsKIq1DgKLV6Y9PfTVXa1Y06eTcbj/fz9dSy1nhTQ0bo2gy7WMi4tNAw</w:t>
      </w:r>
    </w:p>
    <w:p>
      <w:pPr>
        <w:pStyle w:val="PreformattedText"/>
        <w:bidi w:val="0"/>
        <w:spacing w:before="0" w:after="0"/>
        <w:jc w:val="left"/>
        <w:rPr/>
      </w:pPr>
      <w:r>
        <w:rPr/>
        <w:t>Kf3SuXsDcH0T5pfUgbRA+3FD2c11avUmefLkk/rq77QW2hQp/LHSAJ9n5ajLHh2nyNGMRMPLqSWpCe</w:t>
      </w:r>
    </w:p>
    <w:p>
      <w:pPr>
        <w:pStyle w:val="PreformattedText"/>
        <w:bidi w:val="0"/>
        <w:spacing w:before="0" w:after="0"/>
        <w:jc w:val="left"/>
        <w:rPr/>
      </w:pPr>
      <w:r>
        <w:rPr/>
        <w:t>/zTuLbFjt3CojDf8eNGXARj5kD8MfqdZwU5qIFEYk/Uz+Q0i5YmbLBOnu5kLf9O0hKxbA/Vejb8jwR</w:t>
      </w:r>
    </w:p>
    <w:p>
      <w:pPr>
        <w:pStyle w:val="PreformattedText"/>
        <w:bidi w:val="0"/>
        <w:spacing w:before="0" w:after="0"/>
        <w:jc w:val="left"/>
        <w:rPr/>
      </w:pPr>
      <w:r>
        <w:rPr/>
        <w:t>dFPz/wAZOoIJcDiQfwOr2PDLUTUPLPTMzqJC2ncSrjdWKtHShrsrrt83dHBI37jfuW74vtAha1UdAx</w:t>
      </w:r>
    </w:p>
    <w:p>
      <w:pPr>
        <w:pStyle w:val="PreformattedText"/>
        <w:bidi w:val="0"/>
        <w:spacing w:before="0" w:after="0"/>
        <w:jc w:val="left"/>
        <w:rPr/>
      </w:pPr>
      <w:r>
        <w:rPr/>
        <w:t>/XW/7Ll9tRZhBKJj1Ajpg+U9YnUi8Re1Ry+yflYi1P8DJ99FUMjDyHJBYQ7MRGm4J6SNvoRvtxUVqS</w:t>
      </w:r>
    </w:p>
    <w:p>
      <w:pPr>
        <w:pStyle w:val="PreformattedText"/>
        <w:bidi w:val="0"/>
        <w:spacing w:before="0" w:after="0"/>
        <w:jc w:val="left"/>
        <w:rPr/>
      </w:pPr>
      <w:r>
        <w:rPr/>
        <w:t>VlJ4YdeutDst3W2jKFYlM4zAz+WfLUrNC+KLXmGNYH7xomUjzWsoDv2IdUlHUOnq7An17AcUG426ox</w:t>
      </w:r>
    </w:p>
    <w:p>
      <w:pPr>
        <w:pStyle w:val="PreformattedText"/>
        <w:bidi w:val="0"/>
        <w:spacing w:before="0" w:after="0"/>
        <w:jc w:val="left"/>
        <w:rPr/>
      </w:pPr>
      <w:r>
        <w:rPr/>
        <w:t>lfT37/AM7LZ9rVHVQYk+eP0/KNTZ0J4t+buqTHjcSGclQqvGtmWVEO4HU0kpC9iQD8vrsT68VdQEfd</w:t>
      </w:r>
    </w:p>
    <w:p>
      <w:pPr>
        <w:pStyle w:val="PreformattedText"/>
        <w:bidi w:val="0"/>
        <w:spacing w:before="0" w:after="0"/>
        <w:jc w:val="left"/>
        <w:rPr/>
      </w:pPr>
      <w:r>
        <w:rPr/>
        <w:t>qrMRxH6+/wDd0u4JBd7aa+v+/fz1MnQ2ldeaqEWW1FYt3b07J1PYaQrXjkAMiVkAIQk9PZR82/dwNu</w:t>
      </w:r>
    </w:p>
    <w:p>
      <w:pPr>
        <w:pStyle w:val="PreformattedText"/>
        <w:bidi w:val="0"/>
        <w:spacing w:before="0" w:after="0"/>
        <w:jc w:val="left"/>
        <w:rPr/>
      </w:pPr>
      <w:r>
        <w:rPr/>
        <w:t>HJs6rmX8+PL37M6ra/adEMQrHE9efkPLU5OWnL5cOkMk482yekP5iAFJWb5QxPfpDLuAO2yjc+xLpb</w:t>
      </w:r>
    </w:p>
    <w:p>
      <w:pPr>
        <w:pStyle w:val="PreformattedText"/>
        <w:bidi w:val="0"/>
        <w:spacing w:before="0" w:after="0"/>
        <w:jc w:val="left"/>
        <w:rPr/>
      </w:pPr>
      <w:r>
        <w:rPr/>
        <w:t>JVYMF48+J9/50BV3rNTcAkXAnHl6H141LfE44wfBEnpLsF6SdmKMoDvIpIPSXJ2A7KPXtxd06fduhH</w:t>
      </w:r>
    </w:p>
    <w:p>
      <w:pPr>
        <w:pStyle w:val="PreformattedText"/>
        <w:bidi w:val="0"/>
        <w:spacing w:before="0" w:after="0"/>
        <w:jc w:val="left"/>
        <w:rPr/>
      </w:pPr>
      <w:r>
        <w:rPr/>
        <w:t>Xp8x+k/PWerVRUSoxHw9R6cCfQfjyNUJ/br+EvG8/vDBzBza1LA1Ryuo29ZaKyVGCB7tHVWPr2KuLq</w:t>
      </w:r>
    </w:p>
    <w:p>
      <w:pPr>
        <w:pStyle w:val="PreformattedText"/>
        <w:bidi w:val="0"/>
        <w:spacing w:before="0" w:after="0"/>
        <w:jc w:val="left"/>
        <w:rPr/>
      </w:pPr>
      <w:r>
        <w:rPr/>
        <w:t>CWWB/wC45NrZxlqMACWLKqdmlhh2E2u9bsztqjuSJoOTTrDoaMljwRlI7xT/ACkeTHUm52Kdr9hVdn</w:t>
      </w:r>
    </w:p>
    <w:p>
      <w:pPr>
        <w:pStyle w:val="PreformattedText"/>
        <w:bidi w:val="0"/>
        <w:spacing w:before="0" w:after="0"/>
        <w:jc w:val="left"/>
        <w:rPr/>
      </w:pPr>
      <w:r>
        <w:rPr/>
        <w:t>Nu4ANTbvElawGAMfC4JpsOoaeVWEnqXwwVtEeH7SXKLVeHryaVocsNKaJz9KapFMlKfGaSxeEuNLtX</w:t>
      </w:r>
    </w:p>
    <w:p>
      <w:pPr>
        <w:pStyle w:val="PreformattedText"/>
        <w:bidi w:val="0"/>
        <w:spacing w:before="0" w:after="0"/>
        <w:jc w:val="left"/>
        <w:rPr/>
      </w:pPr>
      <w:r>
        <w:rPr/>
        <w:t>PxLJdrXEYKzhklaTd1cnjD0t5V3DPvUrBTWqtVAGMs7Op4mTMkCeSeCdXVWlQpsu0NIlKNNaU8yERU</w:t>
      </w:r>
    </w:p>
    <w:p>
      <w:pPr>
        <w:pStyle w:val="PreformattedText"/>
        <w:bidi w:val="0"/>
        <w:spacing w:before="0" w:after="0"/>
        <w:jc w:val="left"/>
        <w:rPr/>
      </w:pPr>
      <w:r>
        <w:rPr/>
        <w:t>YeRGDBIE8c6zCc3OWKcqeauotEyIs9Cr+1l0nkklFmpqHTo6JsbfoXl2NmaBYoa1lJVr2YZ1QWK0Bl</w:t>
      </w:r>
    </w:p>
    <w:p>
      <w:pPr>
        <w:pStyle w:val="PreformattedText"/>
        <w:bidi w:val="0"/>
        <w:spacing w:before="0" w:after="0"/>
        <w:jc w:val="left"/>
        <w:rPr/>
      </w:pPr>
      <w:r>
        <w:rPr/>
        <w:t>j30v8QNxQNVDBuUsOqt/MCOADNwiRbwTB1WJSCV0R15RlXiGAEgg9SLYIwQYB5B1NL7N/U8XLXxIeF</w:t>
      </w:r>
    </w:p>
    <w:p>
      <w:pPr>
        <w:pStyle w:val="PreformattedText"/>
        <w:bidi w:val="0"/>
        <w:spacing w:before="0" w:after="0"/>
        <w:jc w:val="left"/>
        <w:rPr/>
      </w:pPr>
      <w:r>
        <w:rPr/>
        <w:t>fXtYvZfRfOvlFkEEcUpFujk+ZWJoSwGSMgu0tJJhL0nvBLIG9COJ+xWY/ajsktiN0CQJJMUmSI55qY</w:t>
      </w:r>
    </w:p>
    <w:p>
      <w:pPr>
        <w:pStyle w:val="PreformattedText"/>
        <w:bidi w:val="0"/>
        <w:spacing w:before="0" w:after="0"/>
        <w:jc w:val="left"/>
        <w:rPr/>
      </w:pPr>
      <w:r>
        <w:rPr/>
        <w:t>xMjjOgu3aX/7M9pLTM37YgHNsGoGGSCDhJMSIg8419SepJFLBFJBKs0EkUUkMqEFJYpIw0ciEHurRl</w:t>
      </w:r>
    </w:p>
    <w:p>
      <w:pPr>
        <w:pStyle w:val="PreformattedText"/>
        <w:bidi w:val="0"/>
        <w:spacing w:before="0" w:after="0"/>
        <w:jc w:val="left"/>
        <w:rPr/>
      </w:pPr>
      <w:r>
        <w:rPr/>
        <w:t>SPwPHvmvAtdZRujfh3/ThaWi+sNiw+hPEVOc+WntFq+ehnEuma/cLS1+4Wlout9tz/ANvUniBviOnE</w:t>
      </w:r>
    </w:p>
    <w:p>
      <w:pPr>
        <w:pStyle w:val="PreformattedText"/>
        <w:bidi w:val="0"/>
        <w:spacing w:before="0" w:after="0"/>
        <w:jc w:val="left"/>
        <w:rPr/>
      </w:pPr>
      <w:r>
        <w:rPr/>
        <w:t>cevuNF8VgDrAO2xIPt2223/HhgYGc8aUYnSOymSQylQ2/SxG25+h7+v9b8QXXMdSqIAxGvlwYfnZqX</w:t>
      </w:r>
    </w:p>
    <w:p>
      <w:pPr>
        <w:pStyle w:val="PreformattedText"/>
        <w:bidi w:val="0"/>
        <w:spacing w:before="0" w:after="0"/>
        <w:jc w:val="left"/>
        <w:rPr/>
      </w:pPr>
      <w:r>
        <w:rPr/>
        <w:t>VfMGOPUGV8uijhWHUet0EjHo63PZSO31PFB2p2Ltdps5pU/FH0HrGrnsztndbzeKlap4B5dcxzqwGb</w:t>
      </w:r>
    </w:p>
    <w:p>
      <w:pPr>
        <w:pStyle w:val="PreformattedText"/>
        <w:bidi w:val="0"/>
        <w:spacing w:before="0" w:after="0"/>
        <w:jc w:val="left"/>
        <w:rPr/>
      </w:pPr>
      <w:r>
        <w:rPr/>
        <w:t>W2mbVLA1oLamdUiQBWQ7kogA7N29v9PbjzddvUWo5KwCT9MnXolWshpUhdJA/b9tTD0OyvptG3BUsG</w:t>
      </w:r>
    </w:p>
    <w:p>
      <w:pPr>
        <w:pStyle w:val="PreformattedText"/>
        <w:bidi w:val="0"/>
        <w:spacing w:before="0" w:after="0"/>
        <w:jc w:val="left"/>
        <w:rPr/>
      </w:pPr>
      <w:r>
        <w:rPr/>
        <w:t>B7bEEb/rw2sAGEeWnJ8Ijr+en25IzNFzf5ckMfLOp8KsqAkI6NkI0ZWAPzA9Xvxd9i/wDyKZ5yv66o</w:t>
      </w:r>
    </w:p>
    <w:p>
      <w:pPr>
        <w:pStyle w:val="PreformattedText"/>
        <w:bidi w:val="0"/>
        <w:spacing w:before="0" w:after="0"/>
        <w:jc w:val="left"/>
        <w:rPr/>
      </w:pPr>
      <w:r>
        <w:rPr/>
        <w:t>ftEB/AVs8KT+GtZS1Kr6MZfLBX4I9tht2UD1HHp9RR3RERONecKxCgddVU8qwLPP3UNGRS8Nd7wVSe</w:t>
      </w:r>
    </w:p>
    <w:p>
      <w:pPr>
        <w:pStyle w:val="PreformattedText"/>
        <w:bidi w:val="0"/>
        <w:spacing w:before="0" w:after="0"/>
        <w:jc w:val="left"/>
        <w:rPr/>
      </w:pPr>
      <w:r>
        <w:rPr/>
        <w:t>yr8aAOxH0P8eKXbiaoj10e5tSmR1/t7Oq7/wDiQ8XSr/Zu8xJooEE7a+5SoknT8wLa1x7SAfQeTFJv</w:t>
      </w:r>
    </w:p>
    <w:p>
      <w:pPr>
        <w:pStyle w:val="PreformattedText"/>
        <w:bidi w:val="0"/>
        <w:spacing w:before="0" w:after="0"/>
        <w:jc w:val="left"/>
        <w:rPr/>
      </w:pPr>
      <w:r>
        <w:rPr/>
        <w:t>+HB9UGKULgOCT+Pv3OgKpZtztPIOSf8A/G4/WNYxPs+m6NU2lB2PxydvX3fbft224ou1R95nPh1p+y</w:t>
      </w:r>
    </w:p>
    <w:p>
      <w:pPr>
        <w:pStyle w:val="PreformattedText"/>
        <w:bidi w:val="0"/>
        <w:spacing w:before="0" w:after="0"/>
        <w:jc w:val="left"/>
        <w:rPr/>
      </w:pPr>
      <w:r>
        <w:rPr/>
        <w:t>fib5jWovlVZarWw9pNg9eWpYXfvs1e1DKNwD6fJ3778ZdTFdtah4NHzwfznWM/7Q7l8OU/ih8RWhqj</w:t>
      </w:r>
    </w:p>
    <w:p>
      <w:pPr>
        <w:pStyle w:val="PreformattedText"/>
        <w:bidi w:val="0"/>
        <w:spacing w:before="0" w:after="0"/>
        <w:jc w:val="left"/>
        <w:rPr/>
      </w:pPr>
      <w:r>
        <w:rPr/>
        <w:t>u9PE85dZRwySQJBPNBlLn7cgktQpIwE7y5S0zkbBmYkKoIA2Wxh9w12SgEZ6QP0ER6DVBuHLbai0R3</w:t>
      </w:r>
    </w:p>
    <w:p>
      <w:pPr>
        <w:pStyle w:val="PreformattedText"/>
        <w:bidi w:val="0"/>
        <w:spacing w:before="0" w:after="0"/>
        <w:jc w:val="left"/>
        <w:rPr/>
      </w:pPr>
      <w:r>
        <w:rPr/>
        <w:t>gE/QQOvmD+mo2crNHy5SxjuvdJ8zk8VShKlk8usbcvxDnoG4X4OnaO30HbbsQ/tLcqoZeVphj9YEfm</w:t>
      </w:r>
    </w:p>
    <w:p>
      <w:pPr>
        <w:pStyle w:val="PreformattedText"/>
        <w:bidi w:val="0"/>
        <w:spacing w:before="0" w:after="0"/>
        <w:jc w:val="left"/>
        <w:rPr/>
      </w:pPr>
      <w:r>
        <w:rPr/>
        <w:t>w940tlSZmDA5qFVH45//ANQSB1j6iS3MwQZDXdjHwkR4vSWn6WPjWNi4jsZSvcuSomzfPNHjo36hv8</w:t>
      </w:r>
    </w:p>
    <w:p>
      <w:pPr>
        <w:pStyle w:val="PreformattedText"/>
        <w:bidi w:val="0"/>
        <w:spacing w:before="0" w:after="0"/>
        <w:jc w:val="left"/>
        <w:rPr/>
      </w:pPr>
      <w:r>
        <w:rPr/>
        <w:t>rzAdhtuFsBZtkePFVckD0WB5cSfwGjO0SX3NSmPh26LkEHNS4xHmFGfKRMY0x0WCaBtSWZgg/ZVCvi</w:t>
      </w:r>
    </w:p>
    <w:p>
      <w:pPr>
        <w:pStyle w:val="PreformattedText"/>
        <w:bidi w:val="0"/>
        <w:spacing w:before="0" w:after="0"/>
        <w:jc w:val="left"/>
        <w:rPr/>
      </w:pPr>
      <w:r>
        <w:rPr/>
        <w:t>lL9vKt3U63jXp/edYopP/wDIfY97NquKSjlyWPyB/wA6rFp5q5+BQv1P9o5+ema/Z5N5bRjO014CJC</w:t>
      </w:r>
    </w:p>
    <w:p>
      <w:pPr>
        <w:pStyle w:val="PreformattedText"/>
        <w:bidi w:val="0"/>
        <w:spacing w:before="0" w:after="0"/>
        <w:jc w:val="left"/>
        <w:rPr/>
      </w:pPr>
      <w:r>
        <w:rPr/>
        <w:t>N28muelN/ZVJ+bbfuH/Qs1BaVnhc/X9dCrTlrzmWx8h7nV03gdsGbQ+GqlgWqLPj3V92U+TdsRgbEj</w:t>
      </w:r>
    </w:p>
    <w:p>
      <w:pPr>
        <w:pStyle w:val="PreformattedText"/>
        <w:bidi w:val="0"/>
        <w:spacing w:before="0" w:after="0"/>
        <w:jc w:val="left"/>
        <w:rPr/>
      </w:pPr>
      <w:r>
        <w:rPr/>
        <w:t>t5QjI/EA7+h4yvaTTWdhwf3Gtr2QD3CI3TH56nTksbWXJ15LSxmKRVVD0gqr7lni6g3cdIO36Eewqi</w:t>
      </w:r>
    </w:p>
    <w:p>
      <w:pPr>
        <w:pStyle w:val="PreformattedText"/>
        <w:bidi w:val="0"/>
        <w:spacing w:before="0" w:after="0"/>
        <w:jc w:val="left"/>
        <w:rPr/>
      </w:pPr>
      <w:r>
        <w:rPr/>
        <w:t>ec5Gr+wgDrHl5alNyw5SYPUVSOQrVeUKjFXQBgDsGHX6AfMO4BG57H6AbimWbwZnz+nTVntWCRK49+</w:t>
      </w:r>
    </w:p>
    <w:p>
      <w:pPr>
        <w:pStyle w:val="PreformattedText"/>
        <w:bidi w:val="0"/>
        <w:spacing w:before="0" w:after="0"/>
        <w:jc w:val="left"/>
        <w:rPr/>
      </w:pPr>
      <w:r>
        <w:rPr/>
        <w:t>86sv8PfIvBYi3Az1oI9wW814kYMoIYh5OkH91QR9ANtjxHS25LeIgFfL/PTRVbclUYiSrRAnrHPv8d</w:t>
      </w:r>
    </w:p>
    <w:p>
      <w:pPr>
        <w:pStyle w:val="PreformattedText"/>
        <w:bidi w:val="0"/>
        <w:spacing w:before="0" w:after="0"/>
        <w:jc w:val="left"/>
        <w:rPr/>
      </w:pPr>
      <w:r>
        <w:rPr/>
        <w:t>WhaZ09gqePSKKOFNghCIyq8mwBX23UEgbH19O3bcFCksGen0mOny0ArsACPE7zJI4/1pwsfRKPHJH0</w:t>
      </w:r>
    </w:p>
    <w:p>
      <w:pPr>
        <w:pStyle w:val="PreformattedText"/>
        <w:bidi w:val="0"/>
        <w:spacing w:before="0" w:after="0"/>
        <w:jc w:val="left"/>
        <w:rPr/>
      </w:pPr>
      <w:r>
        <w:rPr/>
        <w:t>hBG3Uv8Ai37jpZgerfbYgH8tgO/HGpmQVMjqP29PTU9OopUqywQcHpHy4+enAqyTKiGwCHGxjCHcRw</w:t>
      </w:r>
    </w:p>
    <w:p>
      <w:pPr>
        <w:pStyle w:val="PreformattedText"/>
        <w:bidi w:val="0"/>
        <w:spacing w:before="0" w:after="0"/>
        <w:jc w:val="left"/>
        <w:rPr/>
      </w:pPr>
      <w:r>
        <w:rPr/>
        <w:t>jp6Q5/xk99tux37/TiW02ywg/PpjnVdWi5kpm4dfUnn8OM8aZnmppCjzUzum+UlmFZa2b1Fi+Yes4n</w:t>
      </w:r>
    </w:p>
    <w:p>
      <w:pPr>
        <w:pStyle w:val="PreformattedText"/>
        <w:bidi w:val="0"/>
        <w:spacing w:before="0" w:after="0"/>
        <w:jc w:val="left"/>
        <w:rPr/>
      </w:pPr>
      <w:r>
        <w:rPr/>
        <w:t>SWRRojl9lMNmK2HsoibeXl9btp2t09SM9TGZMKfu22ynb5YintqThNxvXiSCYpqAasWjllJQTAk8md</w:t>
      </w:r>
    </w:p>
    <w:p>
      <w:pPr>
        <w:pStyle w:val="PreformattedText"/>
        <w:bidi w:val="0"/>
        <w:spacing w:before="0" w:after="0"/>
        <w:jc w:val="left"/>
        <w:rPr/>
      </w:pPr>
      <w:r>
        <w:rPr/>
        <w:t>XXZlZNntam/qLem0Xu04AavULWmSQJpIpqHkjwGMiXb1jym09qSpYrZShC8M9WeN/iI0cv5u7MFUOS</w:t>
      </w:r>
    </w:p>
    <w:p>
      <w:pPr>
        <w:pStyle w:val="PreformattedText"/>
        <w:bidi w:val="0"/>
        <w:spacing w:before="0" w:after="0"/>
        <w:jc w:val="left"/>
        <w:rPr/>
      </w:pPr>
      <w:r>
        <w:rPr/>
        <w:t>JyzBmbsWcltm32Fau1pUnQMllMKZOAZP8o63f1HknORqm/jKzA21CzyD1xHU4gjMAZgYxzrO948/sX</w:t>
      </w:r>
    </w:p>
    <w:p>
      <w:pPr>
        <w:pStyle w:val="PreformattedText"/>
        <w:bidi w:val="0"/>
        <w:spacing w:before="0" w:after="0"/>
        <w:jc w:val="left"/>
        <w:rPr/>
      </w:pPr>
      <w:r>
        <w:rPr/>
        <w:t>73OCTL6+5FnEaf5jYtrGaxFfJZjK43T2VvxU3Rf23Sp17Jlhsv8NDKFqPtFD1SQu8SSQl9m71lXcU6</w:t>
      </w:r>
    </w:p>
    <w:p>
      <w:pPr>
        <w:pStyle w:val="PreformattedText"/>
        <w:bidi w:val="0"/>
        <w:spacing w:before="0" w:after="0"/>
        <w:jc w:val="left"/>
        <w:rPr/>
      </w:pPr>
      <w:r>
        <w:rPr/>
        <w:t>1A1dtaAyratQpwWp94VN8/CAyspm5fjiXdMv/t3pV+73KtKkglLsEIxVSLIkMWVpBFrDw6zjrlNe+H</w:t>
      </w:r>
    </w:p>
    <w:p>
      <w:pPr>
        <w:pStyle w:val="PreformattedText"/>
        <w:bidi w:val="0"/>
        <w:spacing w:before="0" w:after="0"/>
        <w:jc w:val="left"/>
        <w:rPr/>
      </w:pPr>
      <w:r>
        <w:rPr/>
        <w:t>XmPByZ17Qu8vObXKfXWjE1riRZrT5LS2qtNilqrTdirZjk8jIY+R8jBfpW4m+Ev07tewrtG/3Z+327</w:t>
      </w:r>
    </w:p>
    <w:p>
      <w:pPr>
        <w:pStyle w:val="PreformattedText"/>
        <w:bidi w:val="0"/>
        <w:spacing w:before="0" w:after="0"/>
        <w:jc w:val="left"/>
        <w:rPr/>
      </w:pPr>
      <w:r>
        <w:rPr/>
        <w:t>091S7XpqyhWL0SVKMV7wSYOVJNMKQcqQwHmZa+4pbja1OzXZWFVLKgmVmwiJEggXsQQIYQSDwPqyeH</w:t>
      </w:r>
    </w:p>
    <w:p>
      <w:pPr>
        <w:pStyle w:val="PreformattedText"/>
        <w:bidi w:val="0"/>
        <w:spacing w:before="0" w:after="0"/>
        <w:jc w:val="left"/>
        <w:rPr/>
      </w:pPr>
      <w:r>
        <w:rPr/>
        <w:t>jmDi+a3Ink1zKw9iGxjtecrtC6rqzV1VIHTN6cx91vKRXby0EskihSSU6ehtmBA9+pVFrUqVZDKVVV</w:t>
      </w:r>
    </w:p>
    <w:p>
      <w:pPr>
        <w:pStyle w:val="PreformattedText"/>
        <w:bidi w:val="0"/>
        <w:spacing w:before="0" w:after="0"/>
        <w:jc w:val="left"/>
        <w:rPr/>
      </w:pPr>
      <w:r>
        <w:rPr/>
        <w:t>gRwQyhh+uvAKtJqFWrRcENRdlIPIKsRBwOI08cn7jflw/Uei+t+8/wD7j7/1vxGnJGnsPCp8tC+JNM</w:t>
      </w:r>
    </w:p>
    <w:p>
      <w:pPr>
        <w:pStyle w:val="PreformattedText"/>
        <w:bidi w:val="0"/>
        <w:spacing w:before="0" w:after="0"/>
        <w:jc w:val="left"/>
        <w:rPr/>
      </w:pPr>
      <w:r>
        <w:rPr/>
        <w:t>1+4Wlr9wtLRbbG4YA7/j+vEDfEdd6Dy+WiJKzkS9/Xq2G319z9fXiAU2yCYH+dOnEdB7jnrpDWsbKt</w:t>
      </w:r>
    </w:p>
    <w:p>
      <w:pPr>
        <w:pStyle w:val="PreformattedText"/>
        <w:bidi w:val="0"/>
        <w:spacing w:before="0" w:after="0"/>
        <w:jc w:val="left"/>
        <w:rPr/>
      </w:pPr>
      <w:r>
        <w:rPr/>
        <w:t>iYlt+pyR39N+/v8A124hVSCZ1KDIGvkBcx9R5HTkv7Ux8pSeNFf94jfsGG5B7nc/p24sN5RSrSZWGC</w:t>
      </w:r>
    </w:p>
    <w:p>
      <w:pPr>
        <w:pStyle w:val="PreformattedText"/>
        <w:bidi w:val="0"/>
        <w:spacing w:before="0" w:after="0"/>
        <w:jc w:val="left"/>
        <w:rPr/>
      </w:pPr>
      <w:r>
        <w:rPr/>
        <w:t>NV2zqvSrXIcr+vv++vHInxB601PzKwGGyEqrVSaNBtLK5YCeNfmVjsOwP1/jxhd/2XR29NqqNJniMf</w:t>
      </w:r>
    </w:p>
    <w:p>
      <w:pPr>
        <w:pStyle w:val="PreformattedText"/>
        <w:bidi w:val="0"/>
        <w:spacing w:before="0" w:after="0"/>
        <w:jc w:val="left"/>
        <w:rPr/>
      </w:pPr>
      <w:r>
        <w:rPr/>
        <w:t>Q62m07RrVqtKm2FxwTrVLytlMujKTMdy1eInc77kop/X1/XjC7lYqHpzrd0M018yOun75Uz/AAfMzQ</w:t>
      </w:r>
    </w:p>
    <w:p>
      <w:pPr>
        <w:pStyle w:val="PreformattedText"/>
        <w:bidi w:val="0"/>
        <w:spacing w:before="0" w:after="0"/>
        <w:jc w:val="left"/>
        <w:rPr/>
      </w:pPr>
      <w:r>
        <w:rPr/>
        <w:t>1k7bQZ/DSFj6fLk6/qPpsT+nFt2Mfv1xiR+o+uqT7QCdhWngqfyE/trWvjZRLo4Hffehvt9d4+o/n/</w:t>
      </w:r>
    </w:p>
    <w:p>
      <w:pPr>
        <w:pStyle w:val="PreformattedText"/>
        <w:bidi w:val="0"/>
        <w:spacing w:before="0" w:after="0"/>
        <w:jc w:val="left"/>
        <w:rPr/>
      </w:pPr>
      <w:r>
        <w:rPr/>
        <w:t>ANuPU2M0j+WvNUynvp7/AD1WDyarCTn/AKwl2Hy/HHfbfbbJBDv+n8+KXa/8s+QOjKvwUev+tV8/8S</w:t>
      </w:r>
    </w:p>
    <w:p>
      <w:pPr>
        <w:pStyle w:val="PreformattedText"/>
        <w:bidi w:val="0"/>
        <w:spacing w:before="0" w:after="0"/>
        <w:jc w:val="left"/>
        <w:rPr/>
      </w:pPr>
      <w:r>
        <w:rPr/>
        <w:t>FX8/7OXmHXHdo9X8usiQB2EdLUVdSxIHyfeWIh39z24OrDC4MLz6ZH9/kfTQVQgbjbE83QPqDrE94A</w:t>
      </w:r>
    </w:p>
    <w:p>
      <w:pPr>
        <w:pStyle w:val="PreformattedText"/>
        <w:bidi w:val="0"/>
        <w:spacing w:before="0" w:after="0"/>
        <w:jc w:val="left"/>
        <w:rPr/>
      </w:pPr>
      <w:r>
        <w:rPr/>
        <w:t>m6NX21B3/v0YGx9uon+XFH2t8Yx/LrUdlfEemdafdAXatHARXLlmvSqQVi09u1NFWrQorBi0k8zKqD</w:t>
      </w:r>
    </w:p>
    <w:p>
      <w:pPr>
        <w:pStyle w:val="PreformattedText"/>
        <w:bidi w:val="0"/>
        <w:spacing w:before="0" w:after="0"/>
        <w:jc w:val="left"/>
        <w:rPr/>
      </w:pPr>
      <w:r>
        <w:rPr/>
        <w:t>YE9z3224y2e+cxxz+X761Dz3Qzn989NZk/td6+j+Ynjn5n5nl7m6efwGr6vLbNW8xjY7K4xc6uhNPP</w:t>
      </w:r>
    </w:p>
    <w:p>
      <w:pPr>
        <w:pStyle w:val="PreformattedText"/>
        <w:bidi w:val="0"/>
        <w:spacing w:before="0" w:after="0"/>
        <w:jc w:val="left"/>
        <w:rPr/>
      </w:pPr>
      <w:r>
        <w:rPr/>
        <w:t>rSaOS7ChtwrcjnYSxfcyztIUdo2BOk2W7RCzzNqLJwZa0i3GMECemcTnVI1CqdvQpupRyTzEhbpkxM</w:t>
      </w:r>
    </w:p>
    <w:p>
      <w:pPr>
        <w:pStyle w:val="PreformattedText"/>
        <w:bidi w:val="0"/>
        <w:spacing w:before="0" w:after="0"/>
        <w:jc w:val="left"/>
        <w:rPr/>
      </w:pPr>
      <w:r>
        <w:rPr/>
        <w:t>GCTGMx56ivofGUsXnKCQQmvUxVSxdQPs00A6IIMdHLIgA3joQiWU7DdpiABuQa/dVzURiTc7kLjjqW</w:t>
      </w:r>
    </w:p>
    <w:p>
      <w:pPr>
        <w:pStyle w:val="PreformattedText"/>
        <w:bidi w:val="0"/>
        <w:spacing w:before="0" w:after="0"/>
        <w:jc w:val="left"/>
        <w:rPr/>
      </w:pPr>
      <w:r>
        <w:rPr/>
        <w:t>wc5Y4+XJPFxtKIR0FsIgJ9ZwFz6AEnGZ6aL8dHNmMldzVlgiZ/OWL8p3HWmJposTTAsD0xx47HW+ok</w:t>
      </w:r>
    </w:p>
    <w:p>
      <w:pPr>
        <w:pStyle w:val="PreformattedText"/>
        <w:bidi w:val="0"/>
        <w:spacing w:before="0" w:after="0"/>
        <w:jc w:val="left"/>
        <w:rPr/>
      </w:pPr>
      <w:r>
        <w:rPr/>
        <w:t>bL8ZH7MAbVfu6VOmBPcoFHSWacc9Sw0AqipWqO2BuKhY84RQATwYhUMnjPqAUnn4Uo6Lu5GQNHLnZb</w:t>
      </w:r>
    </w:p>
    <w:p>
      <w:pPr>
        <w:pStyle w:val="PreformattedText"/>
        <w:bidi w:val="0"/>
        <w:spacing w:before="0" w:after="0"/>
        <w:jc w:val="left"/>
        <w:rPr/>
      </w:pPr>
      <w:r>
        <w:rPr/>
        <w:t>WZnaRCsnm5uwwwtdV6fnufsuCPfsOkRyHsDwU5ncLTXilC8/0jxn5Fic/LQqLG1erbHfS0/+c2DAib</w:t>
      </w:r>
    </w:p>
    <w:p>
      <w:pPr>
        <w:pStyle w:val="PreformattedText"/>
        <w:bidi w:val="0"/>
        <w:spacing w:before="0" w:after="0"/>
        <w:jc w:val="left"/>
        <w:rPr/>
      </w:pPr>
      <w:r>
        <w:rPr/>
        <w:t>APwOTzooxPL61fvYKpWrO0s9OvO69C9EU1swySySSM2xCp0oNyFBWTYqq8CVd6EWqzNieeZAniPx0X</w:t>
      </w:r>
    </w:p>
    <w:p>
      <w:pPr>
        <w:pStyle w:val="PreformattedText"/>
        <w:bidi w:val="0"/>
        <w:spacing w:before="0" w:after="0"/>
        <w:jc w:val="left"/>
        <w:rPr/>
      </w:pPr>
      <w:r>
        <w:rPr/>
        <w:t>t9kXakirJj5wTH59Px8tWS+COk8WAxDgdAyEstgdQbpBtSeaSNwNh0v2P4fjxX74/fVVIyhI/DGrvs</w:t>
      </w:r>
    </w:p>
    <w:p>
      <w:pPr>
        <w:pStyle w:val="PreformattedText"/>
        <w:bidi w:val="0"/>
        <w:spacing w:before="0" w:after="0"/>
        <w:jc w:val="left"/>
        <w:rPr/>
      </w:pPr>
      <w:r>
        <w:rPr/>
        <w:t>9WFOk0QWiR5E5j8/8AWrbL/LCXO6eFirA7SCBJUaOIOylNyJk6T6EqN/Q7b7jcHisYSW9Mn560sqFA</w:t>
      </w:r>
    </w:p>
    <w:p>
      <w:pPr>
        <w:pStyle w:val="PreformattedText"/>
        <w:bidi w:val="0"/>
        <w:spacing w:before="0" w:after="0"/>
        <w:jc w:val="left"/>
        <w:rPr/>
      </w:pPr>
      <w:r>
        <w:rPr/>
        <w:t>PXy1/eXWb1LoO7AvlytWjmRZoXVyi/MFLBSD0AkjfsB6Hfvwy0yCBqSiZDAg469dWZ8uebGTmoUhHE</w:t>
      </w:r>
    </w:p>
    <w:p>
      <w:pPr>
        <w:pStyle w:val="PreformattedText"/>
        <w:bidi w:val="0"/>
        <w:spacing w:before="0" w:after="0"/>
        <w:jc w:val="left"/>
        <w:rPr/>
      </w:pPr>
      <w:r>
        <w:rPr/>
        <w:t>lcWPWVFbzO46elR0DbYfU+gP8ADqUy0mYnUrMFXCzZxJH+tTY5Z6lyt2eHrssSQgDSNLZlI32Ugv8A</w:t>
      </w:r>
    </w:p>
    <w:p>
      <w:pPr>
        <w:pStyle w:val="PreformattedText"/>
        <w:bidi w:val="0"/>
        <w:spacing w:before="0" w:after="0"/>
        <w:jc w:val="left"/>
        <w:rPr/>
      </w:pPr>
      <w:r>
        <w:rPr/>
        <w:t>JCex9N2+YjhGmbgAYB9+Wud8CpJEjPkB741LzB2No42lmYKwRAjFtmLHZnkWRR29P/5D8eJAoUTP9j</w:t>
      </w:r>
    </w:p>
    <w:p>
      <w:pPr>
        <w:pStyle w:val="PreformattedText"/>
        <w:bidi w:val="0"/>
        <w:spacing w:before="0" w:after="0"/>
        <w:jc w:val="left"/>
        <w:rPr/>
      </w:pPr>
      <w:r>
        <w:rPr/>
        <w:t>+ns6HaoxkR4hmR0jjP6/Lz0eal1LiNF4m7qHM3oqeHxlWzauzTzgQRQwwvJNLJMD8qKidZAB/04a5H</w:t>
      </w:r>
    </w:p>
    <w:p>
      <w:pPr>
        <w:pStyle w:val="PreformattedText"/>
        <w:bidi w:val="0"/>
        <w:spacing w:before="0" w:after="0"/>
        <w:jc w:val="left"/>
        <w:rPr/>
      </w:pPr>
      <w:r>
        <w:rPr/>
        <w:t>UQvHJ/HGfwHy1FTBrlVX/kbrEH8Pyn8dDOSuGy2SpZDmpm8e+K1JzMjxN8VnVfisNoTGQWa/LrT06y</w:t>
      </w:r>
    </w:p>
    <w:p>
      <w:pPr>
        <w:pStyle w:val="PreformattedText"/>
        <w:bidi w:val="0"/>
        <w:spacing w:before="0" w:after="0"/>
        <w:jc w:val="left"/>
        <w:rPr/>
      </w:pPr>
      <w:r>
        <w:rPr/>
        <w:t>RpJDb/AGLfs5K5GCAclqOwWTzIk2wm5rbnc7yru1mnT/4lIYn7pMDEAy7lntuYfASodRoreVaCU6Ww</w:t>
      </w:r>
    </w:p>
    <w:p>
      <w:pPr>
        <w:pStyle w:val="PreformattedText"/>
        <w:bidi w:val="0"/>
        <w:spacing w:before="0" w:after="0"/>
        <w:jc w:val="left"/>
        <w:rPr/>
      </w:pPr>
      <w:r>
        <w:rPr/>
        <w:t>Vg6bS5uILVXINUzJUqtqovhEBTkhjEh/hJyCGRmRlDSIHjsBVX5gE85SVUt1DZj1Hq33bbcTClVIZn</w:t>
      </w:r>
    </w:p>
    <w:p>
      <w:pPr>
        <w:pStyle w:val="PreformattedText"/>
        <w:bidi w:val="0"/>
        <w:spacing w:before="0" w:after="0"/>
        <w:jc w:val="left"/>
        <w:rPr/>
      </w:pPr>
      <w:r>
        <w:rPr/>
        <w:t>UlYEqCGgTMAspIz/UScjLRIp++QOLGtYnBIK8+YU+g4AGOBxoAuKhll6kEaOzqjruCJGZur7wFz1b9</w:t>
      </w:r>
    </w:p>
    <w:p>
      <w:pPr>
        <w:pStyle w:val="PreformattedText"/>
        <w:bidi w:val="0"/>
        <w:spacing w:before="0" w:after="0"/>
        <w:jc w:val="left"/>
        <w:rPr/>
      </w:pPr>
      <w:r>
        <w:rPr/>
        <w:t>SgAgbg9IGwA45ToqailGNMAgG3N0nhsnmR84tHAGuPWYJDC8QYnBXpI4giP3PU6rX8Zv2a3hW8cJtz</w:t>
      </w:r>
    </w:p>
    <w:p>
      <w:pPr>
        <w:pStyle w:val="PreformattedText"/>
        <w:bidi w:val="0"/>
        <w:spacing w:before="0" w:after="0"/>
        <w:jc w:val="left"/>
        <w:rPr/>
      </w:pPr>
      <w:r>
        <w:rPr/>
        <w:t>829FPgOYeHnXE6I518vpqmC5r4CtWrxQV6H7cloPX1ZgVuWLoGBzsWSxvVCJa61pd5FJ2W7Aq7nbpF</w:t>
      </w:r>
    </w:p>
    <w:p>
      <w:pPr>
        <w:pStyle w:val="PreformattedText"/>
        <w:bidi w:val="0"/>
        <w:spacing w:before="0" w:after="0"/>
        <w:jc w:val="left"/>
        <w:rPr/>
      </w:pPr>
      <w:r>
        <w:rPr/>
        <w:t>JHrWALLLVA7sA2m1RVNQvTABFSFlahEoO1VqJT21YMarrTuaYFh8eLlklAgViYCyxFoMMZz/AGZOm8</w:t>
      </w:r>
    </w:p>
    <w:p>
      <w:pPr>
        <w:pStyle w:val="PreformattedText"/>
        <w:bidi w:val="0"/>
        <w:spacing w:before="0" w:after="0"/>
        <w:jc w:val="left"/>
        <w:rPr/>
      </w:pPr>
      <w:r>
        <w:rPr/>
        <w:t>p4Y/D5pHwp8y+ZOK1fe5X5bM6a5Xavs4K1pCTV/La9cTLaSp5Kpau2atTXVS5kc1TuVILksdlasFqh</w:t>
      </w:r>
    </w:p>
    <w:p>
      <w:pPr>
        <w:pStyle w:val="PreformattedText"/>
        <w:bidi w:val="0"/>
        <w:spacing w:before="0" w:after="0"/>
        <w:jc w:val="left"/>
        <w:rPr/>
      </w:pPr>
      <w:r>
        <w:rPr/>
        <w:t>1RO8MPrP2V7Xo19nR7Oqt3e523gS4Fe8UwUCMTDMJKlZvNtwBXOvOvtLsao3tftGms7fcAM9rBrHA8</w:t>
      </w:r>
    </w:p>
    <w:p>
      <w:pPr>
        <w:pStyle w:val="PreformattedText"/>
        <w:bidi w:val="0"/>
        <w:spacing w:before="0" w:after="0"/>
        <w:jc w:val="left"/>
        <w:rPr/>
      </w:pPr>
      <w:r>
        <w:rPr/>
        <w:t>ZIABVDhgx8OYkGdWlt1FGBHoNtz2+mwIPvxr9ZjQOuuxf69R2/kB/meI0Bk+mnk+FRzoTxJpmv3C0o</w:t>
      </w:r>
    </w:p>
    <w:p>
      <w:pPr>
        <w:pStyle w:val="PreformattedText"/>
        <w:bidi w:val="0"/>
        <w:spacing w:before="0" w:after="0"/>
        <w:jc w:val="left"/>
        <w:rPr/>
      </w:pPr>
      <w:r>
        <w:rPr/>
        <w:t>Plr91AA/iO3f+PYe/twtLQCdlJI3G+/f0PqfTf8Ar14haJMZ04ggZ14iiXoJI33B23PHAJn003SB1F</w:t>
      </w:r>
    </w:p>
    <w:p>
      <w:pPr>
        <w:pStyle w:val="PreformattedText"/>
        <w:bidi w:val="0"/>
        <w:spacing w:before="0" w:after="0"/>
        <w:jc w:val="left"/>
        <w:rPr/>
      </w:pPr>
      <w:r>
        <w:rPr/>
        <w:t>cipSKXZV6m23I23OzH/TiBxDeh08MRjnXxzecg3ozH0Pkjv2PqEA279/X9DwfuP+M6rtuDf7+umZ8N</w:t>
      </w:r>
    </w:p>
    <w:p>
      <w:pPr>
        <w:pStyle w:val="PreformattedText"/>
        <w:bidi w:val="0"/>
        <w:spacing w:before="0" w:after="0"/>
        <w:jc w:val="left"/>
        <w:rPr/>
      </w:pPr>
      <w:r>
        <w:rPr/>
        <w:t>snl83sMxPpbTb/8A2I/9/b04yva4nbN18X99ans//wCRT9+WtivKGUNomh37fDw7e5/cHf8ALY8eZ7</w:t>
      </w:r>
    </w:p>
    <w:p>
      <w:pPr>
        <w:pStyle w:val="PreformattedText"/>
        <w:bidi w:val="0"/>
        <w:spacing w:before="0" w:after="0"/>
        <w:jc w:val="left"/>
        <w:rPr/>
      </w:pPr>
      <w:r>
        <w:rPr/>
        <w:t>v/AJD6a9JoE90vvjT76Ek6NaaYkB6SuUxzD81yFc9+LLsnFYdYjVT23/8ADrf+Dfoda3tOMZNE1WP+</w:t>
      </w:r>
    </w:p>
    <w:p>
      <w:pPr>
        <w:pStyle w:val="PreformattedText"/>
        <w:bidi w:val="0"/>
        <w:spacing w:before="0" w:after="0"/>
        <w:jc w:val="left"/>
        <w:rPr/>
      </w:pPr>
      <w:r>
        <w:rPr/>
        <w:t>PGxnf8TANx68eoA+HjEftrzGkYpn5f6+p/PVZfJ3I43Dc6OaGbzuUxmDwGAo5rMZ3PZu9WxeEwWHo5</w:t>
      </w:r>
    </w:p>
    <w:p>
      <w:pPr>
        <w:pStyle w:val="PreformattedText"/>
        <w:bidi w:val="0"/>
        <w:spacing w:before="0" w:after="0"/>
        <w:jc w:val="left"/>
        <w:rPr/>
      </w:pPr>
      <w:r>
        <w:rPr/>
        <w:t>FZb2Vy+VuyJDj8dFGN3llZVG4Vep2RWqdsyo7O7BERWLMTAUDkkmAAOpOjXBYUFVS7tgBckkgQABkk</w:t>
      </w:r>
    </w:p>
    <w:p>
      <w:pPr>
        <w:pStyle w:val="PreformattedText"/>
        <w:bidi w:val="0"/>
        <w:spacing w:before="0" w:after="0"/>
        <w:jc w:val="left"/>
        <w:rPr/>
      </w:pPr>
      <w:r>
        <w:rPr/>
        <w:t>+Q1Tt9rR4ruXvjd5dan8KvJ7GZmbR+osTgMxnedmbgu4CzSOO1RVuQw6P5d5jGx2L9SxLiJoobuVmp</w:t>
      </w:r>
    </w:p>
    <w:p>
      <w:pPr>
        <w:pStyle w:val="PreformattedText"/>
        <w:bidi w:val="0"/>
        <w:spacing w:before="0" w:after="0"/>
        <w:jc w:val="left"/>
        <w:rPr/>
      </w:pPr>
      <w:r>
        <w:rPr/>
        <w:t>PMGaxFjfhoRJapd79qtqrd3s6P8Sq5LuxQEyYCraWKyACSMiSoiDrQbf7J7iuKNXd1/wCFdXBVFUVD</w:t>
      </w:r>
    </w:p>
    <w:p>
      <w:pPr>
        <w:pStyle w:val="PreformattedText"/>
        <w:bidi w:val="0"/>
        <w:spacing w:before="0" w:after="0"/>
        <w:jc w:val="left"/>
        <w:rPr/>
      </w:pPr>
      <w:r>
        <w:rPr/>
        <w:t>AybmDBVkTEEwYBz4dUX8j/BZpzkZYe1jNQas1Tl7Np5/2hmVxWJgiAVPu48TjqhUxI/mHzGsSFjIq9</w:t>
      </w:r>
    </w:p>
    <w:p>
      <w:pPr>
        <w:pStyle w:val="PreformattedText"/>
        <w:bidi w:val="0"/>
        <w:spacing w:before="0" w:after="0"/>
        <w:jc w:val="left"/>
        <w:rPr/>
      </w:pPr>
      <w:r>
        <w:rPr/>
        <w:t>yCgo9529W3rAimm3BEQJMfVjJ8p4n1kav9r2JQ2QY969ZyRkwB8oUc9RmfSIOpMZ7DZmxHEuo8jZv0</w:t>
      </w:r>
    </w:p>
    <w:p>
      <w:pPr>
        <w:pStyle w:val="PreformattedText"/>
        <w:bidi w:val="0"/>
        <w:spacing w:before="0" w:after="0"/>
        <w:jc w:val="left"/>
        <w:rPr/>
      </w:pPr>
      <w:r>
        <w:rPr/>
        <w:t>ojHJXoWJJ3oVBFt02Z60h6UkDMSu6IFKbkM0e3FLU3dQuASPH18hiSR+ggR6xq6pbdIMrJX856A9fX</w:t>
      </w:r>
    </w:p>
    <w:p>
      <w:pPr>
        <w:pStyle w:val="PreformattedText"/>
        <w:bidi w:val="0"/>
        <w:spacing w:before="0" w:after="0"/>
        <w:jc w:val="left"/>
        <w:rPr/>
      </w:pPr>
      <w:r>
        <w:rPr/>
        <w:t>P99Uw+JpMdd5w6uuRwRRLXr1IL8iszKEoU60flF5HPkvJLGWlCsAzlQqrGCovNhUYbVZ+Js8zyT+vJ</w:t>
      </w:r>
    </w:p>
    <w:p>
      <w:pPr>
        <w:pStyle w:val="PreformattedText"/>
        <w:bidi w:val="0"/>
        <w:spacing w:before="0" w:after="0"/>
        <w:jc w:val="left"/>
        <w:rPr/>
      </w:pPr>
      <w:r>
        <w:rPr/>
        <w:t>/wBaD3KAVjAwoAzjgemopLasrj8vkYAfPyj/AANaNWAaIWZkrdHSfQLHNKPq3w+w79uLCkivXpI3w0</w:t>
      </w:r>
    </w:p>
    <w:p>
      <w:pPr>
        <w:pStyle w:val="PreformattedText"/>
        <w:bidi w:val="0"/>
        <w:spacing w:before="0" w:after="0"/>
        <w:jc w:val="left"/>
        <w:rPr/>
      </w:pPr>
      <w:r>
        <w:rPr/>
        <w:t>/Exz0E/nA/HQruyUKrqPFU8I+ZMHnyBnzMaWEWn0fF2a6KkaWZoNIRWizFoK1x/wBo6ilg8kF0AxVO</w:t>
      </w:r>
    </w:p>
    <w:p>
      <w:pPr>
        <w:pStyle w:val="PreformattedText"/>
        <w:bidi w:val="0"/>
        <w:spacing w:before="0" w:after="0"/>
        <w:jc w:val="left"/>
        <w:rPr/>
      </w:pPr>
      <w:r>
        <w:rPr/>
        <w:t>TqKj5WpMp6SeLJKpUqxklB3sDqVFtMEHHxMIn+rroJqN9N0ADBopSRMAyzxGR4EYTGIg85Lslg6usN</w:t>
      </w:r>
    </w:p>
    <w:p>
      <w:pPr>
        <w:pStyle w:val="PreformattedText"/>
        <w:bidi w:val="0"/>
        <w:spacing w:before="0" w:after="0"/>
        <w:jc w:val="left"/>
        <w:rPr/>
      </w:pPr>
      <w:r>
        <w:rPr/>
        <w:t>X4LSzRrDSoUJtX6hRpSWjaeQYfTmMaASHyYa+LoSRBexMsEx22kG0VSqaFFqsw1Vu7TEYEvUacSSzT</w:t>
      </w:r>
    </w:p>
    <w:p>
      <w:pPr>
        <w:pStyle w:val="PreformattedText"/>
        <w:bidi w:val="0"/>
        <w:spacing w:before="0" w:after="0"/>
        <w:jc w:val="left"/>
        <w:rPr/>
      </w:pPr>
      <w:r>
        <w:rPr/>
        <w:t>8iBgrJfYlavTpAW01XvqgxhibKak3HAVSBJJEE8EEzP8MfJ1eZc/OPV6wvBpzl1yj5v63tXBiv2jWx</w:t>
      </w:r>
    </w:p>
    <w:p>
      <w:pPr>
        <w:pStyle w:val="PreformattedText"/>
        <w:bidi w:val="0"/>
        <w:spacing w:before="0" w:after="0"/>
        <w:jc w:val="left"/>
        <w:rPr/>
      </w:pPr>
      <w:r>
        <w:rPr/>
        <w:t>8ehdB38diS/kSozqueyV2UxByZr7zGNQtaJRS9p7k0/wCEoDL1qtFYmMM4vPESQFAPMEYOYu+zaAZN</w:t>
      </w:r>
    </w:p>
    <w:p>
      <w:pPr>
        <w:pStyle w:val="PreformattedText"/>
        <w:bidi w:val="0"/>
        <w:spacing w:before="0" w:after="0"/>
        <w:jc w:val="left"/>
        <w:rPr/>
      </w:pPr>
      <w:r>
        <w:rPr/>
        <w:t>zXY4pLUiYyQhtjPRiTGJgyQBlwvDTgXwektKlK7QBMXjZUjJcmItFGeguQD1qnSpJHpuTseCt2TfUk</w:t>
      </w:r>
    </w:p>
    <w:p>
      <w:pPr>
        <w:pStyle w:val="PreformattedText"/>
        <w:bidi w:val="0"/>
        <w:spacing w:before="0" w:after="0"/>
        <w:jc w:val="left"/>
        <w:rPr/>
      </w:pPr>
      <w:r>
        <w:rPr/>
        <w:t>5k5Bn8DnUuyQBaS5wB5f4/xq9PkXWTU2Aq1iyLNLARHshdoZoWJ6GP+AnuCO52b3B7BIZJAyzRq1Kx</w:t>
      </w:r>
    </w:p>
    <w:p>
      <w:pPr>
        <w:pStyle w:val="PreformattedText"/>
        <w:bidi w:val="0"/>
        <w:spacing w:before="0" w:after="0"/>
        <w:jc w:val="left"/>
        <w:rPr/>
      </w:pPr>
      <w:r>
        <w:rPr/>
        <w:t>Lfyqfpke/wANLTIcp67TXJbdPokSdWby4isfmMGDSRbAFSAoGw7bNt6HiUAREwR76e/nqdRDKaZBDj</w:t>
      </w:r>
    </w:p>
    <w:p>
      <w:pPr>
        <w:pStyle w:val="PreformattedText"/>
        <w:bidi w:val="0"/>
        <w:spacing w:before="0" w:after="0"/>
        <w:jc w:val="left"/>
        <w:rPr/>
      </w:pPr>
      <w:r>
        <w:rPr/>
        <w:t>mf10pdJ4BKckNRTMERyw81u2/WOiMOfR+3V2O3bY77HdymJ1NVWwAYLEgecD5fWNTz5a4xqterZaCa</w:t>
      </w:r>
    </w:p>
    <w:p>
      <w:pPr>
        <w:pStyle w:val="PreformattedText"/>
        <w:bidi w:val="0"/>
        <w:spacing w:before="0" w:after="0"/>
        <w:jc w:val="left"/>
        <w:rPr/>
      </w:pPr>
      <w:r>
        <w:rPr/>
        <w:t>srQqzPJKGdm6Cwdh+Z3PfYbnt6cN6iMfX3+OoWaQwBug4AGPf+NSJr6spYykouTFvJTrZmkC7NEoJI</w:t>
      </w:r>
    </w:p>
    <w:p>
      <w:pPr>
        <w:pStyle w:val="PreformattedText"/>
        <w:bidi w:val="0"/>
        <w:spacing w:before="0" w:after="0"/>
        <w:jc w:val="left"/>
        <w:rPr/>
      </w:pPr>
      <w:r>
        <w:rPr/>
        <w:t>AYdlfcnv8AnvwiQBn358f6+moCjM8gW3dI/v5jTT1p7/iP5o0tExWx/wCGujZKGo9fVz5oh1A9Sc2s</w:t>
      </w:r>
    </w:p>
    <w:p>
      <w:pPr>
        <w:pStyle w:val="PreformattedText"/>
        <w:bidi w:val="0"/>
        <w:spacing w:before="0" w:after="0"/>
        <w:jc w:val="left"/>
        <w:rPr/>
      </w:pPr>
      <w:r>
        <w:rPr/>
        <w:t>bouvNCFVmty1ke71Nt8BC0ZR3tx7Zzt/fNTonbUxNXdK+CwULTHxvmclQy04BucEcjNltUp7Widy0L</w:t>
      </w:r>
    </w:p>
    <w:p>
      <w:pPr>
        <w:pStyle w:val="PreformattedText"/>
        <w:bidi w:val="0"/>
        <w:spacing w:before="0" w:after="0"/>
        <w:jc w:val="left"/>
        <w:rPr/>
      </w:pPr>
      <w:r>
        <w:rPr/>
        <w:t>XRwq4JMnAnPwqYYiQQIgxOrMsdI1SNI4jPCAtVdmQN8sXug9fJVtywYEp5v7x7dObpV2o9zSpk0qZt</w:t>
      </w:r>
    </w:p>
    <w:p>
      <w:pPr>
        <w:pStyle w:val="PreformattedText"/>
        <w:bidi w:val="0"/>
        <w:spacing w:before="0" w:after="0"/>
        <w:jc w:val="left"/>
        <w:rPr/>
      </w:pPr>
      <w:r>
        <w:rPr/>
        <w:t>xaDgYFoGbepBBKzziFp6tMVjUdgKjAtmSOZJk8E+RmGjgSST/wDaVp1dvNldmLALKOtwUZoZPN6EJV</w:t>
      </w:r>
    </w:p>
    <w:p>
      <w:pPr>
        <w:pStyle w:val="PreformattedText"/>
        <w:bidi w:val="0"/>
        <w:spacing w:before="0" w:after="0"/>
        <w:jc w:val="left"/>
        <w:rPr/>
      </w:pPr>
      <w:r>
        <w:rPr/>
        <w:t>A56gSSSGB2UE8WK77dNTZnLSWclXgtg2EkqDiSHBkmCLgpJAB/hqJZQFAEDK4GRcIBOSQCpEATMEwN</w:t>
      </w:r>
    </w:p>
    <w:p>
      <w:pPr>
        <w:pStyle w:val="PreformattedText"/>
        <w:bidi w:val="0"/>
        <w:spacing w:before="0" w:after="0"/>
        <w:jc w:val="left"/>
        <w:rPr/>
      </w:pPr>
      <w:r>
        <w:rPr/>
        <w:t>dI7MMar17BAom6TFLGCkag/OyQFoyQrdvm26fxG5FOqhWjIIpVMlSrIQIyGhCyMTPhgsCDgmAYWRpe</w:t>
      </w:r>
    </w:p>
    <w:p>
      <w:pPr>
        <w:pStyle w:val="PreformattedText"/>
        <w:bidi w:val="0"/>
        <w:spacing w:before="0" w:after="0"/>
        <w:jc w:val="left"/>
        <w:rPr/>
      </w:pPr>
      <w:r>
        <w:rPr/>
        <w:t>CC64mQeuCAWAaMZwI+p0zGMum/YnmeTrSSxbteW7PLM62Z57I8yRwzRESTpvtuYwnSoBj6jmaNZ2rF</w:t>
      </w:r>
    </w:p>
    <w:p>
      <w:pPr>
        <w:pStyle w:val="PreformattedText"/>
        <w:bidi w:val="0"/>
        <w:spacing w:before="0" w:after="0"/>
        <w:jc w:val="left"/>
        <w:rPr/>
      </w:pPr>
      <w:r>
        <w:rPr/>
        <w:t>2a5qj1GIJYvJLMCWaWBk+ICSkkD4JOirUlSmoAtZFRAYAXAUYAtBwOSBdyTDYMLVSlk4lx2Qgq5Km0</w:t>
      </w:r>
    </w:p>
    <w:p>
      <w:pPr>
        <w:pStyle w:val="PreformattedText"/>
        <w:bidi w:val="0"/>
        <w:spacing w:before="0" w:after="0"/>
        <w:jc w:val="left"/>
        <w:rPr/>
      </w:pPr>
      <w:r>
        <w:rPr/>
        <w:t>EUMUFgERqoj8yBIpGVgYQ3UwEinZip3XpJN3td1YKKO61URVFOZDLAlQpkju5k+MGGtiIM1NegGvKA</w:t>
      </w:r>
    </w:p>
    <w:p>
      <w:pPr>
        <w:pStyle w:val="PreformattedText"/>
        <w:bidi w:val="0"/>
        <w:spacing w:before="0" w:after="0"/>
        <w:jc w:val="left"/>
        <w:rPr/>
      </w:pPr>
      <w:r>
        <w:rPr/>
        <w:t>03ZmL2xkTDXAR4ogG0iRM8jTnaF5y5nlnNFitQ2MrqnQ0qiKtDZsNlNWaUVX6BLDfuWjJm8GuwBr2J</w:t>
      </w:r>
    </w:p>
    <w:p>
      <w:pPr>
        <w:pStyle w:val="PreformattedText"/>
        <w:bidi w:val="0"/>
        <w:spacing w:before="0" w:after="0"/>
        <w:jc w:val="left"/>
        <w:rPr/>
      </w:pPr>
      <w:r>
        <w:rPr/>
        <w:t>DNF1N8LO6pHSb0Hsf7aJtmTbdoVWq0GGCxDV6QlgC4DFnpk4DMbgVIUsAEGM7R+y9SuDX2KLTqA5A8</w:t>
      </w:r>
    </w:p>
    <w:p>
      <w:pPr>
        <w:pStyle w:val="PreformattedText"/>
        <w:bidi w:val="0"/>
        <w:spacing w:before="0" w:after="0"/>
        <w:jc w:val="left"/>
        <w:rPr/>
      </w:pPr>
      <w:r>
        <w:rPr/>
        <w:t>FKoTBNvhAVxkwIUyLoMtqa+nc5htSY2vmsBk6eWxVzZoLtKYSxFhsZIJl2DVbkbbrLBKqTQurJLGjg</w:t>
      </w:r>
    </w:p>
    <w:p>
      <w:pPr>
        <w:pStyle w:val="PreformattedText"/>
        <w:bidi w:val="0"/>
        <w:spacing w:before="0" w:after="0"/>
        <w:jc w:val="left"/>
        <w:rPr/>
      </w:pPr>
      <w:r>
        <w:rPr/>
        <w:t>gek0KtKsve0ai1ab5DKQwPyIJHz8tYqtTek3d1UNOomCrAgj6ED8evTGj5x3J9v9fp6/hxPqLRbasi</w:t>
      </w:r>
    </w:p>
    <w:p>
      <w:pPr>
        <w:pStyle w:val="PreformattedText"/>
        <w:bidi w:val="0"/>
        <w:spacing w:before="0" w:after="0"/>
        <w:jc w:val="left"/>
        <w:rPr/>
      </w:pPr>
      <w:r>
        <w:rPr/>
        <w:t>BC7HYAE/gNuIKrgTmBqVVJjpOk7/AGmqbuvmL8oYeo9QfXf19DwN/Er5YProgUGx6/TQGrnobczKjh</w:t>
      </w:r>
    </w:p>
    <w:p>
      <w:pPr>
        <w:pStyle w:val="PreformattedText"/>
        <w:bidi w:val="0"/>
        <w:spacing w:before="0" w:after="0"/>
        <w:jc w:val="left"/>
        <w:rPr/>
      </w:pPr>
      <w:r>
        <w:rPr/>
        <w:t>gr9J22JB3Pod/rtwxdxLHPGo6tMqM6V8B6oQfqD/lwcvDfLQ550wPNaxar/CGE7Ez7H19PLlP67jgZ</w:t>
      </w:r>
    </w:p>
    <w:p>
      <w:pPr>
        <w:pStyle w:val="PreformattedText"/>
        <w:bidi w:val="0"/>
        <w:spacing w:before="0" w:after="0"/>
        <w:jc w:val="left"/>
        <w:rPr/>
      </w:pPr>
      <w:r>
        <w:rPr/>
        <w:t>/iPrqGq1sc6+Ux4kvDxqPT2KjkhSeVpYlUxuo7AdIf0A27n3+n4cDntWnVBmBA6e86sX7IrUCr/ED7</w:t>
      </w:r>
    </w:p>
    <w:p>
      <w:pPr>
        <w:pStyle w:val="PreformattedText"/>
        <w:bidi w:val="0"/>
        <w:spacing w:before="0" w:after="0"/>
        <w:jc w:val="left"/>
        <w:rPr/>
      </w:pPr>
      <w:r>
        <w:rPr/>
        <w:t>nUdeSnInVeB1zg9QTpIYTYjcoYxsqtMjDqYHuNhv8Aw4z/AGjvUq03phcg86utnsqlN6VVjjGtTXJl</w:t>
      </w:r>
    </w:p>
    <w:p>
      <w:pPr>
        <w:pStyle w:val="PreformattedText"/>
        <w:bidi w:val="0"/>
        <w:spacing w:before="0" w:after="0"/>
        <w:jc w:val="left"/>
        <w:rPr/>
      </w:pPr>
      <w:r>
        <w:rPr/>
        <w:t>9tFUVbcMkESkE+hCqDv39Nx78YLeRe3Az79/trebf/iXpp/NIy+TqfBSf/Lu03O3sEuwN/DsODuyTF</w:t>
      </w:r>
    </w:p>
    <w:p>
      <w:pPr>
        <w:pStyle w:val="PreformattedText"/>
        <w:bidi w:val="0"/>
        <w:spacing w:before="0" w:after="0"/>
        <w:jc w:val="left"/>
        <w:rPr/>
      </w:pPr>
      <w:r>
        <w:rPr/>
        <w:t>VTHEare2RO0qDzU/oda3tCWDkNDYnyCGa1jKyxblVBMldQm7uQEHfuWIAHdtgN+PUU8VNYGSB/bXmF</w:t>
      </w:r>
    </w:p>
    <w:p>
      <w:pPr>
        <w:pStyle w:val="PreformattedText"/>
        <w:bidi w:val="0"/>
        <w:spacing w:before="0" w:after="0"/>
        <w:jc w:val="left"/>
        <w:rPr/>
      </w:pPr>
      <w:r>
        <w:rPr/>
        <w:t>OBTPkAff5ay485+Y784uY+r6Olrklzlbj9aT3q0lJp56Wv5sTkZBj9SXanSiW9PRXDLLi686vFJ0w5</w:t>
      </w:r>
    </w:p>
    <w:p>
      <w:pPr>
        <w:pStyle w:val="PreformattedText"/>
        <w:bidi w:val="0"/>
        <w:spacing w:before="0" w:after="0"/>
        <w:jc w:val="left"/>
        <w:rPr/>
      </w:pPr>
      <w:r>
        <w:rPr/>
        <w:t>SQedJUWp5d2z2sarNRoH/2dFgWIE96Qfijgop+BWwxF5/lC+j9h9jCitOtuBO7qoQBx3KsIK3cio6/</w:t>
      </w:r>
    </w:p>
    <w:p>
      <w:pPr>
        <w:pStyle w:val="PreformattedText"/>
        <w:bidi w:val="0"/>
        <w:spacing w:before="0" w:after="0"/>
        <w:jc w:val="left"/>
        <w:rPr/>
      </w:pPr>
      <w:r>
        <w:rPr/>
        <w:t>GwyoNix4y0aa2mmzU2oc9DUlV8/qO35FhUPwS4TAQ1sLjPheuH4hQy4+VleQB5o7yOyjoCy5c7r+IQ</w:t>
      </w:r>
    </w:p>
    <w:p>
      <w:pPr>
        <w:pStyle w:val="PreformattedText"/>
        <w:bidi w:val="0"/>
        <w:spacing w:before="0" w:after="0"/>
        <w:jc w:val="left"/>
        <w:rPr/>
      </w:pPr>
      <w:r>
        <w:rPr/>
        <w:t>V6eRXMqwggUwIUSAGJgKAWALKQcBVDa9qA27Jt2IjbrBBOS7MzNPTliYGAZ84URY0jDA8CiASyWh5j</w:t>
      </w:r>
    </w:p>
    <w:p>
      <w:pPr>
        <w:pStyle w:val="PreformattedText"/>
        <w:bidi w:val="0"/>
        <w:spacing w:before="0" w:after="0"/>
        <w:jc w:val="left"/>
        <w:rPr/>
      </w:pPr>
      <w:r>
        <w:rPr/>
        <w:t>TmMyTRRQiUIGhliPSQ7mNdmI6maQHpOx6HIcCQzOAboHAnEEYgkj5yQYMlgUFWJwFMR8+syPKT6QOd</w:t>
      </w:r>
    </w:p>
    <w:p>
      <w:pPr>
        <w:pStyle w:val="PreformattedText"/>
        <w:bidi w:val="0"/>
        <w:spacing w:before="0" w:after="0"/>
        <w:jc w:val="left"/>
        <w:rPr/>
      </w:pPr>
      <w:r>
        <w:rPr/>
        <w:t>R55qKmIx+SLTq0tlI455JIRIKihfiZJPKsRGVZ0gZnZXYMTXQt0s8jPEHvrVBJYeGRxBwwEHxA5BIO</w:t>
      </w:r>
    </w:p>
    <w:p>
      <w:pPr>
        <w:pStyle w:val="PreformattedText"/>
        <w:bidi w:val="0"/>
        <w:spacing w:before="0" w:after="0"/>
        <w:jc w:val="left"/>
        <w:rPr/>
      </w:pPr>
      <w:r>
        <w:rPr/>
        <w:t>evnJIWKCFVAKzb69MxiMYIB5IziM6nPnULDL5OCNjZt5e3cvWSOrzDX+JYQxAk7vJLMVUeu4+bt77T</w:t>
      </w:r>
    </w:p>
    <w:p>
      <w:pPr>
        <w:pStyle w:val="PreformattedText"/>
        <w:bidi w:val="0"/>
        <w:spacing w:before="0" w:after="0"/>
        <w:jc w:val="left"/>
        <w:rPr/>
      </w:pPr>
      <w:r>
        <w:rPr/>
        <w:t>s9Lqan4VSB9ev0HPP+M/vWCuY8VxPv64GkvovTsckbWbxC1sDE9+68hJjMkGPuMihBv1b25Z2Ve+7T</w:t>
      </w:r>
    </w:p>
    <w:p>
      <w:pPr>
        <w:pStyle w:val="PreformattedText"/>
        <w:bidi w:val="0"/>
        <w:spacing w:before="0" w:after="0"/>
        <w:jc w:val="left"/>
        <w:rPr/>
      </w:pPr>
      <w:r>
        <w:rPr/>
        <w:t>xk7Be1hSMsWie/MD5T5n0j89BVQqiXcKu3Uu3ldBgY5kzA8yCfPTkS4SvjK2JgeF3mqY2zkba9bSoZ</w:t>
      </w:r>
    </w:p>
    <w:p>
      <w:pPr>
        <w:pStyle w:val="PreformattedText"/>
        <w:bidi w:val="0"/>
        <w:spacing w:before="0" w:after="0"/>
        <w:jc w:val="left"/>
        <w:rPr/>
      </w:pPr>
      <w:r>
        <w:rPr/>
        <w:t>crJayN/wCIH7pkepjwzBl6lXLNEmyBgZTWLmpmAzAD5IABGOJMRObZPQ6aKApCkomQpZp/qcsW+pAn</w:t>
      </w:r>
    </w:p>
    <w:p>
      <w:pPr>
        <w:pStyle w:val="PreformattedText"/>
        <w:bidi w:val="0"/>
        <w:spacing w:before="0" w:after="0"/>
        <w:jc w:val="left"/>
        <w:rPr/>
      </w:pPr>
      <w:r>
        <w:rPr/>
        <w:t>gDxwONNro5BTy3MHUM0gOTyEWPwWOidQvmXoZlx0WzP1GcnI5K2/SAoaSyqlV8tSe7ly429NfgpBmP</w:t>
      </w:r>
    </w:p>
    <w:p>
      <w:pPr>
        <w:pStyle w:val="PreformattedText"/>
        <w:bidi w:val="0"/>
        <w:spacing w:before="0" w:after="0"/>
        <w:jc w:val="left"/>
        <w:rPr/>
      </w:pPr>
      <w:r>
        <w:rPr/>
        <w:t>WJyfLkBQQZgA+eO7cW/wAS5EmqVAjzHhGYJiSxwQCSP6RrQB4OuT7YH7O7xo6/lpNHJkuS2udBY6Zz</w:t>
      </w:r>
    </w:p>
    <w:p>
      <w:pPr>
        <w:pStyle w:val="PreformattedText"/>
        <w:bidi w:val="0"/>
        <w:spacing w:before="0" w:after="0"/>
        <w:jc w:val="left"/>
        <w:rPr/>
      </w:pPr>
      <w:r>
        <w:rPr/>
        <w:t>5NuefPx4/S1UK6JIZUsZLUu4j3TqkycCDpkZHjx25epuvtJ2WimaVJwWIkgELecQZECxpAjDBlgMNR</w:t>
      </w:r>
    </w:p>
    <w:p>
      <w:pPr>
        <w:pStyle w:val="PreformattedText"/>
        <w:bidi w:val="0"/>
        <w:spacing w:before="0" w:after="0"/>
        <w:jc w:val="left"/>
        <w:rPr/>
      </w:pPr>
      <w:r>
        <w:rPr/>
        <w:t>Rs23Y+7UACrVXjElLiozMglpZSOkrBBYMhdA8ppcboihLFECkNGrGhKjzOsA7qCNu3ybD6AgdyeNFu</w:t>
      </w:r>
    </w:p>
    <w:p>
      <w:pPr>
        <w:pStyle w:val="PreformattedText"/>
        <w:bidi w:val="0"/>
        <w:spacing w:before="0" w:after="0"/>
        <w:jc w:val="left"/>
        <w:rPr/>
      </w:pPr>
      <w:r>
        <w:rPr/>
        <w:t>DNwJif19/wCtRbOllTbzn6an34RUkGTkx7xSn4Vy9cdy5OyABuogdgGB7g99u244Ap1IY+YEj6ezq3</w:t>
      </w:r>
    </w:p>
    <w:p>
      <w:pPr>
        <w:pStyle w:val="PreformattedText"/>
        <w:bidi w:val="0"/>
        <w:spacing w:before="0" w:after="0"/>
        <w:jc w:val="left"/>
        <w:rPr/>
      </w:pPr>
      <w:r>
        <w:rPr/>
        <w:t>rUWCKRAVsGfKNWXZ7RcM0TzNGRuncdgUXpJZ36Oy7jcensPbYg+MXRH+vfnqKgwXwgSB7ge40xOLwc</w:t>
      </w:r>
    </w:p>
    <w:p>
      <w:pPr>
        <w:pStyle w:val="PreformattedText"/>
        <w:bidi w:val="0"/>
        <w:spacing w:before="0" w:after="0"/>
        <w:jc w:val="left"/>
        <w:rPr/>
      </w:pPr>
      <w:r>
        <w:rPr/>
        <w:t>ralWCOFk2ZokVnAPlqwHWxBIIEfmfmSB78MkQRdk4/P00RWkGyPCM4H5Z1OfFY44zAwBkcsIo5IEiR</w:t>
      </w:r>
    </w:p>
    <w:p>
      <w:pPr>
        <w:pStyle w:val="PreformattedText"/>
        <w:bidi w:val="0"/>
        <w:spacing w:before="0" w:after="0"/>
        <w:jc w:val="left"/>
        <w:rPr/>
      </w:pPr>
      <w:r>
        <w:rPr/>
        <w:t>QwQIgIPSx9SPb1A3224epwCf8AI/bQMTUtHhnmTieffkdRm5i57PhpqeKSS5k7s5r08enyPNZciGtT</w:t>
      </w:r>
    </w:p>
    <w:p>
      <w:pPr>
        <w:pStyle w:val="PreformattedText"/>
        <w:bidi w:val="0"/>
        <w:spacing w:before="0" w:after="0"/>
        <w:jc w:val="left"/>
        <w:rPr/>
      </w:pPr>
      <w:r>
        <w:rPr/>
        <w:t>810IBezIoJ222Y7gDiBikszt3aLkmCYUZJI9BP4aNbu6QQMJBgT6nAP6RqwXww8t7PKjQVTG5OSOTN</w:t>
      </w:r>
    </w:p>
    <w:p>
      <w:pPr>
        <w:pStyle w:val="PreformattedText"/>
        <w:bidi w:val="0"/>
        <w:spacing w:before="0" w:after="0"/>
        <w:jc w:val="left"/>
        <w:rPr/>
      </w:pPr>
      <w:r>
        <w:rPr/>
        <w:t>ZnIR5nO3atgXXmzeVggSWzH0B3mxZar5EJ6nirJViXqjikDDCVtw25qbndCpCboqEglvAgbuyFAYCR</w:t>
      </w:r>
    </w:p>
    <w:p>
      <w:pPr>
        <w:pStyle w:val="PreformattedText"/>
        <w:bidi w:val="0"/>
        <w:spacing w:before="0" w:after="0"/>
        <w:jc w:val="left"/>
        <w:rPr/>
      </w:pPr>
      <w:r>
        <w:rPr/>
        <w:t>d41gXG5ioNxE3bLUqKiA20Q03AKDB8UkmLoI8JyRIW4gjUtIrcbB1mnGzbu5iEiNHL5fT0biQMkXUv</w:t>
      </w:r>
    </w:p>
    <w:p>
      <w:pPr>
        <w:pStyle w:val="PreformattedText"/>
        <w:bidi w:val="0"/>
        <w:spacing w:before="0" w:after="0"/>
        <w:jc w:val="left"/>
        <w:rPr/>
      </w:pPr>
      <w:r>
        <w:rPr/>
        <w:t>TsoHR1ll3kG3HQ1MqVepKMCfDKkG2AJuBQSB8JAWSQGcWmttaQwXJxnIImSRghjmRMzA4XOvfx0asi</w:t>
      </w:r>
    </w:p>
    <w:p>
      <w:pPr>
        <w:pStyle w:val="PreformattedText"/>
        <w:bidi w:val="0"/>
        <w:spacing w:before="0" w:after="0"/>
        <w:jc w:val="left"/>
        <w:rPr/>
      </w:pPr>
      <w:r>
        <w:rPr/>
        <w:t>9chQebDEZI9uuIlQxUM/zoCSO+3dhsU7AOpsqmGUkSVScgrOYzJAjEdQB4OBxqbQSCASAzeh6fIkH8</w:t>
      </w:r>
    </w:p>
    <w:p>
      <w:pPr>
        <w:pStyle w:val="PreformattedText"/>
        <w:bidi w:val="0"/>
        <w:spacing w:before="0" w:after="0"/>
        <w:jc w:val="left"/>
        <w:rPr/>
      </w:pPr>
      <w:r>
        <w:rPr/>
        <w:t>PM50X5ax0YzK3xMN48dP0qGikQ9cbKjIGckOWmVQFTYnbpG/bhbioKdCvuTUEhCAMNJPEBp8RLwoRc</w:t>
      </w:r>
    </w:p>
    <w:p>
      <w:pPr>
        <w:pStyle w:val="PreformattedText"/>
        <w:bidi w:val="0"/>
        <w:spacing w:before="0" w:after="0"/>
        <w:jc w:val="left"/>
        <w:rPr/>
      </w:pPr>
      <w:r>
        <w:rPr/>
        <w:t>mLRdrtBbq1GjYQC+TBEDrJHIhTMmQJkgDLb4GNo55K88KLVWu0LAsJy01ljLC3Q7t5xIrgMh3LKxUF</w:t>
      </w:r>
    </w:p>
    <w:p>
      <w:pPr>
        <w:pStyle w:val="PreformattedText"/>
        <w:bidi w:val="0"/>
        <w:spacing w:before="0" w:after="0"/>
        <w:jc w:val="left"/>
        <w:rPr/>
      </w:pPr>
      <w:r>
        <w:rPr/>
        <w:t>gJCQdpSRfu6yg0adO1gSGzUkpN7EtJQgqSzMCQDCksfu6hcXU2JdmkYgQuCMARAMzEAiSJIAPqu0Vq</w:t>
      </w:r>
    </w:p>
    <w:p>
      <w:pPr>
        <w:pStyle w:val="PreformattedText"/>
        <w:bidi w:val="0"/>
        <w:spacing w:before="0" w:after="0"/>
        <w:jc w:val="left"/>
        <w:rPr/>
      </w:pPr>
      <w:r>
        <w:rPr/>
        <w:t>ZhXhWOUW5C0TL1yJ5IjEkaNt5KI0JVen5gsUjDpUFQTRVQzFKahK17SCJYQFuAMWgFbVtmAhPh4A1S</w:t>
      </w:r>
    </w:p>
    <w:p>
      <w:pPr>
        <w:pStyle w:val="PreformattedText"/>
        <w:bidi w:val="0"/>
        <w:spacing w:before="0" w:after="0"/>
        <w:jc w:val="left"/>
        <w:rPr/>
      </w:pPr>
      <w:r>
        <w:rPr/>
        <w:t>SihnJdLAARgZugkTcSDJnEsOToVY8v4FijMkpFcROKqTEtNOkMgAERDoEjLAH0YABQzMxkZrdqxRrH</w:t>
      </w:r>
    </w:p>
    <w:p>
      <w:pPr>
        <w:pStyle w:val="PreformattedText"/>
        <w:bidi w:val="0"/>
        <w:spacing w:before="0" w:after="0"/>
        <w:jc w:val="left"/>
        <w:rPr/>
      </w:pPr>
      <w:r>
        <w:rPr/>
        <w:t>a3u27tWMsyq2bTIVQWVTIu8MAsxLFBasqEBkW64X24VSRPiwSTEzMSZIAA9YjMah0fmLGY0RkRhp6y</w:t>
      </w:r>
    </w:p>
    <w:p>
      <w:pPr>
        <w:pStyle w:val="PreformattedText"/>
        <w:bidi w:val="0"/>
        <w:spacing w:before="0" w:after="0"/>
        <w:jc w:val="left"/>
        <w:rPr/>
      </w:pPr>
      <w:r>
        <w:rPr/>
        <w:t>V4shGI5rmDziiSQwRZ3DvKI5UbqISSMw2ITJL8NPF1y9d/2X9od12duKy7R0pJtggqSKjUqpuYL3qX</w:t>
      </w:r>
    </w:p>
    <w:p>
      <w:pPr>
        <w:pStyle w:val="PreformattedText"/>
        <w:bidi w:val="0"/>
        <w:spacing w:before="0" w:after="0"/>
        <w:jc w:val="left"/>
        <w:rPr/>
      </w:pPr>
      <w:r>
        <w:rPr/>
        <w:t>wjsJ8SlTINpgEGm7R7G229pUmrozvWLBCCgqIIBNjFfEARwwIiJEgESs5d+IHAaqsVtP6srxaL1bYl</w:t>
      </w:r>
    </w:p>
    <w:p>
      <w:pPr>
        <w:pStyle w:val="PreformattedText"/>
        <w:bidi w:val="0"/>
        <w:spacing w:before="0" w:after="0"/>
        <w:jc w:val="left"/>
        <w:rPr/>
      </w:pPr>
      <w:r>
        <w:rPr/>
        <w:t>StSr27avgdQ2JJDHBFgMvN0f8AmEm8f9wsrFZ65ClY3ERpePUexftPsu1hSo1B/B75wv3bGVqEkj7l</w:t>
      </w:r>
    </w:p>
    <w:p>
      <w:pPr>
        <w:pStyle w:val="PreformattedText"/>
        <w:bidi w:val="0"/>
        <w:spacing w:before="0" w:after="0"/>
        <w:jc w:val="left"/>
        <w:rPr/>
      </w:pPr>
      <w:r>
        <w:rPr/>
        <w:t>zHeHAJQhaiz8LAXnBdp9h7rs81Ki/wDudqkkuogoBH/Ism0Zi8EoYklSQuntyFIW43jbdeoEH1U+m2</w:t>
      </w:r>
    </w:p>
    <w:p>
      <w:pPr>
        <w:pStyle w:val="PreformattedText"/>
        <w:bidi w:val="0"/>
        <w:spacing w:before="0" w:after="0"/>
        <w:jc w:val="left"/>
        <w:rPr/>
      </w:pPr>
      <w:r>
        <w:rPr/>
        <w:t>2x/M7/AK8X1SjeCMxqpR7Y66by5oSALNIhm6mLN8srDYnf0HVwG2xSCcyfmNGpvGwP5R6DSe07gJ8f</w:t>
      </w:r>
    </w:p>
    <w:p>
      <w:pPr>
        <w:pStyle w:val="PreformattedText"/>
        <w:bidi w:val="0"/>
        <w:spacing w:before="0" w:after="0"/>
        <w:jc w:val="left"/>
        <w:rPr/>
      </w:pPr>
      <w:r>
        <w:rPr/>
        <w:t>kZU3kMYlZmLsW26iT6k+u54ipUCrkT/jXNzV7wAxH+NPJC4SsNvVRt39fT+v14slwp+g1XkRphuY+S</w:t>
      </w:r>
    </w:p>
    <w:p>
      <w:pPr>
        <w:pStyle w:val="PreformattedText"/>
        <w:bidi w:val="0"/>
        <w:spacing w:before="0" w:after="0"/>
        <w:jc w:val="left"/>
        <w:rPr/>
      </w:pPr>
      <w:r>
        <w:rPr/>
        <w:t>qB66zsgKzEAMRv+5Jue54hNSCTHp58TprccSPlOvn2+JHDWs98PWrLVeMGVfmUMwDuOnbYevy9vbvx</w:t>
      </w:r>
    </w:p>
    <w:p>
      <w:pPr>
        <w:pStyle w:val="PreformattedText"/>
        <w:bidi w:val="0"/>
        <w:spacing w:before="0" w:after="0"/>
        <w:jc w:val="left"/>
        <w:rPr/>
      </w:pPr>
      <w:r>
        <w:rPr/>
        <w:t>hKNcKonyGvQt3SeoQFXj3+HvGmmwmimrLjB0Vt1WuoAjQbMnRuBsvc7g79z68DVKoa4/PRKoRTRSBK</w:t>
      </w:r>
    </w:p>
    <w:p>
      <w:pPr>
        <w:pStyle w:val="PreformattedText"/>
        <w:bidi w:val="0"/>
        <w:spacing w:before="0" w:after="0"/>
        <w:jc w:val="left"/>
        <w:rPr/>
      </w:pPr>
      <w:r>
        <w:rPr/>
        <w:t>gasf5Y0bFHTsaTL0hlBXttsO3tt29Bxnd2QzEg5/zq4oAimsiDp3MDKsedxLHcffxdx/8AfjJ2Ptsd</w:t>
      </w:r>
    </w:p>
    <w:p>
      <w:pPr>
        <w:pStyle w:val="PreformattedText"/>
        <w:bidi w:val="0"/>
        <w:spacing w:before="0" w:after="0"/>
        <w:jc w:val="left"/>
        <w:rPr/>
      </w:pPr>
      <w:r>
        <w:rPr/>
        <w:t>v04O7KjvRHvpoDtUf+3OeNW6eMfxSzaN8LuhOSek8hex+uufWBbHZjN0ppap0pyixt2LD6wurkqUwm</w:t>
      </w:r>
    </w:p>
    <w:p>
      <w:pPr>
        <w:pStyle w:val="PreformattedText"/>
        <w:bidi w:val="0"/>
        <w:spacing w:before="0" w:after="0"/>
        <w:jc w:val="left"/>
        <w:rPr/>
      </w:pPr>
      <w:r>
        <w:rPr/>
        <w:t>pZfOW0kwlYIquKDZq1E4mrwK2k7f7W/hOzaW0pPZud8LJmO7pAw7EjILYQQJguRkDWV+zfZh3G6qbi</w:t>
      </w:r>
    </w:p>
    <w:p>
      <w:pPr>
        <w:pStyle w:val="PreformattedText"/>
        <w:bidi w:val="0"/>
        <w:spacing w:before="0" w:after="0"/>
        <w:jc w:val="left"/>
        <w:rPr/>
      </w:pPr>
      <w:r>
        <w:rPr/>
        <w:t>ol9HYksBE31OUUT4Tb8ZkgfADg6rU0XhnxWl8pkscBUhp4iw0Unlo8NEV6s6xywyKF+GCTQRmIkd3D</w:t>
      </w:r>
    </w:p>
    <w:p>
      <w:pPr>
        <w:pStyle w:val="PreformattedText"/>
        <w:bidi w:val="0"/>
        <w:spacing w:before="0" w:after="0"/>
        <w:jc w:val="left"/>
        <w:rPr/>
      </w:pPr>
      <w:r>
        <w:rPr/>
        <w:t>t23UL5PvtxUp0w9JgFIIBIwuCtwIIK2kyp6EE8xr1Ts6hTqVrKyXnEr1eY8JEG6Rhvp0B0Yad0iuFx</w:t>
      </w:r>
    </w:p>
    <w:p>
      <w:pPr>
        <w:pStyle w:val="PreformattedText"/>
        <w:bidi w:val="0"/>
        <w:spacing w:before="0" w:after="0"/>
        <w:jc w:val="left"/>
        <w:rPr/>
      </w:pPr>
      <w:r>
        <w:rPr/>
        <w:t>OOxfWGlxmLqUWHU5R7DBTZeSGxYZ5COmSRVaYuDGjMWl+94npE0qYpKChpiyDxdJwyk+K2JAkQwUwH</w:t>
      </w:r>
    </w:p>
    <w:p>
      <w:pPr>
        <w:pStyle w:val="PreformattedText"/>
        <w:bidi w:val="0"/>
        <w:spacing w:before="0" w:after="0"/>
        <w:jc w:val="left"/>
        <w:rPr/>
      </w:pPr>
      <w:r>
        <w:rPr/>
        <w:t>F2otxUNas1VxcKhZiY6dIMYk4OOrDjw6KtSwQB1KrJA8CyL95J0TJH0dKoAin44oruOtDGHMvUECqy</w:t>
      </w:r>
    </w:p>
    <w:p>
      <w:pPr>
        <w:pStyle w:val="PreformattedText"/>
        <w:bidi w:val="0"/>
        <w:spacing w:before="0" w:after="0"/>
        <w:jc w:val="left"/>
        <w:rPr/>
      </w:pPr>
      <w:r>
        <w:rPr/>
        <w:t>xRVayOyhZuTB/lIGBhZN0TErEyWtABVZaNFxTYmGu8gInyn+WfIzAESTBasnxZanXBaZzM5srBWqxt</w:t>
      </w:r>
    </w:p>
    <w:p>
      <w:pPr>
        <w:pStyle w:val="PreformattedText"/>
        <w:bidi w:val="0"/>
        <w:spacing w:before="0" w:after="0"/>
        <w:jc w:val="left"/>
        <w:rPr/>
      </w:pPr>
      <w:r>
        <w:rPr/>
        <w:t>TqqZ5HYWOiGTISFywf4uRHpwruuxFWbeRj2UvaUzU7pEJKT1JJJEZMybojJ58zGlUa0VGZYYgSYgRJ</w:t>
      </w:r>
    </w:p>
    <w:p>
      <w:pPr>
        <w:pStyle w:val="PreformattedText"/>
        <w:bidi w:val="0"/>
        <w:spacing w:before="0" w:after="0"/>
        <w:jc w:val="left"/>
        <w:rPr/>
      </w:pPr>
      <w:r>
        <w:rPr/>
        <w:t>MSMEDOBxMwAc52sgtvVWqpMnIXLTSNbZHCkVqkCzmmG6v3VSCGe1IT8q+SSdx6bZQKVFUHLwvzJifx</w:t>
      </w:r>
    </w:p>
    <w:p>
      <w:pPr>
        <w:pStyle w:val="PreformattedText"/>
        <w:bidi w:val="0"/>
        <w:spacing w:before="0" w:after="0"/>
        <w:jc w:val="left"/>
        <w:rPr/>
      </w:pPr>
      <w:r>
        <w:rPr/>
        <w:t>4HmTrNOe8rXkwFz+Ex+HJ8gNPrgMOkWksBj6KrJZ1xahyFiRvNVlw9i3XaCB/OBJhTEjGjv2kczLsv</w:t>
      </w:r>
    </w:p>
    <w:p>
      <w:pPr>
        <w:pStyle w:val="PreformattedText"/>
        <w:bidi w:val="0"/>
        <w:spacing w:before="0" w:after="0"/>
        <w:jc w:val="left"/>
        <w:rPr/>
      </w:pPr>
      <w:r>
        <w:rPr/>
        <w:t>WBxMWKVKtws/hRaOPiEyZHW6fpnMa4EBSkoFx3hua4mAsgRmcWQY6mR66ONWQzwV9W5dgo8mlmZK4l</w:t>
      </w:r>
    </w:p>
    <w:p>
      <w:pPr>
        <w:pStyle w:val="PreformattedText"/>
        <w:bidi w:val="0"/>
        <w:spacing w:before="0" w:after="0"/>
        <w:jc w:val="left"/>
        <w:rPr/>
      </w:pPr>
      <w:r>
        <w:rPr/>
        <w:t>SOsYquMlk0zTk6FGxMs2Oll6mBLrbWQH59zHRIHdoMmVmJMlheecmJjGMEDjUtYADc1Jx4iCYEKvgH</w:t>
      </w:r>
    </w:p>
    <w:p>
      <w:pPr>
        <w:pStyle w:val="PreformattedText"/>
        <w:bidi w:val="0"/>
        <w:spacing w:before="0" w:after="0"/>
        <w:jc w:val="left"/>
        <w:rPr/>
      </w:pPr>
      <w:r>
        <w:rPr/>
        <w:t>HExdknmfLSF0ZpmRc3pylJFJJNXgh1DlmEJdHtSwlqdBUEp8rz9Q6hjIkY9TNQRd06+kvrP93VqMYG</w:t>
      </w:r>
    </w:p>
    <w:p>
      <w:pPr>
        <w:pStyle w:val="PreformattedText"/>
        <w:bidi w:val="0"/>
        <w:spacing w:before="0" w:after="0"/>
        <w:jc w:val="left"/>
        <w:rPr/>
      </w:pPr>
      <w:r>
        <w:rPr/>
        <w:t>V/+o68ThV4nr15EVGmA9JAuQLo4ljwOYlmbE9fnrTzza5cvoT7FzmLpWHA5XItzQ1Zyi0ZqSnpqlHb</w:t>
      </w:r>
    </w:p>
    <w:p>
      <w:pPr>
        <w:pStyle w:val="PreformattedText"/>
        <w:bidi w:val="0"/>
        <w:spacing w:before="0" w:after="0"/>
        <w:jc w:val="left"/>
        <w:rPr/>
      </w:pPr>
      <w:r>
        <w:rPr/>
        <w:t>z8OmdTczNO5zV+ZwdZ6lmGTM4/T+Ds5CGSWCQw2KSTKpeMocV2NVer9oqe5cK3d96YeWmKbKgEMomG</w:t>
      </w:r>
    </w:p>
    <w:p>
      <w:pPr>
        <w:pStyle w:val="PreformattedText"/>
        <w:bidi w:val="0"/>
        <w:spacing w:before="0" w:after="0"/>
        <w:jc w:val="left"/>
        <w:rPr/>
      </w:pPr>
      <w:r>
        <w:rPr/>
        <w:t>WFYgcEm0ODp+0aHe7KrtKLEFkQCDbwykyYLRcCCVFxmMEqQyXhJ1jR5g4fTPLLU+Rx/wDa56FWTS+V</w:t>
      </w:r>
    </w:p>
    <w:p>
      <w:pPr>
        <w:pStyle w:val="PreformattedText"/>
        <w:bidi w:val="0"/>
        <w:spacing w:before="0" w:after="0"/>
        <w:jc w:val="left"/>
        <w:rPr/>
      </w:pPr>
      <w:r>
        <w:rPr/>
        <w:t>CZ+CHnPptxpyKpr/AEBR1RprE5HKp8VrDT2FyFD9mQ3GzOPuZLH158TbVqW13O0epTvot3tNyQhUq1</w:t>
      </w:r>
    </w:p>
    <w:p>
      <w:pPr>
        <w:pStyle w:val="PreformattedText"/>
        <w:bidi w:val="0"/>
        <w:spacing w:before="0" w:after="0"/>
        <w:jc w:val="left"/>
        <w:rPr/>
      </w:pPr>
      <w:r>
        <w:rPr/>
        <w:t>5Sb6alAFqVaUEVRTVlSB42e7VP2Z2tR21RKW/+4IIVmaVFIt8HfXE90lWQaJqP3jSb6aLaTZxyg5Gf</w:t>
      </w:r>
    </w:p>
    <w:p>
      <w:pPr>
        <w:pStyle w:val="PreformattedText"/>
        <w:bidi w:val="0"/>
        <w:spacing w:before="0" w:after="0"/>
        <w:jc w:val="left"/>
        <w:rPr/>
      </w:pPr>
      <w:r>
        <w:rPr/>
        <w:t>2X1TQy9OavYxmQEq+ZUkis17EiEL117UUjxyEdBQgHYFTsdwRxT06LrVWcKf8yPnPTpnWw3FaktGos</w:t>
      </w:r>
    </w:p>
    <w:p>
      <w:pPr>
        <w:pStyle w:val="PreformattedText"/>
        <w:bidi w:val="0"/>
        <w:spacing w:before="0" w:after="0"/>
        <w:jc w:val="left"/>
        <w:rPr/>
      </w:pPr>
      <w:r>
        <w:rPr/>
        <w:t>XuYI9J4OMEGZB4IMjBB1OHUOISOm8M0ZiX4VT5bKydouwaRguzEMVA29OkEnY7myZoADA4Hv8AbQO0</w:t>
      </w:r>
    </w:p>
    <w:p>
      <w:pPr>
        <w:pStyle w:val="PreformattedText"/>
        <w:bidi w:val="0"/>
        <w:spacing w:before="0" w:after="0"/>
        <w:jc w:val="left"/>
        <w:rPr/>
      </w:pPr>
      <w:r>
        <w:rPr/>
        <w:t>UGHXxEGJ+fln5/PMabXR2hIcrn3t/NHFAnWZWVlIlDK7RqQT8/p2778DzLYxPXRruiKZAao0+H9D0n</w:t>
      </w:r>
    </w:p>
    <w:p>
      <w:pPr>
        <w:pStyle w:val="PreformattedText"/>
        <w:bidi w:val="0"/>
        <w:spacing w:before="0" w:after="0"/>
        <w:jc w:val="left"/>
        <w:rPr/>
      </w:pPr>
      <w:r>
        <w:rPr/>
        <w:t>Tncw9UaJ5WacmzfMLVun9GYeW7SxNefNZKCp8Vkr6W5KuOo126pbVtoKd1+iGORlipzSELHE7AhRAK</w:t>
      </w:r>
    </w:p>
    <w:p>
      <w:pPr>
        <w:pStyle w:val="PreformattedText"/>
        <w:bidi w:val="0"/>
        <w:spacing w:before="0" w:after="0"/>
        <w:jc w:val="left"/>
        <w:rPr/>
      </w:pPr>
      <w:r>
        <w:rPr/>
        <w:t>gEnmBkxyTHp5/TGqx3VbalRhTQYvfAuPwifNjhR1PXrpFeHKDAc4NVZjmJg6dy3y+0hPc0rjsll8fc</w:t>
      </w:r>
    </w:p>
    <w:p>
      <w:pPr>
        <w:pStyle w:val="PreformattedText"/>
        <w:bidi w:val="0"/>
        <w:spacing w:before="0" w:after="0"/>
        <w:jc w:val="left"/>
        <w:rPr/>
      </w:pPr>
      <w:r>
        <w:rPr/>
        <w:t>xV7I82cHqLUOD1/RxlK3XVLeH069Khi7F4yTV7udnyK4qWxj8dWyORy/2h3i0WXZ0dwe8VVesVgWFz</w:t>
      </w:r>
    </w:p>
    <w:p>
      <w:pPr>
        <w:pStyle w:val="PreformattedText"/>
        <w:bidi w:val="0"/>
        <w:spacing w:before="0" w:after="0"/>
        <w:jc w:val="left"/>
        <w:rPr/>
      </w:pPr>
      <w:r>
        <w:rPr/>
        <w:t>NOmHmDUC21Ko4QOiiSQRFQ3D7larNRFOneUpEzdURQLqrIQDTpuwK0eTUCOzWqQDPpJI6NYqriJZpT</w:t>
      </w:r>
    </w:p>
    <w:p>
      <w:pPr>
        <w:pStyle w:val="PreformattedText"/>
        <w:bidi w:val="0"/>
        <w:spacing w:before="0" w:after="0"/>
        <w:jc w:val="left"/>
        <w:rPr/>
      </w:pPr>
      <w:r>
        <w:rPr/>
        <w:t>XRJYYmhFO2rRSRzQvtvAsMfSwJAdbIaVuyjjPd8drQWp3rUWugNAK2VAQS4YiFRU4AtZahNQxYumGl</w:t>
      </w:r>
    </w:p>
    <w:p>
      <w:pPr>
        <w:pStyle w:val="PreformattedText"/>
        <w:bidi w:val="0"/>
        <w:spacing w:before="0" w:after="0"/>
        <w:jc w:val="left"/>
        <w:rPr/>
      </w:pPr>
      <w:r>
        <w:rPr/>
        <w:t>39QqyCooXIkyWSItI6mTzkFYXqdGOPyv7PSvjstPHYh8xq1DJWrLPfyE3m/PSurFGEjtRRTwiKeQ9N</w:t>
      </w:r>
    </w:p>
    <w:p>
      <w:pPr>
        <w:pStyle w:val="PreformattedText"/>
        <w:bidi w:val="0"/>
        <w:spacing w:before="0" w:after="0"/>
        <w:jc w:val="left"/>
        <w:rPr/>
      </w:pPr>
      <w:r>
        <w:rPr/>
        <w:t>1KzAyGzHKLKSrSemBWYVa1AgMzEhquRJ8IChsgsSAGAMsGDCpw06isTTBVamQoAK0wBjnxEGDgXEFh</w:t>
      </w:r>
    </w:p>
    <w:p>
      <w:pPr>
        <w:pStyle w:val="PreformattedText"/>
        <w:bidi w:val="0"/>
        <w:spacing w:before="0" w:after="0"/>
        <w:jc w:val="left"/>
        <w:rPr/>
      </w:pPr>
      <w:r>
        <w:rPr/>
        <w:t>C2wUVNwTQRQSGER1nV4onij2WVoIwbKRvYUK0iLND5gBBBupv2ZSs9Q9yKTAfdwbABl7AO8i4BZW9C</w:t>
      </w:r>
    </w:p>
    <w:p>
      <w:pPr>
        <w:pStyle w:val="PreformattedText"/>
        <w:bidi w:val="0"/>
        <w:spacing w:before="0" w:after="0"/>
        <w:jc w:val="left"/>
        <w:rPr/>
      </w:pPr>
      <w:r>
        <w:rPr/>
        <w:t>+RBqICCplYabCo9VC4NRSCwPQMSFMKSYJVgsz8DdQQSvITGLE5avakjMk1SWKhWecwT23mESQCpA0v</w:t>
      </w:r>
    </w:p>
    <w:p>
      <w:pPr>
        <w:pStyle w:val="PreformattedText"/>
        <w:bidi w:val="0"/>
        <w:spacing w:before="0" w:after="0"/>
        <w:jc w:val="left"/>
        <w:rPr/>
      </w:pPr>
      <w:r>
        <w:rPr/>
        <w:t>96AnnVgY/mID9R2iboG3VVRttxTla5yEUNDM7mFUAkAw022wWh1LDu2sm26Fq23YK1MTLtEhQokkkD</w:t>
      </w:r>
    </w:p>
    <w:p>
      <w:pPr>
        <w:pStyle w:val="PreformattedText"/>
        <w:bidi w:val="0"/>
        <w:spacing w:before="0" w:after="0"/>
        <w:jc w:val="left"/>
        <w:rPr/>
      </w:pPr>
      <w:r>
        <w:rPr/>
        <w:t>EqIN2ASpA8S3JKilkud5xFVUSzCyz+ZFGKqoC7vExBmNiJwrqpJErbdTcQ0k3FZnD1UWlBMmWtCAAt</w:t>
      </w:r>
    </w:p>
    <w:p>
      <w:pPr>
        <w:pStyle w:val="PreformattedText"/>
        <w:bidi w:val="0"/>
        <w:spacing w:before="0" w:after="0"/>
        <w:jc w:val="left"/>
        <w:rPr/>
      </w:pPr>
      <w:r>
        <w:rPr/>
        <w:t>cpa5rlIQqssGhbmgGes1KmAbC1QEAgeGb5MQRxa0kEwCJMDOjinKqWZJFkVN5IRDKeuRhOR5agPGiq</w:t>
      </w:r>
    </w:p>
    <w:p>
      <w:pPr>
        <w:pStyle w:val="PreformattedText"/>
        <w:bidi w:val="0"/>
        <w:spacing w:before="0" w:after="0"/>
        <w:jc w:val="left"/>
        <w:rPr/>
      </w:pPr>
      <w:r>
        <w:rPr/>
        <w:t>rmGNSzE7Eqq9QYlWN27ChVZqbrSqsVtPiYhxjBUBQSoBLMQJUAOCQGFrBqlNVZWKi64QFBAzmSTFx8</w:t>
      </w:r>
    </w:p>
    <w:p>
      <w:pPr>
        <w:pStyle w:val="PreformattedText"/>
        <w:bidi w:val="0"/>
        <w:spacing w:before="0" w:after="0"/>
        <w:jc w:val="left"/>
        <w:rPr/>
      </w:pPr>
      <w:r>
        <w:rPr/>
        <w:t>IHQzBiQdUQiRFrL9cFa/bl6LAdZraxQ2ZZCItj0KFqqd03JMidA3ffgvbMKVKKrBxTq1Da4cM4QOWM</w:t>
      </w:r>
    </w:p>
    <w:p>
      <w:pPr>
        <w:pStyle w:val="PreformattedText"/>
        <w:bidi w:val="0"/>
        <w:spacing w:before="0" w:after="0"/>
        <w:jc w:val="left"/>
        <w:rPr/>
      </w:pPr>
      <w:r>
        <w:rPr/>
        <w:t>QIWEhchmLLYCWGhK4LvKLa1REWVIhSSoAnqfF8sGcCNF6iyqJWaeNBdlUTtJGhEaP5biGQE77jpZW6</w:t>
      </w:r>
    </w:p>
    <w:p>
      <w:pPr>
        <w:pStyle w:val="PreformattedText"/>
        <w:bidi w:val="0"/>
        <w:spacing w:before="0" w:after="0"/>
        <w:jc w:val="left"/>
        <w:rPr/>
      </w:pPr>
      <w:r>
        <w:rPr/>
        <w:t>e+wO57KOK533AQURUCtXK3E24UlSUbmTAYMAAfIjwnRqrSLGpZcKINoE8iRcOIkkEEz9TOuORoVsz8</w:t>
      </w:r>
    </w:p>
    <w:p>
      <w:pPr>
        <w:pStyle w:val="PreformattedText"/>
        <w:bidi w:val="0"/>
        <w:spacing w:before="0" w:after="0"/>
        <w:jc w:val="left"/>
        <w:rPr/>
      </w:pPr>
      <w:r>
        <w:rPr/>
        <w:t>TVtQRywzRqk0clONonR4wq7K6ldgQerfpKhNySfUs1Kj1aguLIVWVKAicQR/3KeSCpETMjIxpUxSUk</w:t>
      </w:r>
    </w:p>
    <w:p>
      <w:pPr>
        <w:pStyle w:val="PreformattedText"/>
        <w:bidi w:val="0"/>
        <w:spacing w:before="0" w:after="0"/>
        <w:jc w:val="left"/>
        <w:rPr/>
      </w:pPr>
      <w:r>
        <w:rPr/>
        <w:t>AEEwbiDE5n0OIwwM8DTjaH5ra30A8lKxLe13peN4ljxGUtOc9iIihQQYDUFtD8TCvSAtTIOyH5Vgt1</w:t>
      </w:r>
    </w:p>
    <w:p>
      <w:pPr>
        <w:pStyle w:val="PreformattedText"/>
        <w:bidi w:val="0"/>
        <w:spacing w:before="0" w:after="0"/>
        <w:jc w:val="left"/>
        <w:rPr/>
      </w:pPr>
      <w:r>
        <w:rPr/>
        <w:t>kDDjcdi/bHcbCaG8Z99tSwtDSa1NYaVSowVXVSICViKnBFUgkDLdpfZmlu/vtvbtK5Bm0AU3MgyyCS</w:t>
      </w:r>
    </w:p>
    <w:p>
      <w:pPr>
        <w:pStyle w:val="PreformattedText"/>
        <w:bidi w:val="0"/>
        <w:spacing w:before="0" w:after="0"/>
        <w:jc w:val="left"/>
        <w:rPr/>
      </w:pPr>
      <w:r>
        <w:rPr/>
        <w:t>hg/FSFvQ08zqXuj9faW19j5rmn75axV2TL4S8gp5/A2CXRq2axLuZKcglikVZB115vLL15pYyHPpvZ</w:t>
      </w:r>
    </w:p>
    <w:p>
      <w:pPr>
        <w:pStyle w:val="PreformattedText"/>
        <w:bidi w:val="0"/>
        <w:spacing w:before="0" w:after="0"/>
        <w:jc w:val="left"/>
        <w:rPr/>
      </w:pPr>
      <w:r>
        <w:rPr/>
        <w:t>3amx7X2v8AFbGuK1MQHHD0nMzTqofFTqAgi1hmCVuWCcLu9ju+z6op7qiaZcSh5SoswHRhh1PIIPow</w:t>
      </w:r>
    </w:p>
    <w:p>
      <w:pPr>
        <w:pStyle w:val="PreformattedText"/>
        <w:bidi w:val="0"/>
        <w:spacing w:before="0" w:after="0"/>
        <w:jc w:val="left"/>
        <w:rPr/>
      </w:pPr>
      <w:r>
        <w:rPr/>
        <w:t>DAgGcMVYzTOjAsX+bbb2A3G4HpwUiqbswdQktIA40KaVVjcAkbA+vf0H48ShRER789NZZyBzqsnn1r</w:t>
      </w:r>
    </w:p>
    <w:p>
      <w:pPr>
        <w:pStyle w:val="PreformattedText"/>
        <w:bidi w:val="0"/>
        <w:spacing w:before="0" w:after="0"/>
        <w:jc w:val="left"/>
        <w:rPr/>
      </w:pPr>
      <w:r>
        <w:rPr/>
        <w:t>7UD6wtYrEV5GipSdTSdQCkjrTpXv39e/5cU9Wo3eOowFOrHZ7MVKfeMeZxrArlPEphMixaaGy3rsWU</w:t>
      </w:r>
    </w:p>
    <w:p>
      <w:pPr>
        <w:pStyle w:val="PreformattedText"/>
        <w:bidi w:val="0"/>
        <w:spacing w:before="0" w:after="0"/>
        <w:jc w:val="left"/>
        <w:rPr/>
      </w:pPr>
      <w:r>
        <w:rPr/>
        <w:t>kj8iz9u235cefzUEgrE+utt3yE8R79zow0DzjwmodWY3HgWukyKVV+wDGRRudz39eI6pYI0jny05Ki</w:t>
      </w:r>
    </w:p>
    <w:p>
      <w:pPr>
        <w:pStyle w:val="PreformattedText"/>
        <w:bidi w:val="0"/>
        <w:spacing w:before="0" w:after="0"/>
        <w:jc w:val="left"/>
        <w:rPr/>
      </w:pPr>
      <w:r>
        <w:rPr/>
        <w:t>swA1cfphYptMVZYkCp5MJUbenyjuR+X4+/FJVbJHXV0o8Ijj/X99CI7aU7dS1KRHFXLSyPv3CxurEg</w:t>
      </w:r>
    </w:p>
    <w:p>
      <w:pPr>
        <w:pStyle w:val="PreformattedText"/>
        <w:bidi w:val="0"/>
        <w:spacing w:before="0" w:after="0"/>
        <w:jc w:val="left"/>
        <w:rPr/>
      </w:pPr>
      <w:r>
        <w:rPr/>
        <w:t>bd2JACjv3IG2/Fn2YwVyxwq5J8gOfy1Xdoqz0ii5Y4A9Tj3/AG10yuZzmstV5LVupZA9m0tOpHEzlo</w:t>
      </w:r>
    </w:p>
    <w:p>
      <w:pPr>
        <w:pStyle w:val="PreformattedText"/>
        <w:bidi w:val="0"/>
        <w:spacing w:before="0" w:after="0"/>
        <w:jc w:val="left"/>
        <w:rPr/>
      </w:pPr>
      <w:r>
        <w:rPr/>
        <w:t>MfiMRWjx+DxFIySsa1WnEFZhuweaazK33kzsaXtPePut3Uq1SAinjyUCEUGcW4JmZN2BODuzdnT2uz</w:t>
      </w:r>
    </w:p>
    <w:p>
      <w:pPr>
        <w:pStyle w:val="PreformattedText"/>
        <w:bidi w:val="0"/>
        <w:spacing w:before="0" w:after="0"/>
        <w:jc w:val="left"/>
        <w:rPr/>
      </w:pPr>
      <w:r>
        <w:rPr/>
        <w:t>p0qCGfPqWJl2P/lwIiFtGYzJfTVcxcstSASbverxGaafyi1eAX4KlVFMEpNaV3W0rOAG8rdVOz78Zv</w:t>
      </w:r>
    </w:p>
    <w:p>
      <w:pPr>
        <w:pStyle w:val="PreformattedText"/>
        <w:bidi w:val="0"/>
        <w:spacing w:before="0" w:after="0"/>
        <w:jc w:val="left"/>
        <w:rPr/>
      </w:pPr>
      <w:r>
        <w:rPr/>
        <w:t>f1ShFFH+8qqtxIBtU1PAJBlSxRwTANgIU+IEaXs+mrfesvhp3WjMEhPESCIYQwIUmLiD00o8XYrmzk</w:t>
      </w:r>
    </w:p>
    <w:p>
      <w:pPr>
        <w:pStyle w:val="PreformattedText"/>
        <w:bidi w:val="0"/>
        <w:spacing w:before="0" w:after="0"/>
        <w:jc w:val="left"/>
        <w:rPr/>
      </w:pPr>
      <w:r>
        <w:rPr/>
        <w:t>XjrfLNOZx5Xl1vKdNoJJWliqMg8mvBWdysSl1reWojiK/D3FBoNVkBZm8Yt8MEAAksFiEVVZiqAmyB</w:t>
      </w:r>
    </w:p>
    <w:p>
      <w:pPr>
        <w:pStyle w:val="PreformattedText"/>
        <w:bidi w:val="0"/>
        <w:spacing w:before="0" w:after="0"/>
        <w:jc w:val="left"/>
        <w:rPr/>
      </w:pPr>
      <w:r>
        <w:rPr/>
        <w:t>apAp09QM3dK1WFpwuZaQcgQWnxlmCyxtLFjcZvb/VjIlG+YpOpPKs1vL6YXjaOukiO7qQSskckMm6E</w:t>
      </w:r>
    </w:p>
    <w:p>
      <w:pPr>
        <w:pStyle w:val="PreformattedText"/>
        <w:bidi w:val="0"/>
        <w:spacing w:before="0" w:after="0"/>
        <w:jc w:val="left"/>
        <w:rPr/>
      </w:pPr>
      <w:r>
        <w:rPr/>
        <w:t>CVDB8+2wU1bu0lBkklMAQLZmQeCDgyLgVz5atKSwVLC2LWzM5/DkGQRIIIg9dZ8vHjraC7Np7SlGwk</w:t>
      </w:r>
    </w:p>
    <w:p>
      <w:pPr>
        <w:pStyle w:val="PreformattedText"/>
        <w:bidi w:val="0"/>
        <w:spacing w:before="0" w:after="0"/>
        <w:jc w:val="left"/>
        <w:rPr/>
      </w:pPr>
      <w:r>
        <w:rPr/>
        <w:t>EFiu2ZyZVCpWvZjmvzhw0hMSpRcIYiSY+op2KhV0PY1FS96g2ACOok5AAzAiBEmIjAAAB7RqFaWTBJ</w:t>
      </w:r>
    </w:p>
    <w:p>
      <w:pPr>
        <w:pStyle w:val="PreformattedText"/>
        <w:bidi w:val="0"/>
        <w:spacing w:before="0" w:after="0"/>
        <w:jc w:val="left"/>
        <w:rPr/>
      </w:pPr>
      <w:r>
        <w:rPr/>
        <w:t>aZBEBeSf3PXnPOquaOJGThyNVITNb1Hl6OiISUnhaIZm7R/tQtaRGXtT05vQmctsbL2ljViPl1yFUZ</w:t>
      </w:r>
    </w:p>
    <w:p>
      <w:pPr>
        <w:pStyle w:val="PreformattedText"/>
        <w:bidi w:val="0"/>
        <w:spacing w:before="0" w:after="0"/>
        <w:jc w:val="left"/>
        <w:rPr/>
      </w:pPr>
      <w:r>
        <w:rPr/>
        <w:t>ahHgpKamY/lnuzn+t/vFxhLZIJnWdZS4CFCDWbu/kSR3gIAxangJmL7o4jUkKcFafnFBjKLqMZp3CU</w:t>
      </w:r>
    </w:p>
    <w:p>
      <w:pPr>
        <w:pStyle w:val="PreformattedText"/>
        <w:bidi w:val="0"/>
        <w:spacing w:before="0" w:after="0"/>
        <w:jc w:val="left"/>
        <w:rPr/>
      </w:pPr>
      <w:r>
        <w:rPr/>
        <w:t>sdHG7bVa0Gl9P18vl56wK9KzPkM4QCCSyUIFOzL0AVy1Ls0O7EvXaTAzNSoyqDBJwqDyEknrOjEiv2</w:t>
      </w:r>
    </w:p>
    <w:p>
      <w:pPr>
        <w:pStyle w:val="PreformattedText"/>
        <w:bidi w:val="0"/>
        <w:spacing w:before="0" w:after="0"/>
        <w:jc w:val="left"/>
        <w:rPr/>
      </w:pPr>
      <w:r>
        <w:rPr/>
        <w:t>nYqwtBLRjEUkVmPllqkmcxEYEa/a7qw5NNSYCxELEOodN1cM8QmZZRAsmMoWwGiP3cjWLUIZgdllXc</w:t>
      </w:r>
    </w:p>
    <w:p>
      <w:pPr>
        <w:pStyle w:val="PreformattedText"/>
        <w:bidi w:val="0"/>
        <w:spacing w:before="0" w:after="0"/>
        <w:jc w:val="left"/>
        <w:rPr/>
      </w:pPr>
      <w:r>
        <w:rPr/>
        <w:t>EEk8N2zMvd1AYCMTx18REeeJ9Y07c+Na1MmGqqBCnkDu1JI/8is9LoPXTs+GTlZHzJ5uTWj3w2O1DL</w:t>
      </w:r>
    </w:p>
    <w:p>
      <w:pPr>
        <w:pStyle w:val="PreformattedText"/>
        <w:bidi w:val="0"/>
        <w:spacing w:before="0" w:after="0"/>
        <w:jc w:val="left"/>
        <w:rPr/>
      </w:pPr>
      <w:r>
        <w:rPr/>
        <w:t>aZoTEIbS6XttUqVIWLNvXTIVZZNg33hxsQ3KOequ7Z3zbXZCkhPe1UA9YqDJMxm0weCCTgEYP7L2oq</w:t>
      </w:r>
    </w:p>
    <w:p>
      <w:pPr>
        <w:pStyle w:val="PreformattedText"/>
        <w:bidi w:val="0"/>
        <w:spacing w:before="0" w:after="0"/>
        <w:jc w:val="left"/>
        <w:rPr/>
      </w:pPr>
      <w:r>
        <w:rPr/>
        <w:t>7mpWYhqasxBiAbDAgDgSJjyGtMXjI5vcr/DX4OvDBW5takwukNP8zOeGF0tBl9QJLXwsdnE8u9c6hW</w:t>
      </w:r>
    </w:p>
    <w:p>
      <w:pPr>
        <w:pStyle w:val="PreformattedText"/>
        <w:bidi w:val="0"/>
        <w:spacing w:before="0" w:after="0"/>
        <w:jc w:val="left"/>
        <w:rPr/>
      </w:pPr>
      <w:r>
        <w:rPr/>
        <w:t>TK5B1dMLjWinx4+NlPlK9pBPPFC5ler+y3Z273dfdptkatV21NWIIIYgFQSsk3AzJySRJn+onedqbH</w:t>
      </w:r>
    </w:p>
    <w:p>
      <w:pPr>
        <w:pStyle w:val="PreformattedText"/>
        <w:bidi w:val="0"/>
        <w:spacing w:before="0" w:after="0"/>
        <w:jc w:val="left"/>
        <w:rPr/>
      </w:pPr>
      <w:r>
        <w:rPr/>
        <w:t>Y7mnV31ddvR3DNTVhlVZiIutEr8JExaOoHKx/wBU+D6hqrEY/XHIrI6ar/tvKYjmjUwE0NCTlxr/AF</w:t>
      </w:r>
    </w:p>
    <w:p>
      <w:pPr>
        <w:pStyle w:val="PreformattedText"/>
        <w:bidi w:val="0"/>
        <w:spacing w:before="0" w:after="0"/>
        <w:jc w:val="left"/>
        <w:rPr/>
      </w:pPr>
      <w:r>
        <w:rPr/>
        <w:t>vS1Do/VmlteDN6Kjo5S1Zo2tK0pcZLRzYxhmnW40DTdFiPZUKlXavXphbnaBUpvIkqCFT+qkoOSqgB</w:t>
      </w:r>
    </w:p>
    <w:p>
      <w:pPr>
        <w:pStyle w:val="PreformattedText"/>
        <w:bidi w:val="0"/>
        <w:spacing w:before="0" w:after="0"/>
        <w:jc w:val="left"/>
        <w:rPr/>
      </w:pPr>
      <w:r>
        <w:rPr/>
        <w:t>iouBE6F3+w2naq09w1Q7esqt3NamqsAKkBnYMStVmWQKsGoiMwpmdGdLxE+JHkFYoYfX+U5i6v0jpB</w:t>
      </w:r>
    </w:p>
    <w:p>
      <w:pPr>
        <w:pStyle w:val="PreformattedText"/>
        <w:bidi w:val="0"/>
        <w:spacing w:before="0" w:after="0"/>
        <w:jc w:val="left"/>
        <w:rPr/>
      </w:pPr>
      <w:r>
        <w:rPr/>
        <w:t>tDYNMhz10Xb19qDLYLTOts9HrXOPzP5OXMresWbHLzUtVdL6cpWc9mcvl9DVxlxjq9oQxGVt7tN05/</w:t>
      </w:r>
    </w:p>
    <w:p>
      <w:pPr>
        <w:pStyle w:val="PreformattedText"/>
        <w:bidi w:val="0"/>
        <w:spacing w:before="0" w:after="0"/>
        <w:jc w:val="left"/>
        <w:rPr/>
      </w:pPr>
      <w:r>
        <w:rPr/>
        <w:t>ih3NUkCXUoS5kkd4gekKSHwCRefC0ROqmh2D292fTK9lUW3G3TvGWltHp7il3YpAUlG23Jo7lXdgat</w:t>
      </w:r>
    </w:p>
    <w:p>
      <w:pPr>
        <w:pStyle w:val="PreformattedText"/>
        <w:bidi w:val="0"/>
        <w:spacing w:before="0" w:after="0"/>
        <w:jc w:val="left"/>
        <w:rPr/>
      </w:pPr>
      <w:r>
        <w:rPr/>
        <w:t>WoWVRNREUtadKbG/acUclDQxmo9MadsakAtYG9DhuZ2kcVDY1ZWzUg0xpjGw63pYxbWqs5y6ZNYX6i</w:t>
      </w:r>
    </w:p>
    <w:p>
      <w:pPr>
        <w:pStyle w:val="PreformattedText"/>
        <w:bidi w:val="0"/>
        <w:spacing w:before="0" w:after="0"/>
        <w:jc w:val="left"/>
        <w:rPr/>
      </w:pPr>
      <w:r>
        <w:rPr/>
        <w:t>z/CaOr6fymE1BNDd+GlSLudrUTvKdRqigM0CrRJChrFBHhIZ3I8JyqyxEFTqZu0u2trbt229OgWekt</w:t>
      </w:r>
    </w:p>
    <w:p>
      <w:pPr>
        <w:pStyle w:val="PreformattedText"/>
        <w:bidi w:val="0"/>
        <w:spacing w:before="0" w:after="0"/>
        <w:jc w:val="left"/>
        <w:rPr/>
      </w:pPr>
      <w:r>
        <w:rPr/>
        <w:t>1XZ9oU/jpd5VqgL3wNKnDUaZvDVnKlQIZSyTeOXnBq/S2sdb8hedOltf66v8xdUaT5TeGPSGm9OZXC</w:t>
      </w:r>
    </w:p>
    <w:p>
      <w:pPr>
        <w:pStyle w:val="PreformattedText"/>
        <w:bidi w:val="0"/>
        <w:spacing w:before="0" w:after="0"/>
        <w:jc w:val="left"/>
        <w:rPr/>
      </w:pPr>
      <w:r>
        <w:rPr/>
        <w:t>ZDl7hNbwYiTnPzH5wYTDpkMJombRuA1NmMbZxuXq3crkM3XwVF5Kq18wJX22xpSa9cGpReAit95UtA</w:t>
      </w:r>
    </w:p>
    <w:p>
      <w:pPr>
        <w:pStyle w:val="PreformattedText"/>
        <w:bidi w:val="0"/>
        <w:spacing w:before="0" w:after="0"/>
        <w:jc w:val="left"/>
        <w:rPr/>
      </w:pPr>
      <w:r>
        <w:rPr/>
        <w:t>JFiPApyZaoGIWAA5ZgCHS332o39YDa7P8AgaVSkGetUpNTpUGaQoWrWpkmvepVaTIzFriaaBZV0107</w:t>
      </w:r>
    </w:p>
    <w:p>
      <w:pPr>
        <w:pStyle w:val="PreformattedText"/>
        <w:bidi w:val="0"/>
        <w:spacing w:before="0" w:after="0"/>
        <w:jc w:val="left"/>
        <w:rPr/>
      </w:pPr>
      <w:r>
        <w:rPr/>
        <w:t>4hfEtze0PFp/Vefyesc7rehnU1Prrk1ojlzyJ8OOj6uf0xkdTY7ltyS11i9T53nDzEyHLbT+Sxmqsv</w:t>
      </w:r>
    </w:p>
    <w:p>
      <w:pPr>
        <w:pStyle w:val="PreformattedText"/>
        <w:bidi w:val="0"/>
        <w:spacing w:before="0" w:after="0"/>
        <w:jc w:val="left"/>
        <w:rPr/>
      </w:pPr>
      <w:r>
        <w:rPr/>
        <w:t>HqIYBDWxNbFZ/MJby+OAlff0Oz9pV3VNKSwzd2rU2RQzIRTSq7A1q5GZCmoopX/eljbrtTsrc7wben</w:t>
      </w:r>
    </w:p>
    <w:p>
      <w:pPr>
        <w:pStyle w:val="PreformattedText"/>
        <w:bidi w:val="0"/>
        <w:spacing w:before="0" w:after="0"/>
        <w:jc w:val="left"/>
        <w:rPr/>
      </w:pPr>
      <w:r>
        <w:rPr/>
        <w:t>2hUqAUltrVF3Xe1q5uJLUKdJv4faICAFL93Uap4jtwBOtC2iNK6b0TgMXpnSeBp6b0vgsUtDTmmsNC</w:t>
      </w:r>
    </w:p>
    <w:p>
      <w:pPr>
        <w:pStyle w:val="PreformattedText"/>
        <w:bidi w:val="0"/>
        <w:spacing w:before="0" w:after="0"/>
        <w:jc w:val="left"/>
        <w:rPr/>
      </w:pPr>
      <w:r>
        <w:rPr/>
        <w:t>kOOwWKpRuKGIqQfKtDE1q01SvFBCoSGCvGqLHH0beXtXr7neVdxukZ6u6FSowQC4NNSozkTaKXjRSq</w:t>
      </w:r>
    </w:p>
    <w:p>
      <w:pPr>
        <w:pStyle w:val="PreformattedText"/>
        <w:bidi w:val="0"/>
        <w:spacing w:before="0" w:after="0"/>
        <w:jc w:val="left"/>
        <w:rPr/>
      </w:pPr>
      <w:r>
        <w:rPr/>
        <w:t>LKIFMAnWj7qlQoUtvt3C0tvagLEnwi1QoJlmYWkyxySedG1tJ7kSzQxEKAlWR42RIvMRfJq0vPMhfr</w:t>
      </w:r>
    </w:p>
    <w:p>
      <w:pPr>
        <w:pStyle w:val="PreformattedText"/>
        <w:bidi w:val="0"/>
        <w:spacing w:before="0" w:after="0"/>
        <w:jc w:val="left"/>
        <w:rPr/>
      </w:pPr>
      <w:r>
        <w:rPr/>
        <w:t>kRv3VAO5G4O6ngWoa1dFsS2m5VHeFtkytJASS81AWIVYJaDBNuiKbU6TEOZbLKpknzdoiBaQJJxEiQ</w:t>
      </w:r>
    </w:p>
    <w:p>
      <w:pPr>
        <w:pStyle w:val="PreformattedText"/>
        <w:bidi w:val="0"/>
        <w:spacing w:before="0" w:after="0"/>
        <w:jc w:val="left"/>
        <w:rPr/>
      </w:pPr>
      <w:r>
        <w:rPr/>
        <w:t>J0Nx9QrFK92GO3UsECeOwHkqfD1nsTWYYnKfepGWHmkEMzoW61Cqok2u0dC9Yg1aZI8RkrFFqkimY/</w:t>
      </w:r>
    </w:p>
    <w:p>
      <w:pPr>
        <w:pStyle w:val="PreformattedText"/>
        <w:bidi w:val="0"/>
        <w:spacing w:before="0" w:after="0"/>
        <w:jc w:val="left"/>
        <w:rPr/>
      </w:pPr>
      <w:r>
        <w:rPr/>
        <w:t>kMd4SZZgSxCqqpFXqq4FEGwkEQIulwoF6zi4SFAEBYgSZKds6TyGo87Xmm5m8xKGGq1Who6W04dNaY</w:t>
      </w:r>
    </w:p>
    <w:p>
      <w:pPr>
        <w:pStyle w:val="PreformattedText"/>
        <w:bidi w:val="0"/>
        <w:spacing w:before="0" w:after="0"/>
        <w:jc w:val="left"/>
        <w:rPr/>
      </w:pPr>
      <w:r>
        <w:rPr/>
        <w:t>rwGox+Fs39QVsJJmMo4SeuYbHx1VytZhJ5kj/EzSUKTd+tNq1UoskJApqoptNKRNzC1radVpZ0RjWa</w:t>
      </w:r>
    </w:p>
    <w:p>
      <w:pPr>
        <w:pStyle w:val="PreformattedText"/>
        <w:bidi w:val="0"/>
        <w:spacing w:before="0" w:after="0"/>
        <w:jc w:val="left"/>
        <w:rPr/>
      </w:pPr>
      <w:r>
        <w:rPr/>
        <w:t>ozrVqOq1qaUXZdrSWo+C5LVLrlipAJsUyJamohCw7oIq92qdwnKTQOhclYz2mNNVEztyvK+R1Lkbmc</w:t>
      </w:r>
    </w:p>
    <w:p>
      <w:pPr>
        <w:pStyle w:val="PreformattedText"/>
        <w:bidi w:val="0"/>
        <w:spacing w:before="0" w:after="0"/>
        <w:jc w:val="left"/>
        <w:rPr/>
      </w:pPr>
      <w:r>
        <w:rPr/>
        <w:t>1BqfKRLIrztc1BqXJXLdgS3iJH2lRXkkXqVUSHevO27pmqUUV7QahuDG0AASCWYmXKgkhAXdQ0eF3L</w:t>
      </w:r>
    </w:p>
    <w:p>
      <w:pPr>
        <w:pStyle w:val="PreformattedText"/>
        <w:bidi w:val="0"/>
        <w:spacing w:before="0" w:after="0"/>
        <w:jc w:val="left"/>
        <w:rPr/>
      </w:pPr>
      <w:r>
        <w:rPr/>
        <w:t>/jK1cWVqrqHKoALQszgQqqMKPNrQDb/MoWsEj+SZGRw7pHI4YyEv1pJcWRmi6nkEkvlqN99w/bcJ2s</w:t>
      </w:r>
    </w:p>
    <w:p>
      <w:pPr>
        <w:pStyle w:val="PreformattedText"/>
        <w:bidi w:val="0"/>
        <w:spacing w:before="0" w:after="0"/>
        <w:jc w:val="left"/>
        <w:rPr/>
      </w:pPr>
      <w:r>
        <w:rPr/>
        <w:t>adRgoZlIZl7xiQWJDKXzbdUN5i3DAyPKQFWQ3kCoCAbYwMg29YXwjJ49eTJka0lm1GxlNcQ9TPaTpV</w:t>
      </w:r>
    </w:p>
    <w:p>
      <w:pPr>
        <w:pStyle w:val="PreformattedText"/>
        <w:bidi w:val="0"/>
        <w:spacing w:before="0" w:after="0"/>
        <w:jc w:val="left"/>
        <w:rPr/>
      </w:pPr>
      <w:r>
        <w:rPr/>
        <w:t>ZYjLPUMcXTFssJkq3OnoK/NXJ6huw4KNF9xuKbsxTuySXUKAQS62qbcKxR7bCslCQQAw0K1WnTpVEC</w:t>
      </w:r>
    </w:p>
    <w:p>
      <w:pPr>
        <w:pStyle w:val="PreformattedText"/>
        <w:bidi w:val="0"/>
        <w:spacing w:before="0" w:after="0"/>
        <w:jc w:val="left"/>
        <w:rPr/>
      </w:pPr>
      <w:r>
        <w:rPr/>
        <w:t>h5xZJ8JADXMJmQGWbgcHrifXxEcLTwTmOKSvE3XPPJNGaqSySSzyO7lQYxViIO43JYAqrJ1cJu7p97</w:t>
      </w:r>
    </w:p>
    <w:p>
      <w:pPr>
        <w:pStyle w:val="PreformattedText"/>
        <w:bidi w:val="0"/>
        <w:spacing w:before="0" w:after="0"/>
        <w:jc w:val="left"/>
        <w:rPr/>
      </w:pPr>
      <w:r>
        <w:rPr/>
        <w:t>TrLY9ERexcFDLFiTKiAgI8QYGcKGUMOAO5ptTBZahwihTcRAAAE5LEcceZBgjIYY43hmCAPLLZ8khr</w:t>
      </w:r>
    </w:p>
    <w:p>
      <w:pPr>
        <w:pStyle w:val="PreformattedText"/>
        <w:bidi w:val="0"/>
        <w:spacing w:before="0" w:after="0"/>
        <w:jc w:val="left"/>
        <w:rPr/>
      </w:pPr>
      <w:r>
        <w:rPr/>
        <w:t>BYzSRNG7ysW+SyFWdX2Zl2jbY7qdhqYpIErikLqjOFYSDcVsLO0nxrDo3icQpEgggTM1Rw9O4woWQQ</w:t>
      </w:r>
    </w:p>
    <w:p>
      <w:pPr>
        <w:pStyle w:val="PreformattedText"/>
        <w:bidi w:val="0"/>
        <w:spacing w:before="0" w:after="0"/>
        <w:jc w:val="left"/>
        <w:rPr/>
      </w:pPr>
      <w:r>
        <w:rPr/>
        <w:t>OAZAA/pJtIkDmYgjRjFTklitbN5IswS2ZiZS4auBJ5vVIBsEKlFYEsAoTY/Ozly0XFLcqmO/VmZQ1w</w:t>
      </w:r>
    </w:p>
    <w:p>
      <w:pPr>
        <w:pStyle w:val="PreformattedText"/>
        <w:bidi w:val="0"/>
        <w:spacing w:before="0" w:after="0"/>
        <w:jc w:val="left"/>
        <w:rPr/>
      </w:pPr>
      <w:r>
        <w:rPr/>
        <w:t>ZJIcyMkOWCMJKgWifGSWtUXvKLN4u6IUGAsN/Lg4wASDAJMn+UDXjAQHII00AswYt1jirTgpJNl4z0</w:t>
      </w:r>
    </w:p>
    <w:p>
      <w:pPr>
        <w:pStyle w:val="PreformattedText"/>
        <w:bidi w:val="0"/>
        <w:spacing w:before="0" w:after="0"/>
        <w:jc w:val="left"/>
        <w:rPr/>
      </w:pPr>
      <w:r>
        <w:rPr/>
        <w:t>TT2oZRIXhpMxQIjIsjh+tyscsSP3b0kMsCzUyqhWgRUtNzkPcWAkIArIGKtLeCsiF26dlFptFa5iRk</w:t>
      </w:r>
    </w:p>
    <w:p>
      <w:pPr>
        <w:pStyle w:val="PreformattedText"/>
        <w:bidi w:val="0"/>
        <w:spacing w:before="0" w:after="0"/>
        <w:jc w:val="left"/>
        <w:rPr/>
      </w:pPr>
      <w:r>
        <w:rPr/>
        <w:t>WHKqCpUCRkkhoBEDKNacyUqla5Dl8cXxmTr3OitkaU3wl8SBuuONLFKbeEGeJI3AYwyMQWAUAtfUCy</w:t>
      </w:r>
    </w:p>
    <w:p>
      <w:pPr>
        <w:pStyle w:val="PreformattedText"/>
        <w:bidi w:val="0"/>
        <w:spacing w:before="0" w:after="0"/>
        <w:jc w:val="left"/>
        <w:rPr/>
      </w:pPr>
      <w:r>
        <w:rPr/>
        <w:t>Vh2htHOy3JqYZSFYleEZaTMkAgoQC1IlgRaAGNLVsqU22e6UbmlZlSLlAPJF4mYNwPxrB5MgOjo7mr</w:t>
      </w:r>
    </w:p>
    <w:p>
      <w:pPr>
        <w:pStyle w:val="PreformattedText"/>
        <w:bidi w:val="0"/>
        <w:spacing w:before="0" w:after="0"/>
        <w:jc w:val="left"/>
        <w:rPr/>
      </w:pPr>
      <w:r>
        <w:rPr/>
        <w:t>PTys+mdXXqX7WcG7ir8RjhgzuL6IiZxGpCxZSAzQpciQBA0qSxKqSGOP1TsPto7tXpbtqab4APFMnu</w:t>
      </w:r>
    </w:p>
    <w:p>
      <w:pPr>
        <w:pStyle w:val="PreformattedText"/>
        <w:bidi w:val="0"/>
        <w:spacing w:before="0" w:after="0"/>
        <w:jc w:val="left"/>
        <w:rPr/>
      </w:pPr>
      <w:r>
        <w:rPr/>
        <w:t>6lNwCroeAwm2vTH/FUwsoynWE7S7OXbkVaAf8Ah2JXxjxI4kFW8wYJRsXL6g6cLN8xcXisdPcs24Y4</w:t>
      </w:r>
    </w:p>
    <w:p>
      <w:pPr>
        <w:pStyle w:val="PreformattedText"/>
        <w:bidi w:val="0"/>
        <w:spacing w:before="0" w:after="0"/>
        <w:jc w:val="left"/>
        <w:rPr/>
      </w:pPr>
      <w:r>
        <w:rPr/>
        <w:t>wjMjO/SrEKSCNz+XGheuFUsWAx01VClJgZOqxdc8xMXkNQ3shYsQjz5W6ZVdUEnU7OfX1/8A+TxU+J</w:t>
      </w:r>
    </w:p>
    <w:p>
      <w:pPr>
        <w:pStyle w:val="PreformattedText"/>
        <w:bidi w:val="0"/>
        <w:spacing w:before="0" w:after="0"/>
        <w:jc w:val="left"/>
        <w:rPr/>
      </w:pPr>
      <w:r>
        <w:rPr/>
        <w:t>2Y8zq4pAUaSrke/rr5yBtxbfvA+vbcdu/sSew/2/PjFsMEgZ9+/wDWrvTn8mLcJ5gYY7jcyqAd+/8A</w:t>
      </w:r>
    </w:p>
    <w:p>
      <w:pPr>
        <w:pStyle w:val="PreformattedText"/>
        <w:bidi w:val="0"/>
        <w:spacing w:before="0" w:after="0"/>
        <w:jc w:val="left"/>
        <w:rPr/>
      </w:pPr>
      <w:r>
        <w:rPr/>
        <w:t>zYx7/wBHgaqPAempqJ+8XGfca0ZaJcNo6oQNz8PDt277AAbDv+PFBVm6NaJfgU9f9ddEuqZnhjxiA7</w:t>
      </w:r>
    </w:p>
    <w:p>
      <w:pPr>
        <w:pStyle w:val="PreformattedText"/>
        <w:bidi w:val="0"/>
        <w:spacing w:before="0" w:after="0"/>
        <w:jc w:val="left"/>
        <w:rPr/>
      </w:pPr>
      <w:r>
        <w:rPr/>
        <w:t>rNM886d9jBXeNFjcDv0tPIDvsR/d9tjvuHs7Jt2tMXmPoPzE466jsWpVQETb+vTTgaelqGvUSeMSTP</w:t>
      </w:r>
    </w:p>
    <w:p>
      <w:pPr>
        <w:pStyle w:val="PreformattedText"/>
        <w:bidi w:val="0"/>
        <w:spacing w:before="0" w:after="0"/>
        <w:jc w:val="left"/>
        <w:rPr/>
      </w:pPr>
      <w:r>
        <w:rPr/>
        <w:t>E89vtHN1RI3WpbZyAr23QH5uolAvRuSTWVop5f8AmFzYnGOmYkkAzmemdHU0L4p4VTaBMZOPLy46eu</w:t>
      </w:r>
    </w:p>
    <w:p>
      <w:pPr>
        <w:pStyle w:val="PreformattedText"/>
        <w:bidi w:val="0"/>
        <w:spacing w:before="0" w:after="0"/>
        <w:jc w:val="left"/>
        <w:rPr/>
      </w:pPr>
      <w:r>
        <w:rPr/>
        <w:t>pT411pcpNV2ZhKzS2sBXhEjIgswz5vCIkbqip5gRBJKyeYJFaok0auYo4pKfclHqPUNzXskThTkQDg</w:t>
      </w:r>
    </w:p>
    <w:p>
      <w:pPr>
        <w:pStyle w:val="PreformattedText"/>
        <w:bidi w:val="0"/>
        <w:spacing w:before="0" w:after="0"/>
        <w:jc w:val="left"/>
        <w:rPr/>
      </w:pPr>
      <w:r>
        <w:rPr/>
        <w:t>SBBbksHClcqi6ttqHp2U5tCJUBt5HhYEzkCZtmACrFSQGLaTun7U08LJAbLSXIy8JEQbp86bzppUbY</w:t>
      </w:r>
    </w:p>
    <w:p>
      <w:pPr>
        <w:pStyle w:val="PreformattedText"/>
        <w:bidi w:val="0"/>
        <w:spacing w:before="0" w:after="0"/>
        <w:jc w:val="left"/>
        <w:rPr/>
      </w:pPr>
      <w:r>
        <w:rPr/>
        <w:t>7y+TGhZA5ABUoCSoc8qwpKLma8CAAvBaSw4P8ATcLuALQTANbINUnwgIY68xAU4jqcxzMkZhL8yTNi</w:t>
      </w:r>
    </w:p>
    <w:p>
      <w:pPr>
        <w:pStyle w:val="PreformattedText"/>
        <w:bidi w:val="0"/>
        <w:spacing w:before="0" w:after="0"/>
        <w:jc w:val="left"/>
        <w:rPr/>
      </w:pPr>
      <w:r>
        <w:rPr/>
        <w:t>9L3prL1khfH2pJp5kljNcDHeUHSSOVfLPmKqdbLIWE7lFBWJ4hqcAqptBmZaZAtAgEMAMiQSGLS0DC</w:t>
      </w:r>
    </w:p>
    <w:p>
      <w:pPr>
        <w:pStyle w:val="PreformattedText"/>
        <w:bidi w:val="0"/>
        <w:spacing w:before="0" w:after="0"/>
        <w:jc w:val="left"/>
        <w:rPr/>
      </w:pPr>
      <w:r>
        <w:rPr/>
        <w:t>lTeYIuxjFsHM+KVM88ArBAuOWVsuXP6/NrbmNqzORqZ8dUyi4XDwRP1R5GWjLFHFjFlkUdNKexXSOw</w:t>
      </w:r>
    </w:p>
    <w:p>
      <w:pPr>
        <w:pStyle w:val="PreformattedText"/>
        <w:bidi w:val="0"/>
        <w:spacing w:before="0" w:after="0"/>
        <w:jc w:val="left"/>
        <w:rPr/>
      </w:pPr>
      <w:r>
        <w:rPr/>
        <w:t>4UMlMXHVfNjVeNZ2endUkprhqssSOgPBEgHAysj4ioIydV2+ZXYsWBFOAAeWaRK4nr8WcKHPTTUaGw</w:t>
      </w:r>
    </w:p>
    <w:p>
      <w:pPr>
        <w:pStyle w:val="PreformattedText"/>
        <w:bidi w:val="0"/>
        <w:spacing w:before="0" w:after="0"/>
        <w:jc w:val="left"/>
        <w:rPr/>
      </w:pPr>
      <w:r>
        <w:rPr/>
        <w:t>lPKa7x5x6GzhtB0c89W3NGsEtzLLbfBWc3ehV1ImtZ6XWt4kLv1SoqbBFLXNdxS21RVNj7lkVhyIw1</w:t>
      </w:r>
    </w:p>
    <w:p>
      <w:pPr>
        <w:pStyle w:val="PreformattedText"/>
        <w:bidi w:val="0"/>
        <w:spacing w:before="0" w:after="0"/>
        <w:jc w:val="left"/>
        <w:rPr/>
      </w:pPr>
      <w:r>
        <w:rPr/>
        <w:t>oMYsUUkj5k86rdsLtwlRgSKIqMCepkpcROCzd68+cYHOhWlLtoan5vaiWMzthdJ52tRteU0iXMpqzL</w:t>
      </w:r>
    </w:p>
    <w:p>
      <w:pPr>
        <w:pStyle w:val="PreformattedText"/>
        <w:bidi w:val="0"/>
        <w:spacing w:before="0" w:after="0"/>
        <w:jc w:val="left"/>
        <w:rPr/>
      </w:pPr>
      <w:r>
        <w:rPr/>
        <w:t>ZyvSoRKpJnc4/DY2Ej5eprS9TIh3Vb2009hQBtR6iEieBTVJbJAEMzNk4AgZ13aKDV39cy1lN1zEFq</w:t>
      </w:r>
    </w:p>
    <w:p>
      <w:pPr>
        <w:pStyle w:val="PreformattedText"/>
        <w:bidi w:val="0"/>
        <w:spacing w:before="0" w:after="0"/>
        <w:jc w:val="left"/>
        <w:rPr/>
      </w:pPr>
      <w:r>
        <w:rPr/>
        <w:t>z1LQR1BRAowIM5ONG+sJXORuLSHTNiUOMqzgkLNJHNjZUtW06WPXLLTMjhWI6pZNj09IAu1P3dK/Bc</w:t>
      </w:r>
    </w:p>
    <w:p>
      <w:pPr>
        <w:pStyle w:val="PreformattedText"/>
        <w:bidi w:val="0"/>
        <w:spacing w:before="0" w:after="0"/>
        <w:jc w:val="left"/>
        <w:rPr/>
      </w:pPr>
      <w:r>
        <w:rPr/>
        <w:t>XEcxMyJ4xMCQDA8ydE7kFala1gwpkrM4MW54BiQcjGT6Rb74M+VsWjNDYyZ1UZm7Famey1dp5g88MF</w:t>
      </w:r>
    </w:p>
    <w:p>
      <w:pPr>
        <w:pStyle w:val="PreformattedText"/>
        <w:bidi w:val="0"/>
        <w:spacing w:before="0" w:after="0"/>
        <w:jc w:val="left"/>
        <w:rPr/>
      </w:pPr>
      <w:r>
        <w:rPr/>
        <w:t>1lVIoup3SRoYyrbB5IW6j3DDGdrblt5uakPaBdb1yoNoAAaSYNoIjImMkaLa7cbXbKvMhboNvxZMkx</w:t>
      </w:r>
    </w:p>
    <w:p>
      <w:pPr>
        <w:pStyle w:val="PreformattedText"/>
        <w:bidi w:val="0"/>
        <w:spacing w:before="0" w:after="0"/>
        <w:jc w:val="left"/>
        <w:rPr/>
      </w:pPr>
      <w:r>
        <w:rPr/>
        <w:t>EYBOYyc9UV/wAUFqu1jOUv2cXKiACvWtx89uaWQ8qRTIHo4nlHonEnygGVPv7mpVfYoyyRSRum4BT0</w:t>
      </w:r>
    </w:p>
    <w:p>
      <w:pPr>
        <w:pStyle w:val="PreformattedText"/>
        <w:bidi w:val="0"/>
        <w:spacing w:before="0" w:after="0"/>
        <w:jc w:val="left"/>
        <w:rPr/>
      </w:pPr>
      <w:r>
        <w:rPr/>
        <w:t>L/pttyH7a3FT/kDU06xBuYjkrKMIIADBrg3AA82+3NYW9mUENykVGbABBUhB0DEMpmSSpFpXkk50fC</w:t>
      </w:r>
    </w:p>
    <w:p>
      <w:pPr>
        <w:pStyle w:val="PreformattedText"/>
        <w:bidi w:val="0"/>
        <w:spacing w:before="0" w:after="0"/>
        <w:jc w:val="left"/>
        <w:rPr/>
      </w:pPr>
      <w:r>
        <w:rPr/>
        <w:t>/46/Fb4P8AJU7PI3m1qLA6chv1b2Q5cZZhq/lPnTBN5skOY5cZ4yVKwljeeOSxi/gL/TYdo7kbhXX0</w:t>
      </w:r>
    </w:p>
    <w:p>
      <w:pPr>
        <w:pStyle w:val="PreformattedText"/>
        <w:bidi w:val="0"/>
        <w:spacing w:before="0" w:after="0"/>
        <w:jc w:val="left"/>
        <w:rPr/>
      </w:pPr>
      <w:r>
        <w:rPr/>
        <w:t>nc7La7sf+4oLUbMNwwMRIYQceRJHprI7LtXtDs0sNnuGpUz8SGGpsJkyjAr05ADDoRrQZya/4jzl9q</w:t>
      </w:r>
    </w:p>
    <w:p>
      <w:pPr>
        <w:pStyle w:val="PreformattedText"/>
        <w:bidi w:val="0"/>
        <w:spacing w:before="0" w:after="0"/>
        <w:jc w:val="left"/>
        <w:rPr/>
      </w:pPr>
      <w:r>
        <w:rPr/>
        <w:t>KpTwnil8K9+naCJBd1dyE1Tj83jJFT5Wmm5Z81LlS5WLb7GOLVNpVHdQxXpeg3H2buYtt91A6LUXp/</w:t>
      </w:r>
    </w:p>
    <w:p>
      <w:pPr>
        <w:pStyle w:val="PreformattedText"/>
        <w:bidi w:val="0"/>
        <w:spacing w:before="0" w:after="0"/>
        <w:jc w:val="left"/>
        <w:rPr/>
      </w:pPr>
      <w:r>
        <w:rPr/>
        <w:t>5r9I8H189nsft0KaWbzZMrkHx0XGT0+6qcdJioZzAGp06Y+02+yQ5n04bVznZpXQ13I1XDYLnVyp11</w:t>
      </w:r>
    </w:p>
    <w:p>
      <w:pPr>
        <w:pStyle w:val="PreformattedText"/>
        <w:bidi w:val="0"/>
        <w:spacing w:before="0" w:after="0"/>
        <w:jc w:val="left"/>
        <w:rPr/>
      </w:pPr>
      <w:r>
        <w:rPr/>
        <w:t>o3L4+OVzPNjLcx0hksRZqecsMkiVspZgd+gsWZRxT1uwO0FYk7RaoXqrU2HlwxVs9RbkZIjWj2/wBs</w:t>
      </w:r>
    </w:p>
    <w:p>
      <w:pPr>
        <w:pStyle w:val="PreformattedText"/>
        <w:bidi w:val="0"/>
        <w:spacing w:before="0" w:after="0"/>
        <w:jc w:val="left"/>
        <w:rPr/>
      </w:pPr>
      <w:r>
        <w:rPr/>
        <w:t>ezKiqF7Tbb+auK1Mk8zKhlvHQhjHQiTpeJ47vs1tHVLM+mPFZ4Yq8t2EvM2N1LGlqZUTqkklFPDGQO</w:t>
      </w:r>
    </w:p>
    <w:p>
      <w:pPr>
        <w:pStyle w:val="PreformattedText"/>
        <w:bidi w:val="0"/>
        <w:spacing w:before="0" w:after="0"/>
        <w:jc w:val="left"/>
        <w:rPr/>
      </w:pPr>
      <w:r>
        <w:rPr/>
        <w:t>AqlYnUO7fKqEgLwN/6V2mpITZOJxwBjykGPp00c/2i7ErU5q9s0iASYLsxJPMgqTPmfwPnbp4S8BBN</w:t>
      </w:r>
    </w:p>
    <w:p>
      <w:pPr>
        <w:pStyle w:val="PreformattedText"/>
        <w:bidi w:val="0"/>
        <w:spacing w:before="0" w:after="0"/>
        <w:jc w:val="left"/>
        <w:rPr/>
      </w:pPr>
      <w:r>
        <w:rPr/>
        <w:t>petzWu1bhvcw6GEzOl2nxl3HT0OXtylDmcBYehma0VnHWMvTyVa5JHPXr2oIPhoJ4YZFmKeb9v8Aan</w:t>
      </w:r>
    </w:p>
    <w:p>
      <w:pPr>
        <w:pStyle w:val="PreformattedText"/>
        <w:bidi w:val="0"/>
        <w:spacing w:before="0" w:after="0"/>
        <w:jc w:val="left"/>
        <w:rPr/>
      </w:pPr>
      <w:r>
        <w:rPr/>
        <w:t>f7xdtSZynZtQ5QAqzgDvA5Ny2YNNSJYMGItuDqYtJHojunQ0twk558RlWGAQQBd5FWE5lTNK9d3CxR</w:t>
      </w:r>
    </w:p>
    <w:p>
      <w:pPr>
        <w:pStyle w:val="PreformattedText"/>
        <w:bidi w:val="0"/>
        <w:spacing w:before="0" w:after="0"/>
        <w:jc w:val="left"/>
        <w:rPr/>
      </w:pPr>
      <w:r>
        <w:rPr/>
        <w:t>ReVAWj8qHodoo47FiOSSIR7NM8McUTAdz+51t1P0sK165c01tsoPaQCDClnWVItaoQq+QP8AUb2jUF</w:t>
      </w:r>
    </w:p>
    <w:p>
      <w:pPr>
        <w:pStyle w:val="PreformattedText"/>
        <w:bidi w:val="0"/>
        <w:spacing w:before="0" w:after="0"/>
        <w:jc w:val="left"/>
        <w:rPr/>
      </w:pPr>
      <w:r>
        <w:rPr/>
        <w:t>OjbJL3VVkFseK1SAZwgLHjjqBaMaGY6oUjlnsJOkjBZ6UMoO8UVhXsfEq8Sd55AsJTrJden70KEHRL</w:t>
      </w:r>
    </w:p>
    <w:p>
      <w:pPr>
        <w:pStyle w:val="PreformattedText"/>
        <w:bidi w:val="0"/>
        <w:spacing w:before="0" w:after="0"/>
        <w:jc w:val="left"/>
        <w:rPr/>
      </w:pPr>
      <w:r>
        <w:rPr/>
        <w:t>R2zFHeqj02QK9MMMKrqzXXoI7yoFUgMS6x94FCAIyrWhlVWVwSQ7KcyCBba2bUkiQAD/ACnxGeRsqp</w:t>
      </w:r>
    </w:p>
    <w:p>
      <w:pPr>
        <w:pStyle w:val="PreformattedText"/>
        <w:bidi w:val="0"/>
        <w:spacing w:before="0" w:after="0"/>
        <w:jc w:val="left"/>
        <w:rPr/>
      </w:pPr>
      <w:r>
        <w:rPr/>
        <w:t>MBeRCjzQu/SJGtJIFdIYjA3R8MGUbltjJ53r0kOsQqlCaeQQ5Uz4jUVgDCshttBGSctJ5BDq9qcy8A</w:t>
      </w:r>
    </w:p>
    <w:p>
      <w:pPr>
        <w:pStyle w:val="PreformattedText"/>
        <w:bidi w:val="0"/>
        <w:spacing w:before="0" w:after="0"/>
        <w:jc w:val="left"/>
        <w:rPr/>
      </w:pPr>
      <w:r>
        <w:rPr/>
        <w:t>gAEZgKVkSQ2bs8DgjOQVIipSlsyRMRDHTCvHPIFmDzSKkFdBYfpIcKTKo6FADsT1P0BzMaRIUMydza</w:t>
      </w:r>
    </w:p>
    <w:p>
      <w:pPr>
        <w:pStyle w:val="PreformattedText"/>
        <w:bidi w:val="0"/>
        <w:spacing w:before="0" w:after="0"/>
        <w:jc w:val="left"/>
        <w:rPr/>
      </w:pPr>
      <w:r>
        <w:rPr/>
        <w:t>/esVYs1wpixjkQsMpCpyxhmhSYO8ENaGNSQUEiBFzEgYOcHLZA4EkAkr5aHUTW5aFGZKNFrVOrmLSV</w:t>
      </w:r>
    </w:p>
    <w:p>
      <w:pPr>
        <w:pStyle w:val="PreformattedText"/>
        <w:bidi w:val="0"/>
        <w:spacing w:before="0" w:after="0"/>
        <w:jc w:val="left"/>
        <w:rPr/>
      </w:pPr>
      <w:r>
        <w:rPr/>
        <w:t>0/bcVa4yS5ylE1eNhjVhFiCrNL1TzpE00QFYwFxDG5eo1OmD3c/eGwSVqWmoPu1LAJNJWYlyBg2iNE</w:t>
      </w:r>
    </w:p>
    <w:p>
      <w:pPr>
        <w:pStyle w:val="PreformattedText"/>
        <w:bidi w:val="0"/>
        <w:spacing w:before="0" w:after="0"/>
        <w:jc w:val="left"/>
        <w:rPr/>
      </w:pPr>
      <w:r>
        <w:rPr/>
        <w:t>2/wy0xUfxVYNgLeEMmEY3MAxaHYJCCRMsTP5uqWJJYhCs0rWZUVY4mMaLIBWjDsJElieUxhN0YFwvq</w:t>
      </w:r>
    </w:p>
    <w:p>
      <w:pPr>
        <w:pStyle w:val="PreformattedText"/>
        <w:bidi w:val="0"/>
        <w:spacing w:before="0" w:after="0"/>
        <w:jc w:val="left"/>
        <w:rPr/>
      </w:pPr>
      <w:r>
        <w:rPr/>
        <w:t>3UAQ9Q1qKtSVUq1i1gChrcwmXWojhjbbIqCWUEHxLqGO6eHZnWmBMkgNIljgqykCScrif+066xTCG+</w:t>
      </w:r>
    </w:p>
    <w:p>
      <w:pPr>
        <w:pStyle w:val="PreformattedText"/>
        <w:bidi w:val="0"/>
        <w:spacing w:before="0" w:after="0"/>
        <w:jc w:val="left"/>
        <w:rPr/>
      </w:pPr>
      <w:r>
        <w:rPr/>
        <w:t>FkmYypIYoY5x5Esc0MJqtFBDGV3KxpbsHcu3ckM8YUF9ypumaqSrUWKotRShDhTTIVRwQL6jG4gCQC</w:t>
      </w:r>
    </w:p>
    <w:p>
      <w:pPr>
        <w:pStyle w:val="PreformattedText"/>
        <w:bidi w:val="0"/>
        <w:spacing w:before="0" w:after="0"/>
        <w:jc w:val="left"/>
        <w:rPr/>
      </w:pPr>
      <w:r>
        <w:rPr/>
        <w:t>6QGaVvoAU1BVxcWU3ArcGBYn1KoohZgYDEnXbzCsjblZw4dkRmWSKV0UlAknkqUQFEDN8i7Mo6QQOt</w:t>
      </w:r>
    </w:p>
    <w:p>
      <w:pPr>
        <w:pStyle w:val="PreformattedText"/>
        <w:bidi w:val="0"/>
        <w:spacing w:before="0" w:after="0"/>
        <w:jc w:val="left"/>
        <w:rPr/>
      </w:pPr>
      <w:r>
        <w:rPr/>
        <w:t>pdblVnBYjAkFWIx4WChoEi5iACLYVTluhWMm0r0MSGAPmC0GcwJOZMngG9JVsQxO5WYxusqsyq7SdK</w:t>
      </w:r>
    </w:p>
    <w:p>
      <w:pPr>
        <w:pStyle w:val="PreformattedText"/>
        <w:bidi w:val="0"/>
        <w:spacing w:before="0" w:after="0"/>
        <w:jc w:val="left"/>
        <w:rPr/>
      </w:pPr>
      <w:r>
        <w:rPr/>
        <w:t>iF3cvADusrkqQYx0r1JKd/KDVJeioZrlpRBI+OAEYsDT/qYlSDTUgBlqRNI8cFarAG2+4ESRGbgPi8</w:t>
      </w:r>
    </w:p>
    <w:p>
      <w:pPr>
        <w:pStyle w:val="PreformattedText"/>
        <w:bidi w:val="0"/>
        <w:spacing w:before="0" w:after="0"/>
        <w:jc w:val="left"/>
        <w:rPr/>
      </w:pPr>
      <w:r>
        <w:rPr/>
        <w:t>hkQ7SYK4u0EDS6gy02DVJ4MXiIzLmL6WISmSyhry2KOFSaDaWP4TohnvI8Yjla3DB0xLHa45ToVKzO</w:t>
      </w:r>
    </w:p>
    <w:p>
      <w:pPr>
        <w:pStyle w:val="PreformattedText"/>
        <w:bidi w:val="0"/>
        <w:spacing w:before="0" w:after="0"/>
        <w:jc w:val="left"/>
        <w:rPr/>
      </w:pPr>
      <w:r>
        <w:rPr/>
        <w:t>rIaLIrEvILFgrsEJUSGQwzytjFipp00vcPZ0oL3ilX7wgBWTgXBWcA+EhspTINy2lgzkoCv5LAS3BB</w:t>
      </w:r>
    </w:p>
    <w:p>
      <w:pPr>
        <w:pStyle w:val="PreformattedText"/>
        <w:bidi w:val="0"/>
        <w:spacing w:before="0" w:after="0"/>
        <w:jc w:val="left"/>
        <w:rPr/>
      </w:pPr>
      <w:r>
        <w:rPr/>
        <w:t>E7wxugHRH0L91uqDzQYdjAUePbq3P3S7yN1kvaKY3AAZqSH4VhQCkAAEW/BBW1iSzWAs7F2L17CaZN</w:t>
      </w:r>
    </w:p>
    <w:p>
      <w:pPr>
        <w:pStyle w:val="PreformattedText"/>
        <w:bidi w:val="0"/>
        <w:spacing w:before="0" w:after="0"/>
        <w:jc w:val="left"/>
        <w:rPr/>
      </w:pPr>
      <w:r>
        <w:rPr/>
        <w:t>gcj4jkwefCZm4GSYgC7Ci2Bzll6Y/MLqnXsSiF+qJYlU7SIzjZwV27ANtYCsGKtuftWLIwPgLgFRBB</w:t>
      </w:r>
    </w:p>
    <w:p>
      <w:pPr>
        <w:pStyle w:val="PreformattedText"/>
        <w:bidi w:val="0"/>
        <w:spacing w:before="0" w:after="0"/>
        <w:jc w:val="left"/>
        <w:rPr/>
      </w:pPr>
      <w:r>
        <w:rPr/>
        <w:t>AEYYE5YEEAAAi4KwJBuCrDKsBfBgk8GeoIHBkkkyPCSIkQ0vNrEQaowsiw2Y8dkYxUmxeU+7iXGWEY</w:t>
      </w:r>
    </w:p>
    <w:p>
      <w:pPr>
        <w:pStyle w:val="PreformattedText"/>
        <w:bidi w:val="0"/>
        <w:spacing w:before="0" w:after="0"/>
        <w:jc w:val="left"/>
        <w:rPr/>
      </w:pPr>
      <w:r>
        <w:rPr/>
        <w:t>RQXXjx7KZ0VrCecF2kkiDo563bqsaNVaNWnvFEmgVYCaayhwwIUWy1N2BJAYEAt4wdCGmWR9qxkVbg</w:t>
      </w:r>
    </w:p>
    <w:p>
      <w:pPr>
        <w:pStyle w:val="PreformattedText"/>
        <w:bidi w:val="0"/>
        <w:spacing w:before="0" w:after="0"/>
        <w:jc w:val="left"/>
        <w:rPr/>
      </w:pPr>
      <w:r>
        <w:rPr/>
        <w:t>ZDNLcg+LMBgCBlYkL4Y1Qjzp+0A1Hy3ly2nM9Fmq2eweWyuBylC1bleGnkcRcsY+7EqT2A3lCxXfoJ</w:t>
      </w:r>
    </w:p>
    <w:p>
      <w:pPr>
        <w:pStyle w:val="PreformattedText"/>
        <w:bidi w:val="0"/>
        <w:spacing w:before="0" w:after="0"/>
        <w:jc w:val="left"/>
        <w:rPr/>
      </w:pPr>
      <w:r>
        <w:rPr/>
        <w:t>VepGVthvx6Xs6YqpTqKb0qKrLnowDD9f7axm5YbdnUUwjISDgCCDBGfl/rVZGvPtMtX5PIsIr8FSGN</w:t>
      </w:r>
    </w:p>
    <w:p>
      <w:pPr>
        <w:pStyle w:val="PreformattedText"/>
        <w:bidi w:val="0"/>
        <w:spacing w:before="0" w:after="0"/>
        <w:jc w:val="left"/>
        <w:rPr/>
      </w:pPr>
      <w:r>
        <w:rPr/>
        <w:t>yUU2rJc7dS/MFbt2P8+LmltiBldVD74yQanv8AHWcKxzVREDCX13PYjbfv7bjt/vxlz2WYHhn660I3</w:t>
      </w:r>
    </w:p>
    <w:p>
      <w:pPr>
        <w:pStyle w:val="PreformattedText"/>
        <w:bidi w:val="0"/>
        <w:spacing w:before="0" w:after="0"/>
        <w:jc w:val="left"/>
        <w:rPr/>
      </w:pPr>
      <w:r>
        <w:rPr/>
        <w:t>4EG7nTzeH7mK2R5k4CJXJ65kBG49DNEW/wBPp6/x4rt/sjRpFwCIPv8APRm13YqVVUHnWqrlnY+I0P</w:t>
      </w:r>
    </w:p>
    <w:p>
      <w:pPr>
        <w:pStyle w:val="PreformattedText"/>
        <w:bidi w:val="0"/>
        <w:spacing w:before="0" w:after="0"/>
        <w:jc w:val="left"/>
        <w:rPr/>
      </w:pPr>
      <w:r>
        <w:rPr/>
        <w:t>Scnq3qw9yd+2w9dx/W3GL3CkPn378tbGmR3IE5OiycjL5O6s4fyKgFGjMgc+VLWYfEMAoPW5sSTgAH</w:t>
      </w:r>
    </w:p>
    <w:p>
      <w:pPr>
        <w:pStyle w:val="PreformattedText"/>
        <w:bidi w:val="0"/>
        <w:spacing w:before="0" w:after="0"/>
        <w:jc w:val="left"/>
        <w:rPr/>
      </w:pPr>
      <w:r>
        <w:rPr/>
        <w:t>qO6jY7bcCVnIABFoQYI8+fLnpg/jqSioJJEMTiJ6dPfHnGjPTEr1s38DbVDPGenzYyHcp1xuZYwAA7</w:t>
      </w:r>
    </w:p>
    <w:p>
      <w:pPr>
        <w:pStyle w:val="PreformattedText"/>
        <w:bidi w:val="0"/>
        <w:spacing w:before="0" w:after="0"/>
        <w:jc w:val="left"/>
        <w:rPr/>
      </w:pPr>
      <w:r>
        <w:rPr/>
        <w:t>fIAV6dy6hgB0k8V7otSqQ4F64uHMEgmOPLOOQD01YAslMMkgHMHicxPOPrxjUn9cZyniuU2NppYYG5</w:t>
      </w:r>
    </w:p>
    <w:p>
      <w:pPr>
        <w:pStyle w:val="PreformattedText"/>
        <w:bidi w:val="0"/>
        <w:spacing w:before="0" w:after="0"/>
        <w:jc w:val="left"/>
        <w:rPr/>
      </w:pPr>
      <w:r>
        <w:rPr/>
        <w:t>ntLNOwjYSx3Xz+OSlVtzKXBjDJVZnPS/346id0lespgncU9tTkvSuZiZMD+VWaWEgANJhvGCZBVmsi</w:t>
      </w:r>
    </w:p>
    <w:p>
      <w:pPr>
        <w:pStyle w:val="PreformattedText"/>
        <w:bidi w:val="0"/>
        <w:spacing w:before="0" w:after="0"/>
        <w:jc w:val="left"/>
        <w:rPr/>
      </w:pPr>
      <w:r>
        <w:rPr/>
        <w:t>zDb16zL8ShQAR6BmVccmREkQvmSoV/L7FJahS8qRtFHV+HhQ7lFhZlWvG8auUWZoxDsPVFY9BVXIkt</w:t>
      </w:r>
    </w:p>
    <w:p>
      <w:pPr>
        <w:pStyle w:val="PreformattedText"/>
        <w:bidi w:val="0"/>
        <w:spacing w:before="0" w:after="0"/>
        <w:jc w:val="left"/>
        <w:rPr/>
      </w:pPr>
      <w:r>
        <w:rPr/>
        <w:t>6oRQ5QgCmLBkQB0BAMKWFojJAJtwfFSU2YwpB8RuJ9YOQYmB4jjk4MkSGs8VObi07yx1C8nllqeJyl</w:t>
      </w:r>
    </w:p>
    <w:p>
      <w:pPr>
        <w:pStyle w:val="PreformattedText"/>
        <w:bidi w:val="0"/>
        <w:spacing w:before="0" w:after="0"/>
        <w:jc w:val="left"/>
        <w:rPr/>
      </w:pPr>
      <w:r>
        <w:rPr/>
        <w:t>ovJK4aGxWp2LCdLTyAmP4xkaQgKm0ZaIIA7IDt4FSDEXEkgksrCTIlphnIJIAGPuwACBZ23KrTBIAA</w:t>
      </w:r>
    </w:p>
    <w:p>
      <w:pPr>
        <w:pStyle w:val="PreformattedText"/>
        <w:bidi w:val="0"/>
        <w:spacing w:before="0" w:after="0"/>
        <w:jc w:val="left"/>
        <w:rPr/>
      </w:pPr>
      <w:r>
        <w:rPr/>
        <w:t>gQVMYI87ZAGT/VOAc0mv44dC6dxUc8/XqBMTkdTZcBU+JrnK4wy1o0LFVinkrZPGxs6qjRx6mnUrtK</w:t>
      </w:r>
    </w:p>
    <w:p>
      <w:pPr>
        <w:pStyle w:val="PreformattedText"/>
        <w:bidi w:val="0"/>
        <w:spacing w:before="0" w:after="0"/>
        <w:jc w:val="left"/>
        <w:rPr/>
      </w:pPr>
      <w:r>
        <w:rPr/>
        <w:t>oGp2TGrVcgRTJWmk4EKfEeM5B4JB7tYPOgN4GSgpAlgpqOBMyQQozAB8QAJHDkEZgJXlfiJMfpjU2V</w:t>
      </w:r>
    </w:p>
    <w:p>
      <w:pPr>
        <w:pStyle w:val="PreformattedText"/>
        <w:bidi w:val="0"/>
        <w:spacing w:before="0" w:after="0"/>
        <w:jc w:val="left"/>
        <w:rPr/>
      </w:pPr>
      <w:r>
        <w:rPr/>
        <w:t>ZO9WLR2mP2jJNCiXMpdK3chZtIUAUPct6hZQAvQ6MWYL0km1qt252tIPIc1apUAkgDAA8yB3QJEzMR</w:t>
      </w:r>
    </w:p>
    <w:p>
      <w:pPr>
        <w:pStyle w:val="PreformattedText"/>
        <w:bidi w:val="0"/>
        <w:spacing w:before="0" w:after="0"/>
        <w:jc w:val="left"/>
        <w:rPr/>
      </w:pPr>
      <w:r>
        <w:rPr/>
        <w:t>OANQohKG5qFRCClTBmFkwzkiDEsapwMkTwcJzl9jXj5e5rKlpJJNW6noeXCpUutTGWo8ZFLK6nZSMr</w:t>
      </w:r>
    </w:p>
    <w:p>
      <w:pPr>
        <w:pStyle w:val="PreformattedText"/>
        <w:bidi w:val="0"/>
        <w:spacing w:before="0" w:after="0"/>
        <w:jc w:val="left"/>
        <w:rPr/>
      </w:pPr>
      <w:r>
        <w:rPr/>
        <w:t>FlNl77iY9IBYsZu0qv8A7imgEGgjST5t4jE+a2/h+EXZlAfwz1Cpb+LdbQJkhTYI4/mDwOskjnLnct</w:t>
      </w:r>
    </w:p>
    <w:p>
      <w:pPr>
        <w:pStyle w:val="PreformattedText"/>
        <w:bidi w:val="0"/>
        <w:spacing w:before="0" w:after="0"/>
        <w:jc w:val="left"/>
        <w:rPr/>
      </w:pPr>
      <w:r>
        <w:rPr/>
        <w:t>cHe1fbiv3XQV87zAsy0iIY444sdY1FqOHGCQFirlNMYajLsW+fzHchShPFfva38LSKR46VFQ2ZkinT</w:t>
      </w:r>
    </w:p>
    <w:p>
      <w:pPr>
        <w:pStyle w:val="PreformattedText"/>
        <w:bidi w:val="0"/>
        <w:spacing w:before="0" w:after="0"/>
        <w:jc w:val="left"/>
        <w:rPr/>
      </w:pPr>
      <w:r>
        <w:rPr/>
        <w:t>DNHMd4zA9Bx1A1Y7Ki25Z6jQVq1jb0MGpUgRELChcfzAyAAJOgTlrhau+nqMddYmguVK8QhCRBIrUz</w:t>
      </w:r>
    </w:p>
    <w:p>
      <w:pPr>
        <w:pStyle w:val="PreformattedText"/>
        <w:bidi w:val="0"/>
        <w:spacing w:before="0" w:after="0"/>
        <w:jc w:val="left"/>
        <w:rPr/>
      </w:pPr>
      <w:r>
        <w:rPr/>
        <w:t>W6DJEAfMlISMyFunZZiF+ZWDY2nJF5FzKRniP5pEAS5PywcEEQbnetBZBCq0yMmf5SJJMKBjrkdZnV</w:t>
      </w:r>
    </w:p>
    <w:p>
      <w:pPr>
        <w:pStyle w:val="PreformattedText"/>
        <w:bidi w:val="0"/>
        <w:spacing w:before="0" w:after="0"/>
        <w:jc w:val="left"/>
        <w:rPr/>
      </w:pPr>
      <w:r>
        <w:rPr/>
        <w:t>R3/FDahWx4mfB7y3KeUdDeEm7lrMQSZVSTWvODV1Om6vIR5rS43RFdiygEBAHLMQz+w/9OUb/wBL31</w:t>
      </w:r>
    </w:p>
    <w:p>
      <w:pPr>
        <w:pStyle w:val="PreformattedText"/>
        <w:bidi w:val="0"/>
        <w:spacing w:before="0" w:after="0"/>
        <w:jc w:val="left"/>
        <w:rPr/>
      </w:pPr>
      <w:r>
        <w:rPr/>
        <w:t>drfHuCgtESKSKATgGbSJlQRwSxBY+S/bSoG7R21OS0UbzPQ1HaQPIAqYyepEDwjMpFAobpCkAAAd9i</w:t>
      </w:r>
    </w:p>
    <w:p>
      <w:pPr>
        <w:pStyle w:val="PreformattedText"/>
        <w:bidi w:val="0"/>
        <w:spacing w:before="0" w:after="0"/>
        <w:jc w:val="left"/>
        <w:rPr/>
      </w:pPr>
      <w:r>
        <w:rPr/>
        <w:t>PX1+bvvx6FrHQBwONdXVekK4Eq99xIof2+Ujcfj6fThaRjrkaCy7BfuwUA7Dy5ZU+UfUCT8+wA7Hha</w:t>
      </w:r>
    </w:p>
    <w:p>
      <w:pPr>
        <w:pStyle w:val="PreformattedText"/>
        <w:bidi w:val="0"/>
        <w:spacing w:before="0" w:after="0"/>
        <w:jc w:val="left"/>
        <w:rPr/>
      </w:pPr>
      <w:r>
        <w:rPr/>
        <w:t>RBPXVwX2JX2fdfx3eLNL3MXCz5Tw5eH6hW5h84I7Uk4xGsM7Zmlr8sOUEk8ZZ5JM1qKBr2RhRWZ9P6</w:t>
      </w:r>
    </w:p>
    <w:p>
      <w:pPr>
        <w:pStyle w:val="PreformattedText"/>
        <w:bidi w:val="0"/>
        <w:spacing w:before="0" w:after="0"/>
        <w:jc w:val="left"/>
        <w:rPr/>
      </w:pPr>
      <w:r>
        <w:rPr/>
        <w:t>TyqFofiYpRivtx9oG7F7IqU9pVCdp74MlI+ImmIh60KrMbZCUwoYmqy4tDEaf7LdkDtTtFalemX2Wz</w:t>
      </w:r>
    </w:p>
    <w:p>
      <w:pPr>
        <w:pStyle w:val="PreformattedText"/>
        <w:bidi w:val="0"/>
        <w:spacing w:before="0" w:after="0"/>
        <w:jc w:val="left"/>
        <w:rPr/>
      </w:pPr>
      <w:r>
        <w:rPr/>
        <w:t>KvUGIdpNlKSQBxc5YgWKRMsoP0gKU9gzS3pHRUd5m8hEPVKFsy2pEghjJWEdXVKrnqHSSyqxVTx4NR</w:t>
      </w:r>
    </w:p>
    <w:p>
      <w:pPr>
        <w:pStyle w:val="PreformattedText"/>
        <w:bidi w:val="0"/>
        <w:spacing w:before="0" w:after="0"/>
        <w:jc w:val="left"/>
        <w:rPr/>
      </w:pPr>
      <w:r>
        <w:rPr/>
        <w:t>qOgX4qdGmO7FMMxlL70WmrFgBy9z3QZaGIkesVVDhgfvarm4uQohisMWIAMk4gW9B4QY0oMcIpJosh</w:t>
      </w:r>
    </w:p>
    <w:p>
      <w:pPr>
        <w:pStyle w:val="PreformattedText"/>
        <w:bidi w:val="0"/>
        <w:spacing w:before="0" w:after="0"/>
        <w:jc w:val="left"/>
        <w:rPr/>
      </w:pPr>
      <w:r>
        <w:rPr/>
        <w:t>aQNYkSzXoVo1lf4SPZSblgB9rEKTyysgHq0DOSvSA5u3UKf4mqovrh0pDxHu5kd4xDeIBjChT8SkuQ</w:t>
      </w:r>
    </w:p>
    <w:p>
      <w:pPr>
        <w:pStyle w:val="PreformattedText"/>
        <w:bidi w:val="0"/>
        <w:spacing w:before="0" w:after="0"/>
        <w:jc w:val="left"/>
        <w:rPr/>
      </w:pPr>
      <w:r>
        <w:rPr/>
        <w:t>Fhhqp8LUaZJSnYzklYcg/CJGDaBdOIIABLEgPYyFWSeZpHeEQfER7OGElpq6iGq7zLusW7wKvQAHAQ</w:t>
      </w:r>
    </w:p>
    <w:p>
      <w:pPr>
        <w:pStyle w:val="PreformattedText"/>
        <w:bidi w:val="0"/>
        <w:spacing w:before="0" w:after="0"/>
        <w:jc w:val="left"/>
        <w:rPr/>
      </w:pPr>
      <w:r>
        <w:rPr/>
        <w:t>CMFusqIKu3Nao1Wab0bgZBvayUpteJUDwKAuGtFqfCxWYU6vdKE+87wAiMhZ8Ti3BmGJJMjPiwQD2o</w:t>
      </w:r>
    </w:p>
    <w:p>
      <w:pPr>
        <w:pStyle w:val="PreformattedText"/>
        <w:bidi w:val="0"/>
        <w:spacing w:before="0" w:after="0"/>
        <w:jc w:val="left"/>
        <w:rPr/>
      </w:pPr>
      <w:r>
        <w:rPr/>
        <w:t>rHcUO8AjgUmREWOVZYbMquayqJO3VIqTL1OPMBlbuCWPBtCnSdBVWkKVNVL2hCLHYN3ai4kq1Txglv</w:t>
      </w:r>
    </w:p>
    <w:p>
      <w:pPr>
        <w:pStyle w:val="PreformattedText"/>
        <w:bidi w:val="0"/>
        <w:spacing w:before="0" w:after="0"/>
        <w:jc w:val="left"/>
        <w:rPr/>
      </w:pPr>
      <w:r>
        <w:rPr/>
        <w:t>EWLEssMdC1GdXs7y9jiZEMBFxMAYWQRGIAEHEFuZzE2Qv2dJ4UolXEOv8Aam1E9qPzriV4Lcmm60ir</w:t>
      </w:r>
    </w:p>
    <w:p>
      <w:pPr>
        <w:pStyle w:val="PreformattedText"/>
        <w:bidi w:val="0"/>
        <w:spacing w:before="0" w:after="0"/>
        <w:jc w:val="left"/>
        <w:rPr/>
      </w:pPr>
      <w:r>
        <w:rPr/>
        <w:t>Ey2lW5jXvWYpEavFa+Gj6bDzpVH3D3n+HRSjoAyqpcBiAt0sBTlVZlDG5WF1yCQQCNsioF3NRwQ0gT</w:t>
      </w:r>
    </w:p>
    <w:p>
      <w:pPr>
        <w:pStyle w:val="PreformattedText"/>
        <w:bidi w:val="0"/>
        <w:spacing w:before="0" w:after="0"/>
        <w:jc w:val="left"/>
        <w:rPr/>
      </w:pPr>
      <w:r>
        <w:rPr/>
        <w:t>aWUG4K1pvENDFVZWUlBcCLSe1avHUhhrqsNeFasKqqdSxRpLCBEIQ8IQFIacY6FLIHVkGzkhoxRFFQ</w:t>
      </w:r>
    </w:p>
    <w:p>
      <w:pPr>
        <w:pStyle w:val="PreformattedText"/>
        <w:bidi w:val="0"/>
        <w:spacing w:before="0" w:after="0"/>
        <w:jc w:val="left"/>
        <w:rPr/>
      </w:pPr>
      <w:r>
        <w:rPr/>
        <w:t>khKaIBIDY7xZlQUKm1aSiZKLUuTwuzXdqVmqs75dncnJEm05nxTBLk8BiIOQMDJr0yzJbmdkWSUJN0</w:t>
      </w:r>
    </w:p>
    <w:p>
      <w:pPr>
        <w:pStyle w:val="PreformattedText"/>
        <w:bidi w:val="0"/>
        <w:spacing w:before="0" w:after="0"/>
        <w:jc w:val="left"/>
        <w:rPr/>
      </w:pPr>
      <w:r>
        <w:rPr/>
        <w:t>J90q1dmVQ0qH5mlaLZGkTpFcAo0Ss8Bz7kB1rV2YrcoJXCoEW4SSDhjAgsrAKAqOl7URVpC1qaKDAk</w:t>
      </w:r>
    </w:p>
    <w:p>
      <w:pPr>
        <w:pStyle w:val="PreformattedText"/>
        <w:bidi w:val="0"/>
        <w:spacing w:before="0" w:after="0"/>
        <w:jc w:val="left"/>
        <w:rPr/>
      </w:pPr>
      <w:r>
        <w:rPr/>
        <w:t>Scm7BxiYE5giWyQxUVPflT1pJW65JZbMsqVuhnYqHmjrRMnS/ZWnikPdVRPODkKykFzzR74d4S1dyq</w:t>
      </w:r>
    </w:p>
    <w:p>
      <w:pPr>
        <w:pStyle w:val="PreformattedText"/>
        <w:bidi w:val="0"/>
        <w:spacing w:before="0" w:after="0"/>
        <w:jc w:val="left"/>
        <w:rPr/>
      </w:pPr>
      <w:r>
        <w:rPr/>
        <w:t>hbuCVRCBJgFkuBIVVkMwVlY6YhD2m2EQC4mIwCSDjorRyWMWgkEa7tDJZeSm62mbpKhdl8+Vo2jeOO</w:t>
      </w:r>
    </w:p>
    <w:p>
      <w:pPr>
        <w:pStyle w:val="PreformattedText"/>
        <w:bidi w:val="0"/>
        <w:spacing w:before="0" w:after="0"/>
        <w:jc w:val="left"/>
        <w:rPr/>
      </w:pPr>
      <w:r>
        <w:rPr/>
        <w:t>wkc8bB2Uli6sHAsEKGJZWjc969Tauaqmr4VVYLMcWhhdTg3EAOCHCubLiWRu0/AqV1tIXJJ+ETIa3w</w:t>
      </w:r>
    </w:p>
    <w:p>
      <w:pPr>
        <w:pStyle w:val="PreformattedText"/>
        <w:bidi w:val="0"/>
        <w:spacing w:before="0" w:after="0"/>
        <w:jc w:val="left"/>
        <w:rPr/>
      </w:pPr>
      <w:r>
        <w:rPr/>
        <w:t>tjHBBHhzGCCXP6lt6Pws9/FhGzAlRMBD0XpDLnrXmHAOJoIW+HgjvWK9iad42iEEExDIfLkWE7g7ZE</w:t>
      </w:r>
    </w:p>
    <w:p>
      <w:pPr>
        <w:pStyle w:val="PreformattedText"/>
        <w:bidi w:val="0"/>
        <w:spacing w:before="0" w:after="0"/>
        <w:jc w:val="left"/>
        <w:rPr/>
      </w:pPr>
      <w:r>
        <w:rPr/>
        <w:t>fbOTXUioghybyC1J1ZAAq3FXLuppFLoNxRhKm3XdVGTcIW29UWOSUA7sR3qlSRLFAyBQwcOVJBAZSq</w:t>
      </w:r>
    </w:p>
    <w:p>
      <w:pPr>
        <w:pStyle w:val="PreformattedText"/>
        <w:bidi w:val="0"/>
        <w:spacing w:before="0" w:after="0"/>
        <w:jc w:val="left"/>
        <w:rPr/>
      </w:pPr>
      <w:r>
        <w:rPr/>
        <w:t>NJUINN4OKhHcknjitSx2L1p0L2rgczX8lZJYqLks08lgyb/eTzJ5YQhJGsqd1Km9JDNFKhpy2bihl6</w:t>
      </w:r>
    </w:p>
    <w:p>
      <w:pPr>
        <w:pStyle w:val="PreformattedText"/>
        <w:bidi w:val="0"/>
        <w:spacing w:before="0" w:after="0"/>
        <w:jc w:val="left"/>
        <w:rPr/>
      </w:pPr>
      <w:r>
        <w:rPr/>
        <w:t>nigXCBWRy3jqlDTsYI7C1ia1VarrFRkDWriA2FQQMARZaBCqDdIlQYVXVfh2Kq8TRI5E+3UDMqtCqg</w:t>
      </w:r>
    </w:p>
    <w:p>
      <w:pPr>
        <w:pStyle w:val="PreformattedText"/>
        <w:bidi w:val="0"/>
        <w:spacing w:before="0" w:after="0"/>
        <w:jc w:val="left"/>
        <w:rPr/>
      </w:pPr>
      <w:r>
        <w:rPr/>
        <w:t>IfnBK+ijcHb0CEQUabo9ISShCwD6wRBjz4x0/8YVSorK+IYE8HGMHr1Ezk5n/ukRPYT7+JpQIlgsmE</w:t>
      </w:r>
    </w:p>
    <w:p>
      <w:pPr>
        <w:pStyle w:val="PreformattedText"/>
        <w:bidi w:val="0"/>
        <w:spacing w:before="0" w:after="0"/>
        <w:jc w:val="left"/>
        <w:rPr/>
      </w:pPr>
      <w:r>
        <w:rPr/>
        <w:t>daJGWjTcsrK/3gd1UD533Ck+WykI9tt4756V3hQMRkRhSSQ02kOVCiGPBNpwrgVgRTVwuWIB6nJAAI</w:t>
      </w:r>
    </w:p>
    <w:p>
      <w:pPr>
        <w:pStyle w:val="PreformattedText"/>
        <w:bidi w:val="0"/>
        <w:spacing w:before="0" w:after="0"/>
        <w:jc w:val="left"/>
        <w:rPr/>
      </w:pPr>
      <w:r>
        <w:rPr/>
        <w:t>6FQZ4HlIyQzGuXuDDSeb1GuFrBo4o0meSWfJ1WnkAEgDurLuq7npB2Yrv8hCUbqMVBcrWkqBc0mqpJ</w:t>
      </w:r>
    </w:p>
    <w:p>
      <w:pPr>
        <w:pStyle w:val="PreformattedText"/>
        <w:bidi w:val="0"/>
        <w:spacing w:before="0" w:after="0"/>
        <w:jc w:val="left"/>
        <w:rPr/>
      </w:pPr>
      <w:r>
        <w:rPr/>
        <w:t>mc28gTAMTaMrGKwFYlDBBwTIAAQxjpPXGRJE9ch/2o16OHn9zSnogRQ5DO43JmJFWOKK1kNK4Gxfji</w:t>
      </w:r>
    </w:p>
    <w:p>
      <w:pPr>
        <w:pStyle w:val="PreformattedText"/>
        <w:bidi w:val="0"/>
        <w:spacing w:before="0" w:after="0"/>
        <w:jc w:val="left"/>
        <w:rPr/>
      </w:pPr>
      <w:r>
        <w:rPr/>
        <w:t>iQARIt1rI6BuVbcFmYFj6r9m4qdk9nkKFhXWOItrVFGMAYAgDyxPJ8/wDtASu/3UtezMCScyTTQkk9</w:t>
      </w:r>
    </w:p>
    <w:p>
      <w:pPr>
        <w:pStyle w:val="PreformattedText"/>
        <w:bidi w:val="0"/>
        <w:spacing w:before="0" w:after="0"/>
        <w:jc w:val="left"/>
        <w:rPr/>
      </w:pPr>
      <w:r>
        <w:rPr/>
        <w:t>SZmTn5aoqzdyzYuzO8zAmRu3UdtgWA/dO+/58a8A8RxrI2FyTMH++q4LTM1eP1JPffcn37/x4rSAem</w:t>
      </w:r>
    </w:p>
    <w:p>
      <w:pPr>
        <w:pStyle w:val="PreformattedText"/>
        <w:bidi w:val="0"/>
        <w:spacing w:before="0" w:after="0"/>
        <w:jc w:val="left"/>
        <w:rPr/>
      </w:pPr>
      <w:r>
        <w:rPr/>
        <w:t>r5YtBHQalL4TK4l5nYJixPRMgO5J/9SLY9/Q9/58Vfa1INtWjP+jojYVo3Sfh+fv8AXWwXlxIlLl7W</w:t>
      </w:r>
    </w:p>
    <w:p>
      <w:pPr>
        <w:pStyle w:val="PreformattedText"/>
        <w:bidi w:val="0"/>
        <w:spacing w:before="0" w:after="0"/>
        <w:jc w:val="left"/>
        <w:rPr/>
      </w:pPr>
      <w:r>
        <w:rPr/>
        <w:t>sudoq+PE79uwjgiEje/Y7Jx5Xu1HfET1H569Mose4U+Q0E05YNX4T4ks3ns08qRhiq2JC9mTqcj5jv</w:t>
      </w:r>
    </w:p>
    <w:p>
      <w:pPr>
        <w:pStyle w:val="PreformattedText"/>
        <w:bidi w:val="0"/>
        <w:spacing w:before="0" w:after="0"/>
        <w:jc w:val="left"/>
        <w:rPr/>
      </w:pPr>
      <w:r>
        <w:rPr/>
        <w:t>ZYdSHpCjbqB23qty8ky5tJ4HnkwTHkYkdOo0dQQMuFhoiTzBxgc8ic9fPS+zmGlsW6GaxcaR2cegsT</w:t>
      </w:r>
    </w:p>
    <w:p>
      <w:pPr>
        <w:pStyle w:val="PreformattedText"/>
        <w:bidi w:val="0"/>
        <w:spacing w:before="0" w:after="0"/>
        <w:jc w:val="left"/>
        <w:rPr/>
      </w:pPr>
      <w:r>
        <w:rPr/>
        <w:t>9E0DGQQwGKVlMDgdWyltiQoVulh1HgIt98pUW4HDcmInHnEx0mCDzoxVmi4LFhMAEdJmJP4fSQdJXm</w:t>
      </w:r>
    </w:p>
    <w:p>
      <w:pPr>
        <w:pStyle w:val="PreformattedText"/>
        <w:bidi w:val="0"/>
        <w:spacing w:before="0" w:after="0"/>
        <w:jc w:val="left"/>
        <w:rPr/>
      </w:pPr>
      <w:r>
        <w:rPr/>
        <w:t>ZrQ5DSWmcdE8cbVtS6RmZTKYVjiq5zHzSRWGaOQ/ERyiZl6QgZm27IzGQWmZrUWPjgwBIEXGPFOcMS</w:t>
      </w:r>
    </w:p>
    <w:p>
      <w:pPr>
        <w:pStyle w:val="PreformattedText"/>
        <w:bidi w:val="0"/>
        <w:spacing w:before="0" w:after="0"/>
        <w:jc w:val="left"/>
        <w:rPr/>
      </w:pPr>
      <w:r>
        <w:rPr/>
        <w:t>8LAnEHMmFW7ncLBFymcEzAmVjpAAJM4HPlYXy+hqwaegtGPy1ZWWOZAleZgpjhrx9fnSrHESXcRhXO</w:t>
      </w:r>
    </w:p>
    <w:p>
      <w:pPr>
        <w:pStyle w:val="PreformattedText"/>
        <w:bidi w:val="0"/>
        <w:spacing w:before="0" w:after="0"/>
        <w:jc w:val="left"/>
        <w:rPr/>
      </w:pPr>
      <w:r>
        <w:rPr/>
        <w:t>8m3URIWE28qUu8dgpBlgGUQxPhVQxloCyWICkz4ZAYsAdpSqGmimDIBIMkDkk8LPAEyBGeRGoQ+NPN</w:t>
      </w:r>
    </w:p>
    <w:p>
      <w:pPr>
        <w:pStyle w:val="PreformattedText"/>
        <w:bidi w:val="0"/>
        <w:spacing w:before="0" w:after="0"/>
        <w:jc w:val="left"/>
        <w:rPr/>
      </w:pPr>
      <w:r>
        <w:rPr/>
        <w:t>V7uHsaaeWWSDJ5KhTkrqkM5sCzk4fiMd8IJlNqzPTSykStuVdg7llUniAVDTV4+LpkLbEYOCc4mAxA</w:t>
      </w:r>
    </w:p>
    <w:p>
      <w:pPr>
        <w:pStyle w:val="PreformattedText"/>
        <w:bidi w:val="0"/>
        <w:spacing w:before="0" w:after="0"/>
        <w:jc w:val="left"/>
        <w:rPr/>
      </w:pPr>
      <w:r>
        <w:rPr/>
        <w:t>4MwRY0aS1GQdBPmSQcY6Y45APkMjWdDnFl7GudSZFXtTyHUmqMFR/u0kdmsskGRuag1S0IZGDiXIDA</w:t>
      </w:r>
    </w:p>
    <w:p>
      <w:pPr>
        <w:pStyle w:val="PreformattedText"/>
        <w:bidi w:val="0"/>
        <w:spacing w:before="0" w:after="0"/>
        <w:jc w:val="left"/>
        <w:rPr/>
      </w:pPr>
      <w:r>
        <w:rPr/>
        <w:t>QBh8hjw0flCPy1Y6jZOu2p3mCaSOTPhOVCpMZkAueYliTMnVZuaTbmqqtCiq1NRGQIdi/OIPhEgCQo</w:t>
      </w:r>
    </w:p>
    <w:p>
      <w:pPr>
        <w:pStyle w:val="PreformattedText"/>
        <w:bidi w:val="0"/>
        <w:spacing w:before="0" w:after="0"/>
        <w:jc w:val="left"/>
        <w:rPr/>
      </w:pPr>
      <w:r>
        <w:rPr/>
        <w:t>4gHSVlz09DkpLLCI3s5fWWRyuOmjl+DhqxQY/UEsfXP5xBbzhVjdyp6TM8xKKSrWG3Tve1JmxaNFVI</w:t>
      </w:r>
    </w:p>
    <w:p>
      <w:pPr>
        <w:pStyle w:val="PreformattedText"/>
        <w:bidi w:val="0"/>
        <w:spacing w:before="0" w:after="0"/>
        <w:jc w:val="left"/>
        <w:rPr/>
      </w:pPr>
      <w:r>
        <w:rPr/>
        <w:t>PiuLPTGAFmMMY5wFhjnQdVinZptNzVqrOsGALVqfnkC7pJJ50pL70cDo3FYDD2Zm/ZKaXrY5lNiANY</w:t>
      </w:r>
    </w:p>
    <w:p>
      <w:pPr>
        <w:pStyle w:val="PreformattedText"/>
        <w:bidi w:val="0"/>
        <w:spacing w:before="0" w:after="0"/>
        <w:jc w:val="left"/>
        <w:rPr/>
      </w:pPr>
      <w:r>
        <w:rPr/>
        <w:t>pMk9Kyk0qobU00unJ7cwHzKMpEHCGUq0bu1bcs1QfGXJPmGORgmAL7ROTacmJ0QqilQpIme77sAR/M</w:t>
      </w:r>
    </w:p>
    <w:p>
      <w:pPr>
        <w:pStyle w:val="PreformattedText"/>
        <w:bidi w:val="0"/>
        <w:spacing w:before="0" w:after="0"/>
        <w:jc w:val="left"/>
        <w:rPr/>
      </w:pPr>
      <w:r>
        <w:rPr/>
        <w:t>qyG4AMlAxnILA8k6kD4fMVUtZbA4GhVksUNP6YzGXpR1wsUEZxOHqabxUtlXDq1mSR7cpYsC5nl26f</w:t>
      </w:r>
    </w:p>
    <w:p>
      <w:pPr>
        <w:pStyle w:val="PreformattedText"/>
        <w:bidi w:val="0"/>
        <w:spacing w:before="0" w:after="0"/>
        <w:jc w:val="left"/>
        <w:rPr/>
      </w:pPr>
      <w:r>
        <w:rPr/>
        <w:t>MZxRdu1yu33LsSXquBE5IYs5AJjwqQBH/jJ41c9i0Fv29NWhKYGTxKgLcY5bk48zAzGr7uUWFe5q3Q</w:t>
      </w:r>
    </w:p>
    <w:p>
      <w:pPr>
        <w:pStyle w:val="PreformattedText"/>
        <w:bidi w:val="0"/>
        <w:spacing w:before="0" w:after="0"/>
        <w:jc w:val="left"/>
        <w:rPr/>
      </w:pPr>
      <w:r>
        <w:rPr/>
        <w:t>FMBLFmTP6PmSsyvE8iV4cfOYgLDk2pN5nAVSpXpCISQkjUNBKndgin3jFhCmRgRHLdF8SwQYgLBg6f</w:t>
      </w:r>
    </w:p>
    <w:p>
      <w:pPr>
        <w:pStyle w:val="PreformattedText"/>
        <w:bidi w:val="0"/>
        <w:spacing w:before="0" w:after="0"/>
        <w:jc w:val="left"/>
        <w:rPr/>
      </w:pPr>
      <w:r>
        <w:rPr/>
        <w:t>vqwV3JNigMGIP9RYE4GBgTyDPiEErrO5/xKWqI9Q/aj6gwcUhaHl74cfDzpOt1WTZ6FyeG1FzCsKCL</w:t>
      </w:r>
    </w:p>
    <w:p>
      <w:pPr>
        <w:pStyle w:val="PreformattedText"/>
        <w:bidi w:val="0"/>
        <w:spacing w:before="0" w:after="0"/>
        <w:jc w:val="left"/>
        <w:rPr/>
      </w:pPr>
      <w:r>
        <w:rPr/>
        <w:t>LrXAta4mIhVYRHuEaGNwwPu/2HQL2BTcfDWrV3GQZHeFZx4c24CxaIRlR1amvjH2pqM/a9QP4Wp0qS</w:t>
      </w:r>
    </w:p>
    <w:p>
      <w:pPr>
        <w:pStyle w:val="PreformattedText"/>
        <w:bidi w:val="0"/>
        <w:spacing w:before="0" w:after="0"/>
        <w:jc w:val="left"/>
        <w:rPr/>
      </w:pPr>
      <w:r>
        <w:rPr/>
        <w:t>4EcJ5QCecsQS5lgzqyu1CfyIBuOon0I32Xq9Sf6G3Gv1ntB5HI9O6hj6E7dz2/h27fTbha4dDdPaZ1</w:t>
      </w:r>
    </w:p>
    <w:p>
      <w:pPr>
        <w:pStyle w:val="PreformattedText"/>
        <w:bidi w:val="0"/>
        <w:spacing w:before="0" w:after="0"/>
        <w:jc w:val="left"/>
        <w:rPr/>
      </w:pPr>
      <w:r>
        <w:rPr/>
        <w:t>HrXUendH6OweR1Rq7V+fw2ltKaZxEL2MtqLU2pMlWw2n8DjYUUmW9by12pXiGxHXYBPbfiGvWp7ejV</w:t>
      </w:r>
    </w:p>
    <w:p>
      <w:pPr>
        <w:pStyle w:val="PreformattedText"/>
        <w:bidi w:val="0"/>
        <w:spacing w:before="0" w:after="0"/>
        <w:jc w:val="left"/>
        <w:rPr/>
      </w:pPr>
      <w:r>
        <w:rPr/>
        <w:t>r1nFKjRVndzwqqCzMfQAE6kpUqlerTo0kNSrVYKqjlmY2gD5kwPx19QL7NfwQYDwEeE3QnhswdqnqD</w:t>
      </w:r>
    </w:p>
    <w:p>
      <w:pPr>
        <w:pStyle w:val="PreformattedText"/>
        <w:bidi w:val="0"/>
        <w:spacing w:before="0" w:after="0"/>
        <w:jc w:val="left"/>
        <w:rPr/>
      </w:pPr>
      <w:r>
        <w:rPr/>
        <w:t>mJFYva35tayxdaOP+2XNXVcFe7rHLY8x1o3lwGLxOIxOFxliyWc4bSdWaMGWSbq+de3O0q/b3aG73R</w:t>
      </w:r>
    </w:p>
    <w:p>
      <w:pPr>
        <w:pStyle w:val="PreformattedText"/>
        <w:bidi w:val="0"/>
        <w:spacing w:before="0" w:after="0"/>
        <w:jc w:val="left"/>
        <w:rPr/>
      </w:pPr>
      <w:r>
        <w:rPr/>
        <w:t>psK9cqu2QEsyUArVBYsWqVVTWrOzFKhqHug3dhj7P2bsqPYuz223LA0aIPfM3hFSuzBWZjiQWYU6SA</w:t>
      </w:r>
    </w:p>
    <w:p>
      <w:pPr>
        <w:pStyle w:val="PreformattedText"/>
        <w:bidi w:val="0"/>
        <w:spacing w:before="0" w:after="0"/>
        <w:jc w:val="left"/>
        <w:rPr/>
      </w:pPr>
      <w:r>
        <w:rPr/>
        <w:t>BlCqHgsQJ9igsVQoksMg+7lVIQDPNJI/w6wBnj2incSOzv1bRpsSRuQ1TVoCltqhpVV3FVwpCoJZzc</w:t>
      </w:r>
    </w:p>
    <w:p>
      <w:pPr>
        <w:pStyle w:val="PreformattedText"/>
        <w:bidi w:val="0"/>
        <w:spacing w:before="0" w:after="0"/>
        <w:jc w:val="left"/>
        <w:rPr/>
      </w:pPr>
      <w:r>
        <w:rPr/>
        <w:t>FFOSCFY3FmJaFQSWUTo5axeqCymnTQkEmbVETdgiQICrCi4mImI635Jq0LdSxIDNWcOiJEqTvIzFJV</w:t>
      </w:r>
    </w:p>
    <w:p>
      <w:pPr>
        <w:pStyle w:val="PreformattedText"/>
        <w:bidi w:val="0"/>
        <w:spacing w:before="0" w:after="0"/>
        <w:jc w:val="left"/>
        <w:rPr/>
      </w:pPr>
      <w:r>
        <w:rPr/>
        <w:t>lRRHXh+HRFKAdRnVk+VesMrmoqlWXu2LU2DoAvjDF3BVwFWnTsVTaubwacgd5rqBXZSrX4cQxnwkQI</w:t>
      </w:r>
    </w:p>
    <w:p>
      <w:pPr>
        <w:pStyle w:val="PreformattedText"/>
        <w:bidi w:val="0"/>
        <w:spacing w:before="0" w:after="0"/>
        <w:jc w:val="left"/>
        <w:rPr/>
      </w:pPr>
      <w:r>
        <w:rPr/>
        <w:t>K5LvJIkyIhsm3RYs8sjx7B1jWwojjjMYeS3kq6teyCSPuqTK0DqCx3AKs/mIN+OFSSrW20adRbU8I8</w:t>
      </w:r>
    </w:p>
    <w:p>
      <w:pPr>
        <w:pStyle w:val="PreformattedText"/>
        <w:bidi w:val="0"/>
        <w:spacing w:before="0" w:after="0"/>
        <w:jc w:val="left"/>
        <w:rPr/>
      </w:pPr>
      <w:r>
        <w:rPr/>
        <w:t>ddPvdwrNKqUYMDf8IYFg6i4PgQygzUdTc3ktJj3dMgQSCDIjkyAQTGueVyc5ux6WxN962UlqNlr+QE</w:t>
      </w:r>
    </w:p>
    <w:p>
      <w:pPr>
        <w:pStyle w:val="PreformattedText"/>
        <w:bidi w:val="0"/>
        <w:spacing w:before="0" w:after="0"/>
        <w:jc w:val="left"/>
        <w:rPr/>
      </w:pPr>
      <w:r>
        <w:rPr/>
        <w:t>N2wcFhprMyvkvP8tQczYlpywUgSy+Z5liRHhrS9JBUVatWk1TwIveOYqeIuxAIchbqhNOZUkIrG7xE</w:t>
      </w:r>
    </w:p>
    <w:p>
      <w:pPr>
        <w:pStyle w:val="PreformattedText"/>
        <w:bidi w:val="0"/>
        <w:spacing w:before="0" w:after="0"/>
        <w:jc w:val="left"/>
        <w:rPr/>
      </w:pPr>
      <w:r>
        <w:rPr/>
        <w:t>WxKoVO9KhmJ7sCU6AeEiTCgPJBBLECOZJzg8dRxFL9n0q/lUasiNTgTqmM0jXLNuZ5Hd1ayJshcsvK</w:t>
      </w:r>
    </w:p>
    <w:p>
      <w:pPr>
        <w:pStyle w:val="PreformattedText"/>
        <w:bidi w:val="0"/>
        <w:spacing w:before="0" w:after="0"/>
        <w:jc w:val="left"/>
        <w:rPr/>
      </w:pPr>
      <w:r>
        <w:rPr/>
        <w:t>r/ADyPaclonZtlTULcigYZSirlXYMWW8YLqzEgqbXKsVVqRMqqrNUa92uZgQ5MKVEAG2AQpVRAIwIE</w:t>
      </w:r>
    </w:p>
    <w:p>
      <w:pPr>
        <w:pStyle w:val="PreformattedText"/>
        <w:bidi w:val="0"/>
        <w:spacing w:before="0" w:after="0"/>
        <w:jc w:val="left"/>
        <w:rPr/>
      </w:pPr>
      <w:r>
        <w:rPr/>
        <w:t>hxEiJlcACR1ru8fT0SRy10V5JI0Dgl06QIY0+Z2KkMI2BT5hDTViPvlFIv0cGkAbgA1xNNgLQfGzWk</w:t>
      </w:r>
    </w:p>
    <w:p>
      <w:pPr>
        <w:pStyle w:val="PreformattedText"/>
        <w:bidi w:val="0"/>
        <w:spacing w:before="0" w:after="0"/>
        <w:jc w:val="left"/>
        <w:rPr/>
      </w:pPr>
      <w:r>
        <w:rPr/>
        <w:t>AK1yGddNv/AO6l4MyCGMAZEC4HJBgCZ8Qg40F82WK0s6wnzK5hsEqJEilljsNYihSiJYpkKS1KxYsY</w:t>
      </w:r>
    </w:p>
    <w:p>
      <w:pPr>
        <w:pStyle w:val="PreformattedText"/>
        <w:bidi w:val="0"/>
        <w:spacing w:before="0" w:after="0"/>
        <w:jc w:val="left"/>
        <w:rPr/>
      </w:pPr>
      <w:r>
        <w:rPr/>
        <w:t>5AZh5WxBMTmerTc1Fpw6FclWGVa8Hu/u6ihXpoxDlHU22eIBkYUWpTK95KvcCMGAVgyxDIZDMBFwaD</w:t>
      </w:r>
    </w:p>
    <w:p>
      <w:pPr>
        <w:pStyle w:val="PreformattedText"/>
        <w:bidi w:val="0"/>
        <w:spacing w:before="0" w:after="0"/>
        <w:jc w:val="left"/>
        <w:rPr/>
      </w:pPr>
      <w:r>
        <w:rPr/>
        <w:t>eIJDdCrRXENpWMO8UkEj9aqoijERmLLuHRZBOqMhCBkMfShU9TKr27kmuDFMqVJW3CgC6+YYTcAyAC</w:t>
      </w:r>
    </w:p>
    <w:p>
      <w:pPr>
        <w:pStyle w:val="PreformattedText"/>
        <w:bidi w:val="0"/>
        <w:spacing w:before="0" w:after="0"/>
        <w:jc w:val="left"/>
        <w:rPr/>
      </w:pPr>
      <w:r>
        <w:rPr/>
        <w:t>4WBVKkl1ITQYUgLzIMGeSTbEYMWkg5tN0sCBoZ0yjpRY0ZhGzTLFDEICk8rTtGsnUY91hXpHXIfl7j</w:t>
      </w:r>
    </w:p>
    <w:p>
      <w:pPr>
        <w:pStyle w:val="PreformattedText"/>
        <w:bidi w:val="0"/>
        <w:spacing w:before="0" w:after="0"/>
        <w:jc w:val="left"/>
        <w:rPr/>
      </w:pPr>
      <w:r>
        <w:rPr/>
        <w:t>qXZS8lnBohVqLTkNan3UPc1qtJXAEBTUeEAGVgFvhWXMrOBcTfKgCSPiycyFGZmDkNTqCw2peZNSgC</w:t>
      </w:r>
    </w:p>
    <w:p>
      <w:pPr>
        <w:pStyle w:val="PreformattedText"/>
        <w:bidi w:val="0"/>
        <w:spacing w:before="0" w:after="0"/>
        <w:jc w:val="left"/>
        <w:rPr/>
      </w:pPr>
      <w:r>
        <w:rPr/>
        <w:t>JcfoLGpLYHaJZdSalaORCx8uRvjK+IWQIeqNCudYdPW0heNxduEC+JNsCjYKeN2DnkNdIc5BEs3iAZ</w:t>
      </w:r>
    </w:p>
    <w:p>
      <w:pPr>
        <w:pStyle w:val="PreformattedText"/>
        <w:bidi w:val="0"/>
        <w:spacing w:before="0" w:after="0"/>
        <w:jc w:val="left"/>
        <w:rPr/>
      </w:pPr>
      <w:r>
        <w:rPr/>
        <w:t>WLk0rKezqlhFTdMCJtYBEBAAysCYJESLcMVtCOrRvSL0hJYR9xErxyqzFUCWC3SkYVXPRNGB8zjab/</w:t>
      </w:r>
    </w:p>
    <w:p>
      <w:pPr>
        <w:pStyle w:val="PreformattedText"/>
        <w:bidi w:val="0"/>
        <w:spacing w:before="0" w:after="0"/>
        <w:jc w:val="left"/>
        <w:rPr/>
      </w:pPr>
      <w:r>
        <w:rPr/>
        <w:t>AAxsADtu0QyOqh1XFpJAsaeIVrgeWLGGgEU7AK2tkkMrGGOQYEkiOZIgjgBYjILXHXvzJas4ZTGIvu</w:t>
      </w:r>
    </w:p>
    <w:p>
      <w:pPr>
        <w:pStyle w:val="PreformattedText"/>
        <w:bidi w:val="0"/>
        <w:spacing w:before="0" w:after="0"/>
        <w:jc w:val="left"/>
        <w:rPr/>
      </w:pPr>
      <w:r>
        <w:rPr/>
        <w:t>oY4H7pN0RecLCsJCFVmI6UVlYogPSCzBH2v3qlRbTS1QrAC7BYv8bLBOKYBDWKGIBcqvAUam10ljLE</w:t>
      </w:r>
    </w:p>
    <w:p>
      <w:pPr>
        <w:pStyle w:val="PreformattedText"/>
        <w:bidi w:val="0"/>
        <w:spacing w:before="0" w:after="0"/>
        <w:jc w:val="left"/>
        <w:rPr/>
      </w:pPr>
      <w:r>
        <w:rPr/>
        <w:t>ryswAvAOOWJBEkicAnvFLFNHXnmWaVFSRlnVYundncJCHdHYMJOhCkio432DKepuDtuyIqu5dwZMi0</w:t>
      </w:r>
    </w:p>
    <w:p>
      <w:pPr>
        <w:pStyle w:val="PreformattedText"/>
        <w:bidi w:val="0"/>
        <w:spacing w:before="0" w:after="0"/>
        <w:jc w:val="left"/>
        <w:rPr/>
      </w:pPr>
      <w:r>
        <w:rPr/>
        <w:t>T4z93JUkBSAjXKHKmAwa5gDWR3LolqgxjxYwPFAIGRLC0lZ5EQNN7zOSRNO3JohKJIo5FKmVCjsHSU</w:t>
      </w:r>
    </w:p>
    <w:p>
      <w:pPr>
        <w:pStyle w:val="PreformattedText"/>
        <w:bidi w:val="0"/>
        <w:spacing w:before="0" w:after="0"/>
        <w:jc w:val="left"/>
        <w:rPr/>
      </w:pPr>
      <w:r>
        <w:rPr/>
        <w:t>GVFUlh2k3CneN0G6dW6qeXqLAGbrgfEDnDcDryGAIKMsWzIUVVQseABacA/+OCfWCCRkHnqcaHj7vt</w:t>
      </w:r>
    </w:p>
    <w:p>
      <w:pPr>
        <w:pStyle w:val="PreformattedText"/>
        <w:bidi w:val="0"/>
        <w:spacing w:before="0" w:after="0"/>
        <w:jc w:val="left"/>
        <w:rPr/>
      </w:pPr>
      <w:r>
        <w:rPr/>
        <w:t>qrmvzAyUMpnhsauyNOu6yvPGlXDpFg4Y4ZJPmaAJjfl3G+x7nffj1n7OUjQ7L7OpMljCkpI4M1CahJ</w:t>
      </w:r>
    </w:p>
    <w:p>
      <w:pPr>
        <w:pStyle w:val="PreformattedText"/>
        <w:bidi w:val="0"/>
        <w:spacing w:before="0" w:after="0"/>
        <w:jc w:val="left"/>
        <w:rPr/>
      </w:pPr>
      <w:r>
        <w:rPr/>
        <w:t>9fHnz1592+4q77e1FMqajgTzCeAHBgzbg8REetZ+O5a0cnNZaz1swYuNzv6tsNvYDYn+PGtVAZPGsx</w:t>
      </w:r>
    </w:p>
    <w:p>
      <w:pPr>
        <w:pStyle w:val="PreformattedText"/>
        <w:bidi w:val="0"/>
        <w:spacing w:before="0" w:after="0"/>
        <w:jc w:val="left"/>
        <w:rPr/>
      </w:pPr>
      <w:r>
        <w:rPr/>
        <w:t>YSOdU0TzkQBP8ApPoe/oe/+23FQx8XmNXSmVPWNSl8JdgrzPwYJOzTxjYdt/vYz9O3f/LgXtLO1YjX</w:t>
      </w:r>
    </w:p>
    <w:p>
      <w:pPr>
        <w:pStyle w:val="PreformattedText"/>
        <w:bidi w:val="0"/>
        <w:spacing w:before="0" w:after="0"/>
        <w:jc w:val="left"/>
        <w:rPr/>
      </w:pPr>
      <w:r>
        <w:rPr/>
        <w:t>dj/8tCMe5/PWu/TFvp5Uxx9XQ16Cnj0Y7Df4qZFkC7kDfyFn/ifpx5PvMVXPIAP9h+Z16jt80aYiZP</w:t>
      </w:r>
    </w:p>
    <w:p>
      <w:pPr>
        <w:pStyle w:val="PreformattedText"/>
        <w:bidi w:val="0"/>
        <w:spacing w:before="0" w:after="0"/>
        <w:jc w:val="left"/>
        <w:rPr/>
      </w:pPr>
      <w:r>
        <w:rPr/>
        <w:t>7/ANh00tsAFstVUuhWRx0laiSRxupMMyqzshZTErMeobdKEH6ijqOCGsYjqDEgEYPl9Z6DnVpTQiJW</w:t>
      </w:r>
    </w:p>
    <w:p>
      <w:pPr>
        <w:pStyle w:val="PreformattedText"/>
        <w:bidi w:val="0"/>
        <w:spacing w:before="0" w:after="0"/>
        <w:jc w:val="left"/>
        <w:rPr/>
      </w:pPr>
      <w:r>
        <w:rPr/>
        <w:t>AI65MwfL++nMqWP2P8UgZCrCWxYgkkiZTABMkaqp3dumS2VVjt1EkHfuFBvCFgDEeI58pAHngsQD1k</w:t>
      </w:r>
    </w:p>
    <w:p>
      <w:pPr>
        <w:pStyle w:val="PreformattedText"/>
        <w:bidi w:val="0"/>
        <w:spacing w:before="0" w:after="0"/>
        <w:jc w:val="left"/>
        <w:rPr/>
      </w:pPr>
      <w:r>
        <w:rPr/>
        <w:t>jidGhDVVZEgm0GOuJ9BIEkTjnyOoz8wp4ZLlaCgZDJNYqoteGaKKRbLWFhiRZREwiLSeWep1kUAKSG</w:t>
      </w:r>
    </w:p>
    <w:p>
      <w:pPr>
        <w:pStyle w:val="PreformattedText"/>
        <w:bidi w:val="0"/>
        <w:spacing w:before="0" w:after="0"/>
        <w:jc w:val="left"/>
        <w:rPr/>
      </w:pPr>
      <w:r>
        <w:rPr/>
        <w:t>IVOGo1hQKe8I5iAST0JOM+pjAnoNFspZXZxaueZiAJwBBx6QTOPPVquAeHEadrUZD3oqkEz7x1rRig</w:t>
      </w:r>
    </w:p>
    <w:p>
      <w:pPr>
        <w:pStyle w:val="PreformattedText"/>
        <w:bidi w:val="0"/>
        <w:spacing w:before="0" w:after="0"/>
        <w:jc w:val="left"/>
        <w:rPr/>
      </w:pPr>
      <w:r>
        <w:rPr/>
        <w:t>qzWJhPDESiIPgiGdJegSTmMu4eHzWVu8Ne0WlQ5Y+KHIKsSCsRi2JDAXMRcZp3ibex6K1BOFEGJWZU</w:t>
      </w:r>
    </w:p>
    <w:p>
      <w:pPr>
        <w:pStyle w:val="PreformattedText"/>
        <w:bidi w:val="0"/>
        <w:spacing w:before="0" w:after="0"/>
        <w:jc w:val="left"/>
        <w:rPr/>
      </w:pPr>
      <w:r>
        <w:rPr/>
        <w:t>SCck+IG20tAmBa9tNnja1dPWu1ru0bW4KutdS0o55YUkUYCvSpJJWWVw6zJNno/IEabuGlC9YDrFHS</w:t>
      </w:r>
    </w:p>
    <w:p>
      <w:pPr>
        <w:pStyle w:val="PreformattedText"/>
        <w:bidi w:val="0"/>
        <w:spacing w:before="0" w:after="0"/>
        <w:jc w:val="left"/>
        <w:rPr/>
      </w:pPr>
      <w:r>
        <w:rPr/>
        <w:t>Qbh0DJBLG6ZHhPC5Pw4gCAMyCSYFsrfw9F2BDi0AR/VETjqOSckEZwJNE2Cye37LlnaWsuH0/qfLQ0</w:t>
      </w:r>
    </w:p>
    <w:p>
      <w:pPr>
        <w:pStyle w:val="PreformattedText"/>
        <w:bidi w:val="0"/>
        <w:spacing w:before="0" w:after="0"/>
        <w:jc w:val="left"/>
        <w:rPr/>
      </w:pPr>
      <w:r>
        <w:rPr/>
        <w:t>y5lhiyq6LyNykll4x1TPBKxkdi33kkSoexKnU1Gk1IHeGs9MEmBIaqoJHQSMRnBIAnOqMMFCVCxTuE</w:t>
      </w:r>
    </w:p>
    <w:p>
      <w:pPr>
        <w:pStyle w:val="PreformattedText"/>
        <w:bidi w:val="0"/>
        <w:spacing w:before="0" w:after="0"/>
        <w:jc w:val="left"/>
        <w:rPr/>
      </w:pPr>
      <w:r>
        <w:rPr/>
        <w:t>dl+IwVpOQCAZIHPzjMxow0xPHldLaJ0qZHEMecyzTSt07BYprcVyU7D7uQQMsx9QCqKQNuxQY06u9r</w:t>
      </w:r>
    </w:p>
    <w:p>
      <w:pPr>
        <w:pStyle w:val="PreformattedText"/>
        <w:bidi w:val="0"/>
        <w:spacing w:before="0" w:after="0"/>
        <w:jc w:val="left"/>
        <w:rPr/>
      </w:pPr>
      <w:r>
        <w:rPr/>
        <w:t>x/KgEckxgfqNQohq09lty8C55LEQMwxMTGIP5EDgetQ6qqWcniK0JhDB8hqKKsCWkiq5XMz6f0ob1i</w:t>
      </w:r>
    </w:p>
    <w:p>
      <w:pPr>
        <w:pStyle w:val="PreformattedText"/>
        <w:bidi w:val="0"/>
        <w:spacing w:before="0" w:after="0"/>
        <w:jc w:val="left"/>
        <w:rPr/>
      </w:pPr>
      <w:r>
        <w:rPr/>
        <w:t>fYeZHhsVJafpWIOXaQxRh1QSvSZBVaDIC05iMqgeoAIk+JwsyRiJmdR0qgqvRKnwsWe0xw72UzcTgC</w:t>
      </w:r>
    </w:p>
    <w:p>
      <w:pPr>
        <w:pStyle w:val="PreformattedText"/>
        <w:bidi w:val="0"/>
        <w:spacing w:before="0" w:after="0"/>
        <w:jc w:val="left"/>
        <w:rPr/>
      </w:pPr>
      <w:r>
        <w:rPr/>
        <w:t>nTujw8nAOp++BmsNTahzmbiTqq1OXOmasDTCSFbEmfyqZdRWidkaNlp14WEjxkIrpGHQSKGy32iVqI</w:t>
      </w:r>
    </w:p>
    <w:p>
      <w:pPr>
        <w:pStyle w:val="PreformattedText"/>
        <w:bidi w:val="0"/>
        <w:spacing w:before="0" w:after="0"/>
        <w:jc w:val="left"/>
        <w:rPr/>
      </w:pPr>
      <w:r>
        <w:rPr/>
        <w:t>SkcslZwwkEgKLIBBOZniOsnka0/Y9S9O9VzbUprEArMm8zhSeQMzECCRq+jw51RkdU8qZbM1SeWIac</w:t>
      </w:r>
    </w:p>
    <w:p>
      <w:pPr>
        <w:pStyle w:val="PreformattedText"/>
        <w:bidi w:val="0"/>
        <w:spacing w:before="0" w:after="0"/>
        <w:jc w:val="left"/>
        <w:rPr/>
      </w:pPr>
      <w:r>
        <w:rPr/>
        <w:t>y9kRRiKCxXlx1OzIInkWUAmtYrmONSW3RUHUOpRUbWoho0Vq8EqzKZAIYC8EkHIDCIGT8MqTEHaKuK</w:t>
      </w:r>
    </w:p>
    <w:p>
      <w:pPr>
        <w:pStyle w:val="PreformattedText"/>
        <w:bidi w:val="0"/>
        <w:spacing w:before="0" w:after="0"/>
        <w:jc w:val="left"/>
        <w:rPr/>
      </w:pPr>
      <w:r>
        <w:rPr/>
        <w:t>24FPJyoMzaysYMAicggyYIkmDB1kf+3ezv7f8AtcfGbJHP8XHpvUnLLQVW00c0TvDofkjy2wku6WFV</w:t>
      </w:r>
    </w:p>
    <w:p>
      <w:pPr>
        <w:pStyle w:val="PreformattedText"/>
        <w:bidi w:val="0"/>
        <w:spacing w:before="0" w:after="0"/>
        <w:jc w:val="left"/>
        <w:rPr/>
      </w:pPr>
      <w:r>
        <w:rPr/>
        <w:t>32yCXuhmH/K6FUlFQ8fQ/wBkqa0vs72WqmVKMwMESGdmBAOQIItByBAOvDftA/eds79rbYYKASCRai</w:t>
      </w:r>
    </w:p>
    <w:p>
      <w:pPr>
        <w:pStyle w:val="PreformattedText"/>
        <w:bidi w:val="0"/>
        <w:spacing w:before="0" w:after="0"/>
        <w:jc w:val="left"/>
        <w:rPr/>
      </w:pPr>
      <w:r>
        <w:rPr/>
        <w:t>iCRgkHkjEzGqlG6u4BBBIZlJIO57Fvz6fx9Dxo9U85j37/AN64SnoBPod+4AO53HbuG7AduOTx1Ou8</w:t>
      </w:r>
    </w:p>
    <w:p>
      <w:pPr>
        <w:pStyle w:val="PreformattedText"/>
        <w:bidi w:val="0"/>
        <w:spacing w:before="0" w:after="0"/>
        <w:jc w:val="left"/>
        <w:rPr/>
      </w:pPr>
      <w:r>
        <w:rPr/>
        <w:t>/LWof/hp/AqeY/N3Uvjr5gafmvaZ5KZGfQfh/gsyWK8OS505OjD/AGw5g0ov+VeTSukMvFTpPOjwxZ</w:t>
      </w:r>
    </w:p>
    <w:p>
      <w:pPr>
        <w:pStyle w:val="PreformattedText"/>
        <w:bidi w:val="0"/>
        <w:spacing w:before="0" w:after="0"/>
        <w:jc w:val="left"/>
        <w:rPr/>
      </w:pPr>
      <w:r>
        <w:rPr/>
        <w:t>vWgtwb3MI3leX/APUDtt6S7bsPam+ruoq7lQyhhtxIpoCyOgNSrDEMIsQ3Kykg7v7HdlU6vf8Aa25E</w:t>
      </w:r>
    </w:p>
    <w:p>
      <w:pPr>
        <w:pStyle w:val="PreformattedText"/>
        <w:bidi w:val="0"/>
        <w:spacing w:before="0" w:after="0"/>
        <w:jc w:val="left"/>
        <w:rPr/>
      </w:pPr>
      <w:r>
        <w:rPr/>
        <w:t>U6H3VEkEg1SA1RiAQSEpm0RPifEMARt3Su8FqxPCrwNKFrW5UZkcTr97X+HsSRK0sqKOh9yzP/jaJD</w:t>
      </w:r>
    </w:p>
    <w:p>
      <w:pPr>
        <w:pStyle w:val="PreformattedText"/>
        <w:bidi w:val="0"/>
        <w:spacing w:before="0" w:after="0"/>
        <w:jc w:val="left"/>
        <w:rPr/>
      </w:pPr>
      <w:r>
        <w:rPr/>
        <w:t>Fx5WlE0txWqWssgU6hp4IYklCpYC50AK1TJLi2XpoaUb9nVqVGmWDhfGgYTIiGkKTAOLeAIwGa7XXz</w:t>
      </w:r>
    </w:p>
    <w:p>
      <w:pPr>
        <w:pStyle w:val="PreformattedText"/>
        <w:bidi w:val="0"/>
        <w:spacing w:before="0" w:after="0"/>
        <w:jc w:val="left"/>
        <w:rPr/>
      </w:pPr>
      <w:r>
        <w:rPr/>
        <w:t>hYqV4BE0NSJPgvhVQbzxJ87rI4TeS00gXrdtwEChUJBkUZitXb7eilMU9tSApd3AhqYBlC0ZckgM7B</w:t>
      </w:r>
    </w:p>
    <w:p>
      <w:pPr>
        <w:pStyle w:val="PreformattedText"/>
        <w:bidi w:val="0"/>
        <w:spacing w:before="0" w:after="0"/>
        <w:jc w:val="left"/>
        <w:rPr/>
      </w:pPr>
      <w:r>
        <w:rPr/>
        <w:t>hYFUIYuEqLZWqO7X1WN4echzwQJwoHCggzJkTafdmnZlr4+r54u21rhXcyMoAgHls6ozSNAvXD2ifq</w:t>
      </w:r>
    </w:p>
    <w:p>
      <w:pPr>
        <w:pStyle w:val="PreformattedText"/>
        <w:bidi w:val="0"/>
        <w:spacing w:before="0" w:after="0"/>
        <w:jc w:val="left"/>
        <w:rPr/>
      </w:pPr>
      <w:r>
        <w:rPr/>
        <w:t>cjp3kHWknBLbeoaW0ol++rhI8TGYUWSCbisFTajXMYBuEq+oxXTvNw4p91SLTgA/FkcBQ2CJdYAEi0</w:t>
      </w:r>
    </w:p>
    <w:p>
      <w:pPr>
        <w:pStyle w:val="PreformattedText"/>
        <w:bidi w:val="0"/>
        <w:spacing w:before="0" w:after="0"/>
        <w:jc w:val="left"/>
        <w:rPr/>
      </w:pPr>
      <w:r>
        <w:rPr/>
        <w:t>m5Qn9RZyDTeKrpQpw5LUepJzR0/jp2k2y2TRoJ5LeQigKzJiKUkyWshYaSNREUhSRLdikk0VQqKL0h</w:t>
      </w:r>
    </w:p>
    <w:p>
      <w:pPr>
        <w:pStyle w:val="PreformattedText"/>
        <w:bidi w:val="0"/>
        <w:spacing w:before="0" w:after="0"/>
        <w:jc w:val="left"/>
        <w:rPr/>
      </w:pPr>
      <w:r>
        <w:rPr/>
        <w:t>TIq7lhebQVaaquAVJDM10OS1QLeQ7FQoJkpoz1VZqltKiCeT4RaVMNlQCPCoCkgYg+KDLR2nJsLUsP</w:t>
      </w:r>
    </w:p>
    <w:p>
      <w:pPr>
        <w:pStyle w:val="PreformattedText"/>
        <w:bidi w:val="0"/>
        <w:spacing w:before="0" w:after="0"/>
        <w:jc w:val="left"/>
        <w:rPr/>
      </w:pPr>
      <w:r>
        <w:rPr/>
        <w:t>bvSZLI3Sl3JXZoT/fb9NQLF8rYgXy1SSvAKkcYU1YoIokCdMQ4m21OoguFa8BSUDCAndzBJqJBZCAa</w:t>
      </w:r>
    </w:p>
    <w:p>
      <w:pPr>
        <w:pStyle w:val="PreformattedText"/>
        <w:bidi w:val="0"/>
        <w:spacing w:before="0" w:after="0"/>
        <w:jc w:val="left"/>
        <w:rPr/>
      </w:pPr>
      <w:r>
        <w:rPr/>
        <w:t>ZTu3RhIAZqWotxXDN4UCQ1pyJh/5fAx+JSRUm5Wkzi7SyiqqFr9VVCvkTxOOmN44zGGgSB0Xq+IT4i</w:t>
      </w:r>
    </w:p>
    <w:p>
      <w:pPr>
        <w:pStyle w:val="PreformattedText"/>
        <w:bidi w:val="0"/>
        <w:spacing w:before="0" w:after="0"/>
        <w:jc w:val="left"/>
        <w:rPr/>
      </w:pPr>
      <w:r>
        <w:rPr/>
        <w:t>WU9LdA+UkRDY+TAtNaqITQWSrIwCgqCsrYWClXCu1TDhB4ZFMkN3bWJViFqmJBBkzmDIBIIJFuVLcx</w:t>
      </w:r>
    </w:p>
    <w:p>
      <w:pPr>
        <w:pStyle w:val="PreformattedText"/>
        <w:bidi w:val="0"/>
        <w:spacing w:before="0" w:after="0"/>
        <w:jc w:val="left"/>
        <w:rPr/>
      </w:pPr>
      <w:r>
        <w:rPr/>
        <w:t>dEXEFyzGrzuN4xJZWGuJGIKBIjJG8McpHmNHDXjMQUj54yWJkDMkgZA5qMxUBrVEmFIFymmHlnZFVS</w:t>
      </w:r>
    </w:p>
    <w:p>
      <w:pPr>
        <w:pStyle w:val="PreformattedText"/>
        <w:bidi w:val="0"/>
        <w:spacing w:before="0" w:after="0"/>
        <w:jc w:val="left"/>
        <w:rPr/>
      </w:pPr>
      <w:r>
        <w:rPr/>
        <w:t>lrCHRrvGCVSgkKpAki5sCTmCGt+EMSbrgfCRb4SJMordd4asnwcx8xTZdK7SmUxQt17RQodk+7MIT5</w:t>
      </w:r>
    </w:p>
    <w:p>
      <w:pPr>
        <w:pStyle w:val="PreformattedText"/>
        <w:bidi w:val="0"/>
        <w:spacing w:before="0" w:after="0"/>
        <w:jc w:val="left"/>
        <w:rPr/>
      </w:pPr>
      <w:r>
        <w:rPr/>
        <w:t>XcFCQ3SfIilG5VO4UU2MqWK07gbRGAsFAQoWyEdpvIcBhQpRHbvdWY1RAYKCwBEnzJAJ8UzlVi0FZH</w:t>
      </w:r>
    </w:p>
    <w:p>
      <w:pPr>
        <w:pStyle w:val="PreformattedText"/>
        <w:bidi w:val="0"/>
        <w:spacing w:before="0" w:after="0"/>
        <w:jc w:val="left"/>
        <w:rPr/>
      </w:pPr>
      <w:r>
        <w:rPr/>
        <w:t>eOLWMyhZI4doiQsyr0uY66Kj9BLhDGrSmqin5x0t0klSyw8NNtwQy07keLxAJVEgkA+C0E92FP3ggs</w:t>
      </w:r>
    </w:p>
    <w:p>
      <w:pPr>
        <w:pStyle w:val="PreformattedText"/>
        <w:bidi w:val="0"/>
        <w:spacing w:before="0" w:after="0"/>
        <w:jc w:val="left"/>
        <w:rPr/>
      </w:pPr>
      <w:r>
        <w:rPr/>
        <w:t>hLKzJQ7eKIIL+JAbSZFzGc9ZPxSPDkA4YBqgee/Vo1rV25JFQoV6UE9i5eRYFr1YYBZsfEmCR3EUVe</w:t>
      </w:r>
    </w:p>
    <w:p>
      <w:pPr>
        <w:pStyle w:val="PreformattedText"/>
        <w:bidi w:val="0"/>
        <w:spacing w:before="0" w:after="0"/>
        <w:jc w:val="left"/>
        <w:rPr/>
      </w:pPr>
      <w:r>
        <w:rPr/>
        <w:t>KRQxVeoFXEadRRWUmY97UdBQUopD1EthPiKNYb/CPCGKoCWDd2oZkROjTTRJr1GZoRGuJaSBbeAssf</w:t>
      </w:r>
    </w:p>
    <w:p>
      <w:pPr>
        <w:pStyle w:val="PreformattedText"/>
        <w:bidi w:val="0"/>
        <w:spacing w:before="0" w:after="0"/>
        <w:jc w:val="left"/>
        <w:rPr/>
      </w:pPr>
      <w:r>
        <w:rPr/>
        <w:t>ERJ4ILmAxZzQWRluY3NaittcF3V2Xm1G9PIp59iOnlEa1i6LCKyqU2r0FpRsiIqB6hDpHKzkyrXqCn</w:t>
      </w:r>
    </w:p>
    <w:p>
      <w:pPr>
        <w:pStyle w:val="PreformattedText"/>
        <w:bidi w:val="0"/>
        <w:spacing w:before="0" w:after="0"/>
        <w:jc w:val="left"/>
        <w:rPr/>
      </w:pPr>
      <w:r>
        <w:rPr/>
        <w:t>VbvGXvSrWMDUZgTd4iHAWGA4BFy2wjAkOegl6Uwo+5BUsptEjwkgMCTJmJM2kMC6kaXzXtpnmaRpI1</w:t>
      </w:r>
    </w:p>
    <w:p>
      <w:pPr>
        <w:pStyle w:val="PreformattedText"/>
        <w:bidi w:val="0"/>
        <w:spacing w:before="0" w:after="0"/>
        <w:jc w:val="left"/>
        <w:rPr/>
      </w:pPr>
      <w:r>
        <w:rPr/>
        <w:t>iqxIsiCe5Ia8cn3luNp2Lh/OBXzFDGTz2aSRvM6emqWqvuHqllCoBeh7w23m6qrFgwe9mAcXCoazMX</w:t>
      </w:r>
    </w:p>
    <w:p>
      <w:pPr>
        <w:pStyle w:val="PreformattedText"/>
        <w:bidi w:val="0"/>
        <w:spacing w:before="0" w:after="0"/>
        <w:jc w:val="left"/>
        <w:rPr/>
      </w:pPr>
      <w:r>
        <w:rPr/>
        <w:t>JaIgMLTVAWYsTaYQBrQAhCiCloBtMW92AFAE9I6809tAY5zEIgjQTq6IA8SlWMe5Cp1ykxnp6esAbb</w:t>
      </w:r>
    </w:p>
    <w:p>
      <w:pPr>
        <w:pStyle w:val="PreformattedText"/>
        <w:bidi w:val="0"/>
        <w:spacing w:before="0" w:after="0"/>
        <w:jc w:val="left"/>
        <w:rPr/>
      </w:pPr>
      <w:r>
        <w:rPr/>
        <w:t>qXblqNWQ2Go7ckyv8kTg/DDeGQfFiJEh7EpSbxhApMAQ380kSR8WPFn4ZIOY0sUMkUFWBjIGjHTJEi</w:t>
      </w:r>
    </w:p>
    <w:p>
      <w:pPr>
        <w:pStyle w:val="PreformattedText"/>
        <w:bidi w:val="0"/>
        <w:spacing w:before="0" w:after="0"/>
        <w:jc w:val="left"/>
        <w:rPr/>
      </w:pPr>
      <w:r>
        <w:rPr/>
        <w:t>dYiVWrqAFZ0KgoJNwpJ3G/ZlCyWksyUKdMG9ARUkTgFBgF1KwL5gnpAJUJUqyFD1KgMqx8PTJuPIUg</w:t>
      </w:r>
    </w:p>
    <w:p>
      <w:pPr>
        <w:pStyle w:val="PreformattedText"/>
        <w:bidi w:val="0"/>
        <w:spacing w:before="0" w:after="0"/>
        <w:jc w:val="left"/>
        <w:rPr/>
      </w:pPr>
      <w:r>
        <w:rPr/>
        <w:t>9OR55gyqV1dXXJYm3SLS2DbVakDu5RYjYiMcL+e4kEDp1qCo2IIAVHAHTY0luR27zvQ2FJJxKEJJMx</w:t>
      </w:r>
    </w:p>
    <w:p>
      <w:pPr>
        <w:pStyle w:val="PreformattedText"/>
        <w:bidi w:val="0"/>
        <w:spacing w:before="0" w:after="0"/>
        <w:jc w:val="left"/>
        <w:rPr/>
      </w:pPr>
      <w:r>
        <w:rPr/>
        <w:t>ZiVBBMwPNQ3bxr4e6ty2BmGzAxN3QmRgHHXE74lKVkZbJNcQmwuay6Wm6ur+8pkbiWSzbDrbzw+52G</w:t>
      </w:r>
    </w:p>
    <w:p>
      <w:pPr>
        <w:pStyle w:val="PreformattedText"/>
        <w:bidi w:val="0"/>
        <w:spacing w:before="0" w:after="0"/>
        <w:jc w:val="left"/>
        <w:rPr/>
      </w:pPr>
      <w:r>
        <w:rPr/>
        <w:t>5B7e3HsWxYKtMrlQix8oEdTiIIzx1155vqRZmAGZP1M5mBEk8x1nGoT1M5SoW7MbypGT2IYgbkMAOx</w:t>
      </w:r>
    </w:p>
    <w:p>
      <w:pPr>
        <w:pStyle w:val="PreformattedText"/>
        <w:bidi w:val="0"/>
        <w:spacing w:before="0" w:after="0"/>
        <w:jc w:val="left"/>
        <w:rPr/>
      </w:pPr>
      <w:r>
        <w:rPr/>
        <w:t>I9vfi+pbhD11QtTZJAUkDVD1oENKv0c7Dv/L9PfiqPGrJIAadSa8K06wczcASe/wAQg7+pIkTf8vfi</w:t>
      </w:r>
    </w:p>
    <w:p>
      <w:pPr>
        <w:pStyle w:val="PreformattedText"/>
        <w:bidi w:val="0"/>
        <w:spacing w:before="0" w:after="0"/>
        <w:jc w:val="left"/>
        <w:rPr/>
      </w:pPr>
      <w:r>
        <w:rPr/>
        <w:t>DtATtGPlp+z/APlIffTWtjTxTJ6E0ZjPN8v4jIw2XbzfKXya0BQM7evR5tqPf3ABP4jybtEQzngSB+</w:t>
      </w:r>
    </w:p>
    <w:p>
      <w:pPr>
        <w:pStyle w:val="PreformattedText"/>
        <w:bidi w:val="0"/>
        <w:spacing w:before="0" w:after="0"/>
        <w:jc w:val="left"/>
        <w:rPr/>
      </w:pPr>
      <w:r>
        <w:rPr/>
        <w:t>ZP4Y16lsz4aY/mgkYn0+XXSsipamwd5LlJpLtYtBMwkJWZA6PIVWRSBNH0ysG9CQwBI2PGfMlqhHiU</w:t>
      </w:r>
    </w:p>
    <w:p>
      <w:pPr>
        <w:pStyle w:val="PreformattedText"/>
        <w:bidi w:val="0"/>
        <w:spacing w:before="0" w:after="0"/>
        <w:jc w:val="left"/>
        <w:rPr/>
      </w:pPr>
      <w:r>
        <w:rPr/>
        <w:t>5k9OTjGefZnVubQqCIYdBPyz5cY/HSoyevqaxvHdSanc8iIeXaCQFo0RkhI7Kwj2Ru/yndi6Eg8C1K</w:t>
      </w:r>
    </w:p>
    <w:p>
      <w:pPr>
        <w:pStyle w:val="PreformattedText"/>
        <w:bidi w:val="0"/>
        <w:spacing w:before="0" w:after="0"/>
        <w:jc w:val="left"/>
        <w:rPr/>
      </w:pPr>
      <w:r>
        <w:rPr/>
        <w:t>aswhjfiBwCIgcEHEeh8vUumzqpAXHznPWORn69AY01dDJpnuYGk4VhWzVrZejkJZFlifb4DqswyMCV</w:t>
      </w:r>
    </w:p>
    <w:p>
      <w:pPr>
        <w:pStyle w:val="PreformattedText"/>
        <w:bidi w:val="0"/>
        <w:spacing w:before="0" w:after="0"/>
        <w:jc w:val="left"/>
        <w:rPr/>
      </w:pPr>
      <w:r>
        <w:rPr/>
        <w:t>3HnRV+56h2DMWJO8yjuzTcAlqRDAyDBXKk54kDkGeoOdcdvu2hrRUBBHocEfUE/jAA1ZtjqstvFuFa</w:t>
      </w:r>
    </w:p>
    <w:p>
      <w:pPr>
        <w:pStyle w:val="PreformattedText"/>
        <w:bidi w:val="0"/>
        <w:spacing w:before="0" w:after="0"/>
        <w:jc w:val="left"/>
        <w:rPr/>
      </w:pPr>
      <w:r>
        <w:rPr/>
        <w:t>WCutVoo0dukCxYljjuO80XXDETjo0csYuoIrmZ/LICBMoFWq4qECkAsTbLMVvDMLkX7o3FivAa82th</w:t>
      </w:r>
    </w:p>
    <w:p>
      <w:pPr>
        <w:pStyle w:val="PreformattedText"/>
        <w:bidi w:val="0"/>
        <w:spacing w:before="0" w:after="0"/>
        <w:jc w:val="left"/>
        <w:rPr/>
      </w:pPr>
      <w:r>
        <w:rPr/>
        <w:t>9NwtKkCoYuSSRnwgG0AEK3/JIHiiSAokZrf8TfJo521mNU2VcTYzReodJYyu8XmQvY1XkqmTyGRgrq</w:t>
      </w:r>
    </w:p>
    <w:p>
      <w:pPr>
        <w:pStyle w:val="PreformattedText"/>
        <w:bidi w:val="0"/>
        <w:spacing w:before="0" w:after="0"/>
        <w:jc w:val="left"/>
        <w:rPr/>
      </w:pPr>
      <w:r>
        <w:rPr/>
        <w:t>hfz1ixlOuh3UeTenDqySBeFQqVKLlWVYLgkkEHjFvUwWnEYwR5nk06lNSGYEKYAIImRN0j+nHMzkNg</w:t>
      </w:r>
    </w:p>
    <w:p>
      <w:pPr>
        <w:pStyle w:val="PreformattedText"/>
        <w:bidi w:val="0"/>
        <w:spacing w:before="0" w:after="0"/>
        <w:jc w:val="left"/>
        <w:rPr/>
      </w:pPr>
      <w:r>
        <w:rPr/>
        <w:t>gZ3LuHuabz2UxN6nKbFaq09wz7qy0sxQsYX4oMzdKxxT3679TEBXC77nfjUK3eU1ZGjIiPNSGjrgwR</w:t>
      </w:r>
    </w:p>
    <w:p>
      <w:pPr>
        <w:pStyle w:val="PreformattedText"/>
        <w:bidi w:val="0"/>
        <w:spacing w:before="0" w:after="0"/>
        <w:jc w:val="left"/>
        <w:rPr/>
      </w:pPr>
      <w:r>
        <w:rPr/>
        <w:t>8vx1TstrsG4E/mCs/SZ/0dJDE52fBR5C1O6yW9JUeatpa5Vt1raiXSzYW3HEu3Sy9GQCqAWlVY2cke</w:t>
      </w:r>
    </w:p>
    <w:p>
      <w:pPr>
        <w:pStyle w:val="PreformattedText"/>
        <w:bidi w:val="0"/>
        <w:spacing w:before="0" w:after="0"/>
        <w:jc w:val="left"/>
        <w:rPr/>
      </w:pPr>
      <w:r>
        <w:rPr/>
        <w:t>p6qlUUqUWrum22cRNLvbhJzmVJnAnwxnQl1SkdxVi7+DXcnHNtXugpjmfiAAmRnBOm5xuda3kMDLJK</w:t>
      </w:r>
    </w:p>
    <w:p>
      <w:pPr>
        <w:pStyle w:val="PreformattedText"/>
        <w:bidi w:val="0"/>
        <w:spacing w:before="0" w:after="0"/>
        <w:jc w:val="left"/>
        <w:rPr/>
      </w:pPr>
      <w:r>
        <w:rPr/>
        <w:t>zvcwun0Fh2YNPBi8YomfeYkrI1qzaZ++/XIdl2AXix3CXNuYxbUeOIBZsDHIAAA9AM6rtoy20GaWZq</w:t>
      </w:r>
    </w:p>
    <w:p>
      <w:pPr>
        <w:pStyle w:val="PreformattedText"/>
        <w:bidi w:val="0"/>
        <w:spacing w:before="0" w:after="0"/>
        <w:jc w:val="left"/>
        <w:rPr/>
      </w:pPr>
      <w:r>
        <w:rPr/>
        <w:t>aA/yzauYmSJJYxmJjMas6+zJ1cZ9Qau0/ene9ax+iMbSjVUCM8+AORgkuyABzGgaar1blY1irp1Muw</w:t>
      </w:r>
    </w:p>
    <w:p>
      <w:pPr>
        <w:pStyle w:val="PreformattedText"/>
        <w:bidi w:val="0"/>
        <w:spacing w:before="0" w:after="0"/>
        <w:jc w:val="left"/>
        <w:rPr/>
      </w:pPr>
      <w:r>
        <w:rPr/>
        <w:t>ZMf9qaKiotQLaju7AeV4nmJNvI888EydX9n6pNA0g8tRWmmc+FIWDnqPDOenIka1IeFXS9o605cYRE</w:t>
      </w:r>
    </w:p>
    <w:p>
      <w:pPr>
        <w:pStyle w:val="PreformattedText"/>
        <w:bidi w:val="0"/>
        <w:spacing w:before="0" w:after="0"/>
        <w:jc w:val="left"/>
        <w:rPr/>
      </w:pPr>
      <w:r>
        <w:rPr/>
        <w:t>PmVMTpqnJ5EKPFNYlw1bCzTSN19Lsk1nqYyBVSWFWXypl6eM9Tp1F2lNQpVhTWAvUlO7LFpAOSYDEB</w:t>
      </w:r>
    </w:p>
    <w:p>
      <w:pPr>
        <w:pStyle w:val="PreformattedText"/>
        <w:bidi w:val="0"/>
        <w:spacing w:before="0" w:after="0"/>
        <w:jc w:val="left"/>
        <w:rPr/>
      </w:pPr>
      <w:r>
        <w:rPr/>
        <w:t>WIJhwDqbdvSq7vc1JuVqjnxmCAKhqBQAoImF+GZUlZKHWCz7R3Xs/M77Qzxya5nLt+2/Fbzxr1Q6oj</w:t>
      </w:r>
    </w:p>
    <w:p>
      <w:pPr>
        <w:pStyle w:val="PreformattedText"/>
        <w:bidi w:val="0"/>
        <w:spacing w:before="0" w:after="0"/>
        <w:jc w:val="left"/>
        <w:rPr/>
      </w:pPr>
      <w:r>
        <w:rPr/>
        <w:t>fs7TeustpDGdSIAEJx+n6zdIACh+n/DufpXsGiKHYvZVIEmNvSJkAZZAxEDAAJIA8vXXgnalQ1e0+0</w:t>
      </w:r>
    </w:p>
    <w:p>
      <w:pPr>
        <w:pStyle w:val="PreformattedText"/>
        <w:bidi w:val="0"/>
        <w:spacing w:before="0" w:after="0"/>
        <w:jc w:val="left"/>
        <w:rPr/>
      </w:pPr>
      <w:r>
        <w:rPr/>
        <w:t>HIgGtUAgk4VioyTJwBnUMGcKTufUbg9/x2B3Pp+vrxbZ6argILZ59xpyuQvI/mJ4ned3LLw/cpsacr</w:t>
      </w:r>
    </w:p>
    <w:p>
      <w:pPr>
        <w:pStyle w:val="PreformattedText"/>
        <w:bidi w:val="0"/>
        <w:spacing w:before="0" w:after="0"/>
        <w:jc w:val="left"/>
        <w:rPr/>
      </w:pPr>
      <w:r>
        <w:rPr/>
        <w:t>zB5s6tx+ktOwtt8NjzZWW3l9SZaUjpr4DEYCnlstkJn2SGjhp5GIA34A7S31DszY7rfbn/g26FmAiW</w:t>
      </w:r>
    </w:p>
    <w:p>
      <w:pPr>
        <w:pStyle w:val="PreformattedText"/>
        <w:bidi w:val="0"/>
        <w:spacing w:before="0" w:after="0"/>
        <w:jc w:val="left"/>
        <w:rPr/>
      </w:pPr>
      <w:r>
        <w:rPr/>
        <w:t>jCqskC52hVkgXESQJOjNjs63aG6obOgIqbhwoJ4UfzM0dFEs3oCBJjX1NvCn4fdA+Frkfy18PnKqjD</w:t>
      </w:r>
    </w:p>
    <w:p>
      <w:pPr>
        <w:pStyle w:val="PreformattedText"/>
        <w:bidi w:val="0"/>
        <w:spacing w:before="0" w:after="0"/>
        <w:jc w:val="left"/>
        <w:rPr/>
      </w:pPr>
      <w:r>
        <w:rPr/>
        <w:t>BoTlXo7EaWhurHBRt5R4JZLOotT25Y4YWs57MahtZbJZGR1VzZzU6AKg3b52bd7ntHf77e16neVN43</w:t>
      </w:r>
    </w:p>
    <w:p>
      <w:pPr>
        <w:pStyle w:val="PreformattedText"/>
        <w:bidi w:val="0"/>
        <w:spacing w:before="0" w:after="0"/>
        <w:jc w:val="left"/>
        <w:rPr/>
      </w:pPr>
      <w:r>
        <w:rPr/>
        <w:t>eVzcIWXEIjOQ5WmirSXjwgwoUGfaf4ahtNptdrRU002qlKIIy0Am5wJUM7E1GiTcck4AkBkMyZnFGL</w:t>
      </w:r>
    </w:p>
    <w:p>
      <w:pPr>
        <w:pStyle w:val="PreformattedText"/>
        <w:bidi w:val="0"/>
        <w:spacing w:before="0" w:after="0"/>
        <w:jc w:val="left"/>
        <w:rPr/>
      </w:pPr>
      <w:r>
        <w:rPr/>
        <w:t>yuitJDZjjAhMcEMvRXYPRVuiUPVrOYmPyptuEdQx4G3G9DMu3S090LkWVNMBoUhqC/dupRTaSLVjCM</w:t>
      </w:r>
    </w:p>
    <w:p>
      <w:pPr>
        <w:pStyle w:val="PreformattedText"/>
        <w:bidi w:val="0"/>
        <w:spacing w:before="0" w:after="0"/>
        <w:jc w:val="left"/>
        <w:rPr/>
      </w:pPr>
      <w:r>
        <w:rPr/>
        <w:t>Jtl2+0AHfPdNQlWOQSQCwtqESpDEXAZIMSpIBBw2ZBK4nSSF2ke1GzeWw8oiWEReeOvyCyNHL0Iwkk</w:t>
      </w:r>
    </w:p>
    <w:p>
      <w:pPr>
        <w:pStyle w:val="PreformattedText"/>
        <w:bidi w:val="0"/>
        <w:spacing w:before="0" w:after="0"/>
        <w:jc w:val="left"/>
        <w:rPr/>
      </w:pPr>
      <w:r>
        <w:rPr/>
        <w:t>eGNSX2cEcAd49NqbA1ZcMRBhbgci4IGS1yga9iqrLMGUzGO7UqysFAQgHgmCCBi6GlbiCoBYwBBBzc</w:t>
      </w:r>
    </w:p>
    <w:p>
      <w:pPr>
        <w:pStyle w:val="PreformattedText"/>
        <w:bidi w:val="0"/>
        <w:spacing w:before="0" w:after="0"/>
        <w:jc w:val="left"/>
        <w:rPr/>
      </w:pPr>
      <w:r>
        <w:rPr/>
        <w:t>t43CKL+WsJRd2hjnneZYHms3Fjgp4mqI0YrkbE0sagEOzSWfUd9rKo6U81Xtq11W4jwkBlChFK5FVy</w:t>
      </w:r>
    </w:p>
    <w:p>
      <w:pPr>
        <w:pStyle w:val="PreformattedText"/>
        <w:bidi w:val="0"/>
        <w:spacing w:before="0" w:after="0"/>
        <w:jc w:val="left"/>
        <w:rPr/>
      </w:pPr>
      <w:r>
        <w:rPr/>
        <w:t>y83OalSBDcBU6dSqLKSmotMmB8U2klnMkAogViYIAVScjOm40PVyV7L29X6mtY+3n8rBDWr08VXyD4</w:t>
      </w:r>
    </w:p>
    <w:p>
      <w:pPr>
        <w:pStyle w:val="PreformattedText"/>
        <w:bidi w:val="0"/>
        <w:spacing w:before="0" w:after="0"/>
        <w:jc w:val="left"/>
        <w:rPr/>
      </w:pPr>
      <w:r>
        <w:rPr/>
        <w:t>TTNDGKIocVR66hHnAOktq4m0uVuTtZMMMSQ0qodJqYrN96td2CQFSpCWKA7MFR/GI5BZ6peUVVlFNr</w:t>
      </w:r>
    </w:p>
    <w:p>
      <w:pPr>
        <w:pStyle w:val="PreformattedText"/>
        <w:bidi w:val="0"/>
        <w:spacing w:before="0" w:after="0"/>
        <w:jc w:val="left"/>
        <w:rPr/>
      </w:pPr>
      <w:r>
        <w:rPr/>
        <w:t>3dyqd21KnTLSXZL3vJYBTINk4iFWmF8ZZ/vGeKjIFEcr3Kqr5Fauq9M0byLHeV3bzEnQTWm64lVZEU</w:t>
      </w:r>
    </w:p>
    <w:p>
      <w:pPr>
        <w:pStyle w:val="PreformattedText"/>
        <w:bidi w:val="0"/>
        <w:spacing w:before="0" w:after="0"/>
        <w:jc w:val="left"/>
        <w:rPr/>
      </w:pPr>
      <w:r>
        <w:rPr/>
        <w:t>hazIOoSB+JlJZKTO9OkjBEFyspZe95uDANWEwgqAeFO7X/AJA+hKgQMyrTZ2BYmCCASvEQ0JglipM3</w:t>
      </w:r>
    </w:p>
    <w:p>
      <w:pPr>
        <w:pStyle w:val="PreformattedText"/>
        <w:bidi w:val="0"/>
        <w:spacing w:before="0" w:after="0"/>
        <w:jc w:val="left"/>
        <w:rPr/>
      </w:pPr>
      <w:r>
        <w:rPr/>
        <w:t>BjFpXQ5ZEmrmVZJDEyeX8QFDPAFebqlLSzeXJKAz9JKFWdPM3hRTGOikCGqGrbTIALgMzLBIYhie7Y</w:t>
      </w:r>
    </w:p>
    <w:p>
      <w:pPr>
        <w:pStyle w:val="PreformattedText"/>
        <w:bidi w:val="0"/>
        <w:spacing w:before="0" w:after="0"/>
        <w:jc w:val="left"/>
        <w:rPr/>
      </w:pPr>
      <w:r>
        <w:rPr/>
        <w:t>5IuNO12UPbQVTS0mZVAS0X8hTAmYIwBcAMTDSoNv3ha7SYmxUE8lSxHdurFTl8yxC0PQX67DJZZGFg</w:t>
      </w:r>
    </w:p>
    <w:p>
      <w:pPr>
        <w:pStyle w:val="PreformattedText"/>
        <w:bidi w:val="0"/>
        <w:spacing w:before="0" w:after="0"/>
        <w:jc w:val="left"/>
        <w:rPr/>
      </w:pPr>
      <w:r>
        <w:rPr/>
        <w:t>G4hgauvzsjO7hCI1ihkcbuEpnbuar92rg+FQpaSb2gEGqLbFJYq7G5fulp0ajyd67CsliFisCST0EA</w:t>
      </w:r>
    </w:p>
    <w:p>
      <w:pPr>
        <w:pStyle w:val="PreformattedText"/>
        <w:bidi w:val="0"/>
        <w:spacing w:before="0" w:after="0"/>
        <w:jc w:val="left"/>
        <w:rPr/>
      </w:pPr>
      <w:r>
        <w:rPr/>
        <w:t>+EhDddAUMABd4izopzVrxQ1fLTyzKS1IxpYlh6yrlGSWxXiSWONpWkBeMB1616UDoBxNRJSg/jRmBK</w:t>
      </w:r>
    </w:p>
    <w:p>
      <w:pPr>
        <w:pStyle w:val="PreformattedText"/>
        <w:bidi w:val="0"/>
        <w:spacing w:before="0" w:after="0"/>
        <w:jc w:val="left"/>
        <w:rPr/>
      </w:pPr>
      <w:r>
        <w:rPr/>
        <w:t>FbmKnxZV3REqBSblYooqCcKriNR1CHrISGtw82g9PiVWZkJAiAxtaCCxU675O1AVeuFUwh1FQ+ZuQ7</w:t>
      </w:r>
    </w:p>
    <w:p>
      <w:pPr>
        <w:pStyle w:val="PreformattedText"/>
        <w:bidi w:val="0"/>
        <w:spacing w:before="0" w:after="0"/>
        <w:jc w:val="left"/>
        <w:rPr/>
      </w:pPr>
      <w:r>
        <w:rPr/>
        <w:t>+YqzuekGSQeczHqdiQsY6ogqLHJVZKodDBRj92QZbMrceCWE5FzEi2SmAkFNHpkPdDj48GOhIiSAvh</w:t>
      </w:r>
    </w:p>
    <w:p>
      <w:pPr>
        <w:pStyle w:val="PreformattedText"/>
        <w:bidi w:val="0"/>
        <w:spacing w:before="0" w:after="0"/>
        <w:jc w:val="left"/>
        <w:rPr/>
      </w:pPr>
      <w:r>
        <w:rPr/>
        <w:t>4gAG7DSSzF82c3aiwUGFrW5ak+rstQ0xDE1tP2mtCEvm9QSx24x80b4bD3aErOTvFcMbKElDKHuatV</w:t>
      </w:r>
    </w:p>
    <w:p>
      <w:pPr>
        <w:pStyle w:val="PreformattedText"/>
        <w:bidi w:val="0"/>
        <w:spacing w:before="0" w:after="0"/>
        <w:jc w:val="left"/>
        <w:rPr/>
      </w:pPr>
      <w:r>
        <w:rPr/>
        <w:t>UIt/hlcLSAZ1epJhmJqANeVhqZchSyiyQGBFhtKVN6lzr33ch6pIUqmPCgKkrAJZXtEgHxC4rB6YyB</w:t>
      </w:r>
    </w:p>
    <w:p>
      <w:pPr>
        <w:pStyle w:val="PreformattedText"/>
        <w:bidi w:val="0"/>
        <w:spacing w:before="0" w:after="0"/>
        <w:jc w:val="left"/>
        <w:rPr/>
      </w:pPr>
      <w:r>
        <w:rPr/>
        <w:t>6dNkWvCEpPFGghJmaExUq8QrqXl2QgqOr9w+gJKorGJQKa1BSpCsaBxm8q1ijuyxYCeowkBhcSADpO</w:t>
      </w:r>
    </w:p>
    <w:p>
      <w:pPr>
        <w:pStyle w:val="PreformattedText"/>
        <w:bidi w:val="0"/>
        <w:spacing w:before="0" w:after="0"/>
        <w:jc w:val="left"/>
        <w:rPr/>
      </w:pPr>
      <w:r>
        <w:rPr/>
        <w:t>WqMt9QqKo8rJFxN8ASR0jPWAMjSux3m27skgiRYja3jMnwzRyhSsJQxL8qRgdx23+8BRen5WJWo1Sq</w:t>
      </w:r>
    </w:p>
    <w:p>
      <w:pPr>
        <w:pStyle w:val="PreformattedText"/>
        <w:bidi w:val="0"/>
        <w:spacing w:before="0" w:after="0"/>
        <w:jc w:val="left"/>
        <w:rPr/>
      </w:pPr>
      <w:r>
        <w:rPr/>
        <w:t>zqfEXHIWDEA+C20KR/KRGfCCMNEyhKaA4IU8TIBkzMglp6jOIYiBaqKTNXM80csTTJTaKMywk9ccLA</w:t>
      </w:r>
    </w:p>
    <w:p>
      <w:pPr>
        <w:pStyle w:val="PreformattedText"/>
        <w:bidi w:val="0"/>
        <w:spacing w:before="0" w:after="0"/>
        <w:jc w:val="left"/>
        <w:rPr/>
      </w:pPr>
      <w:r>
        <w:rPr/>
        <w:t>wlAinaMN5mxRtmEfSw3WJTPtVZVZgUvCFAGzcEPhJ8JK9cBgTBDCUpjQ+6ZTYDcFdwTBiCQAwEmCci</w:t>
      </w:r>
    </w:p>
    <w:p>
      <w:pPr>
        <w:pStyle w:val="PreformattedText"/>
        <w:bidi w:val="0"/>
        <w:spacing w:before="0" w:after="0"/>
        <w:jc w:val="left"/>
        <w:rPr/>
      </w:pPr>
      <w:r>
        <w:rPr/>
        <w:t>ZGJkTcTrpWuNIjdcgMhhYusUbKYpTMJ9wqkqY2JTZY9ionU9QCqeJ6VR3m8iXWYAC2tddwBBBwAi58</w:t>
      </w:r>
    </w:p>
    <w:p>
      <w:pPr>
        <w:pStyle w:val="PreformattedText"/>
        <w:bidi w:val="0"/>
        <w:spacing w:before="0" w:after="0"/>
        <w:jc w:val="left"/>
        <w:rPr/>
      </w:pPr>
      <w:r>
        <w:rPr/>
        <w:t>amYA1BVRFMKCVU8kzIi055BGSWbBtIjJ0nMkbCQTRbNM05UuxZV2jeVXPWkuxjhMTMqhCEUr8i7KCt</w:t>
      </w:r>
    </w:p>
    <w:p>
      <w:pPr>
        <w:pStyle w:val="PreformattedText"/>
        <w:bidi w:val="0"/>
        <w:spacing w:before="0" w:after="0"/>
        <w:jc w:val="left"/>
        <w:rPr/>
      </w:pPr>
      <w:r>
        <w:rPr/>
        <w:t>jtRWDugF3eEEiSOSD8PRSCQApCiIUQBANbumtdjHdgxjy/7upBAmQT58nWVfxc6BpVdW66qRxkGHVe</w:t>
      </w:r>
    </w:p>
    <w:p>
      <w:pPr>
        <w:pStyle w:val="PreformattedText"/>
        <w:bidi w:val="0"/>
        <w:spacing w:before="0" w:after="0"/>
        <w:jc w:val="left"/>
        <w:rPr/>
      </w:pPr>
      <w:r>
        <w:rPr/>
        <w:t>pp0DqAAtjJ3LgA2JCoPPIXYkbAbEjY8esdkVTW2GyqnBahSH4Iqn9M6xXaFFU3W6SZCVHE+hYx1M4P</w:t>
      </w:r>
    </w:p>
    <w:p>
      <w:pPr>
        <w:pStyle w:val="PreformattedText"/>
        <w:bidi w:val="0"/>
        <w:spacing w:before="0" w:after="0"/>
        <w:jc w:val="left"/>
        <w:rPr/>
      </w:pPr>
      <w:r>
        <w:rPr/>
        <w:t>nnVIvMvTjUst5sLOizM4bpJXuCSN9vr3/TizaoRgHI1UvSE+ny1BrQXhYzGucHLmyLHTIheIRB1Xcp</w:t>
      </w:r>
    </w:p>
    <w:p>
      <w:pPr>
        <w:pStyle w:val="PreformattedText"/>
        <w:bidi w:val="0"/>
        <w:spacing w:before="0" w:after="0"/>
        <w:jc w:val="left"/>
        <w:rPr/>
      </w:pPr>
      <w:r>
        <w:rPr/>
        <w:t>vv8q9zsR6+4/DgDcdpilUsTMc6K2nZr16V4JAP9tPr4XPDxcx3NSomSTqFG30oJgwB2mVO+/7x7fw/</w:t>
      </w:r>
    </w:p>
    <w:p>
      <w:pPr>
        <w:pStyle w:val="PreformattedText"/>
        <w:bidi w:val="0"/>
        <w:spacing w:before="0" w:after="0"/>
        <w:jc w:val="left"/>
        <w:rPr/>
      </w:pPr>
      <w:r>
        <w:rPr/>
        <w:t>yg3/AGkKm2KgRPP0H+fTgal2PZxG6BbJT37/ANa0k47GDCnCY1FVTjsRUkiKyEhpcg0rMqwhgSVRIX</w:t>
      </w:r>
    </w:p>
    <w:p>
      <w:pPr>
        <w:pStyle w:val="PreformattedText"/>
        <w:bidi w:val="0"/>
        <w:spacing w:before="0" w:after="0"/>
        <w:jc w:val="left"/>
        <w:rPr/>
      </w:pPr>
      <w:r>
        <w:rPr/>
        <w:t>BXbYr3IBB4827Qq3MM5kn59POecgj8Rr0Ha0ypt6KBj8+fy08gtJFTjjK+fApK2HESFoYk6EM5Ky9a</w:t>
      </w:r>
    </w:p>
    <w:p>
      <w:pPr>
        <w:pStyle w:val="PreformattedText"/>
        <w:bidi w:val="0"/>
        <w:spacing w:before="0" w:after="0"/>
        <w:jc w:val="left"/>
        <w:rPr/>
      </w:pPr>
      <w:r>
        <w:rPr/>
        <w:t>y7u4BKt0bbMhA34pi4EqTj06DqeZnJ6GOCNWIQtBHxYiT18hiI/CdFetsfic/VlveSslgwqsjyMJrs</w:t>
      </w:r>
    </w:p>
    <w:p>
      <w:pPr>
        <w:pStyle w:val="PreformattedText"/>
        <w:bidi w:val="0"/>
        <w:spacing w:before="0" w:after="0"/>
        <w:jc w:val="left"/>
        <w:rPr/>
      </w:pPr>
      <w:r>
        <w:rPr/>
        <w:t>zIyAyKxsdTN0zP5chZyVj6iyovSR3JLd4Bc3UyZOY8zOCc5PUkDGjFKhO7JsURAwAIHyHl6DoAdR/5</w:t>
      </w:r>
    </w:p>
    <w:p>
      <w:pPr>
        <w:pStyle w:val="PreformattedText"/>
        <w:bidi w:val="0"/>
        <w:spacing w:before="0" w:after="0"/>
        <w:jc w:val="left"/>
        <w:rPr/>
      </w:pPr>
      <w:r>
        <w:rPr/>
        <w:t>Y4wY/XctpYn8qvHGK0fWzJG7WAru4Zhvu1Zxt0iJzt23K7y0zIZkWDAj0IPMdeI6A4x5sr4VVZsMfx</w:t>
      </w:r>
    </w:p>
    <w:p>
      <w:pPr>
        <w:pStyle w:val="PreformattedText"/>
        <w:bidi w:val="0"/>
        <w:spacing w:before="0" w:after="0"/>
        <w:jc w:val="left"/>
        <w:rPr/>
      </w:pPr>
      <w:r>
        <w:rPr/>
        <w:t>ESB18x6jVuWmwowhSrNH+/JjvOrWY2ldZkFdvJr1ZHjeAwLdJmSZo2aR4oiVDSSh1Wbb1H7shw9ylk</w:t>
      </w:r>
    </w:p>
    <w:p>
      <w:pPr>
        <w:pStyle w:val="PreformattedText"/>
        <w:bidi w:val="0"/>
        <w:spacing w:before="0" w:after="0"/>
        <w:jc w:val="left"/>
        <w:rPr/>
      </w:pPr>
      <w:r>
        <w:rPr/>
        <w:t>cSLjEBFLAqRewcNBJamggM79oKK6Ui6/CoaHVo8InLMFYEG0WsgIgMwkhVZjmrhYslXkpeVJPBMRXM</w:t>
      </w:r>
    </w:p>
    <w:p>
      <w:pPr>
        <w:pStyle w:val="PreformattedText"/>
        <w:bidi w:val="0"/>
        <w:spacing w:before="0" w:after="0"/>
        <w:jc w:val="left"/>
        <w:rPr/>
      </w:pPr>
      <w:r>
        <w:rPr/>
        <w:t>cqL0WLZKJIwMCgx1Y07KZCkoWcdRUdPnscFalMIGKwEzGWwTBUQKajChobxgE4BqlJFrEwpEtI6DMT</w:t>
      </w:r>
    </w:p>
    <w:p>
      <w:pPr>
        <w:pStyle w:val="PreformattedText"/>
        <w:bidi w:val="0"/>
        <w:spacing w:before="0" w:after="0"/>
        <w:jc w:val="left"/>
        <w:rPr/>
      </w:pPr>
      <w:r>
        <w:rPr/>
        <w:t>OSxMTAK+Ex1tqM8Qng4ralzGG1lhKGPsSw5a5iNQ1L/mVP27o7MQiLUVCuzo6i/G0VOxDvECNpa7qB</w:t>
      </w:r>
    </w:p>
    <w:p>
      <w:pPr>
        <w:pStyle w:val="PreformattedText"/>
        <w:bidi w:val="0"/>
        <w:spacing w:before="0" w:after="0"/>
        <w:jc w:val="left"/>
        <w:rPr/>
      </w:pPr>
      <w:r>
        <w:rPr/>
        <w:t>KskdlT3NSjSaTHkSOGHBAkExMEeU84OoitKtVCwLlAJAIODiD5AkSD5iJidVpeIvw45Dlw2YzOJjW1</w:t>
      </w:r>
    </w:p>
    <w:p>
      <w:pPr>
        <w:pStyle w:val="PreformattedText"/>
        <w:bidi w:val="0"/>
        <w:spacing w:before="0" w:after="0"/>
        <w:jc w:val="left"/>
        <w:rPr/>
      </w:pPr>
      <w:r>
        <w:rPr/>
        <w:t>h8hDaxk9k+eZ4IA8bVJLUgUdXltYMJcbg/d7gno67TZby8Ur2E03kfSJ5AEH06zwCJGr0BNWBmqkH8</w:t>
      </w:r>
    </w:p>
    <w:p>
      <w:pPr>
        <w:pStyle w:val="PreformattedText"/>
        <w:bidi w:val="0"/>
        <w:spacing w:before="0" w:after="0"/>
        <w:jc w:val="left"/>
        <w:rPr/>
      </w:pPr>
      <w:r>
        <w:rPr/>
        <w:t>4zziPedQJraeyl+jSONgltT4hY6liOtEWtVzVnljNiStEN1hlR1kKqPkI3ABBB0LblFqOxMLUk+mc8</w:t>
      </w:r>
    </w:p>
    <w:p>
      <w:pPr>
        <w:pStyle w:val="PreformattedText"/>
        <w:bidi w:val="0"/>
        <w:spacing w:before="0" w:after="0"/>
        <w:jc w:val="left"/>
        <w:rPr/>
      </w:pPr>
      <w:r>
        <w:rPr/>
        <w:t>+nEnn66o02z93TUSxpQD5yMTAjnmBx0GrB/s4tM6zp+JPCRy4jJnF5yLJHKsMXYsJDGlcSNNMrsi/A</w:t>
      </w:r>
    </w:p>
    <w:p>
      <w:pPr>
        <w:pStyle w:val="PreformattedText"/>
        <w:bidi w:val="0"/>
        <w:spacing w:before="0" w:after="0"/>
        <w:jc w:val="left"/>
        <w:rPr/>
      </w:pPr>
      <w:r>
        <w:rPr/>
        <w:t>G+tYTARyEi35flMrnfPfaGtt91skUMpZCJmCChMN4YNxCkmCCCBHWdXnY1Ottq9YshKVFaAMeOJEtI</w:t>
      </w:r>
    </w:p>
    <w:p>
      <w:pPr>
        <w:pStyle w:val="PreformattedText"/>
        <w:bidi w:val="0"/>
        <w:spacing w:before="0" w:after="0"/>
        <w:jc w:val="left"/>
        <w:rPr/>
      </w:pPr>
      <w:r>
        <w:rPr/>
        <w:t>CgwRJKwSDIiDtS8Iy04uZuhrFuoOrH1sPLMU8oRSmG1jJpOiURdo2s1SxTqJR/uncyR+Zxl/uxTpCt</w:t>
      </w:r>
    </w:p>
    <w:p>
      <w:pPr>
        <w:pStyle w:val="PreformattedText"/>
        <w:bidi w:val="0"/>
        <w:spacing w:before="0" w:after="0"/>
        <w:jc w:val="left"/>
        <w:rPr/>
      </w:pPr>
      <w:r>
        <w:rPr/>
        <w:t>RuVFUkC3xkTBBgBR3ig2zhhZcHUNorcq7muKVW01GYKc+GTGV6kIxAaAGHiChWt18y7mpqQ6t5sc29</w:t>
      </w:r>
    </w:p>
    <w:p>
      <w:pPr>
        <w:pStyle w:val="PreformattedText"/>
        <w:bidi w:val="0"/>
        <w:spacing w:before="0" w:after="0"/>
        <w:jc w:val="left"/>
        <w:rPr/>
      </w:pPr>
      <w:r>
        <w:rPr/>
        <w:t>WmR5TqjmvzO1CZX6GklOb17qLJFpGjd1d2Nnc7Mw3O4Yjufp/b0+6oUKR5poq/gAP214FVfvK1eoTP</w:t>
      </w:r>
    </w:p>
    <w:p>
      <w:pPr>
        <w:pStyle w:val="PreformattedText"/>
        <w:bidi w:val="0"/>
        <w:spacing w:before="0" w:after="0"/>
        <w:jc w:val="left"/>
        <w:rPr/>
      </w:pPr>
      <w:r>
        <w:rPr/>
        <w:t>eOx8+WJ5Hz6fPTbTyhgACD39twxPoF29+2/wCXE2JGowcCMD37/fWxn/hovAgmH0rqrx+67x8bZzXT</w:t>
      </w:r>
    </w:p>
    <w:p>
      <w:pPr>
        <w:pStyle w:val="PreformattedText"/>
        <w:bidi w:val="0"/>
        <w:spacing w:before="0" w:after="0"/>
        <w:jc w:val="left"/>
        <w:rPr/>
      </w:pPr>
      <w:r>
        <w:rPr/>
        <w:t>6m5P+HyneYVBj9Cx74jmlzFWxZm8hI81mq8+AoWSOqKlpXNqvy30L+Of9RO3BV3K9iUTdt9nbU3NzL</w:t>
      </w:r>
    </w:p>
    <w:p>
      <w:pPr>
        <w:pStyle w:val="PreformattedText"/>
        <w:bidi w:val="0"/>
        <w:spacing w:before="0" w:after="0"/>
        <w:jc w:val="left"/>
        <w:rPr/>
      </w:pPr>
      <w:r>
        <w:rPr/>
        <w:t>TR3qKe7pGtUFiIiM71CSQCyGDba/pv2N7MG32r9rVlPe7sMlGAzFaSML3FNCWd3qIFVY+FTHxyuuKG</w:t>
      </w:r>
    </w:p>
    <w:p>
      <w:pPr>
        <w:pStyle w:val="PreformattedText"/>
        <w:bidi w:val="0"/>
        <w:spacing w:before="0" w:after="0"/>
        <w:jc w:val="left"/>
        <w:rPr/>
      </w:pPr>
      <w:r>
        <w:rPr/>
        <w:t>78PBLjYVlVUMy25YleSPzivyhC7t8VIDIxARo9wjlj0uzHzwV6lMvQpoy90TdaLhIBC2ktY8Xmw3BT</w:t>
      </w:r>
    </w:p>
    <w:p>
      <w:pPr>
        <w:pStyle w:val="PreformattedText"/>
        <w:bidi w:val="0"/>
        <w:spacing w:before="0" w:after="0"/>
        <w:jc w:val="left"/>
        <w:rPr/>
      </w:pPr>
      <w:r>
        <w:rPr/>
        <w:t>BJIVi2tg1FXZazMD3gBUEwYBySAJWYE4JggCSoGucHRDVoZJRDKrSSU5tmlga1NGWklniSz0/CQq03</w:t>
      </w:r>
    </w:p>
    <w:p>
      <w:pPr>
        <w:pStyle w:val="PreformattedText"/>
        <w:bidi w:val="0"/>
        <w:spacing w:before="0" w:after="0"/>
        <w:jc w:val="left"/>
        <w:rPr/>
      </w:pPr>
      <w:r>
        <w:rPr/>
        <w:t>VvKrdckex2CqX7t6YTud0AhVJpNllLkGWqIj22Lc5KuysXqLLAqoZ+1WvNXbtcC0OuJCiICkrNzELa</w:t>
      </w:r>
    </w:p>
    <w:p>
      <w:pPr>
        <w:pStyle w:val="PreformattedText"/>
        <w:bidi w:val="0"/>
        <w:spacing w:before="0" w:after="0"/>
        <w:jc w:val="left"/>
        <w:rPr/>
      </w:pPr>
      <w:r>
        <w:rPr/>
        <w:t>QCLVPmxC8sVPNXM2TyDIa0KTqpQlK8MUCNYtZDqkcivHFXr9LSkBVjRpHdfQLavVS2pWp961xpU0UE</w:t>
      </w:r>
    </w:p>
    <w:p>
      <w:pPr>
        <w:pStyle w:val="PreformattedText"/>
        <w:bidi w:val="0"/>
        <w:spacing w:before="0" w:after="0"/>
        <w:jc w:val="left"/>
        <w:rPr/>
      </w:pPr>
      <w:r>
        <w:rPr/>
        <w:t>qZb4xJe0CFUuYUwWZ0iNKqtNz3VOpZeFdi0cx8BgCSZJC8gkAKZkkOeKZaxXu3F8yqlid8NFGPI6a8</w:t>
      </w:r>
    </w:p>
    <w:p>
      <w:pPr>
        <w:pStyle w:val="PreformattedText"/>
        <w:bidi w:val="0"/>
        <w:spacing w:before="0" w:after="0"/>
        <w:jc w:val="left"/>
        <w:rPr/>
      </w:pPr>
      <w:r>
        <w:rPr/>
        <w:t>r1klydiQOwms2IVjaHrVZY4LHkOqu80RazFzWqvT7yldeLRY8FlVmZz4spZZcoZeGByolSVFNENjlQ</w:t>
      </w:r>
    </w:p>
    <w:p>
      <w:pPr>
        <w:pStyle w:val="PreformattedText"/>
        <w:bidi w:val="0"/>
        <w:spacing w:before="0" w:after="0"/>
        <w:jc w:val="left"/>
        <w:rPr/>
      </w:pPr>
      <w:r>
        <w:rPr/>
        <w:t>HuIIBAY2WjAtMhoJUkSp4bSwwy1qlWs8V2ClAK9uzKhjQyz9UkDUxFC5CyMImkIXol8xW6m+RmaVJT</w:t>
      </w:r>
    </w:p>
    <w:p>
      <w:pPr>
        <w:pStyle w:val="PreformattedText"/>
        <w:bidi w:val="0"/>
        <w:spacing w:before="0" w:after="0"/>
        <w:jc w:val="left"/>
        <w:rPr/>
      </w:pPr>
      <w:r>
        <w:rPr/>
        <w:t>NOKwrPtwKdR5KpcfEioqpUXxck01Aq97T8UNTYNVjd7y9M0hXa9VEE2rAa4sVyBMSSUtOMMIQ5S3Ct</w:t>
      </w:r>
    </w:p>
    <w:p>
      <w:pPr>
        <w:pStyle w:val="PreformattedText"/>
        <w:bidi w:val="0"/>
        <w:spacing w:before="0" w:after="0"/>
        <w:jc w:val="left"/>
        <w:rPr/>
      </w:pPr>
      <w:r>
        <w:rPr/>
        <w:t>mKSaZGtWoxYd5Joflk/vAnllmM0hhmWxJIXjJBEc4aVjE6vNwMe+opUzuGtbxuoAcyKhNQs1rBmJNO</w:t>
      </w:r>
    </w:p>
    <w:p>
      <w:pPr>
        <w:pStyle w:val="PreformattedText"/>
        <w:bidi w:val="0"/>
        <w:spacing w:before="0" w:after="0"/>
        <w:jc w:val="left"/>
        <w:rPr/>
      </w:pPr>
      <w:r>
        <w:rPr/>
        <w:t>fu6dQXuyMtR2BFak9iRSpkqIU8CLQq2rKlQAHEhnUwoZSi+GzNakj9dp1JMzpBDJJIXVvJV3hhSN3s</w:t>
      </w:r>
    </w:p>
    <w:p>
      <w:pPr>
        <w:pStyle w:val="PreformattedText"/>
        <w:bidi w:val="0"/>
        <w:spacing w:before="0" w:after="0"/>
        <w:jc w:val="left"/>
        <w:rPr/>
      </w:pPr>
      <w:r>
        <w:rPr/>
        <w:t>y9PS56UEnUD5Yl6eqGVqppBA1RrqzOwQuSAAE+BLWdjkkgLd4JprVRT3DUpCs0qotUBS0KIJmbmJUA</w:t>
      </w:r>
    </w:p>
    <w:p>
      <w:pPr>
        <w:pStyle w:val="PreformattedText"/>
        <w:bidi w:val="0"/>
        <w:spacing w:before="0" w:after="0"/>
        <w:jc w:val="left"/>
        <w:rPr/>
      </w:pPr>
      <w:r>
        <w:rPr/>
        <w:t>dJm0A+MqT4wa5pnCU/OJeeOhUmaOzVcLAJZMxZYLG7bV1uy0upt3VZJOp3jMweYdqwK+Ejb00pKHPe</w:t>
      </w:r>
    </w:p>
    <w:p>
      <w:pPr>
        <w:pStyle w:val="PreformattedText"/>
        <w:bidi w:val="0"/>
        <w:spacing w:before="0" w:after="0"/>
        <w:jc w:val="left"/>
        <w:rPr/>
      </w:pPr>
      <w:r>
        <w:rPr/>
        <w:t>IZBd6rsIYgDvCpvV6iglnZlNYtVkp7cAliveOXYjwNzbYJkDJQNAIUkC1QRThFpG0a04ppfNmVZVsB</w:t>
      </w:r>
    </w:p>
    <w:p>
      <w:pPr>
        <w:pStyle w:val="PreformattedText"/>
        <w:bidi w:val="0"/>
        <w:spacing w:before="0" w:after="0"/>
        <w:jc w:val="left"/>
        <w:rPr/>
      </w:pPr>
      <w:r>
        <w:rPr/>
        <w:t>jHOZGWCV4y+0R2MnUqAqR5m0RKuEVgllFMUlJJeLW4afCxUtarRwVlbS8KzBwgewG5zVdBCNkciMiY</w:t>
      </w:r>
    </w:p>
    <w:p>
      <w:pPr>
        <w:pStyle w:val="PreformattedText"/>
        <w:bidi w:val="0"/>
        <w:spacing w:before="0" w:after="0"/>
        <w:jc w:val="left"/>
        <w:rPr/>
      </w:pPr>
      <w:r>
        <w:rPr/>
        <w:t>kjymDNskAgkgsmsxY2mEgmaMJEtlZGK9JWaRBI1euqKS6K8JEYkjZ/Mfc/OOnj0b9zTdXNK1SwmGHi</w:t>
      </w:r>
    </w:p>
    <w:p>
      <w:pPr>
        <w:pStyle w:val="PreformattedText"/>
        <w:bidi w:val="0"/>
        <w:spacing w:before="0" w:after="0"/>
        <w:jc w:val="left"/>
        <w:rPr/>
      </w:pPr>
      <w:r>
        <w:rPr/>
        <w:t>YC4AKhFoK2AVFLEvPxi1yuVoOhp3sTb5cDhiS2CQQTawEDHhgxZzWaXUnM2lGRKtbQ2IFO1WhsVniT</w:t>
      </w:r>
    </w:p>
    <w:p>
      <w:pPr>
        <w:pStyle w:val="PreformattedText"/>
        <w:bidi w:val="0"/>
        <w:spacing w:before="0" w:after="0"/>
        <w:jc w:val="left"/>
        <w:rPr/>
      </w:pPr>
      <w:r>
        <w:rPr/>
        <w:t>P6hePMXkXyIzIogwVbAqqlWPm5Kw4ALGMA7ior1dpSr+FaADMqtMGSQqQrEACWAKHxsSFJMasaCtS2</w:t>
      </w:r>
    </w:p>
    <w:p>
      <w:pPr>
        <w:pStyle w:val="PreformattedText"/>
        <w:bidi w:val="0"/>
        <w:spacing w:before="0" w:after="0"/>
        <w:jc w:val="left"/>
        <w:rPr/>
      </w:pPr>
      <w:r>
        <w:rPr/>
        <w:t>1Z6Zk7loUmcqotuYGBNxYEzlFXxAC7TtYxJLRtSyyyQQ/G+XHD5aNDZQwLWSKV3iby4gxl9OndGBlH</w:t>
      </w:r>
    </w:p>
    <w:p>
      <w:pPr>
        <w:pStyle w:val="PreformattedText"/>
        <w:bidi w:val="0"/>
        <w:spacing w:before="0" w:after="0"/>
        <w:jc w:val="left"/>
        <w:rPr/>
      </w:pPr>
      <w:r>
        <w:rPr/>
        <w:t>kOzMOJanXqGVDuRlCVaVNOCGpkQRKti0o0ue6JbSDgGmjKHIXksQUhg04YHpOZzhReAAuq0aK0g8/w</w:t>
      </w:r>
    </w:p>
    <w:p>
      <w:pPr>
        <w:pStyle w:val="PreformattedText"/>
        <w:bidi w:val="0"/>
        <w:spacing w:before="0" w:after="0"/>
        <w:jc w:val="left"/>
        <w:rPr/>
      </w:pPr>
      <w:r>
        <w:rPr/>
        <w:t>A9FlkaWwrmUzTySujkec/UwEoRpAxZkkQqzNICnBlHaEXAuKlNjlpZizFsmWcsQphnDeNXBDTUUpoO</w:t>
      </w:r>
    </w:p>
    <w:p>
      <w:pPr>
        <w:pStyle w:val="PreformattedText"/>
        <w:bidi w:val="0"/>
        <w:spacing w:before="0" w:after="0"/>
        <w:jc w:val="left"/>
        <w:rPr/>
      </w:pPr>
      <w:r>
        <w:rPr/>
        <w:t>rXtAtQo6gQsAAJbgAAACQYUg2lT4YUhtexesRkxNP0bwuJBMsp3JeRIxDFDEgjCpKCA2xKs8gO5Zoz</w:t>
      </w:r>
    </w:p>
    <w:p>
      <w:pPr>
        <w:pStyle w:val="PreformattedText"/>
        <w:bidi w:val="0"/>
        <w:spacing w:before="0" w:after="0"/>
        <w:jc w:val="left"/>
        <w:rPr/>
      </w:pPr>
      <w:r>
        <w:rPr/>
        <w:t>C9ZBTprUFIsrFpvYFheFIVbAIDggMSWFxDLcSgzBWuY0y1pAFpXHw8k3HlYMcGBBiH4Qzzpb6B5nki</w:t>
      </w:r>
    </w:p>
    <w:p>
      <w:pPr>
        <w:pStyle w:val="PreformattedText"/>
        <w:bidi w:val="0"/>
        <w:spacing w:before="0" w:after="0"/>
        <w:jc w:val="left"/>
        <w:rPr/>
      </w:pPr>
      <w:r>
        <w:rPr/>
        <w:t>tI/QsY8t9nRFVJogAy7mRQxC/KxYMUO6co1rK/8AyNAQtjK5YAARjz8RMkEnIkq2rTV6RawElwucGQ</w:t>
      </w:r>
    </w:p>
    <w:p>
      <w:pPr>
        <w:pStyle w:val="PreformattedText"/>
        <w:bidi w:val="0"/>
        <w:spacing w:before="0" w:after="0"/>
        <w:jc w:val="left"/>
        <w:rPr/>
      </w:pPr>
      <w:r>
        <w:rPr/>
        <w:t>CZIJ+WI5xg8g8hI7xiaIqSsFfzGAcgSFyTLJHC4Pm9M+x7g7IdwNyOLbaVGDUmpk3whmDzdIOCDOZu</w:t>
      </w:r>
    </w:p>
    <w:p>
      <w:pPr>
        <w:pStyle w:val="PreformattedText"/>
        <w:bidi w:val="0"/>
        <w:spacing w:before="0" w:after="0"/>
        <w:jc w:val="left"/>
        <w:rPr/>
      </w:pPr>
      <w:r>
        <w:rPr/>
        <w:t>J6cCYNfuUUB1YYBfHOIAiSCOnHr151QP4sdJRza615XljQWP27k2dVTp3Myo6FUVj0grICRuf3u/0H</w:t>
      </w:r>
    </w:p>
    <w:p>
      <w:pPr>
        <w:pStyle w:val="PreformattedText"/>
        <w:bidi w:val="0"/>
        <w:spacing w:before="0" w:after="0"/>
        <w:jc w:val="left"/>
        <w:rPr/>
      </w:pPr>
      <w:r>
        <w:rPr/>
        <w:t>pfYlSonZ20SoIqIpUggCLXYDAJ9D5+cGRrJdoIr7rcFDKswPJ6qvp58/vqn7W3JUZHId4V+Vmb9xm+</w:t>
      </w:r>
    </w:p>
    <w:p>
      <w:pPr>
        <w:pStyle w:val="PreformattedText"/>
        <w:bidi w:val="0"/>
        <w:spacing w:before="0" w:after="0"/>
        <w:jc w:val="left"/>
        <w:rPr/>
      </w:pPr>
      <w:r>
        <w:rPr/>
        <w:t>oA/Dsfx4s3csedArSkmRkabjk1yx1ZpnSMWGurD5teNR19CoSRGF79L9z2HGWq7tXcsMA9OdX2yoVK</w:t>
      </w:r>
    </w:p>
    <w:p>
      <w:pPr>
        <w:pStyle w:val="PreformattedText"/>
        <w:bidi w:val="0"/>
        <w:spacing w:before="0" w:after="0"/>
        <w:jc w:val="left"/>
        <w:rPr/>
      </w:pPr>
      <w:r>
        <w:rPr/>
        <w:t>NEU2HGhPL7ldrHG80ky0knl0GsMQUROn55EZQdz6gknhlTcI1ErPijXKdCqu4vjBOrOsVelmylizKX</w:t>
      </w:r>
    </w:p>
    <w:p>
      <w:pPr>
        <w:pStyle w:val="PreformattedText"/>
        <w:bidi w:val="0"/>
        <w:spacing w:before="0" w:after="0"/>
        <w:jc w:val="left"/>
        <w:rPr/>
      </w:pPr>
      <w:r>
        <w:rPr/>
        <w:t>lEEtGtC6AKrSVa9eoVD7d3DxSEAAA+UfmBBHGS3rfeQP5SIx1Mn99abbqCt7ZZwfwGPfz04tHIQCu0</w:t>
      </w:r>
    </w:p>
    <w:p>
      <w:pPr>
        <w:pStyle w:val="PreformattedText"/>
        <w:bidi w:val="0"/>
        <w:spacing w:before="0" w:after="0"/>
        <w:jc w:val="left"/>
        <w:rPr/>
      </w:pPr>
      <w:r>
        <w:rPr/>
        <w:t>iSOrsoUKOmVJ42s9RlkQgq6EDt26iN033O5qyJVmX4zPHUcSehHXz6eurAG1lEyuJ9DHTyM/Tr56Ks</w:t>
      </w:r>
    </w:p>
    <w:p>
      <w:pPr>
        <w:pStyle w:val="PreformattedText"/>
        <w:bidi w:val="0"/>
        <w:spacing w:before="0" w:after="0"/>
        <w:jc w:val="left"/>
        <w:rPr/>
      </w:pPr>
      <w:r>
        <w:rPr/>
        <w:t>4sJqI8Eqw1mlaB1fplikU1VsgmRgoSQKg6VZ/l6ypJCdQYlBwASvgmJ5BlbgJMiYBiSOI6HUjVVuaT</w:t>
      </w:r>
    </w:p>
    <w:p>
      <w:pPr>
        <w:pStyle w:val="PreformattedText"/>
        <w:bidi w:val="0"/>
        <w:spacing w:before="0" w:after="0"/>
        <w:jc w:val="left"/>
        <w:rPr/>
      </w:pPr>
      <w:r>
        <w:rPr/>
        <w:t>4wJ6j+YjgdD1IEHEaZTl9knOobih5XZZcdDDLM25ZS1ozSFHA8slkk6m/eYHp63CKDPS+EKAVLQJ/G</w:t>
      </w:r>
    </w:p>
    <w:p>
      <w:pPr>
        <w:pStyle w:val="PreformattedText"/>
        <w:bidi w:val="0"/>
        <w:spacing w:before="0" w:after="0"/>
        <w:jc w:val="left"/>
        <w:rPr/>
      </w:pPr>
      <w:r>
        <w:rPr/>
        <w:t>T6fqRjMAaZuGMqW+EScD5R+n05AEk6ta5WTQ28BXVXumNjZlnRup18uOPzCGm6euCXzXiRtn6161Zw</w:t>
      </w:r>
    </w:p>
    <w:p>
      <w:pPr>
        <w:pStyle w:val="PreformattedText"/>
        <w:bidi w:val="0"/>
        <w:spacing w:before="0" w:after="0"/>
        <w:jc w:val="left"/>
        <w:rPr/>
      </w:pPr>
      <w:r>
        <w:rPr/>
        <w:t>2wLCVduqCq4Zgkk5yAQASCYumSAc3LgwYEup7io5pSqqxgYESC0SB8PAJE4ORI6KHU2Hry/DEBpbE6</w:t>
      </w:r>
    </w:p>
    <w:p>
      <w:pPr>
        <w:pStyle w:val="PreformattedText"/>
        <w:bidi w:val="0"/>
        <w:spacing w:before="0" w:after="0"/>
        <w:jc w:val="left"/>
        <w:rPr/>
      </w:pPr>
      <w:r>
        <w:rPr/>
        <w:t>GdhLMredNaUSrvGgI+XaEhCBKnktsWLdbRoihlMMzt1LAhiwDHAwBMAAgMtpy117TM7FamQiLxC8Bc</w:t>
      </w:r>
    </w:p>
    <w:p>
      <w:pPr>
        <w:pStyle w:val="PreformattedText"/>
        <w:bidi w:val="0"/>
        <w:spacing w:before="0" w:after="0"/>
        <w:jc w:val="left"/>
        <w:rPr/>
      </w:pPr>
      <w:r>
        <w:rPr/>
        <w:t>dYPEgngyMCIEb9S6JmsWIvLL2v+ZM5lia20gPmqxuWpt2tyrAkrBt/Mhknect1HcMZXFWCLmifhJMQ</w:t>
      </w:r>
    </w:p>
    <w:p>
      <w:pPr>
        <w:pStyle w:val="PreformattedText"/>
        <w:bidi w:val="0"/>
        <w:spacing w:before="0" w:after="0"/>
        <w:jc w:val="left"/>
        <w:rPr/>
      </w:pPr>
      <w:r>
        <w:rPr/>
        <w:t>Zvc5aBJPVJLnJnUtN0KMAAi+hCxHRVXABMAdCBYMajPr7kpFq3EZLE5Wg08GQqWphCywWJpLMzKa1S</w:t>
      </w:r>
    </w:p>
    <w:p>
      <w:pPr>
        <w:pStyle w:val="PreformattedText"/>
        <w:bidi w:val="0"/>
        <w:spacing w:before="0" w:after="0"/>
        <w:jc w:val="left"/>
        <w:rPr/>
      </w:pPr>
      <w:r>
        <w:rPr/>
        <w:t>vXk3FwiWSFio+ZACWiZot+JlrsgASLmBMAgmSYVQoOQZFxwVyCpInT2VZJJ8IIBJBAgZZi2bYjE4Jg</w:t>
      </w:r>
    </w:p>
    <w:p>
      <w:pPr>
        <w:pStyle w:val="PreformattedText"/>
        <w:bidi w:val="0"/>
        <w:spacing w:before="0" w:after="0"/>
        <w:jc w:val="left"/>
        <w:rPr/>
      </w:pPr>
      <w:r>
        <w:rPr/>
        <w:t>XCdRf8Lv2cON1Nzcz2oKbWUw+CydGndx1qJWhtR2WimZ5LixbSV18mw53VvL8oqGDrIARW3W4r0TSp</w:t>
      </w:r>
    </w:p>
    <w:p>
      <w:pPr>
        <w:pStyle w:val="PreformattedText"/>
        <w:bidi w:val="0"/>
        <w:spacing w:before="0" w:after="0"/>
        <w:jc w:val="left"/>
        <w:rPr/>
      </w:pPr>
      <w:r>
        <w:rPr/>
        <w:t>gkeFZJIgkwTdGAIJJ5ABkEg65TFDb1hUqEKTLDgkwMYkTMgZ6n66vMwXIfQHLePCWsVp6hQs1TlKMj</w:t>
      </w:r>
    </w:p>
    <w:p>
      <w:pPr>
        <w:pStyle w:val="PreformattedText"/>
        <w:bidi w:val="0"/>
        <w:spacing w:before="0" w:after="0"/>
        <w:jc w:val="left"/>
        <w:rPr/>
      </w:pPr>
      <w:r>
        <w:rPr/>
        <w:t>1awWykNr4cyxR3BEViaSHFp57KpfqpqehxEeoBqlFVQuQtMEiDLOYyBM2rwwZrbgR8JIKsi9es1QK0</w:t>
      </w:r>
    </w:p>
    <w:p>
      <w:pPr>
        <w:pStyle w:val="PreformattedText"/>
        <w:bidi w:val="0"/>
        <w:spacing w:before="0" w:after="0"/>
        <w:jc w:val="left"/>
        <w:rPr/>
      </w:pPr>
      <w:r>
        <w:rPr/>
        <w:t>k5BIAUER0HiIk+ETBB5Egh8OTa1tM2spqdlSOvpvSnMWSa1YijQyNgaGby1OzOgiLOOlHUMxDARxqG</w:t>
      </w:r>
    </w:p>
    <w:p>
      <w:pPr>
        <w:pStyle w:val="PreformattedText"/>
        <w:bidi w:val="0"/>
        <w:spacing w:before="0" w:after="0"/>
        <w:jc w:val="left"/>
        <w:rPr/>
      </w:pPr>
      <w:r>
        <w:rPr/>
        <w:t>KtDInKdGmauwDOXp1ay0pYAND1RbIC5kMVUEgfCsksrCCrUdE3jCEZKfegAyvhpm4SW8IFoJgdXaAQ</w:t>
      </w:r>
    </w:p>
    <w:p>
      <w:pPr>
        <w:pStyle w:val="PreformattedText"/>
        <w:bidi w:val="0"/>
        <w:spacing w:before="0" w:after="0"/>
        <w:jc w:val="left"/>
        <w:rPr/>
      </w:pPr>
      <w:r>
        <w:rPr/>
        <w:t>yn5X9Od5qsE0m3m2YxbkAHymS0fiJWA39TLK57knv3O534+oyZ514CsxPPpqTPg58NWovGH4nuTXhx</w:t>
      </w:r>
    </w:p>
    <w:p>
      <w:pPr>
        <w:pStyle w:val="PreformattedText"/>
        <w:bidi w:val="0"/>
        <w:spacing w:before="0" w:after="0"/>
        <w:jc w:val="left"/>
        <w:rPr/>
      </w:pPr>
      <w:r>
        <w:rPr/>
        <w:t>07Pex/8A4laxp0NUahoxwySaN5e4tXzPMTWrvZ2hhXGaQo5axG07pC1oVoWcGVQajtztWj2N2Xu+0K</w:t>
      </w:r>
    </w:p>
    <w:p>
      <w:pPr>
        <w:pStyle w:val="PreformattedText"/>
        <w:bidi w:val="0"/>
        <w:spacing w:before="0" w:after="0"/>
        <w:jc w:val="left"/>
        <w:rPr/>
      </w:pPr>
      <w:r>
        <w:rPr/>
        <w:t>zAdyhsDGA9QiKaf/ZouPCrczEKrEWPZXZ1XtPfbfZUw0VD4yomymMu+AcgYHMsQqgswB+pRy+0xo/l</w:t>
      </w:r>
    </w:p>
    <w:p>
      <w:pPr>
        <w:pStyle w:val="PreformattedText"/>
        <w:bidi w:val="0"/>
        <w:spacing w:before="0" w:after="0"/>
        <w:jc w:val="left"/>
        <w:rPr/>
      </w:pPr>
      <w:r>
        <w:rPr/>
        <w:t>pozRvKvl/pqppXRmhNK4jR/L/T9OGGvBg9MYXG1cPjKyxeQPJkjxtKFlJVyszSTpvLLu3zju61es5F</w:t>
      </w:r>
    </w:p>
    <w:p>
      <w:pPr>
        <w:pStyle w:val="PreformattedText"/>
        <w:bidi w:val="0"/>
        <w:spacing w:before="0" w:after="0"/>
        <w:jc w:val="left"/>
        <w:rPr/>
      </w:pPr>
      <w:r>
        <w:rPr/>
        <w:t>cO9WuGbvSfHUatHeVmBQBHuN9P4u6SDSOQD7ZSoJTUPThKVK1e7E200pz3dNYbxKB4XiL+KgwTpcz2</w:t>
      </w:r>
    </w:p>
    <w:p>
      <w:pPr>
        <w:pStyle w:val="PreformattedText"/>
        <w:bidi w:val="0"/>
        <w:spacing w:before="0" w:after="0"/>
        <w:jc w:val="left"/>
        <w:rPr/>
      </w:pPr>
      <w:r>
        <w:rPr/>
        <w:t>njMb9JX4lWrzdSJtTEKR9AWRV2a0R1PJ19DRx/us5eJFaRVS12KldypHHiQpGFYAgsbb7WAKpJuJdF</w:t>
      </w:r>
    </w:p>
    <w:p>
      <w:pPr>
        <w:pStyle w:val="PreformattedText"/>
        <w:bidi w:val="0"/>
        <w:spacing w:before="0" w:after="0"/>
        <w:jc w:val="left"/>
        <w:rPr/>
      </w:pPr>
      <w:r>
        <w:rPr/>
        <w:t>08BXkDHckN53zMkjoBNoIJBbBHhYkCs7WrIpK8leqliMyK0UhVEhkMUVcrMwLIz9fmL1AjoII60UCB</w:t>
      </w:r>
    </w:p>
    <w:p>
      <w:pPr>
        <w:pStyle w:val="PreformattedText"/>
        <w:bidi w:val="0"/>
        <w:spacing w:before="0" w:after="0"/>
        <w:jc w:val="left"/>
        <w:rPr/>
      </w:pPr>
      <w:r>
        <w:rPr/>
        <w:t>mNVnpGKNIspeVPhhoCifFBMqyk5A8Usoia000FWO8eGCweSRJYxiQIIaDkiMHQiY08xZmpuHyGm2dV</w:t>
      </w:r>
    </w:p>
    <w:p>
      <w:pPr>
        <w:pStyle w:val="PreformattedText"/>
        <w:bidi w:val="0"/>
        <w:spacing w:before="0" w:after="0"/>
        <w:jc w:val="left"/>
        <w:rPr/>
      </w:pPr>
      <w:r>
        <w:rPr/>
        <w:t>ydebHpkK+osvVtGZKgNyKTo07TNOORXrSCK3NK0L9daEJJN3lP72mXqmluIDhkZldg1y0wXvKUwEVl</w:t>
      </w:r>
    </w:p>
    <w:p>
      <w:pPr>
        <w:pStyle w:val="PreformattedText"/>
        <w:bidi w:val="0"/>
        <w:spacing w:before="0" w:after="0"/>
        <w:jc w:val="left"/>
        <w:rPr/>
      </w:pPr>
      <w:r>
        <w:rPr/>
        <w:t>NJ0pst1MqUaBEtOogp1IVaqKShDhSiFbWchSoNRripWorMhCupV5OjG5FjljpwvQruDatW4FXEQpKk</w:t>
      </w:r>
    </w:p>
    <w:p>
      <w:pPr>
        <w:pStyle w:val="PreformattedText"/>
        <w:bidi w:val="0"/>
        <w:spacing w:before="0" w:after="0"/>
        <w:jc w:val="left"/>
        <w:rPr/>
      </w:pPr>
      <w:r>
        <w:rPr/>
        <w:t>eNSqsTpceBmMXxF6ozxxMVTpHmfvwGZm9o7eom1pmitRUapVQNQCmymgCEVSjmLmQ1KVMwgKlmAdA7</w:t>
      </w:r>
    </w:p>
    <w:p>
      <w:pPr>
        <w:pStyle w:val="PreformattedText"/>
        <w:bidi w:val="0"/>
        <w:spacing w:before="0" w:after="0"/>
        <w:jc w:val="left"/>
        <w:rPr/>
      </w:pPr>
      <w:r>
        <w:rPr/>
        <w:t>tvVqh9w61DIVKZIqyC1RmLTTuAmKbBWcAtBskrUtVxsVHTqhhx/l+XFVVmxuNVhNC71Igh6FZwIFkl</w:t>
      </w:r>
    </w:p>
    <w:p>
      <w:pPr>
        <w:pStyle w:val="PreformattedText"/>
        <w:bidi w:val="0"/>
        <w:spacing w:before="0" w:after="0"/>
        <w:jc w:val="left"/>
        <w:rPr/>
      </w:pPr>
      <w:r>
        <w:rPr/>
        <w:t>ZkVutgnnncq0xnf0wsqiVFVYIajSkuDaqrwYCg1CVRriEFc5msGKdRXAZqikknFSoQFaC09Jk2AEiB</w:t>
      </w:r>
    </w:p>
    <w:p>
      <w:pPr>
        <w:pStyle w:val="PreformattedText"/>
        <w:bidi w:val="0"/>
        <w:spacing w:before="0" w:after="0"/>
        <w:jc w:val="left"/>
        <w:rPr/>
      </w:pPr>
      <w:r>
        <w:rPr/>
        <w:t>d3YgEJ3YV0+FqzqFWuEaZ3FJmZGSTyIzLJXZ/KkDLECdh/eWkgIckSxmlQApUq6qUWy+9aZlSGWmtz</w:t>
      </w:r>
    </w:p>
    <w:p>
      <w:pPr>
        <w:pStyle w:val="PreformattedText"/>
        <w:bidi w:val="0"/>
        <w:spacing w:before="0" w:after="0"/>
        <w:jc w:val="left"/>
        <w:rPr/>
      </w:pPr>
      <w:r>
        <w:rPr/>
        <w:t>ozeOe7VmOO8d6P3jMtVB3DVKiMb3DBYLiOrG0MBK/EQP6VWoCqiwqs5RI/OkkeLpWYTS/EiOGOKKsG</w:t>
      </w:r>
    </w:p>
    <w:p>
      <w:pPr>
        <w:pStyle w:val="PreformattedText"/>
        <w:bidi w:val="0"/>
        <w:spacing w:before="0" w:after="0"/>
        <w:jc w:val="left"/>
        <w:rPr/>
      </w:pPr>
      <w:r>
        <w:rPr/>
        <w:t>VfPkaPtG6eazs0pZgxZtwpZWVtzSpNVeq6VFJDuHpgKq0wJDOBw3xOWcufEzSFkT06NR7QqMGIKrax</w:t>
      </w:r>
    </w:p>
    <w:p>
      <w:pPr>
        <w:pStyle w:val="PreformattedText"/>
        <w:bidi w:val="0"/>
        <w:spacing w:before="0" w:after="0"/>
        <w:jc w:val="left"/>
        <w:rPr/>
      </w:pPr>
      <w:r>
        <w:rPr/>
        <w:t>JLN/Ss8jhQFCyQBkifcNt55LcgqRVjadq5kkgqqZhFGkbTidVXzXWdpNhGCyH/AJe7bx8dpBNyz1kK</w:t>
      </w:r>
    </w:p>
    <w:p>
      <w:pPr>
        <w:pStyle w:val="PreformattedText"/>
        <w:bidi w:val="0"/>
        <w:spacing w:before="0" w:after="0"/>
        <w:jc w:val="left"/>
        <w:rPr/>
      </w:pPr>
      <w:r>
        <w:rPr/>
        <w:t>W1SaTH7sKSB4mV7YLAliqUklGBFMFxYGvdRNNGdm7pQ4i6QDwpScCIks0MPiMG7Q27lLVKjNBIzQ1P</w:t>
      </w:r>
    </w:p>
    <w:p>
      <w:pPr>
        <w:pStyle w:val="PreformattedText"/>
        <w:bidi w:val="0"/>
        <w:spacing w:before="0" w:after="0"/>
        <w:jc w:val="left"/>
        <w:rPr/>
      </w:pPr>
      <w:r>
        <w:rPr/>
        <w:t>uQ7xNDHNEIGFfeGVomNdnDMelJOlmYM3WwB4PArUkKNApKUXColQIotBVgrFGYEyqkhj42vIB0F93U</w:t>
      </w:r>
    </w:p>
    <w:p>
      <w:pPr>
        <w:pStyle w:val="PreformattedText"/>
        <w:bidi w:val="0"/>
        <w:spacing w:before="0" w:after="0"/>
        <w:jc w:val="left"/>
        <w:rPr/>
      </w:pPr>
      <w:r>
        <w:rPr/>
        <w:t>qhhmqQxyWKsWEwyyA4ECCVBUeEWgkFu8vmZGija/dq0qtaWWc3d4DFFRpQyyyWRJ5xHSnlu0gDxApR</w:t>
      </w:r>
    </w:p>
    <w:p>
      <w:pPr>
        <w:pStyle w:val="PreformattedText"/>
        <w:bidi w:val="0"/>
        <w:spacing w:before="0" w:after="0"/>
        <w:jc w:val="left"/>
        <w:rPr/>
      </w:pPr>
      <w:r>
        <w:rPr/>
        <w:t>aRuoEuHuKwp+KEdXFhJSGCKYtg+OWEkArNhZg83Kl7suygFiym4eLBY9cYheCQYuAEYBg/4etUJrCC</w:t>
      </w:r>
    </w:p>
    <w:p>
      <w:pPr>
        <w:pStyle w:val="PreformattedText"/>
        <w:bidi w:val="0"/>
        <w:spacing w:before="0" w:after="0"/>
        <w:jc w:val="left"/>
        <w:rPr/>
      </w:pPr>
      <w:r>
        <w:rPr/>
        <w:t>5zCt2Y0sa5yOW1atSwDBYTCZCOxDp6OGK1OJIlg0rVwkcpZlZFVo+goNuKBarNue0KpqiphkkM0sqr</w:t>
      </w:r>
    </w:p>
    <w:p>
      <w:pPr>
        <w:pStyle w:val="PreformattedText"/>
        <w:bidi w:val="0"/>
        <w:spacing w:before="0" w:after="0"/>
        <w:jc w:val="left"/>
        <w:rPr/>
      </w:pPr>
      <w:r>
        <w:rPr/>
        <w:t>4mTC2KGm4LYFplgqhZUaCvSFKhtaHdmmVAJFoBBdroaJDEg4JuuNpmTOpu0MjjKtR6kc8a2IX+JdpX</w:t>
      </w:r>
    </w:p>
    <w:p>
      <w:pPr>
        <w:pStyle w:val="PreformattedText"/>
        <w:bidi w:val="0"/>
        <w:spacing w:before="0" w:after="0"/>
        <w:jc w:val="left"/>
        <w:rPr/>
      </w:pPr>
      <w:r>
        <w:rPr/>
        <w:t>ZIijywxSRTGadQNzXCp23+9WNV2l2UwIio9EuFemSxLMygXMgK1LmFviACYmWSkgIqC2rNzuK3dko4</w:t>
      </w:r>
    </w:p>
    <w:p>
      <w:pPr>
        <w:pStyle w:val="PreformattedText"/>
        <w:bidi w:val="0"/>
        <w:spacing w:before="0" w:after="0"/>
        <w:jc w:val="left"/>
        <w:rPr/>
      </w:pPr>
      <w:r>
        <w:rPr/>
        <w:t>sEAEyASCsAg4JJyeCzGVgqaO8litFNXeWWNBlJVkSHcDo+MWNlrr8qdQjTYLJvGZSY+oxqZXCqBSFX</w:t>
      </w:r>
    </w:p>
    <w:p>
      <w:pPr>
        <w:pStyle w:val="PreformattedText"/>
        <w:bidi w:val="0"/>
        <w:spacing w:before="0" w:after="0"/>
        <w:jc w:val="left"/>
        <w:rPr/>
      </w:pPr>
      <w:r>
        <w:rPr/>
        <w:t>xVe6NY4UuuWe0BeMgAqAR3eVp/8AGhaJ0ZXYMFp94KYILei3eIicTBkeLF2GIUXSr/GNbkAU7VFkWQ</w:t>
      </w:r>
    </w:p>
    <w:p>
      <w:pPr>
        <w:pStyle w:val="PreformattedText"/>
        <w:bidi w:val="0"/>
        <w:spacing w:before="0" w:after="0"/>
        <w:jc w:val="left"/>
        <w:rPr/>
      </w:pPr>
      <w:r>
        <w:rPr/>
        <w:t>CaZOrvBKsQVTuGiKu3zEg7KSendiaEVe/wvgSVI8UkG1oJXqsMwvxkMYUEwVGCCl4istBzBgi5fX4p</w:t>
      </w:r>
    </w:p>
    <w:p>
      <w:pPr>
        <w:pStyle w:val="PreformattedText"/>
        <w:bidi w:val="0"/>
        <w:spacing w:before="0" w:after="0"/>
        <w:jc w:val="left"/>
        <w:rPr/>
      </w:pPr>
      <w:r>
        <w:rPr/>
        <w:t>AIXyIgnXiyhbzkr1N3jAh81HeQHytlIXzOpUVSIgdtm6ZvvDsRw5rmqP91FoCl5J+G0YklQQY+GGIa</w:t>
      </w:r>
    </w:p>
    <w:p>
      <w:pPr>
        <w:pStyle w:val="PreformattedText"/>
        <w:bidi w:val="0"/>
        <w:spacing w:before="0" w:after="0"/>
        <w:jc w:val="left"/>
        <w:rPr/>
      </w:pPr>
      <w:r>
        <w:rPr/>
        <w:t>KjEEDXRCqCanhJJtgcGT0gxyeCBHhAI0U5OVp67yvIsVkJXEaRsoJgkeBN3jYqVTrG7BnPaMsWDbsL</w:t>
      </w:r>
    </w:p>
    <w:p>
      <w:pPr>
        <w:pStyle w:val="PreformattedText"/>
        <w:bidi w:val="0"/>
        <w:spacing w:before="0" w:after="0"/>
        <w:jc w:val="left"/>
        <w:rPr/>
      </w:pPr>
      <w:r>
        <w:rPr/>
        <w:t>fbhgC6+B/BbkZWADj+XPQkmBMzMVVUKrBD4kBefQySM/zY6wPlETTzz70kcrzF1nM46hNlEbZO8fej</w:t>
      </w:r>
    </w:p>
    <w:p>
      <w:pPr>
        <w:pStyle w:val="PreformattedText"/>
        <w:bidi w:val="0"/>
        <w:spacing w:before="0" w:after="0"/>
        <w:jc w:val="left"/>
        <w:rPr/>
      </w:pPr>
      <w:r>
        <w:rPr/>
        <w:t>TACEjcDsO3ruT3Pc8brsd2HZ+3EyULj/8A6N+3z+Z1nN6o/iq7ZhrTH/0UftPzk4nUUr/KiKxOxWs/</w:t>
      </w:r>
    </w:p>
    <w:p>
      <w:pPr>
        <w:pStyle w:val="PreformattedText"/>
        <w:bidi w:val="0"/>
        <w:spacing w:before="0" w:after="0"/>
        <w:jc w:val="left"/>
        <w:rPr/>
      </w:pPr>
      <w:r>
        <w:rPr/>
        <w:t>Ytv8oPuNu/v2PFp3h6kg+mgvrqmiXxjcv4twIXHr6FAR6HbsPQ/XjNfw1X+k/hq6/j6fl+ejfSHjC0</w:t>
      </w:r>
    </w:p>
    <w:p>
      <w:pPr>
        <w:pStyle w:val="PreformattedText"/>
        <w:bidi w:val="0"/>
        <w:spacing w:before="0" w:after="0"/>
        <w:jc w:val="left"/>
        <w:rPr/>
      </w:pPr>
      <w:r>
        <w:rPr/>
        <w:t>dldTYjEU6zfE5C/Wp1x1IS09iZIYR2HfeWRfT68MehVCElYA9+/TSXf07lEfEY+pwPqSdW7aZ09jbG</w:t>
      </w:r>
    </w:p>
    <w:p>
      <w:pPr>
        <w:pStyle w:val="PreformattedText"/>
        <w:bidi w:val="0"/>
        <w:spacing w:before="0" w:after="0"/>
        <w:jc w:val="left"/>
        <w:rPr/>
      </w:pPr>
      <w:r>
        <w:rPr/>
        <w:t>Kpj4oCbb4m4kq7O88sLbFiH+7IdYyV2HaQHcEgjI7osakgzksevMwJ4/HWn20WEnJMAfIcx1+RB0oZ</w:t>
      </w:r>
    </w:p>
    <w:p>
      <w:pPr>
        <w:pStyle w:val="PreformattedText"/>
        <w:bidi w:val="0"/>
        <w:spacing w:before="0" w:after="0"/>
        <w:jc w:val="left"/>
        <w:rPr/>
      </w:pPr>
      <w:r>
        <w:rPr/>
        <w:t>eXkgiSeO9TQRukXlbNYhLTJ5KtGUB6pfNkZulQdlT7turcgMI4ZSWVRMGRIFwtwQGz1wJEeEzou5CG</w:t>
      </w:r>
    </w:p>
    <w:p>
      <w:pPr>
        <w:pStyle w:val="PreformattedText"/>
        <w:bidi w:val="0"/>
        <w:spacing w:before="0" w:after="0"/>
        <w:jc w:val="left"/>
        <w:rPr/>
      </w:pPr>
      <w:r>
        <w:rPr/>
        <w:t>VQTPXg4MmZjECM+ecaQOptO3qUMqLuZljkYvF1PG6ojjaNlQjckRr8iklD/1EM0iECowE94eoyuB6S</w:t>
      </w:r>
    </w:p>
    <w:p>
      <w:pPr>
        <w:pStyle w:val="PreformattedText"/>
        <w:bidi w:val="0"/>
        <w:spacing w:before="0" w:after="0"/>
        <w:jc w:val="left"/>
        <w:rPr/>
      </w:pPr>
      <w:r>
        <w:rPr/>
        <w:t>J9QMj156YtEkFFjB5ycc58zBwDxphdG1rNHOZqSdo5BZtVTXZHBkjQyTx9EiI46AZSU22AAddvReoh</w:t>
      </w:r>
    </w:p>
    <w:p>
      <w:pPr>
        <w:pStyle w:val="PreformattedText"/>
        <w:bidi w:val="0"/>
        <w:spacing w:before="0" w:after="0"/>
        <w:jc w:val="left"/>
        <w:rPr/>
      </w:pPr>
      <w:r>
        <w:rPr/>
        <w:t>LXPAJJPBznGf09iYdzhVicDqPIcj9fZ1ZBya1LLJXr45vPMs0MdXp6QH8qeWN7XmyAlJGeOJh3Ub9H</w:t>
      </w:r>
    </w:p>
    <w:p>
      <w:pPr>
        <w:pStyle w:val="PreformattedText"/>
        <w:bidi w:val="0"/>
        <w:spacing w:before="0" w:after="0"/>
        <w:jc w:val="left"/>
        <w:rPr/>
      </w:pPr>
      <w:r>
        <w:rPr/>
        <w:t>qSpHAe8SKqgoWFVSsQDAYgsGnBDAcdYHlp21k02e4L3ZBmYmBCx5QTPyPrOpSWZFttZmg2CTEeZISq</w:t>
      </w:r>
    </w:p>
    <w:p>
      <w:pPr>
        <w:pStyle w:val="PreformattedText"/>
        <w:bidi w:val="0"/>
        <w:spacing w:before="0" w:after="0"/>
        <w:jc w:val="left"/>
        <w:rPr/>
      </w:pPr>
      <w:r>
        <w:rPr/>
        <w:t>mSCaSvEZAYxswVEjKFihHoCBtxyj3YNR6DWmpBZpywYqMkCCAFFhJkQuYA1yqH8K1BIUYAGAVB8ziT</w:t>
      </w:r>
    </w:p>
    <w:p>
      <w:pPr>
        <w:pStyle w:val="PreformattedText"/>
        <w:bidi w:val="0"/>
        <w:spacing w:before="0" w:after="0"/>
        <w:jc w:val="left"/>
        <w:rPr/>
      </w:pPr>
      <w:r>
        <w:rPr/>
        <w:t>MwD19dJeLT9LLzWDC0iT3rXlNWeGOxap04HhU+ZPOYVto8LlWZI0dDHI8kTLGsfAu4VCrslQszOotA</w:t>
      </w:r>
    </w:p>
    <w:p>
      <w:pPr>
        <w:pStyle w:val="PreformattedText"/>
        <w:bidi w:val="0"/>
        <w:spacing w:before="0" w:after="0"/>
        <w:jc w:val="left"/>
        <w:rPr/>
      </w:pPr>
      <w:r>
        <w:rPr/>
        <w:t>udBKrliU7wMGGQtyAO5UhQAZtalVLBWSEVCbgYRiQTAUBrII4JIaQoYFidKS9yyqzUt5liRJHteZAw</w:t>
      </w:r>
    </w:p>
    <w:p>
      <w:pPr>
        <w:pStyle w:val="PreformattedText"/>
        <w:bidi w:val="0"/>
        <w:spacing w:before="0" w:after="0"/>
        <w:jc w:val="left"/>
        <w:rPr/>
      </w:pPr>
      <w:r>
        <w:rPr/>
        <w:t>WSKaqkSyLZeHbZavlu6R9LBn6hHICsqRPDWVkenSqOAjzKghpVVBZiCDC8AEMpuIU/EqNLSrq19lMs</w:t>
      </w:r>
    </w:p>
    <w:p>
      <w:pPr>
        <w:pStyle w:val="PreformattedText"/>
        <w:bidi w:val="0"/>
        <w:spacing w:before="0" w:after="0"/>
        <w:jc w:val="left"/>
        <w:rPr/>
      </w:pPr>
      <w:r>
        <w:rPr/>
        <w:t>2MxEEkgKDyWxJkEQJBwWCB8NMOL03zh5r6bpJHDHI2AyfXGvkJ8PNBZxS9cAAnjPRj2YtYUb+d8pPk</w:t>
      </w:r>
    </w:p>
    <w:p>
      <w:pPr>
        <w:pStyle w:val="PreformattedText"/>
        <w:bidi w:val="0"/>
        <w:spacing w:before="0" w:after="0"/>
        <w:jc w:val="left"/>
        <w:rPr/>
      </w:pPr>
      <w:r>
        <w:rPr/>
        <w:t>zQwnJWoooYEBAQpm5cQQTaRcDiYYBpaQIDKo9ZK1QAsCXt4hWM4Ikjw9Y8Bjwx1BMsNeVDThrSQRyn</w:t>
      </w:r>
    </w:p>
    <w:p>
      <w:pPr>
        <w:pStyle w:val="PreformattedText"/>
        <w:bidi w:val="0"/>
        <w:spacing w:before="0" w:after="0"/>
        <w:jc w:val="left"/>
        <w:rPr/>
      </w:pPr>
      <w:r>
        <w:rPr/>
        <w:t>r2KfM7iNpY4YUmIaYkk2Ls4Zl3CtEV+QROpGqkLD0qZNiqzSwm0BIMEliWLPJUEFg6+E0mXUtMFyab</w:t>
      </w:r>
    </w:p>
    <w:p>
      <w:pPr>
        <w:pStyle w:val="PreformattedText"/>
        <w:bidi w:val="0"/>
        <w:spacing w:before="0" w:after="0"/>
        <w:jc w:val="left"/>
        <w:rPr/>
      </w:pPr>
      <w:r>
        <w:rPr/>
        <w:t>EKCWUepzIwAIACxMcg5uBDX8ztSQ6L8Nni21efNp19JeGDxM6pryKxaatbocm9a5SB5JoY1DFrMHmh</w:t>
      </w:r>
    </w:p>
    <w:p>
      <w:pPr>
        <w:pStyle w:val="PreformattedText"/>
        <w:bidi w:val="0"/>
        <w:spacing w:before="0" w:after="0"/>
        <w:jc w:val="left"/>
        <w:rPr/>
      </w:pPr>
      <w:r>
        <w:rPr/>
        <w:t>gnRE1nzCVjHWlp2bTSv212UndEU23dEjIlSGVs2hZvieGi4tAU3LUb4tS7M37M4Zxt6inEAgoym0MW</w:t>
      </w:r>
    </w:p>
    <w:p>
      <w:pPr>
        <w:pStyle w:val="PreformattedText"/>
        <w:bidi w:val="0"/>
        <w:spacing w:before="0" w:after="0"/>
        <w:jc w:val="left"/>
        <w:rPr/>
      </w:pPr>
      <w:r>
        <w:rPr/>
        <w:t>i2YicxHxYPy5qzbY6gNtiKNJW37EEVotx3HbuP58fRvHOvFJlAVIIIGffvnWr3/hnvDrD8Xz98V+o8</w:t>
      </w:r>
    </w:p>
    <w:p>
      <w:pPr>
        <w:pStyle w:val="PreformattedText"/>
        <w:bidi w:val="0"/>
        <w:spacing w:before="0" w:after="0"/>
        <w:jc w:val="left"/>
        <w:rPr/>
      </w:pPr>
      <w:r>
        <w:rPr/>
        <w:t>WZI5oqHInl9PZgmhYU6lrD675o5fF2pCqOTaj0JjC0fr5d6AuxWVIvJP+pfaCtV7O7MDBqW3Dbqusg</w:t>
      </w:r>
    </w:p>
    <w:p>
      <w:pPr>
        <w:pStyle w:val="PreformattedText"/>
        <w:bidi w:val="0"/>
        <w:spacing w:before="0" w:after="0"/>
        <w:jc w:val="left"/>
        <w:rPr/>
      </w:pPr>
      <w:r>
        <w:rPr/>
        <w:t>RAspeLhWE1GhiDEEA5I9I+wmxZaW97RPheoVoUiRPMvUMcsJCAlRCkZIJAOxmrmWxwF/yGdopvMhCh</w:t>
      </w:r>
    </w:p>
    <w:p>
      <w:pPr>
        <w:pStyle w:val="PreformattedText"/>
        <w:bidi w:val="0"/>
        <w:spacing w:before="0" w:after="0"/>
        <w:jc w:val="left"/>
        <w:rPr/>
      </w:pPr>
      <w:r>
        <w:rPr/>
        <w:t>pRankLqsJEiDoqQwiVmZUbdT5jDZFVvM628fb1BuEp4pkMhkt3jMxAQzKinTALMwRiVLM2EAO6TbLX</w:t>
      </w:r>
    </w:p>
    <w:p>
      <w:pPr>
        <w:pStyle w:val="PreformattedText"/>
        <w:bidi w:val="0"/>
        <w:spacing w:before="0" w:after="0"/>
        <w:jc w:val="left"/>
        <w:rPr/>
      </w:pPr>
      <w:r>
        <w:rPr/>
        <w:t>Tub8sLWnFoA55ks5gBS3OBydcWNt52qsGcrPDallR5J4krGaKEzRKSpMhmnCbIWIRQ2xSJvLFYOajh</w:t>
      </w:r>
    </w:p>
    <w:p>
      <w:pPr>
        <w:pStyle w:val="PreformattedText"/>
        <w:bidi w:val="0"/>
        <w:spacing w:before="0" w:after="0"/>
        <w:jc w:val="left"/>
        <w:rPr/>
      </w:pPr>
      <w:r>
        <w:rPr/>
        <w:t>UJYMrM48QSncqkkECLnYqCtzWkMwsVrCJQKpm2QVCnBZgGOSMCAJzCzgEswuNbhmhMOFxluwlmeOF7</w:t>
      </w:r>
    </w:p>
    <w:p>
      <w:pPr>
        <w:pStyle w:val="PreformattedText"/>
        <w:bidi w:val="0"/>
        <w:spacing w:before="0" w:after="0"/>
        <w:jc w:val="left"/>
        <w:rPr/>
      </w:pPr>
      <w:r>
        <w:rPr/>
        <w:t>mQcwLaxNORrM5RQ6yJHn7SoheNy4rJkI5CoeSuWKrv3SIBVNStuIqLJp30wxcnvFIcd6wtLKWYJcqt</w:t>
      </w:r>
    </w:p>
    <w:p>
      <w:pPr>
        <w:pStyle w:val="PreformattedText"/>
        <w:bidi w:val="0"/>
        <w:spacing w:before="0" w:after="0"/>
        <w:jc w:val="left"/>
        <w:rPr/>
      </w:pPr>
      <w:r>
        <w:rPr/>
        <w:t>BadRUEvJr1aYFOnK2gPZUICrCt4D3ambXWLmRgOCNKqSaticfUpwQhPPijWvAiTx14qlRKkdZFUxsI</w:t>
      </w:r>
    </w:p>
    <w:p>
      <w:pPr>
        <w:pStyle w:val="PreformattedText"/>
        <w:bidi w:val="0"/>
        <w:spacing w:before="0" w:after="0"/>
        <w:jc w:val="left"/>
        <w:rPr/>
      </w:pPr>
      <w:r>
        <w:rPr/>
        <w:t>o+qONhEnlmQuzoGkSQSTPW7laaETUrnINyi0LTCAiDOVllAWSQ4+8RhViVGq1HqSBToiMFLpJZmI4n</w:t>
      </w:r>
    </w:p>
    <w:p>
      <w:pPr>
        <w:pStyle w:val="PreformattedText"/>
        <w:bidi w:val="0"/>
        <w:spacing w:before="0" w:after="0"/>
        <w:jc w:val="left"/>
        <w:rPr/>
      </w:pPr>
      <w:r>
        <w:rPr/>
        <w:t>mLjMDwsQpW0bBGrFWbqYtVi60gklKyGvs0MrIzJups3OqNtj1LM3UkkBkiljKUqjq5U/eoAbAfGtMy</w:t>
      </w:r>
    </w:p>
    <w:p>
      <w:pPr>
        <w:pStyle w:val="PreformattedText"/>
        <w:bidi w:val="0"/>
        <w:spacing w:before="0" w:after="0"/>
        <w:jc w:val="left"/>
        <w:rPr/>
      </w:pPr>
      <w:r>
        <w:rPr/>
        <w:t>uSFKyz3U2zh2IWpRerSqsuK4SAUYmSASC3xD+YfClr8QQCClRVdDFgqfBwxSIY44UJieCAhvKEsfxT</w:t>
      </w:r>
    </w:p>
    <w:p>
      <w:pPr>
        <w:pStyle w:val="PreformattedText"/>
        <w:bidi w:val="0"/>
        <w:spacing w:before="0" w:after="0"/>
        <w:jc w:val="left"/>
        <w:rPr/>
      </w:pPr>
      <w:r>
        <w:rPr/>
        <w:t>M7MsUcrNac7ttIsyszujkTKqjUxSpAALRTCmigLCWBqWzUUB7mYzK1Ayuz1Fqfe9HiuZgbnc+IMYBM</w:t>
      </w:r>
    </w:p>
    <w:p>
      <w:pPr>
        <w:pStyle w:val="PreformattedText"/>
        <w:bidi w:val="0"/>
        <w:spacing w:before="0" w:after="0"/>
        <w:jc w:val="left"/>
        <w:rPr/>
      </w:pPr>
      <w:r>
        <w:rPr/>
        <w:t>EJgAkrAAiChBChSvgNpJ7M6CRo4Y3JDtCohCq28l6StWjYnf8A5A2Ub9Y6Xi3G0jSVGqsVDBKb1JaM</w:t>
      </w:r>
    </w:p>
    <w:p>
      <w:pPr>
        <w:pStyle w:val="PreformattedText"/>
        <w:bidi w:val="0"/>
        <w:spacing w:before="0" w:after="0"/>
        <w:jc w:val="left"/>
        <w:rPr/>
      </w:pPr>
      <w:r>
        <w:rPr/>
        <w:t>KLc1WporAGDYQEEl1tNK9SrtEq0QzwWIUQDmZwgZiOufiMWkMHgyoJJkYWoppGruYvM63ifpaR4TKs</w:t>
      </w:r>
    </w:p>
    <w:p>
      <w:pPr>
        <w:pStyle w:val="PreformattedText"/>
        <w:bidi w:val="0"/>
        <w:spacing w:before="0" w:after="0"/>
        <w:jc w:val="left"/>
        <w:rPr/>
      </w:pPr>
      <w:r>
        <w:rPr/>
        <w:t>0Mc9MMr7SQBevp6leVVcl06gHV72luA5riUDSVybkLkBGpEsbSoVWC3qzC5rlDaKp92aRQKwBgi7AA</w:t>
      </w:r>
    </w:p>
    <w:p>
      <w:pPr>
        <w:pStyle w:val="PreformattedText"/>
        <w:bidi w:val="0"/>
        <w:spacing w:before="0" w:after="0"/>
        <w:jc w:val="left"/>
        <w:rPr/>
      </w:pPr>
      <w:r>
        <w:rPr/>
        <w:t>YLBKuBEzMTBUSotJGjtp4qcESkAQp1UvJZU6HlYLcnWPoBV5euVfkEYZmjO2w3kYynTZVpIUDqCaYU</w:t>
      </w:r>
    </w:p>
    <w:p>
      <w:pPr>
        <w:pStyle w:val="PreformattedText"/>
        <w:bidi w:val="0"/>
        <w:spacing w:before="0" w:after="0"/>
        <w:jc w:val="left"/>
        <w:rPr/>
      </w:pPr>
      <w:r>
        <w:rPr/>
        <w:t>BRc5PeNaqwsy892tNGkEhY8TB1GFR3YyrmHuzhQLBMmYgGWuIg5M+ENPrTWunakXS2SrwGOBZXW2sM</w:t>
      </w:r>
    </w:p>
    <w:p>
      <w:pPr>
        <w:pStyle w:val="PreformattedText"/>
        <w:bidi w:val="0"/>
        <w:spacing w:before="0" w:after="0"/>
        <w:jc w:val="left"/>
        <w:rPr/>
      </w:pPr>
      <w:r>
        <w:rPr/>
        <w:t>AWSJfOVhBVkdYUM8ZjZEXcmRX2Ufdg5kRxTVntLIS1692JCggQgNoJFpVFzcG8IBXUCNUQuQl9rQLS</w:t>
      </w:r>
    </w:p>
    <w:p>
      <w:pPr>
        <w:pStyle w:val="PreformattedText"/>
        <w:bidi w:val="0"/>
        <w:spacing w:before="0" w:after="0"/>
        <w:jc w:val="left"/>
        <w:rPr/>
      </w:pPr>
      <w:r>
        <w:rPr/>
        <w:t>XPJHLQSQDNxMDIknOqzvGj4n4tFcnda4jB5BTqXmdD/wCGOkHiev5lCxrqUYPM5yvVYFZJ6Wn7mbmR</w:t>
      </w:r>
    </w:p>
    <w:p>
      <w:pPr>
        <w:pStyle w:val="PreformattedText"/>
        <w:bidi w:val="0"/>
        <w:spacing w:before="0" w:after="0"/>
        <w:jc w:val="left"/>
        <w:rPr/>
      </w:pPr>
      <w:r>
        <w:rPr/>
        <w:t>Bsv9062UjrIS7habVaoa4IHdVkeEhWYuFCwPELBkfFMRI0VT2j1u6BWwFkVmEgmSAqEk+Ut5wMGYOg</w:t>
      </w:r>
    </w:p>
    <w:p>
      <w:pPr>
        <w:pStyle w:val="PreformattedText"/>
        <w:bidi w:val="0"/>
        <w:spacing w:before="0" w:after="0"/>
        <w:jc w:val="left"/>
        <w:rPr/>
      </w:pPr>
      <w:r>
        <w:rPr/>
        <w:t>Phymt5nF0aEMskKNQx0OMkUed5cMe1atB58USiNoqMSfddpF+H2VVIUjIU1qoqUQQtV7IKmZJYmTaS</w:t>
      </w:r>
    </w:p>
    <w:p>
      <w:pPr>
        <w:pStyle w:val="PreformattedText"/>
        <w:bidi w:val="0"/>
        <w:spacing w:before="0" w:after="0"/>
        <w:jc w:val="left"/>
        <w:rPr/>
      </w:pPr>
      <w:r>
        <w:rPr/>
        <w:t>yFFuYgAvgY4Yaje2NUNdvEi3TIjgCefiDGADMZzMwbBdNYXDw+XZvSzGGWVvvJhbeOZjaRlB6HC2I1</w:t>
      </w:r>
    </w:p>
    <w:p>
      <w:pPr>
        <w:pStyle w:val="PreformattedText"/>
        <w:bidi w:val="0"/>
        <w:spacing w:before="0" w:after="0"/>
        <w:jc w:val="left"/>
        <w:rPr/>
      </w:pPr>
      <w:r>
        <w:rPr/>
        <w:t>K7syqYgqLL0lFLuft6qXrNOEqGxiA7XnvOZBIKzyVmmEVaokC9qWuGCsKb+JBcB4QVFh8/5oiAfFcS</w:t>
      </w:r>
    </w:p>
    <w:p>
      <w:pPr>
        <w:pStyle w:val="PreformattedText"/>
        <w:bidi w:val="0"/>
        <w:spacing w:before="0" w:after="0"/>
        <w:jc w:val="left"/>
        <w:rPr/>
      </w:pPr>
      <w:r>
        <w:rPr/>
        <w:t>gyQoM7WqaOKV8Vh5Irs0QsJXWCRbjILRiKsI47Kmfy/MkIMjAkSs3U7DeMhnrU1/hdugqH7xUWe8EP</w:t>
      </w:r>
    </w:p>
    <w:p>
      <w:pPr>
        <w:pStyle w:val="PreformattedText"/>
        <w:bidi w:val="0"/>
        <w:spacing w:before="0" w:after="0"/>
        <w:jc w:val="left"/>
        <w:rPr/>
      </w:pPr>
      <w:r>
        <w:rPr/>
        <w:t>aR/P3hIkjxMSbnlmI8MK0kqsNzXlB4S38pJWetpUTA+Feg8IHKwxnMHHRWbbWIOhUKKWSQvEVljkWS</w:t>
      </w:r>
    </w:p>
    <w:p>
      <w:pPr>
        <w:pStyle w:val="PreformattedText"/>
        <w:bidi w:val="0"/>
        <w:spacing w:before="0" w:after="0"/>
        <w:jc w:val="left"/>
        <w:rPr/>
      </w:pPr>
      <w:r>
        <w:rPr/>
        <w:t>R7CydBHWs3m7N8vSwKqgLpaUNxtlrblmVUp0oDKGDAkhgxu+EhSpvHE3KoAytfX21buqJRiS8wSsHB</w:t>
      </w:r>
    </w:p>
    <w:p>
      <w:pPr>
        <w:pStyle w:val="PreformattedText"/>
        <w:bidi w:val="0"/>
        <w:spacing w:before="0" w:after="0"/>
        <w:jc w:val="left"/>
        <w:rPr/>
      </w:pPr>
      <w:r>
        <w:rPr/>
        <w:t>BAtI5yLeTwSSeTmrqvDuWEGQjQ2PNXqmKwJ0wTszEt+4QquikbsgHfYKCC+iWBdlY2uSsEWp4G6YAM</w:t>
      </w:r>
    </w:p>
    <w:p>
      <w:pPr>
        <w:pStyle w:val="PreformattedText"/>
        <w:bidi w:val="0"/>
        <w:spacing w:before="0" w:after="0"/>
        <w:jc w:val="left"/>
        <w:rPr/>
      </w:pPr>
      <w:r>
        <w:rPr/>
        <w:t>AqGEsAIIgTMVZSVQOJsg4MmWX6kTkgwCc9YjlmnqPVSOqIDKVjZnCzM7KSjzzTSksB19b9IG2/QzAA</w:t>
      </w:r>
    </w:p>
    <w:p>
      <w:pPr>
        <w:pStyle w:val="PreformattedText"/>
        <w:bidi w:val="0"/>
        <w:spacing w:before="0" w:after="0"/>
        <w:jc w:val="left"/>
        <w:rPr/>
      </w:pPr>
      <w:r>
        <w:rPr/>
        <w:t>oQtrTAWykAFKuCZDcfETdkZmBxJkx4TFfUa5mdiYtMGV54AjBxGZ9M5E19a5wTZXVepLMqAM+SXqQq</w:t>
      </w:r>
    </w:p>
    <w:p>
      <w:pPr>
        <w:pStyle w:val="PreformattedText"/>
        <w:bidi w:val="0"/>
        <w:spacing w:before="0" w:after="0"/>
        <w:jc w:val="left"/>
        <w:rPr/>
      </w:pPr>
      <w:r>
        <w:rPr/>
        <w:t>R0/+X0dgAwBIA9+w+g2231vZ1UnaU5EGXxwfiOqPd0o3Di6fhz5+EaRDaHgbuI49/ckHv/Pt6cHis4</w:t>
      </w:r>
    </w:p>
    <w:p>
      <w:pPr>
        <w:pStyle w:val="PreformattedText"/>
        <w:bidi w:val="0"/>
        <w:spacing w:before="0" w:after="0"/>
        <w:jc w:val="left"/>
        <w:rPr/>
      </w:pPr>
      <w:r>
        <w:rPr/>
        <w:t>686ENEHk/Xrr541vPShiOlj679xsPrt37++3B60xIHTpquuJwT56ejwuuNR+I3knhLI+5ynMbTcT79</w:t>
      </w:r>
    </w:p>
    <w:p>
      <w:pPr>
        <w:pStyle w:val="PreformattedText"/>
        <w:bidi w:val="0"/>
        <w:spacing w:before="0" w:after="0"/>
        <w:jc w:val="left"/>
        <w:rPr/>
      </w:pPr>
      <w:r>
        <w:rPr/>
        <w:t>JUrTurlCjgqd0b9nlT2O/mdxtvwL2mhp7DdVByiMR84Mcgj8tTbSX3m2pgxdUWflIJgevHSOekHWbQ</w:t>
      </w:r>
    </w:p>
    <w:p>
      <w:pPr>
        <w:pStyle w:val="PreformattedText"/>
        <w:bidi w:val="0"/>
        <w:spacing w:before="0" w:after="0"/>
        <w:jc w:val="left"/>
        <w:rPr/>
      </w:pPr>
      <w:r>
        <w:rPr/>
        <w:t>Ro8dj7MMjRt5d0xmMCF0KKjdJZNyydE+3dj6bDYbbeYbhoKsBnxR0jH1xnM69D26ggyPKevXHl1Hpo</w:t>
      </w:r>
    </w:p>
    <w:p>
      <w:pPr>
        <w:pStyle w:val="PreformattedText"/>
        <w:bidi w:val="0"/>
        <w:spacing w:before="0" w:after="0"/>
        <w:jc w:val="left"/>
        <w:rPr/>
      </w:pPr>
      <w:r>
        <w:rPr/>
        <w:t>VczNqhDUUzznqtSFTGwAZlRo42mTdQ4VJZex33IBJ79hGDK1FbsgyInPIzxIyTGeh54MAV1qsFmBmf</w:t>
      </w:r>
    </w:p>
    <w:p>
      <w:pPr>
        <w:pStyle w:val="PreformattedText"/>
        <w:bidi w:val="0"/>
        <w:spacing w:before="0" w:after="0"/>
        <w:jc w:val="left"/>
        <w:rPr/>
      </w:pPr>
      <w:r>
        <w:rPr/>
        <w:t>xx88Z+ekXrvPXY8YJZWk65VklcpMCHZI6ShGjEKqsXXZViFA32KjYbl5ReKlJZEvM5x0xgDGZ/tmXK</w:t>
      </w:r>
    </w:p>
    <w:p>
      <w:pPr>
        <w:pStyle w:val="PreformattedText"/>
        <w:bidi w:val="0"/>
        <w:spacing w:before="0" w:after="0"/>
        <w:jc w:val="left"/>
        <w:rPr/>
      </w:pPr>
      <w:r>
        <w:rPr/>
        <w:t>FKNAkYAkZ65mSZx6/XERL5Ua0yOodc6nr2NjAtLGS1I5AZI445sjankRoZHZY3ZLERJTZAUIWMMZJZ</w:t>
      </w:r>
    </w:p>
    <w:p>
      <w:pPr>
        <w:pStyle w:val="PreformattedText"/>
        <w:bidi w:val="0"/>
        <w:spacing w:before="0" w:after="0"/>
        <w:jc w:val="left"/>
        <w:rPr/>
      </w:pPr>
      <w:r>
        <w:rPr/>
        <w:t>rJ1Cimyn4zwciIB6mBmcAAdYLFiQXWb5xAJxjPw9ACeOSSekwABZTySysFa75dqObaOGxM0tYQu5Wl</w:t>
      </w:r>
    </w:p>
    <w:p>
      <w:pPr>
        <w:pStyle w:val="PreformattedText"/>
        <w:bidi w:val="0"/>
        <w:spacing w:before="0" w:after="0"/>
        <w:jc w:val="left"/>
        <w:rPr/>
      </w:pPr>
      <w:r>
        <w:rPr/>
        <w:t>UksJ9zOvSzhyp7ncgeWrRELKAdwyKGdyyhJYlQGMIJOGwTHE/IFTDBU1eEtg3wIMgeIgdPn+5DcGZN</w:t>
      </w:r>
    </w:p>
    <w:p>
      <w:pPr>
        <w:pStyle w:val="PreformattedText"/>
        <w:bidi w:val="0"/>
        <w:spacing w:before="0" w:after="0"/>
        <w:jc w:val="left"/>
        <w:rPr/>
      </w:pPr>
      <w:r>
        <w:rPr/>
        <w:t>HIedUupaR55Ya09tN5OmPeZGJVyq9ckYjV+hOoeWwHSxBPDNu/eJulcXMsnoAZA5gSRAMCfCYIbkGZ</w:t>
      </w:r>
    </w:p>
    <w:p>
      <w:pPr>
        <w:pStyle w:val="PreformattedText"/>
        <w:bidi w:val="0"/>
        <w:spacing w:before="0" w:after="0"/>
        <w:jc w:val="left"/>
        <w:rPr/>
      </w:pPr>
      <w:r>
        <w:rPr/>
        <w:t>wFqUO78CtA6kjMYkxycmMicDGlZgGSrTmvMWa3BXL7qgCLLY8pWdSsi9ZEs0ZG4VemHYoS3YBmbuql</w:t>
      </w:r>
    </w:p>
    <w:p>
      <w:pPr>
        <w:pStyle w:val="PreformattedText"/>
        <w:bidi w:val="0"/>
        <w:spacing w:before="0" w:after="0"/>
        <w:jc w:val="left"/>
        <w:rPr/>
      </w:pPr>
      <w:r>
        <w:rPr/>
        <w:t>cqO9VSeTAJUSQRBPIjgeESMmDAAaqUD/xs0fMSYkdOCTE5McDLl4SSrYgmMsIMcdQRdAhg3MdGOOZ2</w:t>
      </w:r>
    </w:p>
    <w:p>
      <w:pPr>
        <w:pStyle w:val="PreformattedText"/>
        <w:bidi w:val="0"/>
        <w:spacing w:before="0" w:after="0"/>
        <w:jc w:val="left"/>
        <w:rPr/>
      </w:pPr>
      <w:r>
        <w:rPr/>
        <w:t>3I3E0ksRZnBDuWPW7FpC4+w7o02ewrSpKogQTKhSTkHJbxFib2JJdmJYtLvFdGVVc3M05LfzFgAYPw</w:t>
      </w:r>
    </w:p>
    <w:p>
      <w:pPr>
        <w:pStyle w:val="PreformattedText"/>
        <w:bidi w:val="0"/>
        <w:spacing w:before="0" w:after="0"/>
        <w:jc w:val="left"/>
        <w:rPr/>
      </w:pPr>
      <w:r>
        <w:rPr/>
        <w:t>gYAi1QBaohQsauX7w4PxU5SlFEDd1RoZ/Of5XrIcVl69XoVXX7jeTMzMkiRkr5jEICiDiYq5SiAoNW</w:t>
      </w:r>
    </w:p>
    <w:p>
      <w:pPr>
        <w:pStyle w:val="PreformattedText"/>
        <w:bidi w:val="0"/>
        <w:spacing w:before="0" w:after="0"/>
        <w:jc w:val="left"/>
        <w:rPr/>
      </w:pPr>
      <w:r>
        <w:rPr/>
        <w:t>sSMmBcxtybeLpNwWVwQsgAIi6+WIp0YPqQIbzGeARMHgmCdTN5hzO2AqWmWJlgKw14khirhjVsRoiy</w:t>
      </w:r>
    </w:p>
    <w:p>
      <w:pPr>
        <w:pStyle w:val="PreformattedText"/>
        <w:bidi w:val="0"/>
        <w:spacing w:before="0" w:after="0"/>
        <w:jc w:val="left"/>
        <w:rPr/>
      </w:pPr>
      <w:r>
        <w:rPr/>
        <w:t>NCnUoAjQlwWZ2ZmYbluqWqKncGLWRVVaYgLlJy9oxgLkElmLEwZLCUbGrFfEGLEuSSx8QkxcTiSYBg</w:t>
      </w:r>
    </w:p>
    <w:p>
      <w:pPr>
        <w:pStyle w:val="PreformattedText"/>
        <w:bidi w:val="0"/>
        <w:spacing w:before="0" w:after="0"/>
        <w:jc w:val="left"/>
        <w:rPr/>
      </w:pPr>
      <w:r>
        <w:rPr/>
        <w:t>BQAPSD3jS1HYo/Z0faJ5irGVtx+FPm/hHImMal87oO7imboEbJJXjxWQyBKlN5JUhVtumOavc/Zuu+</w:t>
      </w:r>
    </w:p>
    <w:p>
      <w:pPr>
        <w:pStyle w:val="PreformattedText"/>
        <w:bidi w:val="0"/>
        <w:spacing w:before="0" w:after="0"/>
        <w:jc w:val="left"/>
        <w:rPr/>
      </w:pPr>
      <w:r>
        <w:rPr/>
        <w:t>57f7JcAL/7qmjmYJYU3rqAACtttKoWJAYtYsRbUpA9u0V23YvaSEyEoOQYkwzCmZkgzc6gQYUXMASW</w:t>
      </w:r>
    </w:p>
    <w:p>
      <w:pPr>
        <w:pStyle w:val="PreformattedText"/>
        <w:bidi w:val="0"/>
        <w:spacing w:before="0" w:after="0"/>
        <w:jc w:val="left"/>
        <w:rPr/>
      </w:pPr>
      <w:r>
        <w:rPr/>
        <w:t>R/mr5BvhYJXQAitA7Ip37mFCVUn3XdB/A8fQuvE2JB55/bX0nfAJyCx/hc8N3Ijkvg7kc39k+XmLlz</w:t>
      </w:r>
    </w:p>
    <w:p>
      <w:pPr>
        <w:pStyle w:val="PreformattedText"/>
        <w:bidi w:val="0"/>
        <w:spacing w:before="0" w:after="0"/>
        <w:jc w:val="left"/>
        <w:rPr/>
      </w:pPr>
      <w:r>
        <w:rPr/>
        <w:t>eQqeaIc5qrUZbUmuswGnVZY47uss3mpoioilSoK0TsXjJ4+W9z2nue2O2972ozlDvalRkU/wAtKkwo</w:t>
      </w:r>
    </w:p>
    <w:p>
      <w:pPr>
        <w:pStyle w:val="PreformattedText"/>
        <w:bidi w:val="0"/>
        <w:spacing w:before="0" w:after="0"/>
        <w:jc w:val="left"/>
        <w:rPr/>
      </w:pPr>
      <w:r>
        <w:rPr/>
        <w:t>06ZIyDYqklCpuuIbOfoPbbKj2Z2TtOz1W7+CSkrHkNVqBqlRxxcO8LhbwfDEgRAn9gLQmmqdDzIpuX</w:t>
      </w:r>
    </w:p>
    <w:p>
      <w:pPr>
        <w:pStyle w:val="PreformattedText"/>
        <w:bidi w:val="0"/>
        <w:spacing w:before="0" w:after="0"/>
        <w:jc w:val="left"/>
        <w:rPr/>
      </w:pPr>
      <w:r>
        <w:rPr/>
        <w:t>sdUVgritUCSnc/OFew8leZmdUQgeXGS+zSEbb0qZqLX27sivUqUqat4raYUus5iXKlnsVSDYl1QLeZ</w:t>
      </w:r>
    </w:p>
    <w:p>
      <w:pPr>
        <w:pStyle w:val="PreformattedText"/>
        <w:bidi w:val="0"/>
        <w:spacing w:before="0" w:after="0"/>
        <w:jc w:val="left"/>
        <w:rPr/>
      </w:pPr>
      <w:r>
        <w:rPr/>
        <w:t>dzUamhSqgYoiO5GLnkAxiYUMoUMWnxNCyFC2MssFJJqYhfKWMnSqF7kbNViS6wejZYRydVt4lLdUbB</w:t>
      </w:r>
    </w:p>
    <w:p>
      <w:pPr>
        <w:pStyle w:val="PreformattedText"/>
        <w:bidi w:val="0"/>
        <w:spacing w:before="0" w:after="0"/>
        <w:jc w:val="left"/>
        <w:rPr/>
      </w:pPr>
      <w:r>
        <w:rPr/>
        <w:t>SWBIsbysVlohjSStTAaqaqly0C1GYlSsKe8YGFhwsDxd4T4TESO9ZKhIoojW25JZQAwIJARTzKk+Vg</w:t>
      </w:r>
    </w:p>
    <w:p>
      <w:pPr>
        <w:pStyle w:val="PreformattedText"/>
        <w:bidi w:val="0"/>
        <w:spacing w:before="0" w:after="0"/>
        <w:jc w:val="left"/>
        <w:rPr/>
      </w:pPr>
      <w:r>
        <w:rPr/>
        <w:t>gaUmmooIbUK05LcxhFums9yTyrF29NVjys+TuNWJ8uearkKwlC9SFw8XSYQTNJspLpXpMwpv3lJJYh</w:t>
      </w:r>
    </w:p>
    <w:p>
      <w:pPr>
        <w:pStyle w:val="PreformattedText"/>
        <w:bidi w:val="0"/>
        <w:spacing w:before="0" w:after="0"/>
        <w:jc w:val="left"/>
        <w:rPr/>
      </w:pPr>
      <w:r>
        <w:rPr/>
        <w:t>iVprWDsFys0q1NSgdkkNTKtTuarHvWJpAVVUGEcwLgovalaLoDQ9NiCVUxawhoCGkQsXp0LupirxYz</w:t>
      </w:r>
    </w:p>
    <w:p>
      <w:pPr>
        <w:pStyle w:val="PreformattedText"/>
        <w:bidi w:val="0"/>
        <w:spacing w:before="0" w:after="0"/>
        <w:jc w:val="left"/>
        <w:rPr/>
      </w:pPr>
      <w:r>
        <w:rPr/>
        <w:t>u2y9US1luxL8OidLP5Rqru7uwYM7NK4Dv3uKtbxd7dTppt2BYCStgqgFIi4DugC1RiGvZ2qMAzc7yn</w:t>
      </w:r>
    </w:p>
    <w:p>
      <w:pPr>
        <w:pStyle w:val="PreformattedText"/>
        <w:bidi w:val="0"/>
        <w:spacing w:before="0" w:after="0"/>
        <w:jc w:val="left"/>
        <w:rPr/>
      </w:pPr>
      <w:r>
        <w:rPr/>
        <w:t>SQKE8VVqnU4Jaw+KZAm/ACiLQoUYBxHHNGLFnaJHMMs7lZJJSH+HVXVBMm3QGnTo6tz3Jk6+naR1UV</w:t>
      </w:r>
    </w:p>
    <w:p>
      <w:pPr>
        <w:pStyle w:val="PreformattedText"/>
        <w:bidi w:val="0"/>
        <w:spacing w:before="0" w:after="0"/>
        <w:jc w:val="left"/>
        <w:rPr/>
      </w:pPr>
      <w:r>
        <w:rPr/>
        <w:t>QxqOqhWV3uDOzBisGFeQRcwK3sxXljUth+KysbFJ5VQCABAM8rwYWDAE8C2fD2kRGyc1Ssi/CQJIn3</w:t>
      </w:r>
    </w:p>
    <w:p>
      <w:pPr>
        <w:pStyle w:val="PreformattedText"/>
        <w:bidi w:val="0"/>
        <w:spacing w:before="0" w:after="0"/>
        <w:jc w:val="left"/>
        <w:rPr/>
      </w:pPr>
      <w:r>
        <w:rPr/>
        <w:t>wAeV65rUlkMaArGDLIshUs5LMzM7uZDMO42y12TbIQn/f/ADMAlO4gExwr/ExL3O5d2qPUkTvW261a</w:t>
      </w:r>
    </w:p>
    <w:p>
      <w:pPr>
        <w:pStyle w:val="PreformattedText"/>
        <w:bidi w:val="0"/>
        <w:spacing w:before="0" w:after="0"/>
        <w:jc w:val="left"/>
        <w:rPr/>
      </w:pPr>
      <w:r>
        <w:rPr/>
        <w:t>jQzRwSbQxdoDEAnqswAFgKFUKqG8wirtbcx+bKJK8MRUiD5p5ZkqNJMilnG1SUOGDiPzOpRL1MgIqO</w:t>
      </w:r>
    </w:p>
    <w:p>
      <w:pPr>
        <w:pStyle w:val="PreformattedText"/>
        <w:bidi w:val="0"/>
        <w:spacing w:before="0" w:after="0"/>
        <w:jc w:val="left"/>
        <w:rPr/>
      </w:pPr>
      <w:r>
        <w:rPr/>
        <w:t>KZ3LMLzTalTBACswrMVpF2gsc06gdCWCBg6Fy7podJbugpsDXOeWiwAuFBIHDLaRaWiDbAOiTLtHJO</w:t>
      </w:r>
    </w:p>
    <w:p>
      <w:pPr>
        <w:pStyle w:val="PreformattedText"/>
        <w:bidi w:val="0"/>
        <w:spacing w:before="0" w:after="0"/>
        <w:jc w:val="left"/>
        <w:rPr/>
      </w:pPr>
      <w:r>
        <w:rPr/>
        <w:t>/UZGCRGrHAWaJDD58VRm8+CRWhkKCvv0g77EgqwDF1egr1QXHeVFJogMTFgNolxa6iAkqog5zKq2u0</w:t>
      </w:r>
    </w:p>
    <w:p>
      <w:pPr>
        <w:pStyle w:val="PreformattedText"/>
        <w:bidi w:val="0"/>
        <w:spacing w:before="0" w:after="0"/>
        <w:jc w:val="left"/>
        <w:rPr/>
      </w:pPr>
      <w:r>
        <w:rPr/>
        <w:t>HKJC+EEh5ABNxBb4WBUibsk48iCVDN8wdb5TC4XNXqbGNqcMj7oR5sstk+US7uCpTzngJ6VQlI2G/d</w:t>
      </w:r>
    </w:p>
    <w:p>
      <w:pPr>
        <w:pStyle w:val="PreformattedText"/>
        <w:bidi w:val="0"/>
        <w:spacing w:before="0" w:after="0"/>
        <w:jc w:val="left"/>
        <w:rPr/>
      </w:pPr>
      <w:r>
        <w:rPr/>
        <w:t>QstN2FWo9VrhTl5Hxs7/ANRJtKzbMIrEAyx8NjHVWWkqrLVSFAPwgLORGZ5iSQCeOZqa5gWtfZShls</w:t>
      </w:r>
    </w:p>
    <w:p>
      <w:pPr>
        <w:pStyle w:val="PreformattedText"/>
        <w:bidi w:val="0"/>
        <w:spacing w:before="0" w:after="0"/>
        <w:jc w:val="left"/>
        <w:rPr/>
      </w:pPr>
      <w:r>
        <w:rPr/>
        <w:t>5nNSx+RVC1bdfHJIrOxpWLLxVxPGOmACOUIzN1DsNu+6Qs1RkZiQqKQrBZy0XEiZkYxJ+nlZItBaqI</w:t>
      </w:r>
    </w:p>
    <w:p>
      <w:pPr>
        <w:pStyle w:val="PreformattedText"/>
        <w:bidi w:val="0"/>
        <w:spacing w:before="0" w:after="0"/>
        <w:jc w:val="left"/>
        <w:rPr/>
      </w:pPr>
      <w:r>
        <w:rPr/>
        <w:t>iszVJKFjwtwAmIzLCYwc/WqnmFrfO6/8ROhdG5yaKzjtP19RZaFZIgQt7qo4OGaFmZisiU7N/wCfYO</w:t>
      </w:r>
    </w:p>
    <w:p>
      <w:pPr>
        <w:pStyle w:val="PreformattedText"/>
        <w:bidi w:val="0"/>
        <w:spacing w:before="0" w:after="0"/>
        <w:jc w:val="left"/>
        <w:rPr/>
      </w:pPr>
      <w:r>
        <w:rPr/>
        <w:t>xuNuQAAO13YbDcVWgtVZEx/Sbmif8A6Dp0ERmTtvRQ7iiiiBSVn+ZgKMcQLjA6TOTq7fkTJWwJrOI2</w:t>
      </w:r>
    </w:p>
    <w:p>
      <w:pPr>
        <w:pStyle w:val="PreformattedText"/>
        <w:bidi w:val="0"/>
        <w:spacing w:before="0" w:after="0"/>
        <w:jc w:val="left"/>
        <w:rPr/>
      </w:pPr>
      <w:r>
        <w:rPr/>
        <w:t>lkrUZo6wQFYllSJoImaJpiqgGaQBlHWgPUGJJXirpUh3pqEC6neFMBvEUIBg4EBiAw8SyWEyVLd27C</w:t>
      </w:r>
    </w:p>
    <w:p>
      <w:pPr>
        <w:pStyle w:val="PreformattedText"/>
        <w:bidi w:val="0"/>
        <w:spacing w:before="0" w:after="0"/>
        <w:jc w:val="left"/>
        <w:rPr/>
      </w:pPr>
      <w:r>
        <w:rPr/>
        <w:t>nYCbakE56XAxj5AwcHjEA6m5prGXdRwY+zk7aGvHHHZq14Qy9UTQCORZ2CjpctDIOxbfyY3LHqMcbC</w:t>
      </w:r>
    </w:p>
    <w:p>
      <w:pPr>
        <w:pStyle w:val="PreformattedText"/>
        <w:bidi w:val="0"/>
        <w:spacing w:before="0" w:after="0"/>
        <w:jc w:val="left"/>
        <w:rPr/>
      </w:pPr>
      <w:r>
        <w:rPr/>
        <w:t>airtne0qoUoQIPiUh5xgk0yJUgtahJAPdoK6KrVbXYE3Bx0kMLbZJkAMDkDJYAT4md/H6MwVXzKiVY</w:t>
      </w:r>
    </w:p>
    <w:p>
      <w:pPr>
        <w:pStyle w:val="PreformattedText"/>
        <w:bidi w:val="0"/>
        <w:spacing w:before="0" w:after="0"/>
        <w:jc w:val="left"/>
        <w:rPr/>
      </w:pPr>
      <w:r>
        <w:rPr/>
        <w:t>ZVDRTdMkLIkkT29gjBLHSnzSdQAjLKzsWeQLGFI/h1ao6Bgy1ArwynI7whpPeWgsWXFjRLFmcBUAjV</w:t>
      </w:r>
    </w:p>
    <w:p>
      <w:pPr>
        <w:pStyle w:val="PreformattedText"/>
        <w:bidi w:val="0"/>
        <w:spacing w:before="0" w:after="0"/>
        <w:jc w:val="left"/>
        <w:rPr/>
      </w:pPr>
      <w:r>
        <w:rPr/>
        <w:t>2C3yQVJQQRAIWQYtkxHNwmFgLklRVtM4O2lsWcfE7FIJ5tiV8yNlRk63UAyyFZ0DA7AeWQGO54P29C</w:t>
      </w:r>
    </w:p>
    <w:p>
      <w:pPr>
        <w:pStyle w:val="PreformattedText"/>
        <w:bidi w:val="0"/>
        <w:spacing w:before="0" w:after="0"/>
        <w:jc w:val="left"/>
        <w:rPr/>
      </w:pPr>
      <w:r>
        <w:rPr/>
        <w:t>nU7w1VmURzBiVZQwnGTDCQcCIk86F3G5qJ3fdmJLKJEwQYMZMDwmI85gaRc+hsJdg+PhjEQhp2pol8</w:t>
      </w:r>
    </w:p>
    <w:p>
      <w:pPr>
        <w:pStyle w:val="PreformattedText"/>
        <w:bidi w:val="0"/>
        <w:spacing w:before="0" w:after="0"/>
        <w:jc w:val="left"/>
        <w:rPr/>
      </w:pPr>
      <w:r>
        <w:rPr/>
        <w:t>iKJmEA8qGOZoj1TRg2XIV2dQ7GUDzBue7ailajSrA/dOjsJUXSAAA0MJEtwWYAy4F0yq25elUeiV8d</w:t>
      </w:r>
    </w:p>
    <w:p>
      <w:pPr>
        <w:pStyle w:val="PreformattedText"/>
        <w:bidi w:val="0"/>
        <w:spacing w:before="0" w:after="0"/>
        <w:jc w:val="left"/>
        <w:rPr/>
      </w:pPr>
      <w:r>
        <w:rPr/>
        <w:t>ygw0jOZWR4TCwSACRCzbw3drL5HA3UpS2PNrT2bCvHGoYIsbPF0gy7GTZg5G5APmndQFVeLCi1bb1q</w:t>
      </w:r>
    </w:p>
    <w:p>
      <w:pPr>
        <w:pStyle w:val="PreformattedText"/>
        <w:bidi w:val="0"/>
        <w:spacing w:before="0" w:after="0"/>
        <w:jc w:val="left"/>
        <w:rPr/>
      </w:pPr>
      <w:r>
        <w:rPr/>
        <w:t>i1XB8dQtbJHxQAJieMnEzwBA0HWp0atOUUyirEwJPUmJ9IGYA566Y/UNuKfVepFSNljjmxL7SOZJC0</w:t>
      </w:r>
    </w:p>
    <w:p>
      <w:pPr>
        <w:pStyle w:val="PreformattedText"/>
        <w:bidi w:val="0"/>
        <w:spacing w:before="0" w:after="0"/>
        <w:jc w:val="left"/>
        <w:rPr/>
      </w:pPr>
      <w:r>
        <w:rPr/>
        <w:t>2KhDdUjEl/lhj79u5PY+vGv7Nqh9ubAQUdgZzmFPMyRBHl/fO7qmRW8RklVOMYMjjpkfv6aAAoRuFI</w:t>
      </w:r>
    </w:p>
    <w:p>
      <w:pPr>
        <w:pStyle w:val="PreformattedText"/>
        <w:bidi w:val="0"/>
        <w:spacing w:before="0" w:after="0"/>
        <w:jc w:val="left"/>
        <w:rPr/>
      </w:pPr>
      <w:r>
        <w:rPr/>
        <w:t>/j3278WEmZnOoLF1/9k=</w:t>
      </w:r>
    </w:p>
    <w:p>
      <w:pPr>
        <w:pStyle w:val="PreformattedText"/>
        <w:bidi w:val="0"/>
        <w:spacing w:before="0" w:after="0"/>
        <w:jc w:val="left"/>
        <w:rPr/>
      </w:pPr>
      <w:r>
        <w:rPr/>
      </w:r>
    </w:p>
    <w:p>
      <w:pPr>
        <w:pStyle w:val="PreformattedText"/>
        <w:bidi w:val="0"/>
        <w:spacing w:before="0" w:after="0"/>
        <w:jc w:val="left"/>
        <w:rPr/>
      </w:pPr>
      <w:r>
        <w:rPr/>
        <w:t>------=_NextPart_680b653f3dbd8.680b653f3dbe3</w:t>
      </w:r>
    </w:p>
    <w:p>
      <w:pPr>
        <w:pStyle w:val="PreformattedText"/>
        <w:bidi w:val="0"/>
        <w:spacing w:before="0" w:after="0"/>
        <w:jc w:val="left"/>
        <w:rPr/>
      </w:pPr>
      <w:r>
        <w:rPr/>
        <w:t>Content-Location: file:///C:/680b653f3dbea/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653f3dbd8.680b653f3dbe3</w:t>
      </w:r>
    </w:p>
    <w:p>
      <w:pPr>
        <w:pStyle w:val="PreformattedText"/>
        <w:bidi w:val="0"/>
        <w:spacing w:before="0" w:after="0"/>
        <w:jc w:val="left"/>
        <w:rPr/>
      </w:pPr>
      <w:r>
        <w:rPr/>
        <w:t>Content-Location: file:///C:/680b653f3dbe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653f3db7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653f3db7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653f3dbd8.680b653f3dbe3</w:t>
      </w:r>
    </w:p>
    <w:p>
      <w:pPr>
        <w:pStyle w:val="PreformattedText"/>
        <w:bidi w:val="0"/>
        <w:spacing w:before="0" w:after="0"/>
        <w:jc w:val="left"/>
        <w:rPr/>
      </w:pPr>
      <w:r>
        <w:rPr/>
        <w:t>Content-Location: file:///C:/680b653f3dbe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653f3dbd8.680b653f3dbe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