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f9d5aab4.681daf9d5aa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d5aab4.681daf9d5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d5aa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elehealth Law Handbook: A Practical Guide to Virtual Care&lt;/em&gt;=C2=A0(Co-Author), American Health Law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15'&gt;202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f9d5a8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d5aab4.681daf9d5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d5aa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d5aab4.681daf9d5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d5aa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d5aab4.681daf9d5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d5aa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9d5a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9d5a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d5aab4.681daf9d5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d5aa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d5aab4.681daf9d5aa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