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819440dac.680f819440d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440dac.680f819440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9440d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health and Standards of Care, &lt;em&gt;on the&lt;/em&gt; TechHealth Perspectives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3-05-13'&gt;May 13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techhealthperspectives.com/2013/05/13/telehealth-and-standards-of-care/" target=3D"_blank" rel=3D"noopener" class=3D"ek-link"&gt;TechHealth Perspectives Blog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440dac.680f819440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9440dc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440dac.680f819440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9440d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19440c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19440c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440dac.680f819440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19440d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19440dac.680f819440d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