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87ead1d0.680c087ead1d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87ead1d0.680c087ead1d1</w:t>
      </w:r>
    </w:p>
    <w:p>
      <w:pPr>
        <w:pStyle w:val="PreformattedText"/>
        <w:bidi w:val="0"/>
        <w:spacing w:before="0" w:after="0"/>
        <w:jc w:val="left"/>
        <w:rPr/>
      </w:pPr>
      <w:r>
        <w:rPr/>
        <w:t>Content-Location: file:///C:/680c087ead1d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commuting Employees: Best Practices Check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Lexis Practice Advisor Journal:&lt;/em&gt;Issue #8 =E2=80=93 Coronavirus&lt;/p&gt;&lt;p class=3D'news-info'&gt;&lt;time datetime=3D'2020-04-10'&gt;April 10, 2020&lt;/time&gt;&amp;nbsp;&amp;nbsp;|&amp;nbsp;&amp;nbsp;Publications&lt;/p&gt;&lt;p class=3D'news-info-spacer'&gt;&amp;nbsp;&lt;/p&gt;&lt;p class=3D"introText"&gt;&lt;strong&gt;Jeffrey H. Ruzal,&lt;/strong&gt; Member of the Firm, and &lt;strong&gt;Carly Baratt,&lt;/strong&gt; Associate in the Employment, Labor &amp; Workforce Management practice, in the firm=E2=80=99s New York office, co-authored an article in &lt;em&gt;The Lexis Practice Advisor Journal, &lt;/em&gt;in a Special Edition 2020, Issue #8 =E2=80=93 Coronavirus.&lt;/p&gt; &lt;h2&gt;Following is an excerpt (see below to download the full version in PDF format):&lt;/h2&gt; &lt;div class=3D"wp-block-group is-style-pull-quote"&gt; &lt;div class=3D"wp-block-group__inner-container"&gt; &lt;p class=3D'body-text'&gt;With the advent of sophisticated workplace information technology that allows employees to connect to a company=E2=80=99s computer network from their homes with little more than a laptop and an internet hookup, telecommuting or teleworking has become a common phenomenon across various industries. Moreover, telecommuting and work-from-home arrangements are increasing exponentially during the novel coronavirus (COVID-19) pandemic as a way of protecting employees and customers from exposure. This checklist provides practical guidance on navigating the various legal and practical issues facing employers with respect to telecommuting, from responding to one-off employee requests to telework, to deploying a formal telecommuting policy, to devising a way to effectively train and monitor remote employees.&lt;/p&gt; &lt;/div&gt; &lt;/div&gt; &lt;p class=3D'body-text'&gt;&lt;em&gt;This excerpt from Lexis Practice Advisor=C2=AE, a comprehensive practical guidance resource providing insight from leading practitioners, is reproduced with the permission of LexisNexis. Reproduction of this material, in any form, is specifically prohibited without written consent from LexisNexis.&lt;/em&gt;&lt;/p&gt; &lt;h2&gt;Resources&lt;/h2&gt; &lt;p class=3D'body-text'&gt;&lt;a href=3D"https://www.ebglaw.com/assets/htmldocuments/uploads/2021/07/LPA-Journal-8-Coronavirus-Ruzal-Baratt.pdf" target=3D"_blank" aria-label=3D"LPA-Journal-8-Coronavirus-Ruzal-Baratt (opens in a new tab)" rel=3D"noreferrer noopener" class=3D"ek-link"&gt;LPA-Journal-8-Coronavirus-Ruzal-Barat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87eacf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87ead1d0.680c087ead1d1</w:t>
      </w:r>
    </w:p>
    <w:p>
      <w:pPr>
        <w:pStyle w:val="PreformattedText"/>
        <w:bidi w:val="0"/>
        <w:spacing w:before="0" w:after="0"/>
        <w:jc w:val="left"/>
        <w:rPr/>
      </w:pPr>
      <w:r>
        <w:rPr/>
        <w:t>Content-Location: file:///C:/680c087ead1d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c087ead1d0.680c087ead1d1</w:t>
      </w:r>
    </w:p>
    <w:p>
      <w:pPr>
        <w:pStyle w:val="PreformattedText"/>
        <w:bidi w:val="0"/>
        <w:spacing w:before="0" w:after="0"/>
        <w:jc w:val="left"/>
        <w:rPr/>
      </w:pPr>
      <w:r>
        <w:rPr/>
        <w:t>Content-Location: file:///C:/680c087ead1d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87ead1d0.680c087ead1d1</w:t>
      </w:r>
    </w:p>
    <w:p>
      <w:pPr>
        <w:pStyle w:val="PreformattedText"/>
        <w:bidi w:val="0"/>
        <w:spacing w:before="0" w:after="0"/>
        <w:jc w:val="left"/>
        <w:rPr/>
      </w:pPr>
      <w:r>
        <w:rPr/>
        <w:t>Content-Location: file:///C:/680c087ead1d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87ead1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87ead1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87ead1d0.680c087ead1d1</w:t>
      </w:r>
    </w:p>
    <w:p>
      <w:pPr>
        <w:pStyle w:val="PreformattedText"/>
        <w:bidi w:val="0"/>
        <w:spacing w:before="0" w:after="0"/>
        <w:jc w:val="left"/>
        <w:rPr/>
      </w:pPr>
      <w:r>
        <w:rPr/>
        <w:t>Content-Location: file:///C:/680c087ead1d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87ead1d0.680c087ead1d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