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334a34cf4e.681334a34cf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34a34cf4e.681334a34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34a34cf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lecommuting Agreement Drafting Considerations: Part 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1-01-21'&gt;January 21, 2021&lt;/time&gt;&amp;nbsp;&amp;nbsp;|&amp;nbsp;&amp;nbsp;Publications&lt;/p&gt;&lt;p class=3D'news-info-spacer'&gt;&amp;nbsp;&lt;/p&gt;&lt;p class=3D"introText"&gt;&lt;strong&gt;Jeffrey H. Ruzal&lt;/strong&gt; and &lt;strong&gt;Carly Baratt, &lt;/strong&gt;attorneys in the Employment, Labor &amp; Workforce Management practice, in the firm=E2=80=99s New York office, co-authored an article in &lt;em&gt;Law360 Employment Authority, &lt;/em&gt;titled =E2=80=9CTelecommuting Agreement Drafting Considerations: Part 2.=E2=80=9D &lt;em&gt;&lt;a href=3D"https://www.law360.com/employment-authority/articles/1343687/telecommuting-agreement-drafting-considerations-part-2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e ongoing novel coronavirus pandemic, and the resulting shelter-in-place orders have forced numerous employers throughout the U.S. to implement or expand telecommuting programs.&lt;/p&gt; &lt;p class=3D'body-text'&gt;Such programs generally permit employees to work from home, subject to certain terms and conditions set forth in a telecommuting policy and in a written telecommuting agreement between the employer and the telecommuting employee.&lt;/p&gt; &lt;p class=3D'body-text'&gt;This article is the second part of two-part series.&lt;/p&gt; &lt;p class=3D'body-text'&gt;The first part provided practical guidance on: the purposes of a telecommuting agreement; the form of a telecommuting agreement, and essential components of a telecommuting agreement =E2=80=94 including introduction and definitions, job duties, work schedule and workspace.&lt;/p&gt; &lt;p class=3D'body-text'&gt;The second part provides practical guidance on: essential components of a telecommuting agreement =E2=80=94 continued =E2=80=94 including other workspace issues; compensation; equipment and supplies; confidentiality and security; expense reimbursement; family, medical or personal leaves; dependent care; key considerations when dealing with telecommuting workers who work from home in different states than the employer, and miscellaneous provision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334a34cc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remote-and-hybrid-work'&gt;Remote and Hybrid Work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34a34cf4e.681334a34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34a34cf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34a34cf4e.681334a34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34a34cf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34a34cf4e.681334a34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34a34cf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34a34cf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34a34cf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34a34cf4e.681334a34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34a34cf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34a34cf4e.681334a34cf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