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244057.680bd712440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244057.680bd71244061</w:t>
      </w:r>
    </w:p>
    <w:p>
      <w:pPr>
        <w:pStyle w:val="PreformattedText"/>
        <w:bidi w:val="0"/>
        <w:spacing w:before="0" w:after="0"/>
        <w:jc w:val="left"/>
        <w:rPr/>
      </w:pPr>
      <w:r>
        <w:rPr/>
        <w:t>Content-Location: file:///C:/680bd712440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chnology and Ethics: The Blinking Cloc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 Journal&lt;/p&gt;&lt;p class=3D'news-info'&gt;&lt;time datetime=3D'2016-11-07'&gt;November 7, 2016&lt;/time&gt;&amp;nbsp;&amp;nbsp;|&amp;nbsp;&amp;nbsp;Publications&lt;/p&gt;&lt;p class=3D'news-info-spacer'&gt;&amp;nbsp;&lt;/p&gt;&lt;p class=3D"introText"&gt;&lt;strong&gt;Christopher M. Farella,&lt;/strong&gt; Counsel in the Litigation and Employment, Labor &amp; Workforce Management practices, in the firm=E2=80=99s Newark office, co-authored an article in the &lt;em&gt;New Jersey Law Journal,&lt;/em&gt; titled =E2=80=9CTechnology and Ethics: The Blinking Clock.=E2=80=9D &lt;a aria-label=3D" (opens in a new tab)" href=3D"http://www.njlawjournal.com/id=3D1202771761929?back=3Dlaw&amp;slreturn=3D20161009082056" target=3D"_blank" rel=3D"noreferrer noopener" class=3D"ek-link"&gt;&lt;em&gt;(Read the full version =E2=80=93 subscription required.)&lt;/em&gt;&lt;/a&gt;&lt;/p&gt; &lt;p class=3D'body-text'&gt;Following is an excerpt:&lt;/p&gt; &lt;figure class=3D"wp-block-pullquote"&gt;  &lt;p class=3D"blockquote"  class=3D'body-text'&gt;In this piece, we want to give you two viewpoints, that of a practicing attorney and the other of a practicing technology consultant. We want to help give you a better understanding of your ethical requirements and how to fulfill them in today's technological environment.&lt;/p&gt; &lt;p class=3D"blockquote"  class=3D'body-text'&gt;The main arena where you will be confronted with technology during your case is e-discovery. Any discovery collected, produced or received in digital form falls under the umbrella of e-discovery. This includes not only emails or Word documents stored on a computer, but also Facebook posts, text messages, LinkedIn pages, and other information that may be either stored or accessed through company (or sometimes personal) computers, tablets and phones. However, under this umbrella term there are different subsets of dat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2438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social-media-and-the-workplace'&gt;Social Media and the Workpla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244057.680bd71244061</w:t>
      </w:r>
    </w:p>
    <w:p>
      <w:pPr>
        <w:pStyle w:val="PreformattedText"/>
        <w:bidi w:val="0"/>
        <w:spacing w:before="0" w:after="0"/>
        <w:jc w:val="left"/>
        <w:rPr/>
      </w:pPr>
      <w:r>
        <w:rPr/>
        <w:t>Content-Location: file:///C:/680bd712440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d71244057.680bd71244061</w:t>
      </w:r>
    </w:p>
    <w:p>
      <w:pPr>
        <w:pStyle w:val="PreformattedText"/>
        <w:bidi w:val="0"/>
        <w:spacing w:before="0" w:after="0"/>
        <w:jc w:val="left"/>
        <w:rPr/>
      </w:pPr>
      <w:r>
        <w:rPr/>
        <w:t>Content-Location: file:///C:/680bd712440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244057.680bd71244061</w:t>
      </w:r>
    </w:p>
    <w:p>
      <w:pPr>
        <w:pStyle w:val="PreformattedText"/>
        <w:bidi w:val="0"/>
        <w:spacing w:before="0" w:after="0"/>
        <w:jc w:val="left"/>
        <w:rPr/>
      </w:pPr>
      <w:r>
        <w:rPr/>
        <w:t>Content-Location: file:///C:/680bd712440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244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244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244057.680bd71244061</w:t>
      </w:r>
    </w:p>
    <w:p>
      <w:pPr>
        <w:pStyle w:val="PreformattedText"/>
        <w:bidi w:val="0"/>
        <w:spacing w:before="0" w:after="0"/>
        <w:jc w:val="left"/>
        <w:rPr/>
      </w:pPr>
      <w:r>
        <w:rPr/>
        <w:t>Content-Location: file:///C:/680bd712440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244057.680bd712440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