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ba8705ec.6810bba8705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705ec.6810bba8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705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xation of Real Estate Workouts, &lt;em&gt;in 36&lt;/em&gt; Westchester Bar Journal &lt;em&gt;49-57 (Spring/Summer 2009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5-15'&gt;May 15, 2009&lt;/time&gt;&amp;nbsp;&amp;nbsp;|&amp;nbsp;&amp;nbsp;Publications&lt;/p&gt;&lt;p class=3D'news-info-spacer'&gt;&amp;nbsp;&lt;/p&gt;&lt;p class=3D'body-text'&gt;Steven A. Rusk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705ec.6810bba8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705e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705ec.6810bba8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705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a870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a8705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705ec.6810bba87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705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705ec.6810bba8705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