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94c8b879e.680f94c8b879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94c8b879e.680f94c8b8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94c8b87a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axation of Carried Interests: Politics and Tax Law, &lt;em&gt;in 36&lt;/em&gt; Westchester Bar Journal &lt;em&gt;35-39 (Fall/Winter 2009)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9-11-15'&gt;November 15, 2009&lt;/time&gt;&amp;nbsp;&amp;nbsp;|&amp;nbsp;&amp;nbsp;Publications&lt;/p&gt;&lt;p class=3D'news-info-spacer'&gt;&amp;nbsp;&lt;/p&gt;&lt;p class=3D'body-text'&gt;Steven A. Ruski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94c8b879e.680f94c8b8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94c8b87a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94c8b879e.680f94c8b8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94c8b87a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94c8b87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94c8b87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94c8b879e.680f94c8b8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94c8b87a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94c8b879e.680f94c8b879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