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d34ea934.681dcd34ea9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d34ea934.681dcd34e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d34ea9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x Opportunities and Pitfalls in Real Estate Workouts, &lt;em&gt;in&lt;/em&gt; Westchester County Bar Association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4-15'&gt;April 15, 2009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d34ea934.681dcd34e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d34ea93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d34ea934.681dcd34e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d34ea9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d34ea8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d34ea8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d34ea934.681dcd34e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d34ea9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d34ea934.681dcd34ea9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