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e0edb939dd.680e0edb939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0edb939dd.680e0edb93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0edb939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ax Opportunities and Pitfalls in Operating an S Corporation, &lt;em&gt;in&lt;/em&gt; Westchester County Bar Association News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8-15'&gt;August 15, 2009&lt;/time&gt;&amp;nbsp;&amp;nbsp;|&amp;nbsp;&amp;nbsp;Publications&lt;/p&gt;&lt;p class=3D'news-info-spacer'&gt;&amp;nbsp;&lt;/p&gt;&lt;p class=3D'body-text'&gt;Steven A. Ruski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0edb939dd.680e0edb93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0edb939d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0edb939dd.680e0edb93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0edb939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0edb939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0edb939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0edb939dd.680e0edb93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0edb939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0edb939dd.680e0edb939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