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0d3cd02.680b930d3cd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d3cd02.680b930d3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d3cd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Will Decide Whether an Employer Can Moot an FLSA Collective Action With an Offer of Judgment to the Plaintiff, &lt;em&gt;on the&lt;/em&gt; Wage &amp;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03'&gt;July 3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wagehourblog.com/2012/07/articles/supreme-court-will-decide-whether-an-employer-can-moot-an-flsa-collective-action-with-an-offer-of-judgment-to-the-plaintiff/" target=3D"_blank" rel=3D"noopener" class=3D"ek-link"&gt;Supreme Court Will Decide Whether an Employer Can Moot an FLSA Collective Action With an Offer of Judgment to the Plaintif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0d3c8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d3cd02.680b930d3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d3cd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d3cd02.680b930d3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d3cd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d3cd02.680b930d3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d3cd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d3cc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d3cc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d3cd02.680b930d3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d3cd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d3cd02.680b930d3cd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