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aab626.680bd8caab6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ab626.680bd8caa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ab6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 Will Decide Whether an Employer Can Moot an FLSA Collective Action With an Offer of Judgment to the Plaintiff, &lt;em&gt;on the&lt;/em&gt; Health Employment And Labor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7-09'&gt;July 9, 2012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healthemploymentandlabor.com/2012/07/09/supreme-court-will-decide-whether-an-employer-can-moot-an-flsa-collective-action-with-an-offer-of-judgment-to-the-plaintiff/" target=3D"_blank" rel=3D"noopener" class=3D"ek-link"&gt;Supreme Court Will Decide Whether an Employer Can Moot an FLSA Collective Action With an Offer of Judgment to the Plaintif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caab4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ab626.680bd8caa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ab6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ab626.680bd8caa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ab6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ab626.680bd8caa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ab6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aab6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aab6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ab626.680bd8caab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ab6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ab626.680bd8caab6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