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1d7d8a.680bd961d7d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Trilogy May Not Be Class Action Trifecta for Employers: An Examination of &lt;em&gt;Wal-Mart, Concepcion,&lt;/em&gt; and &lt;em&gt;Amara,&lt;/em&gt;&lt;em&gt; as appeared in BNA's&lt;/em&gt; Daily Labor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5'&gt;August 5, 2011&lt;/time&gt;&amp;nbsp;&amp;nbsp;|&amp;nbsp;&amp;nbsp;Publications&lt;/p&gt;&lt;p class=3D'news-info-spacer'&gt;&amp;nbsp;&lt;/p&gt;&lt;p class=3D"introText"&gt;&lt;em&gt;Reproduced with permission from &lt;/em&gt;Daily Labor Report,&lt;em&gt;151 DLR I-1, 08/05/2011. Copyright 2011 by The Bureau of National Affairs, Inc. (800-372-1033) &lt;/em&gt;&lt;a href=3D"http://www.bna.com/" target=3D"_blank" rel=3D"noopener" class=3D"ek-link"&gt;&lt;em&gt;http://www.bna.com&lt;/em&gt;&lt;/a&gt;&lt;/p&gt; &lt;h2&gt;Resources&lt;/h2&gt; &lt;div class=3D"wp-block-file"&gt;&lt;a href=3D"https://www.ebglaw.com/assets/htmldocuments/uploads/2021/08/46482_Sup-Ct-Trilogy_BNA-DLR-Aug-5-2011.pdf"&gt;46482_Sup-Ct-Trilogy_BNA-DLR-Aug-5-2011&lt;/a&gt;&lt;a href=3D"https://www.ebglaw.com/assets/htmldocuments/uploads/2021/08/46482_Sup-Ct-Trilogy_BNA-DLR-Aug-5-20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1d6b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d961d6e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d961d72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d961d74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d961d76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1d7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1d7d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d7d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d7d8a.680bd961d7d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