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10067961.680f8100679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67961.680f8100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00679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 Rulings Should Prompt Private Employers to Review Their Diversity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1-01'&gt;January 1, 2006&lt;/time&gt;&amp;nbsp;&amp;nbsp;|&amp;nbsp;&amp;nbsp;Publications&lt;/p&gt;&lt;p class=3D'news-info-spacer'&gt;&amp;nbsp;&lt;/p&gt;&lt;p class=3D'body-text'&gt;Legal Update: Diversit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67961.680f8100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006796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67961.680f8100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00679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00679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00679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67961.680f8100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00679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67961.680f8100679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