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748ceb4d.680c1748ceb57"</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748ceb4d.680c1748ceb57</w:t>
      </w:r>
    </w:p>
    <w:p>
      <w:pPr>
        <w:pStyle w:val="PreformattedText"/>
        <w:bidi w:val="0"/>
        <w:spacing w:before="0" w:after="0"/>
        <w:jc w:val="left"/>
        <w:rPr/>
      </w:pPr>
      <w:r>
        <w:rPr/>
        <w:t>Content-Location: file:///C:/680c1748ceb5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Supreme Court Rejects Government's Expansive View of FCA Liability but Endorses Implied Certification Theory (with Limi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Health Care and Life Sciences Client Alert&lt;/p&gt;&lt;p class=3D'news-info'&gt;&lt;time datetime=3D'2016-06-20'&gt;June 20, 2016&lt;/time&gt;&amp;nbsp;&amp;nbsp;|&amp;nbsp;&amp;nbsp;Publications&lt;/p&gt;&lt;p class=3D'news-info-spacer'&gt;&amp;nbsp;&lt;/p&gt;&lt;div class=3D"wp-block-file"&gt;&lt;a href=3D"https://www.ebglaw.com/assets/htmldocuments/uploads/2021/07/HCLS-Client-Alert_Supreme-Court-Endorses-Implied-Certification-Theory-with-Limits.pdf"&gt;Download a PDF of this piece&lt;/a&gt;&lt;a href=3D"https://www.ebglaw.com/assets/htmldocuments/uploads/2021/07/HCLS-Client-Alert_Supreme-Court-Endorses-Implied-Certification-Theory-with-Limits.pdf" class=3D"wp-block-file__button" download&gt;Download&lt;/a&gt;&lt;/div&gt; &lt;p class=3D"introText"&gt; &lt;v:shape id=3D"_pdoc_680c1748ce842" type=3D"#_x005F_x0000_t75" style=3D"position: absolute; </w:t>
        <w:tab/>
        <w:tab/>
        <w:tab/>
        <w:tab/>
        <w:tab/>
        <w:tab/>
        <w:t xml:space="preserve">margin-left:0pt; </w:t>
        <w:tab/>
        <w:tab/>
        <w:tab/>
        <w:tab/>
        <w:tab/>
        <w:tab/>
        <w:t xml:space="preserve">margin-top:18pt; </w:t>
        <w:tab/>
        <w:tab/>
        <w:tab/>
        <w:tab/>
        <w:tab/>
        <w:tab/>
        <w:t xml:space="preserve">width: 96pt; </w:t>
        <w:tab/>
        <w:tab/>
        <w:tab/>
        <w:tab/>
        <w:tab/>
        <w:tab/>
        <w:t xml:space="preserve">height: 96pt; </w:t>
        <w:tab/>
        <w:tab/>
        <w:tab/>
        <w:tab/>
        <w:tab/>
        <w:tab/>
        <w:t xml:space="preserve">mso-wrap-distance-bottom: 9pt; </w:t>
        <w:tab/>
        <w:tab/>
        <w:tab/>
        <w:tab/>
        <w:tab/>
        <w:t>"&gt; &lt;v:imagedata src=3D"files/image3.gif" o:title=3D"Epstein-Becker-Green-ClientAlertHCLS.gif" /&gt; &lt;w:wrap type=3D"topAndBottom"/&gt; &lt;/v:shape&gt; On June 16, 2016, the Supreme Court of the United States rendered a unanimous decision in the highly anticipated False Claims Act (=E2=80=9CFCA=E2=80=9D) case of &lt;i&gt;Universal Health Services, Inc. v. United States ex rel. Escobar&lt;/i&gt;.&lt;a name=3D"_ftnref1" title=3D"" href=3D"#_ftn1" class=3D"ek-link"&gt;[&lt;/a&gt;1&lt;a name=3D"_ftnref1" title=3D"" href=3D"#_ftn1" class=3D"ek-link"&gt;]&lt;/a&gt; In its decision, the Court endorsed expanding the scope of potential liability under the federal False Claims Act (=E2=80=9CFCA=E2=80=9D) in certain circumstances but expressly rejected the position of the government and a lower court that every undisclosed violation of a statute, regulation, or contractual term is a basis for multiple damages and civil penalties under the FCA. The Court=E2=80=99s decision is significant for health care providers and suppliers that submit claims to federally funded health care programs, including Medicare and Medicaid, because the FCA remains one of the federal government=E2=80=99s primary enforcement tools. The Court concluded that an implied false certification of compliance=E2=80=94a statement in the claim or an omission from a claim that renders the claim misleading=E2=80=94can be actionable under the FCA. The Court also rejected the holding of several courts that FCA liability reaches only those issues where a claimant has expressly certified that it has complied with a specific term. &lt;/p&gt; &lt;h2&gt;Background of the Litigation and the First Circuit=E2=80=99s Decision&lt;/h2&gt; &lt;p class=3D'body-text'&gt;The &lt;i&gt;Universal Health &lt;/i&gt;case arose after a Medicaid beneficiary received mental health services and medication at a facility in Massachusetts and subsequently died. The patient=E2=80=99s family was told afterward that many of the practitioners who saw the beneficiary either lacked the appropriate credentials to treat her or were not properly licensed under state law. The patient=E2=80=99s family ultimately filed a &lt;i&gt;qui tam &lt;/i&gt;action, alleging that, because the facility had submitted Medicaid reimbursement claims using codes that implied that the services were performed by qualified and licensed staff, the claims were false claims under the FCA. The district court dismissed the action on the ground that the facility had not violated a condition for payment in the relevant regulations. The U.S. Court of Appeals for the First Circuit reversed this part of the decision, ruling that any time a provider submits a claim, it impliedly certifies its compliance with all program requirements, whether or not expressly stated in the claim. &lt;/p&gt; &lt;h2&gt;The Supreme Court=E2=80=99s Ruling and Its Impact on Health Care Providers and Suppliers&lt;/h2&gt; &lt;p class=3D'body-text'&gt;The Supreme Court held that FCA liability can be based on an implied false certification when either the ordinary inference from a representation in the claim, or an omission in the claim, makes the representations in the claim misleading with respect to the goods or services provided. In the Court=E2=80=99s view, half-truths in a claim for reimbursement from a government program such as Medicare or Medicaid is just as actionable as an outright lie if the failure to disclose noncompliance with a statute, regulation, or contract term makes those representations misleading half-truths. &lt;/p&gt; &lt;p class=3D'body-text'&gt;Nevertheless, the Court did not agree with the expansive view proffered by the First Circuit or with the government that all breaches or violations result in FCA liability. The Court reiterated that the FCA is not an all-purpose anti-fraud statute, and that not every omission, regulatory violation, or contract breach can result in the fines and multiple damages called for in the FCA. Instead, the Court confirmed that FCA liability is still limited to situations where the noncompliance is material to inducing the government to pay a claim, and that the requirement of materiality is =E2=80=9Cdemanding.=E2=80=9D &lt;/p&gt; &lt;p class=3D'body-text'&gt;What is a material element of a claim is still a case-by-case determination; indeed, the Court noted that just because the government designates a term as a condition of payment does not automatically make that term material. While the Court did not establish a bright line between permissible conduct and FCA violations, there are some factors that providers and suppliers to government programs should consider: &lt;/p&gt;&lt;ul class=3D'ul-outer'&gt; &lt;li&gt;If the government knew of an undisclosed fact, would it likely not pay the claim?&lt;/li&gt; &lt;li&gt;Has the government suffered any demonstrable loss?&lt;/li&gt; &lt;li&gt;Has the government consistently denied payment of claims (or paid claims) when it knows that the provider or supplier is not in compliance with a particular statutory, regulatory, or contract term?&lt;/li&gt; &lt;li&gt;If the claims are reviewed by an agency=E2=80=99s contracting officer or other official, was the deliverable work approved? &lt;/li&gt; &lt;/ul&gt;&lt;p class=3D'ul-bottom-spacer'&gt;.&lt;/p&gt;&lt;h2&gt;Conclusion&lt;/h2&gt; &lt;p class=3D'body-text'&gt;Although the Court has resolved the question of whether or not an implied false certification can result in a violation of the FCA, it remains to be seen in future cases and in the actions of enforcement agencies how elastic the concept of materiality will be. Health care entities should continue to resist vigorously efforts by the government and &lt;i&gt;qui tam&lt;/i&gt; relators to use the FCA as a weapon against what are in reality nothing more than minor and immaterial regulatory missteps. &lt;i&gt;Universal Health&lt;/i&gt; demonstrates that defenses against this overreach remain alive and well. &lt;/p&gt; &lt;hr class=3D"wp-block-separator"/&gt; &lt;p class=3D'body-text'&gt;&lt;em&gt;This Client Alert was authored by &lt;strong&gt;&lt;a href=3D"https://www.ebglaw.com/stuart-m-gerson/"&gt;Stuart M. Gerson&lt;/a&gt;, &lt;strong&gt;&lt;a href=3D"https://www.ebglaw.com/george-b-breen/"&gt;George B. Breen&lt;/a&gt;&lt;/strong&gt;, &lt;/strong&gt;&lt;a href=3D"https://www.ebglaw.com/robert-e-wanerman/"&gt;&lt;strong&gt;Robert E. Wanerman&lt;/strong&gt;&lt;/a&gt;&lt;strong&gt;, &lt;/strong&gt;&lt;i&gt;and &lt;/i&gt;&lt;/em&gt;&lt;strong&gt;&lt;em&gt;&lt;strong&gt;&lt;a href=3D"https://www.ebglaw.com/jonah-d-retzinger/"&gt;Jonah D. Retzinger&lt;/a&gt;&lt;/strong&gt;.&lt;/em&gt;&lt;/strong&gt;&lt;em&gt; For additional information about the issues discussed in this Client Alert, please contact one of the authors or the Epstein Becker Green attorney who regularly handles your legal matters.&lt;/em&gt;&lt;/p&gt; &lt;hr class=3D"wp-block-separator"/&gt; &lt;h2&gt;&lt;strong&gt;Endnote&lt;/strong&gt;&lt;/h2&gt; &lt;p class=3D'body-text'&gt;[1] 579 U.S. __, No. 15-7 (June 16, 2016), &lt;i&gt;available at &lt;/i&gt;&lt;a href=3D"http://www.supremecourt.gov/opinions/15pdf/15-7_a074.pdf"&gt;http://www.supremecourt.gov/opinions/15pdf/15-7_a074.pdf&lt;/a&gt;.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748cd16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photo'&gt; &lt;v:shape id=3D"_pdoc_680c1748cd52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1.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1748cd8d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2.jpeg" o:title=3D"9614_directory.jpeg" /&gt; &lt;w:wrap type=3D"topAndBottom"/&gt; &lt;/v:shape&gt; &lt;/p&gt;&lt;p class=3D'side-title'&gt;&lt;a href=3D'https://www.ebglaw.com/people/robert-e-wanerman'&gt;Robert E. Wanerman&lt;/a&gt;&lt;/p&gt;&lt;p class=3D'side-position'&gt;Member of the Firm&lt;/p&gt;&lt;p class=3D'side-areaid'&gt;&lt;a href=3D'https://www.ebglaw.com/services/drug-and-medical-device-coding-coverage-and-payment'&gt;Drug and Medical Device Coding, Coverage, and Payment&lt;/a&gt;&lt;/p&gt;&lt;p class=3D'side-office'&gt;&lt;a href=3D'https://www.ebglaw.com/contact/washington-dc'&gt;Washington, DC&lt;/a&gt;&lt;/p&gt;&lt;p class=3D'side-phone'&gt;202-861-1885&lt;/p&gt;&lt;p class=3D'side-email'&gt;rwanerman@ebglaw.com&lt;/p&gt;&lt;p class=3D'side-keepwithreset'&gt;&amp;#8203;&lt;/p&gt;&lt;p class=3D'side-list-header'&gt;Focus Areas&lt;/p&gt;&lt;p class=3D'side-subtitle-header'&gt;Services&lt;/p&gt;&lt;p class=3D'side-nokeepwith-title'&gt;&lt;a href=3D'https://www.ebglaw.com/services/appellate'&gt;Appellate&lt;/a&gt;&lt;/p&gt;&lt;p class=3D'side-nokeepwith-title'&gt;&lt;a href=3D'https://www.ebglaw.com/services/federal-and-state-false-claims-act-including-qui-tam'&gt;Federal and State False Claims Act (Including Qui Tam)&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748ceb4d.680c1748ceb57</w:t>
      </w:r>
    </w:p>
    <w:p>
      <w:pPr>
        <w:pStyle w:val="PreformattedText"/>
        <w:bidi w:val="0"/>
        <w:spacing w:before="0" w:after="0"/>
        <w:jc w:val="left"/>
        <w:rPr/>
      </w:pPr>
      <w:r>
        <w:rPr/>
        <w:t>Content-Location: file:///C:/680c1748ceb5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748ceb4d.680c1748ceb57</w:t>
      </w:r>
    </w:p>
    <w:p>
      <w:pPr>
        <w:pStyle w:val="PreformattedText"/>
        <w:bidi w:val="0"/>
        <w:spacing w:before="0" w:after="0"/>
        <w:jc w:val="left"/>
        <w:rPr/>
      </w:pPr>
      <w:r>
        <w:rPr/>
        <w:t>Content-Location: file:///C:/680c1748ceb5f/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1748ceb4d.680c1748ceb57</w:t>
      </w:r>
    </w:p>
    <w:p>
      <w:pPr>
        <w:pStyle w:val="PreformattedText"/>
        <w:bidi w:val="0"/>
        <w:spacing w:before="0" w:after="0"/>
        <w:jc w:val="left"/>
        <w:rPr/>
      </w:pPr>
      <w:r>
        <w:rPr/>
        <w:t>Content-Location: file:///C:/680c1748ceb5f/files/image2.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QQDAQEBAQAAAAAAAAAABwUGCAkDBAoCAQsA/8QAShAAAQMCBQIEAwUFBgQEBgID</w:t>
      </w:r>
    </w:p>
    <w:p>
      <w:pPr>
        <w:pStyle w:val="PreformattedText"/>
        <w:bidi w:val="0"/>
        <w:spacing w:before="0" w:after="0"/>
        <w:jc w:val="left"/>
        <w:rPr/>
      </w:pPr>
      <w:r>
        <w:rPr/>
        <w:t>AQIDBAURAAYHEiExQQgTUWEUInEJMoGRoRVCsdHwChYjUsHhJDNy8SU0Q2IXNVNjkrJVgnOio//EAB</w:t>
      </w:r>
    </w:p>
    <w:p>
      <w:pPr>
        <w:pStyle w:val="PreformattedText"/>
        <w:bidi w:val="0"/>
        <w:spacing w:before="0" w:after="0"/>
        <w:jc w:val="left"/>
        <w:rPr/>
      </w:pPr>
      <w:r>
        <w:rPr/>
        <w:t>0BAAEFAQEBAQAAAAAAAAAAAAQBAgMFBgAHCAn/xABFEQABAwMCAwYEBAUDAgUEAgMBAgMRAAQhEjEF</w:t>
      </w:r>
    </w:p>
    <w:p>
      <w:pPr>
        <w:pStyle w:val="PreformattedText"/>
        <w:bidi w:val="0"/>
        <w:spacing w:before="0" w:after="0"/>
        <w:jc w:val="left"/>
        <w:rPr/>
      </w:pPr>
      <w:r>
        <w:rPr/>
        <w:t>QVEGEyJhcfCBkaGxFDLB0QcjQuHxFTNSJGIWcoKywghDU5IlNWNzov/aAAwDAQACEQMRAD8AkJDrCm</w:t>
      </w:r>
    </w:p>
    <w:p>
      <w:pPr>
        <w:pStyle w:val="PreformattedText"/>
        <w:bidi w:val="0"/>
        <w:spacing w:before="0" w:after="0"/>
        <w:jc w:val="left"/>
        <w:rPr/>
      </w:pPr>
      <w:r>
        <w:rPr/>
        <w:t>ikLO0g834PS3OK4gHfNYZD5jJzGPT39aeVPryQR8449Ta3rY36YaoYz/n96JQ+Dud/SiBS8zqbKSl6</w:t>
      </w:r>
    </w:p>
    <w:p>
      <w:pPr>
        <w:pStyle w:val="PreformattedText"/>
        <w:bidi w:val="0"/>
        <w:spacing w:before="0" w:after="0"/>
        <w:jc w:val="left"/>
        <w:rPr/>
      </w:pPr>
      <w:r>
        <w:rPr/>
        <w:t>wta1/pY84aUkDYkmiA7Hx60RKdmthwJS+Uc2Fx+F+nXHSrG9P1Dpnf409IlQiSQFNupNx0KuQeR+eF</w:t>
      </w:r>
    </w:p>
    <w:p>
      <w:pPr>
        <w:pStyle w:val="PreformattedText"/>
        <w:bidi w:val="0"/>
        <w:spacing w:before="0" w:after="0"/>
        <w:jc w:val="left"/>
        <w:rPr/>
      </w:pPr>
      <w:r>
        <w:rPr/>
        <w:t>ETkRHvPvNO3IjYe/r5UuNFPb0Funpc9O+HgQZFPrfbANr26dvX3/DHCurfbsLXtY+tuvX/AEx2BJrp</w:t>
      </w:r>
    </w:p>
    <w:p>
      <w:pPr>
        <w:pStyle w:val="PreformattedText"/>
        <w:bidi w:val="0"/>
        <w:spacing w:before="0" w:after="0"/>
        <w:jc w:val="left"/>
        <w:rPr/>
      </w:pPr>
      <w:r>
        <w:rPr/>
        <w:t>rdQpAtdSfU3I/K18LXVtIeZvysX5tz/L8cdXelbAkMpH3xz1t/rzjqQmK/jUWEDre30+nb3x1N1AHJ</w:t>
      </w:r>
    </w:p>
    <w:p>
      <w:pPr>
        <w:pStyle w:val="PreformattedText"/>
        <w:bidi w:val="0"/>
        <w:spacing w:before="0" w:after="0"/>
        <w:jc w:val="left"/>
        <w:rPr/>
      </w:pPr>
      <w:r>
        <w:rPr/>
        <w:t>j37wK8irti4SkHm4ve5/L6YUAyPCTXax1rcZqpPQJH4enT+vrhwQeZik174pXYnLVze3Q2CT6WNiPb</w:t>
      </w:r>
    </w:p>
    <w:p>
      <w:pPr>
        <w:pStyle w:val="PreformattedText"/>
        <w:bidi w:val="0"/>
        <w:spacing w:before="0" w:after="0"/>
        <w:jc w:val="left"/>
        <w:rPr/>
      </w:pPr>
      <w:r>
        <w:rPr/>
        <w:t>+OOUiBjNSJcgRsa30vvq6bjwOgJHKT/phugn+ml72BuIrOhUlSgNir8Dnjp/r/LHFCo/KYNKl4TBVv</w:t>
      </w:r>
    </w:p>
    <w:p>
      <w:pPr>
        <w:pStyle w:val="PreformattedText"/>
        <w:bidi w:val="0"/>
        <w:spacing w:before="0" w:after="0"/>
        <w:jc w:val="left"/>
        <w:rPr/>
      </w:pPr>
      <w:r>
        <w:rPr/>
        <w:t>W+lEgnpxYDvzft79sIGVR+U08uoByrIrfbiyVWuk8+xPQ89Rhwtlcx79+lIHk9YmtxuC+VW2ni1/YC</w:t>
      </w:r>
    </w:p>
    <w:p>
      <w:pPr>
        <w:pStyle w:val="PreformattedText"/>
        <w:bidi w:val="0"/>
        <w:spacing w:before="0" w:after="0"/>
        <w:jc w:val="left"/>
        <w:rPr/>
      </w:pPr>
      <w:r>
        <w:rPr/>
        <w:t>4tb+umOFsucfvTg+JiZpVYpD7pCQFX44A9h/phRaqgk7Y5U7vwZg054GUnpBQFBwg89Bzc/qf54420</w:t>
      </w:r>
    </w:p>
    <w:p>
      <w:pPr>
        <w:pStyle w:val="PreformattedText"/>
        <w:bidi w:val="0"/>
        <w:spacing w:before="0" w:after="0"/>
        <w:jc w:val="left"/>
        <w:rPr/>
      </w:pPr>
      <w:r>
        <w:rPr/>
        <w:t>Tzp3eTsRTziafFabqbWTwebf0f98PFsBS6znNKS8hBtClBqxAv93v27c4iLI3AmKl1GMmm7Kyqprcd</w:t>
      </w:r>
    </w:p>
    <w:p>
      <w:pPr>
        <w:pStyle w:val="PreformattedText"/>
        <w:bidi w:val="0"/>
        <w:spacing w:before="0" w:after="0"/>
        <w:jc w:val="left"/>
        <w:rPr/>
      </w:pPr>
      <w:r>
        <w:rPr/>
        <w:t>h4t29Pp2/nhzbAJE1G4siCTg0w81UELepbKm/kU6Cri1ze1rjqOD/viO/tErbbSRuR+lS2b5DhI5A1</w:t>
      </w:r>
    </w:p>
    <w:p>
      <w:pPr>
        <w:pStyle w:val="PreformattedText"/>
        <w:bidi w:val="0"/>
        <w:spacing w:before="0" w:after="0"/>
        <w:jc w:val="left"/>
        <w:rPr/>
      </w:pPr>
      <w:r>
        <w:rPr/>
        <w:t>IXS7LaGorSS2LKQSroeqgO3tgu1YCEIxnanOuElZPMmj/DoDFhdCb7bHgdgLd/bBulPSh0EzgTTwh0</w:t>
      </w:r>
    </w:p>
    <w:p>
      <w:pPr>
        <w:pStyle w:val="PreformattedText"/>
        <w:bidi w:val="0"/>
        <w:spacing w:before="0" w:after="0"/>
        <w:jc w:val="left"/>
        <w:rPr/>
      </w:pPr>
      <w:r>
        <w:rPr/>
        <w:t>dhKQAhPbsm/Ata/f/fCgAbVJGc86ckalRhYlIvxzYdk/TDFKKeW9SBpOD+lKCafGT+4PyH64aVqPlT</w:t>
      </w:r>
    </w:p>
    <w:p>
      <w:pPr>
        <w:pStyle w:val="PreformattedText"/>
        <w:bidi w:val="0"/>
        <w:spacing w:before="0" w:after="0"/>
        <w:jc w:val="left"/>
        <w:rPr/>
      </w:pPr>
      <w:r>
        <w:rPr/>
        <w:t>ghI5TXoRGEkcJHPSw7/wAMMpwAGBW4lDKUgfL0HUj0/wBsdTor2VsJAuU9729fwHTHU7wnfHpXK9lD</w:t>
      </w:r>
    </w:p>
    <w:p>
      <w:pPr>
        <w:pStyle w:val="PreformattedText"/>
        <w:bidi w:val="0"/>
        <w:spacing w:before="0" w:after="0"/>
        <w:jc w:val="left"/>
        <w:rPr/>
      </w:pPr>
      <w:r>
        <w:rPr/>
        <w:t>wyVrOjSX1KEJCkpKSlhal2Uev4D+OAbkdyshKZNYC2adfEjCevmfcVtZs8JGbstRVTKfUDNQhKlFpc</w:t>
      </w:r>
    </w:p>
    <w:p>
      <w:pPr>
        <w:pStyle w:val="PreformattedText"/>
        <w:bidi w:val="0"/>
        <w:spacing w:before="0" w:after="0"/>
        <w:jc w:val="left"/>
        <w:rPr/>
      </w:pPr>
      <w:r>
        <w:rPr/>
        <w:t>ZaHBtG4hJSTfoe3bDGFJeOknSo/KpXmbi2TrCdaRnmCOdB2PkDOralIbp76iklJOxwAFN7gFSbf9sT</w:t>
      </w:r>
    </w:p>
    <w:p>
      <w:pPr>
        <w:pStyle w:val="PreformattedText"/>
        <w:bidi w:val="0"/>
        <w:spacing w:before="0" w:after="0"/>
        <w:jc w:val="left"/>
        <w:rPr/>
      </w:pPr>
      <w:r>
        <w:rPr/>
        <w:t>vMFqdRBH3qJm81wQD6Y94r29BzHSCkTYbzQBHJ3beOPTrgcaVTGY+lHC5wBt75U5qRWJ4Unah7juAb</w:t>
      </w:r>
    </w:p>
    <w:p>
      <w:pPr>
        <w:pStyle w:val="PreformattedText"/>
        <w:bidi w:val="0"/>
        <w:spacing w:before="0" w:after="0"/>
        <w:jc w:val="left"/>
        <w:rPr/>
      </w:pPr>
      <w:r>
        <w:rPr/>
        <w:t>8fw/2wumdxv050Qm4RiTv7+xoo0nMchval9DhHA+YX7C9zbtjilQkjE1Ol5JjPv+9EGHVY8hKSVeWq</w:t>
      </w:r>
    </w:p>
    <w:p>
      <w:pPr>
        <w:pStyle w:val="PreformattedText"/>
        <w:bidi w:val="0"/>
        <w:spacing w:before="0" w:after="0"/>
        <w:jc w:val="left"/>
        <w:rPr/>
      </w:pPr>
      <w:r>
        <w:rPr/>
        <w:t>1+bWuOuOFSahGDW8ZDfTzAb26EEdT+XIwsUuoc/fv3vX1KHHD8gUQehBsPbHQcY3pNYnbFLtPok6YQ</w:t>
      </w:r>
    </w:p>
    <w:p>
      <w:pPr>
        <w:pStyle w:val="PreformattedText"/>
        <w:bidi w:val="0"/>
        <w:spacing w:before="0" w:after="0"/>
        <w:jc w:val="left"/>
        <w:rPr/>
      </w:pPr>
      <w:r>
        <w:rPr/>
        <w:t>lDaueASCRzY9/fD0tqVGIn3500rGYmT9Ke8PTyqPoCjwD/AO1QPNrdfbEot1GTsPSaYSSdt6UF6bTW</w:t>
      </w:r>
    </w:p>
    <w:p>
      <w:pPr>
        <w:pStyle w:val="PreformattedText"/>
        <w:bidi w:val="0"/>
        <w:spacing w:before="0" w:after="0"/>
        <w:jc w:val="left"/>
        <w:rPr/>
      </w:pPr>
      <w:r>
        <w:rPr/>
        <w:t>2yte4gAcWUL3/D64XuI8/WkzSYxkaU9LSwgCwUNxsq55tb8sSpaBgZ9++tNVqwJiakFlDRpmc22Xo6</w:t>
      </w:r>
    </w:p>
    <w:p>
      <w:pPr>
        <w:pStyle w:val="PreformattedText"/>
        <w:bidi w:val="0"/>
        <w:spacing w:before="0" w:after="0"/>
        <w:jc w:val="left"/>
        <w:rPr/>
      </w:pPr>
      <w:r>
        <w:rPr/>
        <w:t>CSLE+WT15/Dv8AngjuUJABTUiEFWN+vs0VWtAoKUJUI6QSBayVC5J6C3XthdKCIIx6VIGD06+5rake</w:t>
      </w:r>
    </w:p>
    <w:p>
      <w:pPr>
        <w:pStyle w:val="PreformattedText"/>
        <w:bidi w:val="0"/>
        <w:spacing w:before="0" w:after="0"/>
        <w:jc w:val="left"/>
        <w:rPr/>
      </w:pPr>
      <w:r>
        <w:rPr/>
        <w:t>HxyKtlt2mTI7khwojtPxX2HJK0p3LRHZeSFSFBPJCAqw5xKhLavypk++lRuMLQYUCjHP+/y+FaT2hD</w:t>
      </w:r>
    </w:p>
    <w:p>
      <w:pPr>
        <w:pStyle w:val="PreformattedText"/>
        <w:bidi w:val="0"/>
        <w:spacing w:before="0" w:after="0"/>
        <w:jc w:val="left"/>
        <w:rPr/>
      </w:pPr>
      <w:r>
        <w:rPr/>
        <w:t>0RDri4clkR+X1OMuNhhJUlKfNLgHlfMtAG63JA6kYk7sb6ZqHuyD+fzAmtRvRma8txuNHkSFtbFOoY</w:t>
      </w:r>
    </w:p>
    <w:p>
      <w:pPr>
        <w:pStyle w:val="PreformattedText"/>
        <w:bidi w:val="0"/>
        <w:spacing w:before="0" w:after="0"/>
        <w:jc w:val="left"/>
        <w:rPr/>
      </w:pPr>
      <w:r>
        <w:rPr/>
        <w:t>YXIcbTewU62yFFCLpULkAXSRfg44NR/RHw865SV//kia+OabGMShSghSFFC21tqStK0EgpUk2KVX6g</w:t>
      </w:r>
    </w:p>
    <w:p>
      <w:pPr>
        <w:pStyle w:val="PreformattedText"/>
        <w:bidi w:val="0"/>
        <w:spacing w:before="0" w:after="0"/>
        <w:jc w:val="left"/>
        <w:rPr/>
      </w:pPr>
      <w:r>
        <w:rPr/>
        <w:t>jDghsjaDSELxCoFY0ZLbbUdykHhVxsva1/XrzfChCTJAj3/euOveY9/KlSBlqMhxNwkk2PAHcc2GGq</w:t>
      </w:r>
    </w:p>
    <w:p>
      <w:pPr>
        <w:pStyle w:val="PreformattedText"/>
        <w:bidi w:val="0"/>
        <w:spacing w:before="0" w:after="0"/>
        <w:jc w:val="left"/>
        <w:rPr/>
      </w:pPr>
      <w:r>
        <w:rPr/>
        <w:t>QkQN/fv1p6FKnfb+9EKk5fjJDY2jt1Ha9u31wKpIJIiKLSCSP80/I9KjNp+4ngHta5IAH14v+WIlJi</w:t>
      </w:r>
    </w:p>
    <w:p>
      <w:pPr>
        <w:pStyle w:val="PreformattedText"/>
        <w:bidi w:val="0"/>
        <w:spacing w:before="0" w:after="0"/>
        <w:jc w:val="left"/>
        <w:rPr/>
      </w:pPr>
      <w:r>
        <w:rPr/>
        <w:t>TECikgbETNa0+NGQyoBKASCO1+ARx+B/XEKwInnUuB6UMao5Fa8zeEW3Wva/W/J98PZjn5/ahnzHpi</w:t>
      </w:r>
    </w:p>
    <w:p>
      <w:pPr>
        <w:pStyle w:val="PreformattedText"/>
        <w:bidi w:val="0"/>
        <w:spacing w:before="0" w:after="0"/>
        <w:jc w:val="left"/>
        <w:rPr/>
      </w:pPr>
      <w:r>
        <w:rPr/>
        <w:t>g9nSfBbajOhaN7KgpCUgbjYk9ex5/XHX0BpBJgCKSzVLqkgEkz6UStMs5wRGQFrSlSQRtKkg347Hob</w:t>
      </w:r>
    </w:p>
    <w:p>
      <w:pPr>
        <w:pStyle w:val="PreformattedText"/>
        <w:bidi w:val="0"/>
        <w:spacing w:before="0" w:after="0"/>
        <w:jc w:val="left"/>
        <w:rPr/>
      </w:pPr>
      <w:r>
        <w:rPr/>
        <w:t>45haV6SDip3SoJVIzn2aMrOdoIUAFjkWHzAjrz/HBSoGAZoZLhMGImnPCzrCItvTu3AAAi9uOOT74S</w:t>
      </w:r>
    </w:p>
    <w:p>
      <w:pPr>
        <w:pStyle w:val="PreformattedText"/>
        <w:bidi w:val="0"/>
        <w:spacing w:before="0" w:after="0"/>
        <w:jc w:val="left"/>
        <w:rPr/>
      </w:pPr>
      <w:r>
        <w:rPr/>
        <w:t>RvOKnDkYP3zTkj5ractsuSbWsQeQeO/H++IlrTEmpEOKJgVuOZhXt3bT0PVXt7D+rYh7xHNWam1L/w</w:t>
      </w:r>
    </w:p>
    <w:p>
      <w:pPr>
        <w:pStyle w:val="PreformattedText"/>
        <w:bidi w:val="0"/>
        <w:spacing w:before="0" w:after="0"/>
        <w:jc w:val="left"/>
        <w:rPr/>
      </w:pPr>
      <w:r>
        <w:rPr/>
        <w:t>CP0NIjubrLCbkbiebiwt35wwvtjnTgSf6ayu5oKGfM8wcJBIJA4tfn/wDIYZ+JRnqKcQoRj37+9JIz</w:t>
      </w:r>
    </w:p>
    <w:p>
      <w:pPr>
        <w:pStyle w:val="PreformattedText"/>
        <w:bidi w:val="0"/>
        <w:spacing w:before="0" w:after="0"/>
        <w:jc w:val="left"/>
        <w:rPr/>
      </w:pPr>
      <w:r>
        <w:rPr/>
        <w:t>at+6fMKNpNueo46e3Iwxd4gEZAHrP70gC1SI0kVDHIFHiQoMJMZDZQphCgQAR90EG49sRPK1KUVZVN</w:t>
      </w:r>
    </w:p>
    <w:p>
      <w:pPr>
        <w:pStyle w:val="PreformattedText"/>
        <w:bidi w:val="0"/>
        <w:spacing w:before="0" w:after="0"/>
        <w:jc w:val="left"/>
        <w:rPr/>
      </w:pPr>
      <w:r>
        <w:rPr/>
        <w:t>UVm2lCEaQIj3+9EWpU2FLiqafZbWChQN0p7pPt74hQdCxBhUz9aNebStlQUNwaj1W6FRoMx9hqHHKS</w:t>
      </w:r>
    </w:p>
    <w:p>
      <w:pPr>
        <w:pStyle w:val="PreformattedText"/>
        <w:bidi w:val="0"/>
        <w:spacing w:before="0" w:after="0"/>
        <w:jc w:val="left"/>
        <w:rPr/>
      </w:pPr>
      <w:r>
        <w:rPr/>
        <w:t>Qu+xN7rSoq5/6gf9cWT6i40hahuB+1Zxthtp5SEjEmgFnnJ9IqUaU2iO0hZSpaNqQLLBJH0N8VLaih</w:t>
      </w:r>
    </w:p>
    <w:p>
      <w:pPr>
        <w:pStyle w:val="PreformattedText"/>
        <w:bidi w:val="0"/>
        <w:spacing w:before="0" w:after="0"/>
        <w:jc w:val="left"/>
        <w:rPr/>
      </w:pPr>
      <w:r>
        <w:rPr/>
        <w:t>0EbE5oh9lKmFECFJBIoCQspfBuLPk7kBZFwLix4H9euLUIJmeVVgUQR7/Wss2ktNoK0t7Cm9+3PphN</w:t>
      </w:r>
    </w:p>
    <w:p>
      <w:pPr>
        <w:pStyle w:val="PreformattedText"/>
        <w:bidi w:val="0"/>
        <w:spacing w:before="0" w:after="0"/>
        <w:jc w:val="left"/>
        <w:rPr/>
      </w:pPr>
      <w:r>
        <w:rPr/>
        <w:t>JJI50Ql6ADOabKqn8Got7rW4HNuTax4784RTcDIxRDVxJiaVadNXIfbSFKupQHBNuevFsN0idqKDs+</w:t>
      </w:r>
    </w:p>
    <w:p>
      <w:pPr>
        <w:pStyle w:val="PreformattedText"/>
        <w:bidi w:val="0"/>
        <w:spacing w:before="0" w:after="0"/>
        <w:jc w:val="left"/>
        <w:rPr/>
      </w:pPr>
      <w:r>
        <w:rPr/>
        <w:t>dHrLdHVKQzuSqxAPNhzf8AhhQIiMAVOkTmpL5RyW2pLSi2TfaTyOhHHQc84JaAxzFdoyJo/wBMyfGQ</w:t>
      </w:r>
    </w:p>
    <w:p>
      <w:pPr>
        <w:pStyle w:val="PreformattedText"/>
        <w:bidi w:val="0"/>
        <w:spacing w:before="0" w:after="0"/>
        <w:jc w:val="left"/>
        <w:rPr/>
      </w:pPr>
      <w:r>
        <w:rPr/>
        <w:t>wjc0npbsCLdLXwRT0oG53rBVqBFZjq+RNgRe/pu7frhqjAp+gRMfah9TafT26m/vCOHBY3635sPW98</w:t>
      </w:r>
    </w:p>
    <w:p>
      <w:pPr>
        <w:pStyle w:val="PreformattedText"/>
        <w:bidi w:val="0"/>
        <w:spacing w:before="0" w:after="0"/>
        <w:jc w:val="left"/>
        <w:rPr/>
      </w:pPr>
      <w:r>
        <w:rPr/>
        <w:t>c3hcbmoVBPzoLeMf7Sbwu/Z1afxcw6yVifX8+5hpjlS060TySmLK1Dz0wmW/S0VZS560Q8p5OTVYsl</w:t>
      </w:r>
    </w:p>
    <w:p>
      <w:pPr>
        <w:pStyle w:val="PreformattedText"/>
        <w:bidi w:val="0"/>
        <w:spacing w:before="0" w:after="0"/>
        <w:jc w:val="left"/>
        <w:rPr/>
      </w:pPr>
      <w:r>
        <w:rPr/>
        <w:t>h+sVBwNpXFdbiRpr6CziO9umrRIU4ZUoeFI/Md/pO5JA+NXPCeFv8QWQynSygjUtX5U8466in8oAPn</w:t>
      </w:r>
    </w:p>
    <w:p>
      <w:pPr>
        <w:pStyle w:val="PreformattedText"/>
        <w:bidi w:val="0"/>
        <w:spacing w:before="0" w:after="0"/>
        <w:jc w:val="left"/>
        <w:rPr/>
      </w:pPr>
      <w:r>
        <w:rPr/>
        <w:t>AmuT/xH/2irx3eIKRWst6eZlyn4TchznZrUSj6JUpc7VP9jPuNJZiVbWrOokz2JaWWyhcugUzLTylS</w:t>
      </w:r>
    </w:p>
    <w:p>
      <w:pPr>
        <w:pStyle w:val="PreformattedText"/>
        <w:bidi w:val="0"/>
        <w:spacing w:before="0" w:after="0"/>
        <w:jc w:val="left"/>
        <w:rPr/>
      </w:pPr>
      <w:r>
        <w:rPr/>
        <w:t>VFsISAg5t/i144SGyLdOdhKo5ZVInzSkEYg8639p2f4Zbwp1Ju3MHxYQDEEhKcweaVqUOVVeRZ+bNS</w:t>
      </w:r>
    </w:p>
    <w:p>
      <w:pPr>
        <w:pStyle w:val="PreformattedText"/>
        <w:bidi w:val="0"/>
        <w:spacing w:before="0" w:after="0"/>
        <w:jc w:val="left"/>
        <w:rPr/>
      </w:pPr>
      <w:r>
        <w:rPr/>
        <w:t>6iibmrM2oOb6ooiTHzFm7OmbM4VqKynYFlmt5sqkqaIxS0F33gh3cpKgpS71Dzz+VKeUsqJmVEnOd8</w:t>
      </w:r>
    </w:p>
    <w:p>
      <w:pPr>
        <w:pStyle w:val="PreformattedText"/>
        <w:bidi w:val="0"/>
        <w:spacing w:before="0" w:after="0"/>
        <w:jc w:val="left"/>
        <w:rPr/>
      </w:pPr>
      <w:r>
        <w:rPr/>
        <w:t>n61qbW2ZUYQylAHIISE//qBH08tqkRRNBqnmJmOlL9dkLdSQFzlOPPea63udDQdUsvlaG2yVpC1q2p</w:t>
      </w:r>
    </w:p>
    <w:p>
      <w:pPr>
        <w:pStyle w:val="PreformattedText"/>
        <w:bidi w:val="0"/>
        <w:spacing w:before="0" w:after="0"/>
        <w:jc w:val="left"/>
        <w:rPr/>
      </w:pPr>
      <w:r>
        <w:rPr/>
        <w:t>UPmtitVduatPerUTEeJRE7QMwD16nOa0VvwZDo1BhI6+FP2jbpGBTuy14cNQco1wZkypnPUPJGZo7E</w:t>
      </w:r>
    </w:p>
    <w:p>
      <w:pPr>
        <w:pStyle w:val="PreformattedText"/>
        <w:bidi w:val="0"/>
        <w:spacing w:before="0" w:after="0"/>
        <w:jc w:val="left"/>
        <w:rPr/>
      </w:pPr>
      <w:r>
        <w:rPr/>
        <w:t>iIzmnKmecxZfrbdPflNKWhGYKVXo8p+L8UhKlMOrbaSpgbSojZhW+JvolbV0tJnfUfvPQERMfM1Jc9</w:t>
      </w:r>
    </w:p>
    <w:p>
      <w:pPr>
        <w:pStyle w:val="PreformattedText"/>
        <w:bidi w:val="0"/>
        <w:spacing w:before="0" w:after="0"/>
        <w:jc w:val="left"/>
        <w:rPr/>
      </w:pPr>
      <w:r>
        <w:rPr/>
        <w:t>lrZ1vQ/aJWlR2UhJTGIO0SD5DlB6WJaM+N/wC1F8NrdOpTOq1K8ReQ5EuJGj5f8QtFbzfKhsxkBlql</w:t>
      </w:r>
    </w:p>
    <w:p>
      <w:pPr>
        <w:pStyle w:val="PreformattedText"/>
        <w:bidi w:val="0"/>
        <w:spacing w:before="0" w:after="0"/>
        <w:jc w:val="left"/>
        <w:rPr/>
      </w:pPr>
      <w:r>
        <w:rPr/>
        <w:t>0XUajGn5iorcgus+aZc6oALUVtx0vqX5t7Y9p7tCkodKbiY/NgjrpUmDONjI54rG8X/hxw15KnmWl2</w:t>
      </w:r>
    </w:p>
    <w:p>
      <w:pPr>
        <w:pStyle w:val="PreformattedText"/>
        <w:bidi w:val="0"/>
        <w:spacing w:before="0" w:after="0"/>
        <w:jc w:val="left"/>
        <w:rPr/>
      </w:pPr>
      <w:r>
        <w:rPr/>
        <w:t>JBOWlHTJJICkq1CJiIgwAmYMG9zwbfaNZQ8Vs2Pp1mrIFW0S8RUalyZ9V0rqU13MeWMytQy45Lqmj+</w:t>
      </w:r>
    </w:p>
    <w:p>
      <w:pPr>
        <w:pStyle w:val="PreformattedText"/>
        <w:bidi w:val="0"/>
        <w:spacing w:before="0" w:after="0"/>
        <w:jc w:val="left"/>
        <w:rPr/>
      </w:pPr>
      <w:r>
        <w:rPr/>
        <w:t>fTCjHO9LTBSmW5BlRINaiRVLechyY0d+YnWWHFbW/GltXdvCToPlg6FbKgZOxAzFeVcd7LcS4HDr38</w:t>
      </w:r>
    </w:p>
    <w:p>
      <w:pPr>
        <w:pStyle w:val="PreformattedText"/>
        <w:bidi w:val="0"/>
        <w:spacing w:before="0" w:after="0"/>
        <w:jc w:val="left"/>
        <w:rPr/>
      </w:pPr>
      <w:r>
        <w:rPr/>
        <w:t>+0MAOpERMR3iJJb1HCTJSoxCpIFWJRBUFuAiOUjuT2sSDg8ubRyrPBs9I9+/OnY1OehtBTidv7t/ay</w:t>
      </w:r>
    </w:p>
    <w:p>
      <w:pPr>
        <w:pStyle w:val="PreformattedText"/>
        <w:bidi w:val="0"/>
        <w:spacing w:before="0" w:after="0"/>
        <w:jc w:val="left"/>
        <w:rPr/>
      </w:pPr>
      <w:r>
        <w:rPr/>
        <w:t>Vfjgda4J670W2jYxMe5rbFeVsuFdQbC/TvyL/wBWwMp4AmTRKUgR19/akiqVZ1UdSwo2ta9yByDbqc</w:t>
      </w:r>
    </w:p>
    <w:p>
      <w:pPr>
        <w:pStyle w:val="PreformattedText"/>
        <w:bidi w:val="0"/>
        <w:spacing w:before="0" w:after="0"/>
        <w:jc w:val="left"/>
        <w:rPr/>
      </w:pPr>
      <w:r>
        <w:rPr/>
        <w:t>DKfmc7VJoMflxQnkfG1OUpCSsoUR0J5t1xzLpJjcZqFxvVj37xSTmrIjr9PQ8G1lw7tvryePxJIwl+</w:t>
      </w:r>
    </w:p>
    <w:p>
      <w:pPr>
        <w:pStyle w:val="PreformattedText"/>
        <w:bidi w:val="0"/>
        <w:spacing w:before="0" w:after="0"/>
        <w:jc w:val="left"/>
        <w:rPr/>
      </w:pPr>
      <w:r>
        <w:rPr/>
        <w:t>kuMRGcVNZNpQ6FRj38qW9PdO5KEEONqJsbHoTewJJH4/lhtq2pATOSKlfAXqPwomr08k3O0OJN73Cz</w:t>
      </w:r>
    </w:p>
    <w:p>
      <w:pPr>
        <w:pStyle w:val="PreformattedText"/>
        <w:bidi w:val="0"/>
        <w:spacing w:before="0" w:after="0"/>
        <w:jc w:val="left"/>
        <w:rPr/>
      </w:pPr>
      <w:r>
        <w:rPr/>
        <w:t>9TyPwxYST6Cg0sgc5/almlafTAsLLjwsrj51EEXFzb1/liJZUE+E0oYEyAce+lECmZVmR3U3WsgBI5</w:t>
      </w:r>
    </w:p>
    <w:p>
      <w:pPr>
        <w:pStyle w:val="PreformattedText"/>
        <w:bidi w:val="0"/>
        <w:spacing w:before="0" w:after="0"/>
        <w:jc w:val="left"/>
        <w:rPr/>
      </w:pPr>
      <w:r>
        <w:rPr/>
        <w:t>PF73ufb0wE73hG+TRbTYBTO4mnkzlSTPWiP5y2kqsXFptcJHCrC3Ug4DWh9SYQfEcbf2o1pCCrxYSM</w:t>
      </w:r>
    </w:p>
    <w:p>
      <w:pPr>
        <w:pStyle w:val="PreformattedText"/>
        <w:bidi w:val="0"/>
        <w:spacing w:before="0" w:after="0"/>
        <w:jc w:val="left"/>
        <w:rPr/>
      </w:pPr>
      <w:r>
        <w:rPr/>
        <w:t>n9qdrOmWXQwlt9h59xKQPNXIdCyR3+RQA59sSI4a4UAuXCiuOUAT6Rt0+tTqcYBhLAKfMkn5yPpXun</w:t>
      </w:r>
    </w:p>
    <w:p>
      <w:pPr>
        <w:pStyle w:val="PreformattedText"/>
        <w:bidi w:val="0"/>
        <w:spacing w:before="0" w:after="0"/>
        <w:jc w:val="left"/>
        <w:rPr/>
      </w:pPr>
      <w:r>
        <w:rPr/>
        <w:t>6e0enSXH/LVISrhtElXmpbFwbJB68pHW5464jHDXCs966VN9NviY9/epUvsIEttAL6kzHpNLcrLNKk</w:t>
      </w:r>
    </w:p>
    <w:p>
      <w:pPr>
        <w:pStyle w:val="PreformattedText"/>
        <w:bidi w:val="0"/>
        <w:spacing w:before="0" w:after="0"/>
        <w:jc w:val="left"/>
        <w:rPr/>
      </w:pPr>
      <w:r>
        <w:rPr/>
        <w:t>hG6FHunpZpAPI5H3eR0/LHOcMaMFMj0kTTk3RH50hz4TVQnhtrNRqmX4S6sy66SlCWyskjYU2Fieg6</w:t>
      </w:r>
    </w:p>
    <w:p>
      <w:pPr>
        <w:pStyle w:val="PreformattedText"/>
        <w:bidi w:val="0"/>
        <w:spacing w:before="0" w:after="0"/>
        <w:jc w:val="left"/>
        <w:rPr/>
      </w:pPr>
      <w:r>
        <w:rPr/>
        <w:t>4Pv0JD6w3hM8vfvevO+EPOFlAcG3XpUj84IWxS3XYkdfmhsrSG9wVcNm3T3GGWjbanUhweE4/WrC+c</w:t>
      </w:r>
    </w:p>
    <w:p>
      <w:pPr>
        <w:pStyle w:val="PreformattedText"/>
        <w:bidi w:val="0"/>
        <w:spacing w:before="0" w:after="0"/>
        <w:jc w:val="left"/>
        <w:rPr/>
      </w:pPr>
      <w:r>
        <w:rPr/>
        <w:t>WlhRRvHKotuPPyy85NaebfQooKFEg7dxsbHFlfNBKQEYQR751n7J8rkuyFyZ60BdQcwikebsUoKWFp</w:t>
      </w:r>
    </w:p>
    <w:p>
      <w:pPr>
        <w:pStyle w:val="PreformattedText"/>
        <w:bidi w:val="0"/>
        <w:spacing w:before="0" w:after="0"/>
        <w:jc w:val="left"/>
        <w:rPr/>
      </w:pPr>
      <w:r>
        <w:rPr/>
        <w:t>CSo3Juk8e1r4qG2pdEnAom5fCWylO5pByhIbqjJWsg7lFV1AHi/6jk4tQQZzMVXoUD8Ky5ppkZphZS</w:t>
      </w:r>
    </w:p>
    <w:p>
      <w:pPr>
        <w:pStyle w:val="PreformattedText"/>
        <w:bidi w:val="0"/>
        <w:spacing w:before="0" w:after="0"/>
        <w:jc w:val="left"/>
        <w:rPr/>
      </w:pPr>
      <w:r>
        <w:rPr/>
        <w:t>Egncq6Rbm3Nxb3xyUyZOD795rnCEiRsfZqNtajOKfcLatwB6JPPBvzwOcSrEAEcqgbeM5Jz9qWMrtv</w:t>
      </w:r>
    </w:p>
    <w:p>
      <w:pPr>
        <w:pStyle w:val="PreformattedText"/>
        <w:bidi w:val="0"/>
        <w:spacing w:before="0" w:after="0"/>
        <w:jc w:val="left"/>
        <w:rPr/>
      </w:pPr>
      <w:r>
        <w:rPr/>
        <w:t>mUwFJXYOJ6g8882v25xHsPIVZMLUSJOJ54qZeTm0pjslYsdo/W3X35xATJmrlk+GJmpT5QfbCGx1tt</w:t>
      </w:r>
    </w:p>
    <w:p>
      <w:pPr>
        <w:pStyle w:val="PreformattedText"/>
        <w:bidi w:val="0"/>
        <w:spacing w:before="0" w:after="0"/>
        <w:jc w:val="left"/>
        <w:rPr/>
      </w:pPr>
      <w:r>
        <w:rPr/>
        <w:t>44J6Ac4JaUIxz+9SE5iMUa48xCIl0pFkpv3N/T+GJiQNzFOoUZxzMuMy/YgWSojm1j2/hiNS0gR1pp</w:t>
      </w:r>
    </w:p>
    <w:p>
      <w:pPr>
        <w:pStyle w:val="PreformattedText"/>
        <w:bidi w:val="0"/>
        <w:spacing w:before="0" w:after="0"/>
        <w:jc w:val="left"/>
        <w:rPr/>
      </w:pPr>
      <w:r>
        <w:rPr/>
        <w:t>wCRVaXin8Z2WPCtprm3WLOQeqMGghuJQsrxJKo9Rztm+ch80HKECUEKEFUpcWS7IlLAREgU+XKO5bS</w:t>
      </w:r>
    </w:p>
    <w:p>
      <w:pPr>
        <w:pStyle w:val="PreformattedText"/>
        <w:bidi w:val="0"/>
        <w:spacing w:before="0" w:after="0"/>
        <w:jc w:val="left"/>
        <w:rPr/>
      </w:pPr>
      <w:r>
        <w:rPr/>
        <w:t>GnBlXSLdC3VglKRsNyeQHQnr0zyp9nZP8AEbtm0tyEKcPiURKUIBGpRGJgHAnKiBzmuETXnXTW3xl6</w:t>
      </w:r>
    </w:p>
    <w:p>
      <w:pPr>
        <w:pStyle w:val="PreformattedText"/>
        <w:bidi w:val="0"/>
        <w:spacing w:before="0" w:after="0"/>
        <w:jc w:val="left"/>
        <w:rPr/>
      </w:pPr>
      <w:r>
        <w:rPr/>
        <w:t>5Zk1N1Sr87OeoGeJjapUtDrjWW8q0KKtceg5MytTBZFGynSqYGYMCK22hXlRjJkOPS3n3n8tc3Djy1</w:t>
      </w:r>
    </w:p>
    <w:p>
      <w:pPr>
        <w:pStyle w:val="PreformattedText"/>
        <w:bidi w:val="0"/>
        <w:spacing w:before="0" w:after="0"/>
        <w:jc w:val="left"/>
        <w:rPr/>
      </w:pPr>
      <w:r>
        <w:rPr/>
        <w:t>3D58a+XIDMBOdht1PPMmvYuHWDLDTNjZNlLSOe5KjGpSlQCVKMkzgDAxFSi0S8F+acyuw2WKY+mQ4p</w:t>
      </w:r>
    </w:p>
    <w:p>
      <w:pPr>
        <w:pStyle w:val="PreformattedText"/>
        <w:bidi w:val="0"/>
        <w:spacing w:before="0" w:after="0"/>
        <w:jc w:val="left"/>
        <w:rPr/>
      </w:pPr>
      <w:r>
        <w:rPr/>
        <w:t>t1yT+zW0sAkBJUtSIyikfOdri1EqtuAubimf4ghBPiED39PLFbbh/Z1xyCEkHEmIFW0aVeA6PTocRN</w:t>
      </w:r>
    </w:p>
    <w:p>
      <w:pPr>
        <w:pStyle w:val="PreformattedText"/>
        <w:bidi w:val="0"/>
        <w:spacing w:before="0" w:after="0"/>
        <w:jc w:val="left"/>
        <w:rPr/>
      </w:pPr>
      <w:r>
        <w:rPr/>
        <w:t>UpzdQlNuKWwTHloeWsgKDaXQ15Xw5+YArAWSbFCCncaq54mCJS4c7ATjofnuJ6mtnw/swEka0BXn+h</w:t>
      </w:r>
    </w:p>
    <w:p>
      <w:pPr>
        <w:pStyle w:val="PreformattedText"/>
        <w:bidi w:val="0"/>
        <w:spacing w:before="0" w:after="0"/>
        <w:jc w:val="left"/>
        <w:rPr/>
      </w:pPr>
      <w:r>
        <w:rPr/>
        <w:t>xEZ3gRU6cpeC3LyENMpoqCG46A03KqKnCy8ElSZEFTbbfkLSlRT5C0utrupO5N07Kdy9Usg6ikCeYA</w:t>
      </w:r>
    </w:p>
    <w:p>
      <w:pPr>
        <w:pStyle w:val="PreformattedText"/>
        <w:bidi w:val="0"/>
        <w:spacing w:before="0" w:after="0"/>
        <w:jc w:val="left"/>
        <w:rPr/>
      </w:pPr>
      <w:r>
        <w:rPr/>
        <w:t>UYO8ySJg4idgRWlRwthhIlIIxsCYz1mE4nkR1BFFx/wns0+npj/AGoMXUAA5JQ+hkPiS82thl1SWVe</w:t>
      </w:r>
    </w:p>
    <w:p>
      <w:pPr>
        <w:pStyle w:val="PreformattedText"/>
        <w:bidi w:val="0"/>
        <w:spacing w:before="0" w:after="0"/>
        <w:jc w:val="left"/>
        <w:rPr/>
      </w:pPr>
      <w:r>
        <w:rPr/>
        <w:t>YAU/I8Qm3JSBaMXelSQlWTjMDbqMkcsZ+MTTl2bKkKJMgD77AcsdcQaddE8PqQ2Y9aprM5hTbziZJp</w:t>
      </w:r>
    </w:p>
    <w:p>
      <w:pPr>
        <w:pStyle w:val="PreformattedText"/>
        <w:bidi w:val="0"/>
        <w:spacing w:before="0" w:after="0"/>
        <w:jc w:val="left"/>
        <w:rPr/>
      </w:pPr>
      <w:r>
        <w:rPr/>
        <w:t>7fxCno7R+DkSG0bguSlCjuW0dy0biorIBM5cDKSsLMNp1QnJ3zA3M8gD6Z3hFuHiW1BKis6SVCOWCr</w:t>
      </w:r>
    </w:p>
    <w:p>
      <w:pPr>
        <w:pStyle w:val="PreformattedText"/>
        <w:bidi w:val="0"/>
        <w:spacing w:before="0" w:after="0"/>
        <w:jc w:val="left"/>
        <w:rPr/>
      </w:pPr>
      <w:r>
        <w:rPr/>
        <w:t>z6kiSd5moteM7wd5ie0yfzNpbVqvQc3ZdEPMsOZlus1jL2aY8uAyqcDQcy0Z5Eym1RuYiI40fOZCAh</w:t>
      </w:r>
    </w:p>
    <w:p>
      <w:pPr>
        <w:pStyle w:val="PreformattedText"/>
        <w:bidi w:val="0"/>
        <w:spacing w:before="0" w:after="0"/>
        <w:jc w:val="left"/>
        <w:rPr/>
      </w:pPr>
      <w:r>
        <w:rPr/>
        <w:t>x1t1Ly/KetLHiymbhtSpE/1BUQRkKHQlKjkQZEbVnOM9mWOIWj4QlOvMJKZChkFEEZnYBUiKCXgT+3</w:t>
      </w:r>
    </w:p>
    <w:p>
      <w:pPr>
        <w:pStyle w:val="PreformattedText"/>
        <w:bidi w:val="0"/>
        <w:spacing w:before="0" w:after="0"/>
        <w:jc w:val="left"/>
        <w:rPr/>
      </w:pPr>
      <w:r>
        <w:rPr/>
        <w:t>T8S+WKlRMleKvKdN1v0uy3XIuU9QdTmYD9H8QGn1GivmiO5pnt0RApuqTUN2OiRKRMgx6xUmA8kVeR</w:t>
      </w:r>
    </w:p>
    <w:p>
      <w:pPr>
        <w:pStyle w:val="PreformattedText"/>
        <w:bidi w:val="0"/>
        <w:spacing w:before="0" w:after="0"/>
        <w:jc w:val="left"/>
        <w:rPr/>
      </w:pPr>
      <w:r>
        <w:rPr/>
        <w:t>U1oS56PacX7wJDpCgQIVsYO0jad8wDtM188cV7IMsOOLtUG3WCr+WDKNUmYB/Lk5EwMflAx2J5KouV</w:t>
      </w:r>
    </w:p>
    <w:p>
      <w:pPr>
        <w:pStyle w:val="PreformattedText"/>
        <w:bidi w:val="0"/>
        <w:spacing w:before="0" w:after="0"/>
        <w:jc w:val="left"/>
        <w:rPr/>
      </w:pPr>
      <w:r>
        <w:rPr/>
        <w:t>9UKNl/NWWq5T8x5JzNRqZmbL2YaHIEmlZhoNZjIl0upU2YkDzYb8VxKgSErSbtuJbcStCTLtxakJDC</w:t>
      </w:r>
    </w:p>
    <w:p>
      <w:pPr>
        <w:pStyle w:val="PreformattedText"/>
        <w:bidi w:val="0"/>
        <w:spacing w:before="0" w:after="0"/>
        <w:jc w:val="left"/>
        <w:rPr/>
      </w:pPr>
      <w:r>
        <w:rPr/>
        <w:t>hL2yt4HUdfKsxbWiUvLTcpKe4JCk8yoE48vPY/Gjc3ptlJuMI4okLbtI3KaBcuQQT5ilbr4E/ALUgl</w:t>
      </w:r>
    </w:p>
    <w:p>
      <w:pPr>
        <w:pStyle w:val="PreformattedText"/>
        <w:bidi w:val="0"/>
        <w:spacing w:before="0" w:after="0"/>
        <w:jc w:val="left"/>
        <w:rPr/>
      </w:pPr>
      <w:r>
        <w:rPr/>
        <w:t>T6ys89R+21Hd6yDpTboCBy08vXegzqDp9Eo8ZT0BBTGec2+SQpQaUASnYeu3jvgZCHmlqbdVqjIJ9e</w:t>
      </w:r>
    </w:p>
    <w:p>
      <w:pPr>
        <w:pStyle w:val="PreformattedText"/>
        <w:bidi w:val="0"/>
        <w:spacing w:before="0" w:after="0"/>
        <w:jc w:val="left"/>
        <w:rPr/>
      </w:pPr>
      <w:r>
        <w:rPr/>
        <w:t>dMuW2ilLjSdAUYI6GJxuc+dDTLmV0rcClNi5Cv3Tx0vzbpzixtE4B58/X38KrXE560QarlltyHFSWx</w:t>
      </w:r>
    </w:p>
    <w:p>
      <w:pPr>
        <w:pStyle w:val="PreformattedText"/>
        <w:bidi w:val="0"/>
        <w:spacing w:before="0" w:after="0"/>
        <w:jc w:val="left"/>
        <w:rPr/>
      </w:pPr>
      <w:r>
        <w:rPr/>
        <w:t>bcgEbL/vX59/5YKfTKEjrB+tK2IJPMT9qd2Wctsx7ANpts5+X3HP9euHAAAADanbzHKnuaKzf7ieh6</w:t>
      </w:r>
    </w:p>
    <w:p>
      <w:pPr>
        <w:pStyle w:val="PreformattedText"/>
        <w:bidi w:val="0"/>
        <w:spacing w:before="0" w:after="0"/>
        <w:jc w:val="left"/>
        <w:rPr/>
      </w:pPr>
      <w:r>
        <w:rPr/>
        <w:t>gX6fwthZPOk0gcorYYpTbfIQkDn90c3746lAPIVupgtJUFAAWt0H6/niMtgzHOpgIPrSrT0ttP9Bcp</w:t>
      </w:r>
    </w:p>
    <w:p>
      <w:pPr>
        <w:pStyle w:val="PreformattedText"/>
        <w:bidi w:val="0"/>
        <w:spacing w:before="0" w:after="0"/>
        <w:jc w:val="left"/>
        <w:rPr/>
      </w:pPr>
      <w:r>
        <w:rPr/>
        <w:t>AB4ueeQB74ZoCSklM/pTwd43j39qcOJ6Ssa1pAIJFz2vb+umGkgYJpQCTgVhK0J6qSPqRiE42z6f3q</w:t>
      </w:r>
    </w:p>
    <w:p>
      <w:pPr>
        <w:pStyle w:val="PreformattedText"/>
        <w:bidi w:val="0"/>
        <w:spacing w:before="0" w:after="0"/>
        <w:jc w:val="left"/>
        <w:rPr/>
      </w:pPr>
      <w:r>
        <w:rPr/>
        <w:t>VJJGRFV5aB5Gg/3OoTzTKU74zRULDpsSf0vgRwEuLJMmfrWV4cyksNHoBj4e9qkZUMnRnoxQWQobVg</w:t>
      </w:r>
    </w:p>
    <w:p>
      <w:pPr>
        <w:pStyle w:val="PreformattedText"/>
        <w:bidi w:val="0"/>
        <w:spacing w:before="0" w:after="0"/>
        <w:jc w:val="left"/>
        <w:rPr/>
      </w:pPr>
      <w:r>
        <w:rPr/>
        <w:t>3AtbYRxz6/wwqEkEHnIqydYSUKETg+/YqK+btPGBPkKQNiFlFw2q1uFe3p/HFs+sqt08z7+n9qywtk</w:t>
      </w:r>
    </w:p>
    <w:p>
      <w:pPr>
        <w:pStyle w:val="PreformattedText"/>
        <w:bidi w:val="0"/>
        <w:spacing w:before="0" w:after="0"/>
        <w:jc w:val="left"/>
        <w:rPr/>
      </w:pPr>
      <w:r>
        <w:rPr/>
        <w:t>h9UbE+/f0qI+p+m8VbT7+wlTKVG6ieb7v9cUoUovoSOZ/tUtywlLK17QB786aGQMnKbibkoO3coj2H</w:t>
      </w:r>
    </w:p>
    <w:p>
      <w:pPr>
        <w:pStyle w:val="PreformattedText"/>
        <w:bidi w:val="0"/>
        <w:spacing w:before="0" w:after="0"/>
        <w:jc w:val="left"/>
        <w:rPr/>
      </w:pPr>
      <w:r>
        <w:rPr/>
        <w:t>Xp6/zwZrKVETAFBsMSkYknpvHKt3OWX1tQnipJBSk+xI29LHoOmHodlQgyK59rSkmPfpURqrH8uoON</w:t>
      </w:r>
    </w:p>
    <w:p>
      <w:pPr>
        <w:pStyle w:val="PreformattedText"/>
        <w:bidi w:val="0"/>
        <w:spacing w:before="0" w:after="0"/>
        <w:jc w:val="left"/>
        <w:rPr/>
      </w:pPr>
      <w:r>
        <w:rPr/>
        <w:t>/+7j2574KVOlJNVaSAqPYmnfluMkPNKsm+5Jv+A/XEZAqxtxkCd81JygKDcZojsE2HsMQq/McRV60R</w:t>
      </w:r>
    </w:p>
    <w:p>
      <w:pPr>
        <w:pStyle w:val="PreformattedText"/>
        <w:bidi w:val="0"/>
        <w:spacing w:before="0" w:after="0"/>
        <w:jc w:val="left"/>
        <w:rPr/>
      </w:pPr>
      <w:r>
        <w:rPr/>
        <w:t>CYGPfsVInJr24Ni/Xb39vT8sOQoDBqfpR8iRlPQ7C3KQbm3HHt+GHFzGKnSgETEmhNnTLy5EaSqyuE</w:t>
      </w:r>
    </w:p>
    <w:p>
      <w:pPr>
        <w:pStyle w:val="PreformattedText"/>
        <w:bidi w:val="0"/>
        <w:spacing w:before="0" w:after="0"/>
        <w:jc w:val="left"/>
        <w:rPr/>
      </w:pPr>
      <w:r>
        <w:rPr/>
        <w:t>K5HHr7f1bECys56VxQM4giuEX7cvxMT88+JKq6FZSlpm5M0BlP5ZqSWg4lqp6tSo7StRJTjr48pbNH</w:t>
      </w:r>
    </w:p>
    <w:p>
      <w:pPr>
        <w:pStyle w:val="PreformattedText"/>
        <w:bidi w:val="0"/>
        <w:spacing w:before="0" w:after="0"/>
        <w:jc w:val="left"/>
        <w:rPr/>
      </w:pPr>
      <w:r>
        <w:rPr/>
        <w:t>bdiUBpSFKCpNKqYbJDygKu6JdWGwPA1k9So/tIHrNbPs9bCztF3ShFxeTBxCWk/lH/qPjP8A6elC/w</w:t>
      </w:r>
    </w:p>
    <w:p>
      <w:pPr>
        <w:pStyle w:val="PreformattedText"/>
        <w:bidi w:val="0"/>
        <w:spacing w:before="0" w:after="0"/>
        <w:jc w:val="left"/>
        <w:rPr/>
      </w:pPr>
      <w:r>
        <w:rPr/>
        <w:t>AG3hrjs0ymZlzZBTJnzLPoClcx0XPlxUNKRtVzvUpRSolSQeeTjIcSvtClJQcD6++le2dmuCDum330</w:t>
      </w:r>
    </w:p>
    <w:p>
      <w:pPr>
        <w:pStyle w:val="PreformattedText"/>
        <w:bidi w:val="0"/>
        <w:spacing w:before="0" w:after="0"/>
        <w:jc w:val="left"/>
        <w:rPr/>
      </w:pPr>
      <w:r>
        <w:rPr/>
        <w:t>+JfI8ug97866HtBso06lQ4jMeO00kFpxZSE3SkG/lk2BFyL2PBJNgDc4xd3drWoHVkmPv9a9asLFhl</w:t>
      </w:r>
    </w:p>
    <w:p>
      <w:pPr>
        <w:pStyle w:val="PreformattedText"/>
        <w:bidi w:val="0"/>
        <w:spacing w:before="0" w:after="0"/>
        <w:jc w:val="left"/>
        <w:rPr/>
      </w:pPr>
      <w:r>
        <w:rPr/>
        <w:t>kQmFK9ffuKn1l2ND8tsFCbsosVEXcJ+ZagoKTYpsodB14wELmTClEwN+fX9qshaBAOiUlWwG2fTnI6</w:t>
      </w:r>
    </w:p>
    <w:p>
      <w:pPr>
        <w:pStyle w:val="PreformattedText"/>
        <w:bidi w:val="0"/>
        <w:spacing w:before="0" w:after="0"/>
        <w:jc w:val="left"/>
        <w:rPr/>
      </w:pPr>
      <w:r>
        <w:rPr/>
        <w:t>5FFWkRmVBCgygHakpFkqAsoFK0KFylwXPIHci3pGXRJkfm6/vnPuKkbYEeLJBM7/ABkbRzorUyIkxk</w:t>
      </w:r>
    </w:p>
    <w:p>
      <w:pPr>
        <w:pStyle w:val="PreformattedText"/>
        <w:bidi w:val="0"/>
        <w:spacing w:before="0" w:after="0"/>
        <w:jc w:val="left"/>
        <w:rPr/>
      </w:pPr>
      <w:r>
        <w:rPr/>
        <w:t>tFnzFk3SpQAJNk2JskhKQEJ4HN73vxiZskAlIJUTg7Hl9Bt9Kr7lCUuTISkCI3HOfjn0jaKWhSChsl</w:t>
      </w:r>
    </w:p>
    <w:p>
      <w:pPr>
        <w:pStyle w:val="PreformattedText"/>
        <w:bidi w:val="0"/>
        <w:spacing w:before="0" w:after="0"/>
        <w:jc w:val="left"/>
        <w:rPr/>
      </w:pPr>
      <w:r>
        <w:rPr/>
        <w:t>KUBK2ikpDaQ313JWfNQdh3E24F91jh7jl0EAJcgK35D4yPSg0fhdcKbgpODuR5YOf03pkZwy0zIgzY</w:t>
      </w:r>
    </w:p>
    <w:p>
      <w:pPr>
        <w:pStyle w:val="PreformattedText"/>
        <w:bidi w:val="0"/>
        <w:spacing w:before="0" w:after="0"/>
        <w:jc w:val="left"/>
        <w:rPr/>
      </w:pPr>
      <w:r>
        <w:rPr/>
        <w:t>rrXmw5bB89repAL6wkur8vbZv5WxcpIvbsqxUz8Q42QFjwCPKDucY25xg+u5bDaHsgSoSB5pBwJHPp</w:t>
      </w:r>
    </w:p>
    <w:p>
      <w:pPr>
        <w:pStyle w:val="PreformattedText"/>
        <w:bidi w:val="0"/>
        <w:spacing w:before="0" w:after="0"/>
        <w:jc w:val="left"/>
        <w:rPr/>
      </w:pPr>
      <w:r>
        <w:rPr/>
        <w:t>OR5g45YPFdo+7oBrjVMz0yIRAzpSZT9dihKWfMhzJkUszHmWGh8S4l5CnRISQpt6O0hxDjbnybns9e</w:t>
      </w:r>
    </w:p>
    <w:p>
      <w:pPr>
        <w:pStyle w:val="PreformattedText"/>
        <w:bidi w:val="0"/>
        <w:spacing w:before="0" w:after="0"/>
        <w:jc w:val="left"/>
        <w:rPr/>
      </w:pPr>
      <w:r>
        <w:rPr/>
        <w:t>qeYIJkJhOIwN+e3UfH4+WdueGN292q5bA/6kEnG6goAkiDk7FQyQczgVe59gZ4qcyPO508JGfcxt1i</w:t>
      </w:r>
    </w:p>
    <w:p>
      <w:pPr>
        <w:pStyle w:val="PreformattedText"/>
        <w:bidi w:val="0"/>
        <w:spacing w:before="0" w:after="0"/>
        <w:jc w:val="left"/>
        <w:rPr/>
      </w:pPr>
      <w:r>
        <w:rPr/>
        <w:t>i0mkP580Lb/ZRYfy9TkVeoOag5Bl1BtxRXGYM+k1WnIdGxLVQmstu72Qwje2bpUlKSQpLIxvIG5BnY</w:t>
      </w:r>
    </w:p>
    <w:p>
      <w:pPr>
        <w:pStyle w:val="PreformattedText"/>
        <w:bidi w:val="0"/>
        <w:spacing w:before="0" w:after="0"/>
        <w:jc w:val="left"/>
        <w:rPr/>
      </w:pPr>
      <w:r>
        <w:rPr/>
        <w:t>QCR8RXh3GLcId79A0KegL8yBAUPP8ApUPIGBJNdOtxa9xb1xaakxMiqCDQz1DdZcpvw9wVrdC7dwEB</w:t>
      </w:r>
    </w:p>
    <w:p>
      <w:pPr>
        <w:pStyle w:val="PreformattedText"/>
        <w:bidi w:val="0"/>
        <w:spacing w:before="0" w:after="0"/>
        <w:jc w:val="left"/>
        <w:rPr/>
      </w:pPr>
      <w:r>
        <w:rPr/>
        <w:t>V/8A9h+WAHIW6ojIFOd8LKUk5UZ+lCyhtIaKSRa5V6c8gdfT+eC7ZIHLFAqMAxuff6U7qk+yIkYKsL</w:t>
      </w:r>
    </w:p>
    <w:p>
      <w:pPr>
        <w:pStyle w:val="PreformattedText"/>
        <w:bidi w:val="0"/>
        <w:spacing w:before="0" w:after="0"/>
        <w:jc w:val="left"/>
        <w:rPr/>
      </w:pPr>
      <w:r>
        <w:rPr/>
        <w:t>uN279Tbr/XXE7hwjpG/wAR7/zTkHBPrTkoa2zwCOB/BQHH9d/wwnSnpyT0FOgKRx0N/wBBz6dTjqVJ</w:t>
      </w:r>
    </w:p>
    <w:p>
      <w:pPr>
        <w:pStyle w:val="PreformattedText"/>
        <w:bidi w:val="0"/>
        <w:spacing w:before="0" w:after="0"/>
        <w:jc w:val="left"/>
        <w:rPr/>
      </w:pPr>
      <w:r>
        <w:rPr/>
        <w:t>Tz3NewUi9uPz5x1PEHY/pXrgm1gbD06fyx1dvEefw+dYwNqgoHoRY8mwJJv9en54QgEQcg0gEGdo9m</w:t>
      </w:r>
    </w:p>
    <w:p>
      <w:pPr>
        <w:pStyle w:val="PreformattedText"/>
        <w:bidi w:val="0"/>
        <w:spacing w:before="0" w:after="0"/>
        <w:jc w:val="left"/>
        <w:rPr/>
      </w:pPr>
      <w:r>
        <w:rPr/>
        <w:t>tv411F08G1rG5Fu/TCEHYGBT5mDEz9a11rdcO8qN78AenS1hjgkRETSZJmdvfv2axKK1Ablk9eTY37</w:t>
      </w:r>
    </w:p>
    <w:p>
      <w:pPr>
        <w:pStyle w:val="PreformattedText"/>
        <w:bidi w:val="0"/>
        <w:spacing w:before="0" w:after="0"/>
        <w:jc w:val="left"/>
        <w:rPr/>
      </w:pPr>
      <w:r>
        <w:rPr/>
        <w:t>dMcEpGwpSpX/ACPw/wAe/tFrw8I8/I1CUlPHwzSueou2k+/oPzwAcuOEbE1RcMEsNTsAPtzqTC4Zcb</w:t>
      </w:r>
    </w:p>
    <w:p>
      <w:pPr>
        <w:pStyle w:val="PreformattedText"/>
        <w:bidi w:val="0"/>
        <w:spacing w:before="0" w:after="0"/>
        <w:jc w:val="left"/>
        <w:rPr/>
      </w:pPr>
      <w:r>
        <w:rPr/>
        <w:t>APIINu45BHQ4lCIgzkVcKblJG+KFOYcn+Y88+htNnBdV03F+bfU3xM66VICSNsVTLstK1KGyqhpq5Q</w:t>
      </w:r>
    </w:p>
    <w:p>
      <w:pPr>
        <w:pStyle w:val="PreformattedText"/>
        <w:bidi w:val="0"/>
        <w:spacing w:before="0" w:after="0"/>
        <w:jc w:val="left"/>
        <w:rPr/>
      </w:pPr>
      <w:r>
        <w:rPr/>
        <w:t>XmkvtFHyL3j5UW4SSelsDNBPeJI3BqvvUqS0oEyf0E/tQ6yRT2hCI2J4vfgccd/xtidaBqOM0LbwUA</w:t>
      </w:r>
    </w:p>
    <w:p>
      <w:pPr>
        <w:pStyle w:val="PreformattedText"/>
        <w:bidi w:val="0"/>
        <w:spacing w:before="0" w:after="0"/>
        <w:jc w:val="left"/>
        <w:rPr/>
      </w:pPr>
      <w:r>
        <w:rPr/>
        <w:t>jmKQdRIqUQJNkj7irfW3a/9c/nyEgLkc6bdEhBzUAMwDbWHh0G7n8z1/LBqxCUk1QJUO8VmMg/OnVl</w:t>
      </w:r>
    </w:p>
    <w:p>
      <w:pPr>
        <w:pStyle w:val="PreformattedText"/>
        <w:bidi w:val="0"/>
        <w:spacing w:before="0" w:after="0"/>
        <w:jc w:val="left"/>
        <w:rPr/>
      </w:pPr>
      <w:r>
        <w:rPr/>
        <w:t>wgLa9bpv04sRzx2xEfKrNgkRzqQlIeCY6CTY2HQjn68+2IF4J51fNEAZqRWQXN/lc8fKPXqOL4RAmB</w:t>
      </w:r>
    </w:p>
    <w:p>
      <w:pPr>
        <w:pStyle w:val="PreformattedText"/>
        <w:bidi w:val="0"/>
        <w:spacing w:before="0" w:after="0"/>
        <w:jc w:val="left"/>
        <w:rPr/>
      </w:pPr>
      <w:r>
        <w:rPr/>
        <w:t>19/GpUmalNSGgYqB1+X9Tze3r1xJo86LxyoMeJDUmBoNoHrnrxUYsSbF0S0d1N1cMKestU6oS9Pcl1</w:t>
      </w:r>
    </w:p>
    <w:p>
      <w:pPr>
        <w:pStyle w:val="PreformattedText"/>
        <w:bidi w:val="0"/>
        <w:spacing w:before="0" w:after="0"/>
        <w:jc w:val="left"/>
        <w:rPr/>
      </w:pPr>
      <w:r>
        <w:rPr/>
        <w:t>rNFJpdRdCklunzKzTadFfUlSF+XMUG1pWUqCFIQlaycJBPyE/pUrSC8820CR3ykpxuNRifhNfmDZHo</w:t>
      </w:r>
    </w:p>
    <w:p>
      <w:pPr>
        <w:pStyle w:val="PreformattedText"/>
        <w:bidi w:val="0"/>
        <w:spacing w:before="0" w:after="0"/>
        <w:jc w:val="left"/>
        <w:rPr/>
      </w:pPr>
      <w:r>
        <w:rPr/>
        <w:t>Nd1s1cy7XM7/D1OuVapVbVDOj5mVOZGm5szTXahmmtVR4VCTIkS3FVqfOEZcuQ+8pptt19brpU47nL</w:t>
      </w:r>
    </w:p>
    <w:p>
      <w:pPr>
        <w:pStyle w:val="PreformattedText"/>
        <w:bidi w:val="0"/>
        <w:spacing w:before="0" w:after="0"/>
        <w:jc w:val="left"/>
        <w:rPr/>
      </w:pPr>
      <w:r>
        <w:rPr/>
        <w:t>24LNs49+UvauYnc/45E+hr1Xgtki6vrdjBbt9JgCBCRAxtBg4jfzGL39OWWaZFpMZhOxDTSf+WiySo</w:t>
      </w:r>
    </w:p>
    <w:p>
      <w:pPr>
        <w:pStyle w:val="PreformattedText"/>
        <w:bidi w:val="0"/>
        <w:spacing w:before="0" w:after="0"/>
        <w:jc w:val="left"/>
        <w:rPr/>
      </w:pPr>
      <w:r>
        <w:rPr/>
        <w:t>DzNpSP3B83obJHbHmt3cKUVmYBNe/cPYS2locgB6Z97VZpo7OQYsUuL2rWQ2lG7cF7CqyydgKRwgCw</w:t>
      </w:r>
    </w:p>
    <w:p>
      <w:pPr>
        <w:pStyle w:val="PreformattedText"/>
        <w:bidi w:val="0"/>
        <w:spacing w:before="0" w:after="0"/>
        <w:jc w:val="left"/>
        <w:rPr/>
      </w:pPr>
      <w:r>
        <w:rPr/>
        <w:t>sAnqbm+fcVrUCTkkjy/f9q2bYASBpnAM8wMbb+z1qaFCnBLTcdoqSu5O5aw5sJspZSCTuULEjnvfp0</w:t>
      </w:r>
    </w:p>
    <w:p>
      <w:pPr>
        <w:pStyle w:val="PreformattedText"/>
        <w:bidi w:val="0"/>
        <w:spacing w:before="0" w:after="0"/>
        <w:jc w:val="left"/>
        <w:rPr/>
      </w:pPr>
      <w:r>
        <w:rPr/>
        <w:t>jSlGrxeFKd+cCIqyt2+8WHHCFIESAInpOMbxt85qSeTYSHorDkhJcU4nkrFyVLAO7dcbRt6eoHXjBr</w:t>
      </w:r>
    </w:p>
    <w:p>
      <w:pPr>
        <w:pStyle w:val="PreformattedText"/>
        <w:bidi w:val="0"/>
        <w:spacing w:before="0" w:after="0"/>
        <w:jc w:val="left"/>
        <w:rPr/>
      </w:pPr>
      <w:r>
        <w:rPr/>
        <w:t>TDa5ABUlfI7+R971XcTcU0453B0BPTYAco5+dHSlU1lsBSUtg353J+8qwPBB5Nzfn19sWrVulAIA/f</w:t>
      </w:r>
    </w:p>
    <w:p>
      <w:pPr>
        <w:pStyle w:val="PreformattedText"/>
        <w:bidi w:val="0"/>
        <w:spacing w:before="0" w:after="0"/>
        <w:jc w:val="left"/>
        <w:rPr/>
      </w:pPr>
      <w:r>
        <w:rPr/>
        <w:t>37FY66vHFETMeR9fI+5p0twG3EKUeCUn7ov6pITcdO/wDpgnuElO0E+zVaq7WlQAHhHzzttzofZppy</w:t>
      </w:r>
    </w:p>
    <w:p>
      <w:pPr>
        <w:pStyle w:val="PreformattedText"/>
        <w:bidi w:val="0"/>
        <w:spacing w:before="0" w:after="0"/>
        <w:jc w:val="left"/>
        <w:rPr/>
      </w:pPr>
      <w:r>
        <w:rPr/>
        <w:t>kBaUNqdU4bEo+8UWARtRvA37rHvz+GKHiDBQolKSqR9PLPLcVp+FXiFgalhATyPXnJjaMemetUz/AG</w:t>
      </w:r>
    </w:p>
    <w:p>
      <w:pPr>
        <w:pStyle w:val="PreformattedText"/>
        <w:bidi w:val="0"/>
        <w:spacing w:before="0" w:after="0"/>
        <w:jc w:val="left"/>
        <w:rPr/>
      </w:pPr>
      <w:r>
        <w:rPr/>
        <w:t>lGh6s35Ey/neEt9io5Mqr9OdXEbn73aNmN1EV9iWuDuWuK0sDepKCpLT7m4FveMGdlbos8QDJUVIcE</w:t>
      </w:r>
    </w:p>
    <w:p>
      <w:pPr>
        <w:pStyle w:val="PreformattedText"/>
        <w:bidi w:val="0"/>
        <w:spacing w:before="0" w:after="0"/>
        <w:jc w:val="left"/>
        <w:rPr/>
      </w:pPr>
      <w:r>
        <w:rPr/>
        <w:t>ATABBOnfmQSCZjA2oHtxZpvuBOvphLtqdU6RKkrACuWAClKgOZ2qtPwL62wdHtd9Ms/5bMyluZCzvR</w:t>
      </w:r>
    </w:p>
    <w:p>
      <w:pPr>
        <w:pStyle w:val="PreformattedText"/>
        <w:bidi w:val="0"/>
        <w:spacing w:before="0" w:after="0"/>
        <w:jc w:val="left"/>
        <w:rPr/>
      </w:pPr>
      <w:r>
        <w:rPr/>
        <w:t>5zkZNWMR9zLU+cxlrUjLdbqEWSp2sU2Tl5ExpUasRnKiiQ2GjJlMs0qY37FbKR4dP5BuAdgYkGP/lB</w:t>
      </w:r>
    </w:p>
    <w:p>
      <w:pPr>
        <w:pStyle w:val="PreformattedText"/>
        <w:bidi w:val="0"/>
        <w:spacing w:before="0" w:after="0"/>
        <w:jc w:val="left"/>
        <w:rPr/>
      </w:pPr>
      <w:r>
        <w:rPr/>
        <w:t>Iidpr5kv0FbLwICXVJBBUPFKQSmdoMnMEQSdtRFd4jOdKgC9HCYr/wAO66ymShThDqGlKQh1O1RBSo</w:t>
      </w:r>
    </w:p>
    <w:p>
      <w:pPr>
        <w:pStyle w:val="PreformattedText"/>
        <w:bidi w:val="0"/>
        <w:spacing w:before="0" w:after="0"/>
        <w:jc w:val="left"/>
        <w:rPr/>
      </w:pPr>
      <w:r>
        <w:rPr/>
        <w:t>JChyRZQ5tg7uYlIcJANY5N4pQBLaQeufeKQapMkTvMdkLKlEGwt8qBccJHYYeEJSnSNjUS3FKMqJP6</w:t>
      </w:r>
    </w:p>
    <w:p>
      <w:pPr>
        <w:pStyle w:val="PreformattedText"/>
        <w:bidi w:val="0"/>
        <w:spacing w:before="0" w:after="0"/>
        <w:jc w:val="left"/>
        <w:rPr/>
      </w:pPr>
      <w:r>
        <w:rPr/>
        <w:t>Ux3KmmETdW3aVCxI7lNib9OTiVkwIB29+/1qBStxyFI9fzkyyxEu6BtcQSN/I2qCr/kMSPmG0menv/</w:t>
      </w:r>
    </w:p>
    <w:p>
      <w:pPr>
        <w:pStyle w:val="PreformattedText"/>
        <w:bidi w:val="0"/>
        <w:spacing w:before="0" w:after="0"/>
        <w:jc w:val="left"/>
        <w:rPr/>
      </w:pPr>
      <w:r>
        <w:rPr/>
        <w:t>FIyuVKE5n5SKeeTc4x5wO15KrXAO8Hqr+NhjgQrapdQEknHv6URv7xRxtu4i3PRQ45IuOcSFERmmB1</w:t>
      </w:r>
    </w:p>
    <w:p>
      <w:pPr>
        <w:pStyle w:val="PreformattedText"/>
        <w:bidi w:val="0"/>
        <w:spacing w:before="0" w:after="0"/>
        <w:jc w:val="left"/>
        <w:rPr/>
      </w:pPr>
      <w:r>
        <w:rPr/>
        <w:t>JmlCNWGnbkODg2NlD9T2ww4qQKBmDSuzOQu1iPQ8g+vOEJA3NSBUVmVJQOb8dzwO/wCvOG609YpylR</w:t>
      </w:r>
    </w:p>
    <w:p>
      <w:pPr>
        <w:pStyle w:val="PreformattedText"/>
        <w:bidi w:val="0"/>
        <w:spacing w:before="0" w:after="0"/>
        <w:jc w:val="left"/>
        <w:rPr/>
      </w:pPr>
      <w:r>
        <w:rPr/>
        <w:t>WFctsdFDrx09Pft0/PC6k9d64qJEj37/evqZibdRz6nt+HXDqaVmelf3xSf8w/Cxx1KFgbioy+GWSh</w:t>
      </w:r>
    </w:p>
    <w:p>
      <w:pPr>
        <w:pStyle w:val="PreformattedText"/>
        <w:bidi w:val="0"/>
        <w:spacing w:before="0" w:after="0"/>
        <w:jc w:val="left"/>
        <w:rPr/>
      </w:pPr>
      <w:r>
        <w:rPr/>
        <w:t>3IlDbSbkQYyv/wDiL39euK5AOs4gTVNwhUsNJ5QP7/apZNougWvcp/26d8GJSDuKvaTp8cKaXcA/Kb</w:t>
      </w:r>
    </w:p>
    <w:p>
      <w:pPr>
        <w:pStyle w:val="PreformattedText"/>
        <w:bidi w:val="0"/>
        <w:spacing w:before="0" w:after="0"/>
        <w:jc w:val="left"/>
        <w:rPr/>
      </w:pPr>
      <w:r>
        <w:rPr/>
        <w:t>frY84Y4mAehpi0iDA9aiTrBSW1IKigAlDpUfYC5HGA0EhQg8x9+lUt82CFYxBn0qNGUWtrbyR0DrgH</w:t>
      </w:r>
    </w:p>
    <w:p>
      <w:pPr>
        <w:pStyle w:val="PreformattedText"/>
        <w:bidi w:val="0"/>
        <w:spacing w:before="0" w:after="0"/>
        <w:jc w:val="left"/>
        <w:rPr/>
      </w:pPr>
      <w:r>
        <w:rPr/>
        <w:t>Hos27f1fFk4mXFdP1iqC1PgT8fvTW1HQPgJPp5bn16ev1wxA8QFddHwKPMe/hVdGZ1ba099fz+Y3+n</w:t>
      </w:r>
    </w:p>
    <w:p>
      <w:pPr>
        <w:pStyle w:val="PreformattedText"/>
        <w:bidi w:val="0"/>
        <w:spacing w:before="0" w:after="0"/>
        <w:jc w:val="left"/>
        <w:rPr/>
      </w:pPr>
      <w:r>
        <w:rPr/>
        <w:t>NsGLH8tJrPAjvFRTjy8shxvv8Ac5v0PS2IKtbcnWBy9+/70eqW6fhm7nsD9OfXvzgdXOMn9avGzKcn</w:t>
      </w:r>
    </w:p>
    <w:p>
      <w:pPr>
        <w:pStyle w:val="PreformattedText"/>
        <w:bidi w:val="0"/>
        <w:spacing w:before="0" w:after="0"/>
        <w:jc w:val="left"/>
        <w:rPr/>
      </w:pPr>
      <w:r>
        <w:rPr/>
        <w:t>NSQ05dB8m973T7cbQeeecPajTgzUwJ1Dz/xUu6IQYjfslPPPHHQnv1/XEwBO1FoJIIPKquvtxMw0/L</w:t>
      </w:r>
    </w:p>
    <w:p>
      <w:pPr>
        <w:pStyle w:val="PreformattedText"/>
        <w:bidi w:val="0"/>
        <w:spacing w:before="0" w:after="0"/>
        <w:jc w:val="left"/>
        <w:rPr/>
      </w:pPr>
      <w:r>
        <w:rPr/>
        <w:t>f2UPjcVUasKQ3mjTLLOn0MokRIkqsVHPerOndAby5AfnfIZ02nyKigJF1hpt5wfK2rEVyCm3eWMwkn</w:t>
      </w:r>
    </w:p>
    <w:p>
      <w:pPr>
        <w:pStyle w:val="PreformattedText"/>
        <w:bidi w:val="0"/>
        <w:spacing w:before="0" w:after="0"/>
        <w:jc w:val="left"/>
        <w:rPr/>
      </w:pPr>
      <w:r>
        <w:rPr/>
        <w:t>lvIHOrHhZCr+1TP9f/tSSTjaN+uD6Hhu8JMBmbmDUCsltvyEvP02gOKQ4hw06Csxy8hlZJjRlNsxw2</w:t>
      </w:r>
    </w:p>
    <w:p>
      <w:pPr>
        <w:pStyle w:val="PreformattedText"/>
        <w:bidi w:val="0"/>
        <w:spacing w:before="0" w:after="0"/>
        <w:jc w:val="left"/>
        <w:rPr/>
      </w:pPr>
      <w:r>
        <w:rPr/>
        <w:t>FErSgAubVrIOC4+6UsttoPhxtPMTnzBMfWa9s7HtkvXDi0+IAD4D38fjVpuS7FEN3ds4KNx3rK9qQD</w:t>
      </w:r>
    </w:p>
    <w:p>
      <w:pPr>
        <w:pStyle w:val="PreformattedText"/>
        <w:bidi w:val="0"/>
        <w:spacing w:before="0" w:after="0"/>
        <w:jc w:val="left"/>
        <w:rPr/>
      </w:pPr>
      <w:r>
        <w:rPr/>
        <w:t>bb3sggdLEcXOPP3iVaweX6869ntI0NqOQP0qf+k86SwYSFlKgW0JTsCUp6/KhVzbfsJ+b2tb1rsCU7</w:t>
      </w:r>
    </w:p>
    <w:p>
      <w:pPr>
        <w:pStyle w:val="PreformattedText"/>
        <w:bidi w:val="0"/>
        <w:spacing w:before="0" w:after="0"/>
        <w:jc w:val="left"/>
        <w:rPr/>
      </w:pPr>
      <w:r>
        <w:rPr/>
        <w:t>kz9f7VqGB3gBGEgDPscqnhk5lTzkUKc3pcbAAUlSbXQSGwTe52ggjkgA3PbEjTexJkbZGf7/WrVLid</w:t>
      </w:r>
    </w:p>
    <w:p>
      <w:pPr>
        <w:pStyle w:val="PreformattedText"/>
        <w:bidi w:val="0"/>
        <w:spacing w:before="0" w:after="0"/>
        <w:jc w:val="left"/>
        <w:rPr/>
      </w:pPr>
      <w:r>
        <w:rPr/>
        <w:t>PhBSpPTy5n4x5bCpiZdYQzCaUpJ2gNhr5ib25CFpB4FyB6c3xZto8KjETtn6ftWeunFrcKdUEyVYx6</w:t>
      </w:r>
    </w:p>
    <w:p>
      <w:pPr>
        <w:pStyle w:val="PreformattedText"/>
        <w:bidi w:val="0"/>
        <w:spacing w:before="0" w:after="0"/>
        <w:jc w:val="left"/>
        <w:rPr/>
      </w:pPr>
      <w:r>
        <w:rPr/>
        <w:t>gx5UU6fMK/LUni4TdQsOTe1gel+be18EIXKpJz73/SqN63CQoASQTjy555+cU9WJCPJurqQSQAbg26</w:t>
      </w:r>
    </w:p>
    <w:p>
      <w:pPr>
        <w:pStyle w:val="PreformattedText"/>
        <w:bidi w:val="0"/>
        <w:spacing w:before="0" w:after="0"/>
        <w:jc w:val="left"/>
        <w:rPr/>
      </w:pPr>
      <w:r>
        <w:rPr/>
        <w:t>e/I/XpbnBWsaSTvzqlWyvvABgDY+p9xSdIS0+spc5NiUr28FXWx/C9/fp1vgB4hZhVGs6m0kgRnInl</w:t>
      </w:r>
    </w:p>
    <w:p>
      <w:pPr>
        <w:pStyle w:val="PreformattedText"/>
        <w:bidi w:val="0"/>
        <w:spacing w:before="0" w:after="0"/>
        <w:jc w:val="left"/>
        <w:rPr/>
      </w:pPr>
      <w:r>
        <w:rPr/>
        <w:t>761HbWvTuHmnKGYKK7GZdbqdLksJQ44ptlxYClobdUn5mgu5bKxusHN+26bGpQg2nELd9s+KQImJk/</w:t>
      </w:r>
    </w:p>
    <w:p>
      <w:pPr>
        <w:pStyle w:val="PreformattedText"/>
        <w:bidi w:val="0"/>
        <w:spacing w:before="0" w:after="0"/>
        <w:jc w:val="left"/>
        <w:rPr/>
      </w:pPr>
      <w:r>
        <w:rPr/>
        <w:t>SdidudXIufxdjc2r58CkmcSRiJGYJTEgYMiJzXKh4gMkZgyhmiq0mhRJdOTUoebMt/Cwkxo8CvzIUh</w:t>
      </w:r>
    </w:p>
    <w:p>
      <w:pPr>
        <w:pStyle w:val="PreformattedText"/>
        <w:bidi w:val="0"/>
        <w:spacing w:before="0" w:after="0"/>
        <w:jc w:val="left"/>
        <w:rPr/>
      </w:pPr>
      <w:r>
        <w:rPr/>
        <w:t>YpBZEiIh/4yS6xl2e6USl/D1dlaoq48GS5DPt3D7gv27QgmRBGInqDAzICgMZyIBivmrjNmbW+f8QQ</w:t>
      </w:r>
    </w:p>
    <w:p>
      <w:pPr>
        <w:pStyle w:val="PreformattedText"/>
        <w:bidi w:val="0"/>
        <w:spacing w:before="0" w:after="0"/>
        <w:jc w:val="left"/>
        <w:rPr/>
      </w:pPr>
      <w:r>
        <w:rPr/>
        <w:t>oKkRqIAwdHPBSVJUdykAQSAR24+HbOUTULRnSrOsJ4yWMzafZKq5kFp5kvSZ+WaY/LWtp/5mlmW48V</w:t>
      </w:r>
    </w:p>
    <w:p>
      <w:pPr>
        <w:pStyle w:val="PreformattedText"/>
        <w:bidi w:val="0"/>
        <w:spacing w:before="0" w:after="0"/>
        <w:jc w:val="left"/>
        <w:rPr/>
      </w:pPr>
      <w:r>
        <w:rPr/>
        <w:t>I6JKilACAkC0S4k/1A+n69D5cq84cZcaWttaSggq3HLMRtIjYjcZG9GuQNrTo44Sscn8OvriSm7DyA</w:t>
      </w:r>
    </w:p>
    <w:p>
      <w:pPr>
        <w:pStyle w:val="PreformattedText"/>
        <w:bidi w:val="0"/>
        <w:spacing w:before="0" w:after="0"/>
        <w:jc w:val="left"/>
        <w:rPr/>
      </w:pPr>
      <w:r>
        <w:rPr/>
        <w:t>Pv8AegvnR55hp1TNyofMLdlXHIt9cI0PF6SKGewCQd/fpUVM/ZhzCyphpqO8Wzuu4FCybIXY2twP54</w:t>
      </w:r>
    </w:p>
    <w:p>
      <w:pPr>
        <w:pStyle w:val="PreformattedText"/>
        <w:bidi w:val="0"/>
        <w:spacing w:before="0" w:after="0"/>
        <w:jc w:val="left"/>
        <w:rPr/>
      </w:pPr>
      <w:r>
        <w:rPr/>
        <w:t>kvjptZA8Q/cUNZqWbiCMHzrd0oz1XSHW3GJS1JWsEhPAABta6vu3xDZuKWpIUIA/tRd1KEEoOomaLj</w:t>
      </w:r>
    </w:p>
    <w:p>
      <w:pPr>
        <w:pStyle w:val="PreformattedText"/>
        <w:bidi w:val="0"/>
        <w:spacing w:before="0" w:after="0"/>
        <w:jc w:val="left"/>
        <w:rPr/>
      </w:pPr>
      <w:r>
        <w:rPr/>
        <w:t>modXQ6hC48kbiRygngehB9sWykpA9aqEvLkSCMiiDlXP0uSFB1DyVbuNyCOihcdOv1GB3RAkb0Q3cK</w:t>
      </w:r>
    </w:p>
    <w:p>
      <w:pPr>
        <w:pStyle w:val="PreformattedText"/>
        <w:bidi w:val="0"/>
        <w:spacing w:before="0" w:after="0"/>
        <w:jc w:val="left"/>
        <w:rPr/>
      </w:pPr>
      <w:r>
        <w:rPr/>
        <w:t>1aSJHp9veaN1Jrjz6GjY8ngKuOgN+cVy3YO+PfWrBpSjAO2aW6rU3YsQOlYB4H5nr9bfwxEX4gk0Rk</w:t>
      </w:r>
    </w:p>
    <w:p>
      <w:pPr>
        <w:pStyle w:val="PreformattedText"/>
        <w:bidi w:val="0"/>
        <w:spacing w:before="0" w:after="0"/>
        <w:jc w:val="left"/>
        <w:rPr/>
      </w:pPr>
      <w:r>
        <w:rPr/>
        <w:t>/E03jmJZcbaChuUm/APN+B372w38UJgn38q4JJ2zS+zKkrYKr9gQLHpcdL/1zidL4jB3+FNUFjat2M</w:t>
      </w:r>
    </w:p>
    <w:p>
      <w:pPr>
        <w:pStyle w:val="PreformattedText"/>
        <w:bidi w:val="0"/>
        <w:spacing w:before="0" w:after="0"/>
        <w:jc w:val="left"/>
        <w:rPr/>
      </w:pPr>
      <w:r>
        <w:rPr/>
        <w:t>uQvcFHp0vx6emO78ZmlAUd8+nv1qMfhbnLby5Ro6uULpsdYN+hLKCRf1uThy0w7PnWf4MshpnO6R84</w:t>
      </w:r>
    </w:p>
    <w:p>
      <w:pPr>
        <w:pStyle w:val="PreformattedText"/>
        <w:bidi w:val="0"/>
        <w:spacing w:before="0" w:after="0"/>
        <w:jc w:val="left"/>
        <w:rPr/>
      </w:pPr>
      <w:r>
        <w:rPr/>
        <w:t>qckdY8tJ7EdvUf8AfBKDj0rTgyAeta8sgNK47E/rf/TDXdj6GkUYB86ihrDMQgOoJF/IfAFwOQg9fT</w:t>
      </w:r>
    </w:p>
    <w:p>
      <w:pPr>
        <w:pStyle w:val="PreformattedText"/>
        <w:bidi w:val="0"/>
        <w:spacing w:before="0" w:after="0"/>
        <w:jc w:val="left"/>
        <w:rPr/>
      </w:pPr>
      <w:r>
        <w:rPr/>
        <w:t>AYB7xBHUfcVS8QWCl0bEA/aot5QO5tw3vucc9+qieOemLN4HvFDaPvWdtY0p99abOpFhAk3F/8Jzm/</w:t>
      </w:r>
    </w:p>
    <w:p>
      <w:pPr>
        <w:pStyle w:val="PreformattedText"/>
        <w:bidi w:val="0"/>
        <w:spacing w:before="0" w:after="0"/>
        <w:jc w:val="left"/>
        <w:rPr/>
      </w:pPr>
      <w:r>
        <w:rPr/>
        <w:t>ok3v7/12xCkDUOe/3386ddToVNVtZqJTXHwf8x47fe55+v8ADBjn+2nEVn0ka1CnBl9fztg/+3n8f4</w:t>
      </w:r>
    </w:p>
    <w:p>
      <w:pPr>
        <w:pStyle w:val="PreformattedText"/>
        <w:bidi w:val="0"/>
        <w:spacing w:before="0" w:after="0"/>
        <w:jc w:val="left"/>
        <w:rPr/>
      </w:pPr>
      <w:r>
        <w:rPr/>
        <w:t>3wMdqs7f8AMJ3o6UxZ+FRyTxxzx9f0wOsbx16Zq9a/IPOpH6aObix9Un9L/iMSsjAkdKk543qZNB/8</w:t>
      </w:r>
    </w:p>
    <w:p>
      <w:pPr>
        <w:pStyle w:val="PreformattedText"/>
        <w:bidi w:val="0"/>
        <w:spacing w:before="0" w:after="0"/>
        <w:jc w:val="left"/>
        <w:rPr/>
      </w:pPr>
      <w:r>
        <w:rPr/>
        <w:t>oj/pGDCJ3FEp2J6jb1qmf+0Q0ufVvsn9aY1MZS9MGsXhXkJBSkuJbia35fkLWwtbKw06FoaUV/JZtD</w:t>
      </w:r>
    </w:p>
    <w:p>
      <w:pPr>
        <w:pStyle w:val="PreformattedText"/>
        <w:bidi w:val="0"/>
        <w:spacing w:before="0" w:after="0"/>
        <w:jc w:val="left"/>
        <w:rPr/>
      </w:pPr>
      <w:r>
        <w:rPr/>
        <w:t>g33UELEvlabVw9dI+agOVW3Bgf9QYAySFnp/Qfny/yK44vCLBddkVtxDkt4LQ6ZqVoU21F3OEpbdKu</w:t>
      </w:r>
    </w:p>
    <w:p>
      <w:pPr>
        <w:pStyle w:val="PreformattedText"/>
        <w:bidi w:val="0"/>
        <w:spacing w:before="0" w:after="0"/>
        <w:jc w:val="left"/>
        <w:rPr/>
      </w:pPr>
      <w:r>
        <w:rPr/>
        <w:t>VKKQsqSOPMK1Wv8AMfOePqlpIBgqOBz2+mP2r3XsgIWtR8X2339d6tJyVS5cxmC0w2NzC96iOAkfuF</w:t>
      </w:r>
    </w:p>
    <w:p>
      <w:pPr>
        <w:pStyle w:val="PreformattedText"/>
        <w:bidi w:val="0"/>
        <w:spacing w:before="0" w:after="0"/>
        <w:jc w:val="left"/>
        <w:rPr/>
      </w:pPr>
      <w:r>
        <w:rPr/>
        <w:t>Xa97nnpt9L4xDqFBRg163YhK+6CvyxJ959/WdmmcZqJt87lCUtkEoSUlZCSQpQ5Hz2PB4wMbcGAREz</w:t>
      </w:r>
    </w:p>
    <w:p>
      <w:pPr>
        <w:pStyle w:val="PreformattedText"/>
        <w:bidi w:val="0"/>
        <w:spacing w:before="0" w:after="0"/>
        <w:jc w:val="left"/>
        <w:rPr/>
      </w:pPr>
      <w:r>
        <w:rPr/>
        <w:t>P0IFaq2WIQANjtMf5qc2mdVh1eYiIHm1Otr2281JVsSfvKUk/KAlQsepvyLgnCICy5onY+/LA2q4Pd</w:t>
      </w:r>
    </w:p>
    <w:p>
      <w:pPr>
        <w:pStyle w:val="PreformattedText"/>
        <w:bidi w:val="0"/>
        <w:spacing w:before="0" w:after="0"/>
        <w:jc w:val="left"/>
        <w:rPr/>
      </w:pPr>
      <w:r>
        <w:rPr/>
        <w:t>oZW9BAjkPsD5xPLfNTBfkR6fSm1MKSoWbuUkcG+1XykWNhtsB1J4weuA3jf3OPflWdSlb9zKxETAjf</w:t>
      </w:r>
    </w:p>
    <w:p>
      <w:pPr>
        <w:pStyle w:val="PreformattedText"/>
        <w:bidi w:val="0"/>
        <w:spacing w:before="0" w:after="0"/>
        <w:jc w:val="left"/>
        <w:rPr/>
      </w:pPr>
      <w:r>
        <w:rPr/>
        <w:t>mM79flTwy7OaebTdY3myrFY4IPNypVyArpfnn2wrITI5n31oS9SqRA8O3w9B1/SiixFL7aA2oFQCVE</w:t>
      </w:r>
    </w:p>
    <w:p>
      <w:pPr>
        <w:pStyle w:val="PreformattedText"/>
        <w:bidi w:val="0"/>
        <w:spacing w:before="0" w:after="0"/>
        <w:jc w:val="left"/>
        <w:rPr/>
      </w:pPr>
      <w:r>
        <w:rPr/>
        <w:t>7iFc9SCCLkc889MWBZUtHgG3rPv9azS7lLa1FYMKwOnyrC5FWCW03NwD13AWFyTexAuB+PTAK2FpMR</w:t>
      </w:r>
    </w:p>
    <w:p>
      <w:pPr>
        <w:pStyle w:val="PreformattedText"/>
        <w:bidi w:val="0"/>
        <w:spacing w:before="0" w:after="0"/>
        <w:jc w:val="left"/>
        <w:rPr/>
      </w:pPr>
      <w:r>
        <w:rPr/>
        <w:t>k/H2B0qVD6FDWYEfD2aSsw09cyEy0EoSHUqbUspJKCtCmEEm/Kd5F+3c4guGSVsHSEiUyfjGD7Eb0j</w:t>
      </w:r>
    </w:p>
    <w:p>
      <w:pPr>
        <w:pStyle w:val="PreformattedText"/>
        <w:bidi w:val="0"/>
        <w:spacing w:before="0" w:after="0"/>
        <w:jc w:val="left"/>
        <w:rPr/>
      </w:pPr>
      <w:r>
        <w:rPr/>
        <w:t>b4R36RKlQYAO+JiOsfHkK5cfGvlKlVKr53o86S2arSptXg02BWmHGGVVCDLq79Yo8GpsNLkU+LNpbD</w:t>
      </w:r>
    </w:p>
    <w:p>
      <w:pPr>
        <w:pStyle w:val="PreformattedText"/>
        <w:bidi w:val="0"/>
        <w:spacing w:before="0" w:after="0"/>
        <w:jc w:val="left"/>
        <w:rPr/>
      </w:pPr>
      <w:r>
        <w:rPr/>
        <w:t>Ehl1klt5yQ1KWlKIgWr03hC0lhCFLEhIAH/dMKTM4wdSTsZkCBNeQ9pGCHnXgjQpayo8iRjSspiSZl</w:t>
      </w:r>
    </w:p>
    <w:p>
      <w:pPr>
        <w:pStyle w:val="PreformattedText"/>
        <w:bidi w:val="0"/>
        <w:spacing w:before="0" w:after="0"/>
        <w:jc w:val="left"/>
        <w:rPr/>
      </w:pPr>
      <w:r>
        <w:rPr/>
        <w:t>Cgcp0gGSSB1U/ZX1BGevs6PCrXpbpnSn9L4tJfnvB/4mVKypWazlFUmT8ShKhLLdCZLqgNqnd6kKcS</w:t>
      </w:r>
    </w:p>
    <w:p>
      <w:pPr>
        <w:pStyle w:val="PreformattedText"/>
        <w:bidi w:val="0"/>
        <w:spacing w:before="0" w:after="0"/>
        <w:jc w:val="left"/>
        <w:rPr/>
      </w:pPr>
      <w:r>
        <w:rPr/>
        <w:t>UrVoltAIQ6BCwM+Z5k+Z3NeYPlJfeZH+2SdP/aOQTjYbCOQqUs1stKktq6oW4g//ANVEf6YmJlMgTO</w:t>
      </w:r>
    </w:p>
    <w:p>
      <w:pPr>
        <w:pStyle w:val="PreformattedText"/>
        <w:bidi w:val="0"/>
        <w:spacing w:before="0" w:after="0"/>
        <w:jc w:val="left"/>
        <w:rPr/>
      </w:pPr>
      <w:r>
        <w:rPr/>
        <w:t>aqiIJHSh5VaSJ+4FBUFKN+AbgcflhzMkk+tDupn40ws05CalRmrsXLgtbZz8xII6dLXxLcDUzpJ3/e</w:t>
      </w:r>
    </w:p>
    <w:p>
      <w:pPr>
        <w:pStyle w:val="PreformattedText"/>
        <w:bidi w:val="0"/>
        <w:spacing w:before="0" w:after="0"/>
        <w:jc w:val="left"/>
        <w:rPr/>
      </w:pPr>
      <w:r>
        <w:rPr/>
        <w:t>mMN6F6piJ+xrfyJpjHgrXaOE7+T8gAv04FsNaRpAI5UQpKVAg7Gfrv8A4oku6cRFKCywngmw8sHsbD</w:t>
      </w:r>
    </w:p>
    <w:p>
      <w:pPr>
        <w:pStyle w:val="PreformattedText"/>
        <w:bidi w:val="0"/>
        <w:spacing w:before="0" w:after="0"/>
        <w:jc w:val="left"/>
        <w:rPr/>
      </w:pPr>
      <w:r>
        <w:rPr/>
        <w:t>jvglThMRy60KLUA7Up03IUWKpRDKfvBQsgCx4V6f1fESzIM08W6d9iKekSgpYUiwICbcWFut+OPTAq</w:t>
      </w:r>
    </w:p>
    <w:p>
      <w:pPr>
        <w:pStyle w:val="PreformattedText"/>
        <w:bidi w:val="0"/>
        <w:spacing w:before="0" w:after="0"/>
        <w:jc w:val="left"/>
        <w:rPr/>
      </w:pPr>
      <w:r>
        <w:rPr/>
        <w:t>0BW+DU6GgkgDcU7oGXo0sJXLbDyEkbULF08cg7T155xAq1DpCThIo1oJbTrIClHadvlzNLr+XqY8ja</w:t>
      </w:r>
    </w:p>
    <w:p>
      <w:pPr>
        <w:pStyle w:val="PreformattedText"/>
        <w:bidi w:val="0"/>
        <w:spacing w:before="0" w:after="0"/>
        <w:jc w:val="left"/>
        <w:rPr/>
      </w:pPr>
      <w:r>
        <w:rPr/>
        <w:t>qHH4TYEMthQt0KVbbg4VfDmSAQmCOf71MLlWykgpPKBTdfo7UUlpA+QjjjoAq1uOvXDQxoEdKgcSnV</w:t>
      </w:r>
    </w:p>
    <w:p>
      <w:pPr>
        <w:pStyle w:val="PreformattedText"/>
        <w:bidi w:val="0"/>
        <w:spacing w:before="0" w:after="0"/>
        <w:jc w:val="left"/>
        <w:rPr/>
      </w:pPr>
      <w:r>
        <w:rPr/>
        <w:t>I/KcxXpqCkXPcjn15t6n2wvdkTj6TTM+tQ18LEYu5eojigbJpkcX9w0Ob9xtt+eCHf8AdjlJ+9Zjgy</w:t>
      </w:r>
    </w:p>
    <w:p>
      <w:pPr>
        <w:pStyle w:val="PreformattedText"/>
        <w:bidi w:val="0"/>
        <w:spacing w:before="0" w:after="0"/>
        <w:jc w:val="left"/>
        <w:rPr/>
      </w:pPr>
      <w:r>
        <w:rPr/>
        <w:t>f5TE8kj7e/YqdsdseWn6W44v8A9sToHhHnWnAgAV4lMhTagO4/E9vTnCOCUnO361xAIg1E7XClH4Vy</w:t>
      </w:r>
    </w:p>
    <w:p>
      <w:pPr>
        <w:pStyle w:val="PreformattedText"/>
        <w:bidi w:val="0"/>
        <w:spacing w:before="0" w:after="0"/>
        <w:jc w:val="left"/>
        <w:rPr/>
      </w:pPr>
      <w:r>
        <w:rPr/>
        <w:t>U2PuNPlVrngoUeAMDN/7qEnfUPvVFxNBShxXkfqKink0kx79bqWSOw59O3U4sHf9xcmc1n7YwlMDNN</w:t>
      </w:r>
    </w:p>
    <w:p>
      <w:pPr>
        <w:pStyle w:val="PreformattedText"/>
        <w:bidi w:val="0"/>
        <w:spacing w:before="0" w:after="0"/>
        <w:jc w:val="left"/>
        <w:rPr/>
      </w:pPr>
      <w:r>
        <w:rPr/>
        <w:t>zUn/yMki//AC127W4uf44jEagDge5/SnXR8CqrXzcq1cdANjc//t74Jc/2042NZ1Md4oREUt0BfzoP</w:t>
      </w:r>
    </w:p>
    <w:p>
      <w:pPr>
        <w:pStyle w:val="PreformattedText"/>
        <w:bidi w:val="0"/>
        <w:spacing w:before="0" w:after="0"/>
        <w:jc w:val="left"/>
        <w:rPr/>
      </w:pPr>
      <w:r>
        <w:rPr/>
        <w:t>Q3TcfUjrb3/Q4FV+U8qtrc5T1NHGnOf8Ki3+W3J7X4FvriAkCJxV43+UDpUkNMV8sc9VIB5HoPT2xP</w:t>
      </w:r>
    </w:p>
    <w:p>
      <w:pPr>
        <w:pStyle w:val="PreformattedText"/>
        <w:bidi w:val="0"/>
        <w:spacing w:before="0" w:after="0"/>
        <w:jc w:val="left"/>
        <w:rPr/>
      </w:pPr>
      <w:r>
        <w:rPr/>
        <w:t>bmYJwP7e/SpJzU06Abw0f9Iv68d/zt+eCqnBwOU1UR/aAGMwvfZVa8OZb+JD9N1B8OVSrjsJTbcyPl</w:t>
      </w:r>
    </w:p>
    <w:p>
      <w:pPr>
        <w:pStyle w:val="PreformattedText"/>
        <w:bidi w:val="0"/>
        <w:spacing w:before="0" w:after="0"/>
        <w:jc w:val="left"/>
        <w:rPr/>
      </w:pPr>
      <w:r>
        <w:rPr/>
        <w:t>c63ZUo9UdjynIb6YR+NrFGS48WiW2XHVoUhYStIl9i1cMTpKT/8A9AfDeee2cVb8FI/1FhJ3UHAJ66</w:t>
      </w:r>
    </w:p>
    <w:p>
      <w:pPr>
        <w:pStyle w:val="PreformattedText"/>
        <w:bidi w:val="0"/>
        <w:spacing w:before="0" w:after="0"/>
        <w:jc w:val="left"/>
        <w:rPr/>
      </w:pPr>
      <w:r>
        <w:rPr/>
        <w:t>CfsMfGuRXwi04UjTOoVNSFvR36k5DamgSXVTFU9YjSZTkiQC64ky3UoCniXFgBaiPMCceZ8ZBffQlI</w:t>
      </w:r>
    </w:p>
    <w:p>
      <w:pPr>
        <w:pStyle w:val="PreformattedText"/>
        <w:bidi w:val="0"/>
        <w:spacing w:before="0" w:after="0"/>
        <w:jc w:val="left"/>
        <w:rPr/>
      </w:pPr>
      <w:r>
        <w:rPr/>
        <w:t>kgTp3I3OY8gSdxvXv/ZVKWLNbqjpSTEnAwYO/nEbT8RTrzL43aDk6ZJyrlTN+SolUhNvonodqNLq1R</w:t>
      </w:r>
    </w:p>
    <w:p>
      <w:pPr>
        <w:pStyle w:val="PreformattedText"/>
        <w:bidi w:val="0"/>
        <w:spacing w:before="0" w:after="0"/>
        <w:jc w:val="left"/>
        <w:rPr/>
      </w:pPr>
      <w:r>
        <w:rPr/>
        <w:t>iupdMZtEyJCmrMMAgna4jf0JGxQuK1wp1YDhYWUqiMQCDkZMTII23FahfaFu2PctvttupkqlQKhyyA</w:t>
      </w:r>
    </w:p>
    <w:p>
      <w:pPr>
        <w:pStyle w:val="PreformattedText"/>
        <w:bidi w:val="0"/>
        <w:spacing w:before="0" w:after="0"/>
        <w:jc w:val="left"/>
        <w:rPr/>
      </w:pPr>
      <w:r>
        <w:rPr/>
        <w:t>TEedLuk32gueaTWtuZX42Yqfvb8h6Gaa7CdjkpdbUlmO2zJjKLawAPIWlSUjctB4x11wxDSNTrK2ig</w:t>
      </w:r>
    </w:p>
    <w:p>
      <w:pPr>
        <w:pStyle w:val="PreformattedText"/>
        <w:bidi w:val="0"/>
        <w:spacing w:before="0" w:after="0"/>
        <w:jc w:val="left"/>
        <w:rPr/>
      </w:pPr>
      <w:r>
        <w:rPr/>
        <w:t>jOhRiRiSAUwRByZ6SKL4f2ivFu60LRctZgpWnIG5CTCpGRtHmDIFqGjnjQ04zBFmZmgTXqFVIbYEum</w:t>
      </w:r>
    </w:p>
    <w:p>
      <w:pPr>
        <w:pStyle w:val="PreformattedText"/>
        <w:bidi w:val="0"/>
        <w:spacing w:before="0" w:after="0"/>
        <w:jc w:val="left"/>
        <w:rPr/>
      </w:pPr>
      <w:r>
        <w:rPr/>
        <w:t>SkWccK1hhtTDO1NkKWpHG09AbkfNjNXVr3ZLjTgViREH6icx8a9F4TxkXKAw80pCZIIUIIzzChO/P0</w:t>
      </w:r>
    </w:p>
    <w:p>
      <w:pPr>
        <w:pStyle w:val="PreformattedText"/>
        <w:bidi w:val="0"/>
        <w:spacing w:before="0" w:after="0"/>
        <w:jc w:val="left"/>
        <w:rPr/>
      </w:pPr>
      <w:r>
        <w:rPr/>
        <w:t>ircdPNRI+fsox5FP3yfLbi7n0BK21hSApRCgTdaVg24+UkD3wM04paNJyUxknB98qt7q07p1D2oaXQ</w:t>
      </w:r>
    </w:p>
    <w:p>
      <w:pPr>
        <w:pStyle w:val="PreformattedText"/>
        <w:bidi w:val="0"/>
        <w:spacing w:before="0" w:after="0"/>
        <w:jc w:val="left"/>
        <w:rPr/>
      </w:pPr>
      <w:r>
        <w:rPr/>
        <w:t>TE5HT5jfr8K/qn4g8lZEil+rPypSmXn4rsemNCVIU8hRKUqQ3dSVFRBsE3AUSbDpM1cMiSpQA6YH1M</w:t>
      </w:r>
    </w:p>
    <w:p>
      <w:pPr>
        <w:pStyle w:val="PreformattedText"/>
        <w:bidi w:val="0"/>
        <w:spacing w:before="0" w:after="0"/>
        <w:jc w:val="left"/>
        <w:rPr/>
      </w:pPr>
      <w:r>
        <w:rPr/>
        <w:t>b/ANudVN1ZXqlKS0gg4IkKOCOSQMwNzyiTgVDTNX2v9Oy/VGWKBp/VKfSWfOS7Us0zcu0tuQwh3eJP</w:t>
      </w:r>
    </w:p>
    <w:p>
      <w:pPr>
        <w:pStyle w:val="PreformattedText"/>
        <w:bidi w:val="0"/>
        <w:spacing w:before="0" w:after="0"/>
        <w:jc w:val="left"/>
        <w:rPr/>
      </w:pPr>
      <w:r>
        <w:rPr/>
        <w:t>lSK4F+UplK7IWpuQSoILCHlJQqxZ4naKUltF7bofH/2lujvCOQ0CFmYOUyMbzAqgu+D3KtRcsbm4TA</w:t>
      </w:r>
    </w:p>
    <w:p>
      <w:pPr>
        <w:pStyle w:val="PreformattedText"/>
        <w:bidi w:val="0"/>
        <w:spacing w:before="0" w:after="0"/>
        <w:jc w:val="left"/>
        <w:rPr/>
      </w:pPr>
      <w:r>
        <w:rPr/>
        <w:t>JcQgBEkQIMqAzkatM7Y5Tm8O3jWpestNhVN2u6fVgy4xmKhZVr1OqFVgtLcQ2luTTYE+S4haVOISre</w:t>
      </w:r>
    </w:p>
    <w:p>
      <w:pPr>
        <w:pStyle w:val="PreformattedText"/>
        <w:bidi w:val="0"/>
        <w:spacing w:before="0" w:after="0"/>
        <w:jc w:val="left"/>
        <w:rPr/>
      </w:pPr>
      <w:r>
        <w:rPr/>
        <w:t>QQoKUEhKHEoM7xRbLj7KmkZOsoWlECZOpSQI2yTpOCDVLcWBbXpYBkwAkqSpRMZEDIMzgCeRzvNQ12</w:t>
      </w:r>
    </w:p>
    <w:p>
      <w:pPr>
        <w:pStyle w:val="PreformattedText"/>
        <w:bidi w:val="0"/>
        <w:spacing w:before="0" w:after="0"/>
        <w:jc w:val="left"/>
        <w:rPr/>
      </w:pPr>
      <w:r>
        <w:rPr/>
        <w:t>nVylmTACkpWkNOMPKaU4yt1aViy2X1/wCZJ4PbkAdRlAPMFxCdJjIMGJ80kg9d/jQ5Q6zcoafJBBBB</w:t>
      </w:r>
    </w:p>
    <w:p>
      <w:pPr>
        <w:pStyle w:val="PreformattedText"/>
        <w:bidi w:val="0"/>
        <w:spacing w:before="0" w:after="0"/>
        <w:jc w:val="left"/>
        <w:rPr/>
      </w:pPr>
      <w:r>
        <w:rPr/>
        <w:t>AImBGQQDOIyP7UFfaA6dwYerOY5yZCU0mvZZp2YH6RPkTm6ZVAuDU6ZIfipjOqciuMGsVeK880lgtS</w:t>
      </w:r>
    </w:p>
    <w:p>
      <w:pPr>
        <w:pStyle w:val="PreformattedText"/>
        <w:bidi w:val="0"/>
        <w:spacing w:before="0" w:after="0"/>
        <w:jc w:val="left"/>
        <w:rPr/>
      </w:pPr>
      <w:r>
        <w:rPr/>
        <w:t>HaU8qZFTGYkM6rgLxdZDaT+QSJ0icQUgkwIyEkxBIyKwnau3LKw64SS4SgpTJKSIKVGBspJSVbyAZB</w:t>
      </w:r>
    </w:p>
    <w:p>
      <w:pPr>
        <w:pStyle w:val="PreformattedText"/>
        <w:bidi w:val="0"/>
        <w:spacing w:before="0" w:after="0"/>
        <w:jc w:val="left"/>
        <w:rPr/>
      </w:pPr>
      <w:r>
        <w:rPr/>
        <w:t>BJN5X2NC3cvfZpaCUuqVE1KZRqvrxT3J7jkl1+Yyx4iNVfgHpLsppC3paoK4wWsJCHFArau0pBOzS5</w:t>
      </w:r>
    </w:p>
    <w:p>
      <w:pPr>
        <w:pStyle w:val="PreformattedText"/>
        <w:bidi w:val="0"/>
        <w:spacing w:before="0" w:after="0"/>
        <w:jc w:val="left"/>
        <w:rPr/>
      </w:pPr>
      <w:r>
        <w:rPr/>
        <w:t>rZQ0nKzIPrJBnz3mMTXkF8nRdvOrwgaSM8igEROSIiJzBE5qccxzzTIdP/AKinF/8A5KJ/1xMRCYOY</w:t>
      </w:r>
    </w:p>
    <w:p>
      <w:pPr>
        <w:pStyle w:val="PreformattedText"/>
        <w:bidi w:val="0"/>
        <w:spacing w:before="0" w:after="0"/>
        <w:jc w:val="left"/>
        <w:rPr/>
      </w:pPr>
      <w:r>
        <w:rPr/>
        <w:t>qlJkk9aT6e0h02UP/UV9LcH88OY5/H9KYoSIpUq0WN8IwVBJIKT255F/xw90wkDkT+tPQMjGKc1Ags</w:t>
      </w:r>
    </w:p>
    <w:p>
      <w:pPr>
        <w:pStyle w:val="PreformattedText"/>
        <w:bidi w:val="0"/>
        <w:spacing w:before="0" w:after="0"/>
        <w:jc w:val="left"/>
        <w:rPr/>
      </w:pPr>
      <w:r>
        <w:rPr/>
        <w:t>hIWhKbEdhyOBx7dMS0qQDINOsxGyOEjv8ATpzjqfoE+VfUxUDoB3v16cfyx1doTM1lDKRzt5sObH14</w:t>
      </w:r>
    </w:p>
    <w:p>
      <w:pPr>
        <w:pStyle w:val="PreformattedText"/>
        <w:bidi w:val="0"/>
        <w:spacing w:before="0" w:after="0"/>
        <w:jc w:val="left"/>
        <w:rPr/>
      </w:pPr>
      <w:r>
        <w:rPr/>
        <w:t>OEIBMkU6BM0swHEJTsvY3Nuw5P8A2w0DSSOVOnHpSipaUgkkce4w4kAZpNzA502pj6XXiEAq2AD5Rf</w:t>
      </w:r>
    </w:p>
    <w:p>
      <w:pPr>
        <w:pStyle w:val="PreformattedText"/>
        <w:bidi w:val="0"/>
        <w:spacing w:before="0" w:after="0"/>
        <w:jc w:val="left"/>
        <w:rPr/>
      </w:pPr>
      <w:r>
        <w:rPr/>
        <w:t>k84gJknzpx5DcisSFgCygR6BQIPX2/rnHU2oXeFCQiVk2gKSRuFPjAgWuE+Qk8+9h+uIlz3yhzk/es</w:t>
      </w:r>
    </w:p>
    <w:p>
      <w:pPr>
        <w:pStyle w:val="PreformattedText"/>
        <w:bidi w:val="0"/>
        <w:spacing w:before="0" w:after="0"/>
        <w:jc w:val="left"/>
        <w:rPr/>
      </w:pPr>
      <w:r>
        <w:rPr/>
        <w:t>3wYyy1ByEj7VOeOCUAd/Tj+v+2C0/lFaSvbyTsII/rm3P1xyvymuqPWsjKTQ5i1AXDT57XA8tQP4X/</w:t>
      </w:r>
    </w:p>
    <w:p>
      <w:pPr>
        <w:pStyle w:val="PreformattedText"/>
        <w:bidi w:val="0"/>
        <w:spacing w:before="0" w:after="0"/>
        <w:jc w:val="left"/>
        <w:rPr/>
      </w:pPr>
      <w:r>
        <w:rPr/>
        <w:t>jgNMh5MYz+oiqnig/6dydoP2qEWUUhLToFrb12t6bvX8P0xYOf7iuQrL2+EJI5U2NSU2gSbf8A0nL+</w:t>
      </w:r>
    </w:p>
    <w:p>
      <w:pPr>
        <w:pStyle w:val="PreformattedText"/>
        <w:bidi w:val="0"/>
        <w:spacing w:before="0" w:after="0"/>
        <w:jc w:val="left"/>
        <w:rPr/>
      </w:pPr>
      <w:r>
        <w:rPr/>
        <w:t>nTrbsf5Yjkakxyp1z+RdVoZxNq4905JH/wDso3/h+eCVyW0k+9vfwrOpH8xXmaVaAvls/S36c379sD</w:t>
      </w:r>
    </w:p>
    <w:p>
      <w:pPr>
        <w:pStyle w:val="PreformattedText"/>
        <w:bidi w:val="0"/>
        <w:spacing w:before="0" w:after="0"/>
        <w:jc w:val="left"/>
        <w:rPr/>
      </w:pPr>
      <w:r>
        <w:rPr/>
        <w:t>K/KatbcDUk+dG+nLHwyD0ukX68/wA+2BXNgN6vWo04qSWl67mPcjqiwHTp1wVbQQDtv9KdnUelTiym</w:t>
      </w:r>
    </w:p>
    <w:p>
      <w:pPr>
        <w:pStyle w:val="PreformattedText"/>
        <w:bidi w:val="0"/>
        <w:spacing w:before="0" w:after="0"/>
        <w:jc w:val="left"/>
        <w:rPr/>
      </w:pPr>
      <w:r>
        <w:rPr/>
        <w:t>ht74Fl9wtMvPxmnnO7bTrqG3Xbn/ACoUo/8A9cFpAKgDsTmplKKWlKSJUlJjc5A6DJ9BXIF4qPtDte</w:t>
      </w:r>
    </w:p>
    <w:p>
      <w:pPr>
        <w:pStyle w:val="PreformattedText"/>
        <w:bidi w:val="0"/>
        <w:spacing w:before="0" w:after="0"/>
        <w:jc w:val="left"/>
        <w:rPr/>
      </w:pPr>
      <w:r>
        <w:rPr/>
        <w:t>dVM7+Mrw0arzJOftD8zZ11R0A1B0BkZapuSnaFlKlZkqdBosvRvUGDR3ajQM/U4UWj1OJVpTlZp86s</w:t>
      </w:r>
    </w:p>
    <w:p>
      <w:pPr>
        <w:pStyle w:val="PreformattedText"/>
        <w:bidi w:val="0"/>
        <w:spacing w:before="0" w:after="0"/>
        <w:jc w:val="left"/>
        <w:rPr/>
      </w:pPr>
      <w:r>
        <w:rPr/>
        <w:t>Qiqs0h9taUx/Nl9pOJs8Tu2rvS5ad8633UAJQhClIGlQGoKiCSrUlSslJG31Jafwy7K3XZbg13w5py</w:t>
      </w:r>
    </w:p>
    <w:p>
      <w:pPr>
        <w:pStyle w:val="PreformattedText"/>
        <w:bidi w:val="0"/>
        <w:spacing w:before="0" w:after="0"/>
        <w:jc w:val="left"/>
        <w:rPr/>
      </w:pPr>
      <w:r>
        <w:rPr/>
        <w:t>w445ZW9wm8SpTi33HWkOqLzSllpbalFSAhvunG2iAhxIJ1cymm/hs1sr2qeVESc46hStD4UHXHVtdC</w:t>
      </w:r>
    </w:p>
    <w:p>
      <w:pPr>
        <w:pStyle w:val="PreformattedText"/>
        <w:bidi w:val="0"/>
        <w:spacing w:before="0" w:after="0"/>
        <w:jc w:val="left"/>
        <w:rPr/>
      </w:pPr>
      <w:r>
        <w:rPr/>
        <w:t>Xn402ZJ050ARHmZ0al5ZpM40+FWqzPn5eghcZpxYNccc2NKZaOC702HELXiFs5apfZQwouSjxadBXl</w:t>
      </w:r>
    </w:p>
    <w:p>
      <w:pPr>
        <w:pStyle w:val="PreformattedText"/>
        <w:bidi w:val="0"/>
        <w:spacing w:before="0" w:after="0"/>
        <w:jc w:val="left"/>
        <w:rPr/>
      </w:pPr>
      <w:r>
        <w:rPr/>
        <w:t>xOUK5JGJUUhM5FZzhLPEuF3Fpet3amFJukIb/mhSCsuFo/9I5qDiCQSVAKCESV6VKSTPSBqaNPpfnZ</w:t>
      </w:r>
    </w:p>
    <w:p>
      <w:pPr>
        <w:pStyle w:val="PreformattedText"/>
        <w:bidi w:val="0"/>
        <w:spacing w:before="0" w:after="0"/>
        <w:jc w:val="left"/>
        <w:rPr/>
      </w:pPr>
      <w:r>
        <w:rPr/>
        <w:t>GylEi1CoVJyNRsp5BpcHLVCpTXkqdddjUuiLiQ48BC9jIWtSVuPSW1y5O7znxiTqdT3CFhlhAEyVEb</w:t>
      </w:r>
    </w:p>
    <w:p>
      <w:pPr>
        <w:pStyle w:val="PreformattedText"/>
        <w:bidi w:val="0"/>
        <w:spacing w:before="0" w:after="0"/>
        <w:jc w:val="left"/>
        <w:rPr/>
      </w:pPr>
      <w:r>
        <w:rPr/>
        <w:t>gRKlFalHdSlKUpWSolWa36YacTcqBuLp5cbeJRIJKiQISJ3/KBIAECAVqpqd4o8yJl5WrmnCl5Wn0v</w:t>
      </w:r>
    </w:p>
    <w:p>
      <w:pPr>
        <w:pStyle w:val="PreformattedText"/>
        <w:bidi w:val="0"/>
        <w:spacing w:before="0" w:after="0"/>
        <w:jc w:val="left"/>
        <w:rPr/>
      </w:pPr>
      <w:r>
        <w:rPr/>
        <w:t>MTn7WiZPrWeojEqPp7Vs2ZdBkUKhS3mUVPNEROWzMiNz3KdU5plyo6oTK3MX1j2d4W62y4ePptVu6j</w:t>
      </w:r>
    </w:p>
    <w:p>
      <w:pPr>
        <w:pStyle w:val="PreformattedText"/>
        <w:bidi w:val="0"/>
        <w:spacing w:before="0" w:after="0"/>
        <w:jc w:val="left"/>
        <w:rPr/>
      </w:pPr>
      <w:r>
        <w:rPr/>
        <w:t>4UJ8JTJhUOpUnVnxqAAIII5ig4j2j7RWtwplXY525AgagtSgtKpAKFoZcQuDplAVq8QBAMTXlnTM2q</w:t>
      </w:r>
    </w:p>
    <w:p>
      <w:pPr>
        <w:pStyle w:val="PreformattedText"/>
        <w:bidi w:val="0"/>
        <w:spacing w:before="0" w:after="0"/>
        <w:jc w:val="left"/>
        <w:rPr/>
      </w:pPr>
      <w:r>
        <w:rPr/>
        <w:t>WVc0ZmptDyezCzNRqEzXYFBc/aLlKqTseiM5kl0qnVekMwm/7ythFSipnxWKelb8ZUOtUqqQ3w62KO</w:t>
      </w:r>
    </w:p>
    <w:p>
      <w:pPr>
        <w:pStyle w:val="PreformattedText"/>
        <w:bidi w:val="0"/>
        <w:spacing w:before="0" w:after="0"/>
        <w:jc w:val="left"/>
        <w:rPr/>
      </w:pPr>
      <w:r>
        <w:rPr/>
        <w:t>H2QWhm94iX2nHkpDjZAJJCkoKSoKXpUVDvGzqbWAFDu3Gw5V4vjfGbezeuLfhQtbkM6ixcHUpBSQVo</w:t>
      </w:r>
    </w:p>
    <w:p>
      <w:pPr>
        <w:pStyle w:val="PreformattedText"/>
        <w:bidi w:val="0"/>
        <w:spacing w:before="0" w:after="0"/>
        <w:jc w:val="left"/>
        <w:rPr/>
      </w:pPr>
      <w:r>
        <w:rPr/>
        <w:t>UpspTKQg90oaXESUq7xpRZq47wKfaEfaP0nRqJn/ACL9mjUtadHZFJnVyPmnLlfzHTK9W8lwoCpSqz</w:t>
      </w:r>
    </w:p>
    <w:p>
      <w:pPr>
        <w:pStyle w:val="PreformattedText"/>
        <w:bidi w:val="0"/>
        <w:spacing w:before="0" w:after="0"/>
        <w:jc w:val="left"/>
        <w:rPr/>
      </w:pPr>
      <w:r>
        <w:rPr/>
        <w:t>QYVUlqXV53kw57ykx6cuM4llKIocuVik4jacJ4VduWzF84+8kqS6VW76mmyDkLcYacSgJ3UVagAJMC</w:t>
      </w:r>
    </w:p>
    <w:p>
      <w:pPr>
        <w:pStyle w:val="PreformattedText"/>
        <w:bidi w:val="0"/>
        <w:spacing w:before="0" w:after="0"/>
        <w:jc w:val="left"/>
        <w:rPr/>
      </w:pPr>
      <w:r>
        <w:rPr/>
        <w:t>vTuy1xxjtVwBriXF7BHCmFBpVklq/sEXN2hQ8K27e+uLdThXIDaNbZcWdCNRidyp6nZx8XmmjfjQrO</w:t>
      </w:r>
    </w:p>
    <w:p>
      <w:pPr>
        <w:pStyle w:val="PreformattedText"/>
        <w:bidi w:val="0"/>
        <w:spacing w:before="0" w:after="0"/>
        <w:jc w:val="left"/>
        <w:rPr/>
      </w:pPr>
      <w:r>
        <w:rPr/>
        <w:t>TptB0Az47NOU9F6VUa5GpkxOW6yMn1TPOfMxUvypupUmoZzpmYaVT6THYp1MhRaS5JkRp65IWxRoS7</w:t>
      </w:r>
    </w:p>
    <w:p>
      <w:pPr>
        <w:pStyle w:val="PreformattedText"/>
        <w:bidi w:val="0"/>
        <w:spacing w:before="0" w:after="0"/>
        <w:jc w:val="left"/>
        <w:rPr/>
      </w:pPr>
      <w:r>
        <w:rPr/>
        <w:t>ZOKsOI2rVhxhbpKltPl5XdpOtIStTTaGELCYWEpS85+UvFCkoNnxe7tL5y2e7N8df432cZt0BPeW6b</w:t>
      </w:r>
    </w:p>
    <w:p>
      <w:pPr>
        <w:pStyle w:val="PreformattedText"/>
        <w:bidi w:val="0"/>
        <w:spacing w:before="0" w:after="0"/>
        <w:jc w:val="left"/>
        <w:rPr/>
      </w:pPr>
      <w:r>
        <w:rPr/>
        <w:t>VJfWnU6lSG3XnHyyVBIKnF2yF6i20pxJfIBkZn8Q2TV5TrOTMl5urWT8wPOLZy9liDnSPkbLVGbzhQ</w:t>
      </w:r>
    </w:p>
    <w:p>
      <w:pPr>
        <w:pStyle w:val="PreformattedText"/>
        <w:bidi w:val="0"/>
        <w:spacing w:before="0" w:after="0"/>
        <w:jc w:val="left"/>
        <w:rPr/>
      </w:pPr>
      <w:r>
        <w:rPr/>
        <w:t>KDUGYmmGmtBbXPlUqh1WVVlw6pUH6hVoNGd+FiOyH20HT8E7JdnuJl1x5uxs3A4gEt21u/cKKiqXXH</w:t>
      </w:r>
    </w:p>
    <w:p>
      <w:pPr>
        <w:pStyle w:val="PreformattedText"/>
        <w:bidi w:val="0"/>
        <w:spacing w:before="0" w:after="0"/>
        <w:jc w:val="left"/>
        <w:rPr/>
      </w:pPr>
      <w:r>
        <w:rPr/>
        <w:t>ILpUlXjIaEpUoZCUk15v2o7bdouzhtXGOG3vFwtJlx1bzFujRBS22FIcCQuVAKWpMpTspRSE2EZQzX</w:t>
      </w:r>
    </w:p>
    <w:p>
      <w:pPr>
        <w:pStyle w:val="PreformattedText"/>
        <w:bidi w:val="0"/>
        <w:spacing w:before="0" w:after="0"/>
        <w:jc w:val="left"/>
        <w:rPr/>
      </w:pPr>
      <w:r>
        <w:rPr/>
        <w:t>Fq9AXL8TfgIyFm/LUasSkzsy0/RKNl2vVjK6K9Iy/E1F021no2nmS87afVoNsuVWLQc0wYsibEdb/Z</w:t>
      </w:r>
    </w:p>
    <w:p>
      <w:pPr>
        <w:pStyle w:val="PreformattedText"/>
        <w:bidi w:val="0"/>
        <w:spacing w:before="0" w:after="0"/>
        <w:jc w:val="left"/>
        <w:rPr/>
      </w:pPr>
      <w:r>
        <w:rPr/>
        <w:t>2aUTQzEWLxti67O3/4bhnFw8lKTP4d9bSgSnxJlJlte8JJcRqydPI7gyx2q4M3xa94Q7we4fISnv0h</w:t>
      </w:r>
    </w:p>
    <w:p>
      <w:pPr>
        <w:pStyle w:val="PreformattedText"/>
        <w:bidi w:val="0"/>
        <w:spacing w:before="0" w:after="0"/>
        <w:jc w:val="left"/>
        <w:rPr/>
      </w:pPr>
      <w:r>
        <w:rPr/>
        <w:t>5CtB8LimHVLS40oQdSUsuhKv9tQAll1zUfxueDDxk6B6F+HXxR686teGHxN5e1LzlkLJmsWn2T/EJn</w:t>
      </w:r>
    </w:p>
    <w:p>
      <w:pPr>
        <w:pStyle w:val="PreformattedText"/>
        <w:bidi w:val="0"/>
        <w:spacing w:before="0" w:after="0"/>
        <w:jc w:val="left"/>
        <w:rPr/>
      </w:pPr>
      <w:r>
        <w:rPr/>
        <w:t>HKRyFQ6nVavSJWfdUmqTU28jUyTKyO5Kqb85UylUjMMlt4TqtCSagDf9peMOcA4rxXhfZnhvGb62Va</w:t>
      </w:r>
    </w:p>
    <w:p>
      <w:pPr>
        <w:pStyle w:val="PreformattedText"/>
        <w:bidi w:val="0"/>
        <w:spacing w:before="0" w:after="0"/>
        <w:jc w:val="left"/>
        <w:rPr/>
      </w:pPr>
      <w:r>
        <w:rPr/>
        <w:t>DVcOPWBcbVcMpukqVbJlV3+F79y31KS05chttSQjvDQ//hdpdzY8MHaR/hvFC44EWy3EXLBQElQcbe</w:t>
      </w:r>
    </w:p>
    <w:p>
      <w:pPr>
        <w:pStyle w:val="PreformattedText"/>
        <w:bidi w:val="0"/>
        <w:spacing w:before="0" w:after="0"/>
        <w:jc w:val="left"/>
        <w:rPr/>
      </w:pPr>
      <w:r>
        <w:rPr/>
        <w:t>cUXW7VlQSl0JDi1oUCVoLiCkua+t+PnWDSTLk/NzOVGPEVUMiUGjSMhUvSBNE0tztmKlLpdQrWSqDq</w:t>
      </w:r>
    </w:p>
    <w:p>
      <w:pPr>
        <w:pStyle w:val="PreformattedText"/>
        <w:bidi w:val="0"/>
        <w:spacing w:before="0" w:after="0"/>
        <w:jc w:val="left"/>
        <w:rPr/>
      </w:pPr>
      <w:r>
        <w:rPr/>
        <w:t>rTtSqq1l6NLzFUG4iarMjQqcUVBmbObiQg+tOs4RxC1Dt85wSxU7wdBSQt9ak3fchYSlS2HWgVK0eJ</w:t>
      </w:r>
    </w:p>
    <w:p>
      <w:pPr>
        <w:pStyle w:val="PreformattedText"/>
        <w:bidi w:val="0"/>
        <w:spacing w:before="0" w:after="0"/>
        <w:jc w:val="left"/>
        <w:rPr/>
      </w:pPr>
      <w:r>
        <w:rPr/>
        <w:t>TaSAVSAskwaDtP2fCGOFt8c400z2geSpKWmmS5YruCkktpu2HnQyCoQh18EpSfGhICiLnfCBO1T8E/</w:t>
      </w:r>
    </w:p>
    <w:p>
      <w:pPr>
        <w:pStyle w:val="PreformattedText"/>
        <w:bidi w:val="0"/>
        <w:spacing w:before="0" w:after="0"/>
        <w:jc w:val="left"/>
        <w:rPr/>
      </w:pPr>
      <w:r>
        <w:rPr/>
        <w:t>hD0Q0y17zDpnQ8/NSxS0ZDyuurZhTVNQ9Rc51bMjmQqRUpM1+bmqrCbXVQEv06IEKVAcqDizHdHlk3</w:t>
      </w:r>
    </w:p>
    <w:p>
      <w:pPr>
        <w:pStyle w:val="PreformattedText"/>
        <w:bidi w:val="0"/>
        <w:spacing w:before="0" w:after="0"/>
        <w:jc w:val="left"/>
        <w:rPr/>
      </w:pPr>
      <w:r>
        <w:rPr/>
        <w:t>PafidmWO5t2mm9aUaFILrzpW4AgFSFENqcnSlptK1IJ8TispAXDP4T8C465dOXN3dvK7l1919paWbO</w:t>
      </w:r>
    </w:p>
    <w:p>
      <w:pPr>
        <w:pStyle w:val="PreformattedText"/>
        <w:bidi w:val="0"/>
        <w:spacing w:before="0" w:after="0"/>
        <w:jc w:val="left"/>
        <w:rPr/>
      </w:pPr>
      <w:r>
        <w:rPr/>
        <w:t>xYZt9S3kqdT/ADG2AkuvPXK2EOQUNst7quId4bcG0otcFCyCtF+diingrBNjbi4NsehOjSVjaCRXzS</w:t>
      </w:r>
    </w:p>
    <w:p>
      <w:pPr>
        <w:pStyle w:val="PreformattedText"/>
        <w:bidi w:val="0"/>
        <w:spacing w:before="0" w:after="0"/>
        <w:jc w:val="left"/>
        <w:rPr/>
      </w:pPr>
      <w:r>
        <w:rPr/>
        <w:t>ggpSQQqRMiYM8xOQDuAcgYOaSmZBYSQgFbi1lKUJBKiSQAAByT/PDW1hCVE4A3p4BJAAknbzpcnUPM</w:t>
      </w:r>
    </w:p>
    <w:p>
      <w:pPr>
        <w:pStyle w:val="PreformattedText"/>
        <w:bidi w:val="0"/>
        <w:spacing w:before="0" w:after="0"/>
        <w:jc w:val="left"/>
        <w:rPr/>
      </w:pPr>
      <w:r>
        <w:rPr/>
        <w:t>s6ntOMxUN2SFbXXdjhF7gWAISbAdel+cA3F+nTqSlSkg5IGPryqwZsHV4UpKFEbE5/anBliS/HK4cx</w:t>
      </w:r>
    </w:p>
    <w:p>
      <w:pPr>
        <w:pStyle w:val="PreformattedText"/>
        <w:bidi w:val="0"/>
        <w:spacing w:before="0" w:after="0"/>
        <w:jc w:val="left"/>
        <w:rPr/>
      </w:pPr>
      <w:r>
        <w:rPr/>
        <w:t>tTMhnhSF+ihcKSeikkdCMWbLzbyErbVqB95oRTamXFIcGhQ5frOxp8fEIsOb89AR+fPXEtcFAmK9Je</w:t>
      </w:r>
    </w:p>
    <w:p>
      <w:pPr>
        <w:pStyle w:val="PreformattedText"/>
        <w:bidi w:val="0"/>
        <w:spacing w:before="0" w:after="0"/>
        <w:jc w:val="left"/>
        <w:rPr/>
      </w:pPr>
      <w:r>
        <w:rPr/>
        <w:t>STwQDbjv6dOPfHV0iQOtZAq/4gC3oOCO/GOp1ZBvBuk27XHHT27c4TB866sqlurG3ebE297H6++EIA</w:t>
      </w:r>
    </w:p>
    <w:p>
      <w:pPr>
        <w:pStyle w:val="PreformattedText"/>
        <w:bidi w:val="0"/>
        <w:spacing w:before="0" w:after="0"/>
        <w:jc w:val="left"/>
        <w:rPr/>
      </w:pPr>
      <w:r>
        <w:rPr/>
        <w:t>BMUoJ5b0pxorbaAbAqVyT3N+tyRhqUTlXOlJjAxH1r09Fbct8ouD6D3/2xxR0xShcb5qvrwhAIybQX</w:t>
      </w:r>
    </w:p>
    <w:p>
      <w:pPr>
        <w:pStyle w:val="PreformattedText"/>
        <w:bidi w:val="0"/>
        <w:spacing w:before="0" w:after="0"/>
        <w:jc w:val="left"/>
        <w:rPr/>
      </w:pPr>
      <w:r>
        <w:rPr/>
        <w:t>knlcGKlQuLfLHbF/Y29sRPjS+vyJ+5rI8BVNsyTuUip9Rl2QD1456jr/AA7YnSZSK1Q2FZHl/KT0Hb</w:t>
      </w:r>
    </w:p>
    <w:p>
      <w:pPr>
        <w:pStyle w:val="PreformattedText"/>
        <w:bidi w:val="0"/>
        <w:spacing w:before="0" w:after="0"/>
        <w:jc w:val="left"/>
        <w:rPr/>
      </w:pPr>
      <w:r>
        <w:rPr/>
        <w:t>6+9sKdjO1LUe9ZnN9AnNi4vHk/MewLah/qcCNqAfTzhQqp4oJYc5GD9qhFlMbGnE36KWPrY8nBbpIc</w:t>
      </w:r>
    </w:p>
    <w:p>
      <w:pPr>
        <w:pStyle w:val="PreformattedText"/>
        <w:bidi w:val="0"/>
        <w:spacing w:before="0" w:after="0"/>
        <w:jc w:val="left"/>
        <w:rPr/>
      </w:pPr>
      <w:r>
        <w:rPr/>
        <w:t>WZ329++VZi2EoTyP7U19Sr/AyAO7Tnbvt9/riJO48qkuE+BccxVZedSBXXugF1fxPf6YMX/tpzIms6</w:t>
      </w:r>
    </w:p>
    <w:p>
      <w:pPr>
        <w:pStyle w:val="PreformattedText"/>
        <w:bidi w:val="0"/>
        <w:spacing w:before="0" w:after="0"/>
        <w:jc w:val="left"/>
        <w:rPr/>
      </w:pPr>
      <w:r>
        <w:rPr/>
        <w:t>BDisRW5QVnc0Li1kgcc346+nT9MDLGCedWVsDqHv1o305d4qOSOOPY8H098DL5VeNToE1JTSxQJYI9</w:t>
      </w:r>
    </w:p>
    <w:p>
      <w:pPr>
        <w:pStyle w:val="PreformattedText"/>
        <w:bidi w:val="0"/>
        <w:spacing w:before="0" w:after="0"/>
        <w:jc w:val="left"/>
        <w:rPr/>
      </w:pPr>
      <w:r>
        <w:rPr/>
        <w:t>UdR+GCbc4Ap/9R6Gpx5dJ+EQR1CODfoRexGC6JTsK42PtAdNadk3x8+M9EwxoNJrWqNOz9HkPpdYaZ</w:t>
      </w:r>
    </w:p>
    <w:p>
      <w:pPr>
        <w:pStyle w:val="PreformattedText"/>
        <w:bidi w:val="0"/>
        <w:spacing w:before="0" w:after="0"/>
        <w:jc w:val="left"/>
        <w:rPr/>
      </w:pPr>
      <w:r>
        <w:rPr/>
        <w:t>OoOR6BnuVJSUIJ2KfrzqlEAqUVK2Amwx452lQGeO8RSEky4HBG5DiEL543J/tX2v2Eu0cR/hz2NedQ</w:t>
      </w:r>
    </w:p>
    <w:p>
      <w:pPr>
        <w:pStyle w:val="PreformattedText"/>
        <w:bidi w:val="0"/>
        <w:spacing w:before="0" w:after="0"/>
        <w:jc w:val="left"/>
        <w:rPr/>
      </w:pPr>
      <w:r>
        <w:rPr/>
        <w:t>CtuxVbqAIMG2uX7cCcf0oGfmTUEPD+qmQq5pO027CkUWvxPEx4aqjWFF6FDo7XiXoruXsj5kkKmJQq</w:t>
      </w:r>
    </w:p>
    <w:p>
      <w:pPr>
        <w:pStyle w:val="PreformattedText"/>
        <w:bidi w:val="0"/>
        <w:spacing w:before="0" w:after="0"/>
        <w:jc w:val="left"/>
        <w:rPr/>
      </w:pPr>
      <w:r>
        <w:rPr/>
        <w:t>LR2tWsn6WRJD72xTcbNapLyUIQ4UmM8QDT3F7R5zuxxixDbZ3HfBKHGkqIJjWUqbnACiBzArDK4St9</w:t>
      </w:r>
    </w:p>
    <w:p>
      <w:pPr>
        <w:pStyle w:val="PreformattedText"/>
        <w:bidi w:val="0"/>
        <w:spacing w:before="0" w:after="0"/>
        <w:jc w:val="left"/>
        <w:rPr/>
      </w:pPr>
      <w:r>
        <w:rPr/>
        <w:t>PCl27OtzgfEHnFJ/qSwlTqXVCcqLaCFlG6gCUyUzRfpXh/RVamiqZZiQ4lep6pTVQbnwpSJkcLkkTa</w:t>
      </w:r>
    </w:p>
    <w:p>
      <w:pPr>
        <w:pStyle w:val="PreformattedText"/>
        <w:bidi w:val="0"/>
        <w:spacing w:before="0" w:after="0"/>
        <w:jc w:val="left"/>
        <w:rPr/>
      </w:pPr>
      <w:r>
        <w:rPr/>
        <w:t>cpLaVqjTEvxy28hbatrkctrQXE2Th3L0Ng65hXLn8fh0r1K24KXu7UzpK0nfkeQI2wcEY23GaLdV0t</w:t>
      </w:r>
    </w:p>
    <w:p>
      <w:pPr>
        <w:pStyle w:val="PreformattedText"/>
        <w:bidi w:val="0"/>
        <w:spacing w:before="0" w:after="0"/>
        <w:jc w:val="left"/>
        <w:rPr/>
      </w:pPr>
      <w:r>
        <w:rPr/>
        <w:t>1KhQUmNDo8BTbd3JqIq3JFyw4ypwOvsNht/a44ndtBKVqFtpOHMXbcpVqJgg5xB/Q+dWR4VcpBQoAS</w:t>
      </w:r>
    </w:p>
    <w:p>
      <w:pPr>
        <w:pStyle w:val="PreformattedText"/>
        <w:bidi w:val="0"/>
        <w:spacing w:before="0" w:after="0"/>
        <w:jc w:val="left"/>
        <w:rPr/>
      </w:pPr>
      <w:r>
        <w:rPr/>
        <w:t>IwTEYOw3HOMx8KgD4jsr17IGTq5Vqf8TXNTs3KXp9pnl+OGXZtf1IzpEk0XLyGm5ISy4iGh+ZVpKFE</w:t>
      </w:r>
    </w:p>
    <w:p>
      <w:pPr>
        <w:pStyle w:val="PreformattedText"/>
        <w:bidi w:val="0"/>
        <w:spacing w:before="0" w:after="0"/>
        <w:jc w:val="left"/>
        <w:rPr/>
      </w:pPr>
      <w:r>
        <w:rPr/>
        <w:t>IYp+W5cl5SG2TjS8NuG3rht24EWdj/PeUc+BsyEwCCVLUAhKR4lEwAdqxvaWwetLJ1pjPEeKk2tq2k</w:t>
      </w:r>
    </w:p>
    <w:p>
      <w:pPr>
        <w:pStyle w:val="PreformattedText"/>
        <w:bidi w:val="0"/>
        <w:spacing w:before="0" w:after="0"/>
        <w:jc w:val="left"/>
        <w:rPr/>
      </w:pPr>
      <w:r>
        <w:rPr/>
        <w:t>ZW+8CkqPMNtIKnXVwUoQkqUQCK6kPsvsnt6SaFaH5NSkOI0000yJlFpyzzRqysr5fg0+bMcUtCfL+L</w:t>
      </w:r>
    </w:p>
    <w:p>
      <w:pPr>
        <w:pStyle w:val="PreformattedText"/>
        <w:bidi w:val="0"/>
        <w:spacing w:before="0" w:after="0"/>
        <w:jc w:val="left"/>
        <w:rPr/>
      </w:pPr>
      <w:r>
        <w:rPr/>
        <w:t>kNzHFoSngTik2IIwLYLVccQvr1wQ6+4twidtaiYJ2wCEkCR51seL2f4Ds1wng9uSu3srZhlJwCA0hC</w:t>
      </w:r>
    </w:p>
    <w:p>
      <w:pPr>
        <w:pStyle w:val="PreformattedText"/>
        <w:bidi w:val="0"/>
        <w:spacing w:before="0" w:after="0"/>
        <w:jc w:val="left"/>
        <w:rPr/>
      </w:pPr>
      <w:r>
        <w:rPr/>
        <w:t>NQGSSpSdaVKyDFMfwU6D5YyrobrL4AotXlZezZ4QtXNQcqZf3z0IrFZ0K1lzjmTX3w/wCdEMRXEOSM</w:t>
      </w:r>
    </w:p>
    <w:p>
      <w:pPr>
        <w:pStyle w:val="PreformattedText"/>
        <w:bidi w:val="0"/>
        <w:spacing w:before="0" w:after="0"/>
        <w:jc w:val="left"/>
        <w:rPr/>
      </w:pPr>
      <w:r>
        <w:rPr/>
        <w:t>n1rI+oNTpQW82QiuaW5ghBa3YbiUi8Usnblf415aFuPDRqAOXWNKVIXySpbKmn0ggShcpBGqK6zu7P</w:t>
      </w:r>
    </w:p>
    <w:p>
      <w:pPr>
        <w:pStyle w:val="PreformattedText"/>
        <w:bidi w:val="0"/>
        <w:spacing w:before="0" w:after="0"/>
        <w:jc w:val="left"/>
        <w:rPr/>
      </w:pPr>
      <w:r>
        <w:rPr/>
        <w:t>h16LOwt3GLVtCLlLZkpSi5KtZbUR40MXiH7VSkqOlxGhZB0kjOo+FvUvTasSRR56no6pSl7GJ1Vpby</w:t>
      </w:r>
    </w:p>
    <w:p>
      <w:pPr>
        <w:pStyle w:val="PreformattedText"/>
        <w:bidi w:val="0"/>
        <w:spacing w:before="0" w:after="0"/>
        <w:jc w:val="left"/>
        <w:rPr/>
      </w:pPr>
      <w:r>
        <w:rPr/>
        <w:t>huWlSjKp76kvBaLg3CUqBIUOTigfIbjVqStO0D9REg7Y+UVvLC6DwAbAcQqNQJj5pIIkfmGJBAII3q</w:t>
      </w:r>
    </w:p>
    <w:p>
      <w:pPr>
        <w:pStyle w:val="PreformattedText"/>
        <w:bidi w:val="0"/>
        <w:spacing w:before="0" w:after="0"/>
        <w:jc w:val="left"/>
        <w:rPr/>
      </w:pPr>
      <w:r>
        <w:rPr/>
        <w:t>SWm+Qsx1KHOgZgovxzVZiOU6ttVOoKq5qUKU0qNNjyv2ut34gOtqPmeamyiApRKhuwMX3XgQka9UAz</w:t>
      </w:r>
    </w:p>
    <w:p>
      <w:pPr>
        <w:pStyle w:val="PreformattedText"/>
        <w:bidi w:val="0"/>
        <w:spacing w:before="0" w:after="0"/>
        <w:jc w:val="left"/>
        <w:rPr/>
      </w:pPr>
      <w:r>
        <w:rPr/>
        <w:t>5HnqnIgEHqAalu7Vnu0kqS0hsykJSAArcEd2BjcQMQSIyRSVl/SnKkvx+5KoNAoDc2L4TvBXqTmjPM</w:t>
      </w:r>
    </w:p>
    <w:p>
      <w:pPr>
        <w:pStyle w:val="PreformattedText"/>
        <w:bidi w:val="0"/>
        <w:spacing w:before="0" w:after="0"/>
        <w:jc w:val="left"/>
        <w:rPr/>
      </w:pPr>
      <w:r>
        <w:rPr/>
        <w:t>2ZKflP5bzf4ydS8j5V0myk+1NlPuftCRpx4d9UKwWm1NhqlSqdKabcamoWbJVk9ZcGcfKlA31wFltQ</w:t>
      </w:r>
    </w:p>
    <w:p>
      <w:pPr>
        <w:pStyle w:val="PreformattedText"/>
        <w:bidi w:val="0"/>
        <w:spacing w:before="0" w:after="0"/>
        <w:jc w:val="left"/>
        <w:rPr/>
      </w:pPr>
      <w:r>
        <w:rPr/>
        <w:t>IBDSR4oMeHUsaCiUmVFP5VA4R7jrF7xw2KGEG5QlKE3KCgpSnU4XUoKEgJKlIS28lZDjbqUJcSA6kk</w:t>
      </w:r>
    </w:p>
    <w:p>
      <w:pPr>
        <w:pStyle w:val="PreformattedText"/>
        <w:bidi w:val="0"/>
        <w:spacing w:before="0" w:after="0"/>
        <w:jc w:val="left"/>
        <w:rPr/>
      </w:pPr>
      <w:r>
        <w:rPr/>
        <w:t>064UyXVq3opGo7yaWmNrNl9VSlLcj02jxstOZersXMCKnWJNkwWFMSWizvbcbXJjMJIQR5qLTstenv</w:t>
      </w:r>
    </w:p>
    <w:p>
      <w:pPr>
        <w:pStyle w:val="PreformattedText"/>
        <w:bidi w:val="0"/>
        <w:spacing w:before="0" w:after="0"/>
        <w:jc w:val="left"/>
        <w:rPr/>
      </w:pPr>
      <w:r>
        <w:rPr/>
        <w:t>LxalBtoMKCgTA2wdRxAnUdWPDMgAzSds7KbXhWlBefF00oQkuLML8SUtplRUpIKBoBXK4AUSKscyjp</w:t>
      </w:r>
    </w:p>
    <w:p>
      <w:pPr>
        <w:pStyle w:val="PreformattedText"/>
        <w:bidi w:val="0"/>
        <w:spacing w:before="0" w:after="0"/>
        <w:jc w:val="left"/>
        <w:rPr/>
      </w:pPr>
      <w:r>
        <w:rPr/>
        <w:t>1lefqPlfNCzAzU/k2jVyo03MczyqstGa6lOiwf2tTpckuGO+mHKqnkONlOxNlpPmbVjZdmrW1c4qt9</w:t>
      </w:r>
    </w:p>
    <w:p>
      <w:pPr>
        <w:pStyle w:val="PreformattedText"/>
        <w:bidi w:val="0"/>
        <w:spacing w:before="0" w:after="0"/>
        <w:jc w:val="left"/>
        <w:rPr/>
      </w:pPr>
      <w:r>
        <w:rPr/>
        <w:t>KvxAs2Q4FFWsd6tZSFJKifElJWEwPCDIiAawX8Q+0PELTsa/wvU5YK7RXLLTjIln/omW1OqZcQgJBS</w:t>
      </w:r>
    </w:p>
    <w:p>
      <w:pPr>
        <w:pStyle w:val="PreformattedText"/>
        <w:bidi w:val="0"/>
        <w:spacing w:before="0" w:after="0"/>
        <w:jc w:val="left"/>
        <w:rPr/>
      </w:pPr>
      <w:r>
        <w:rPr/>
        <w:t>pxFv3iFTqJKVSnUDJeQpLbCr2+724BtjcuGBXz0kEwOdYMoKZmZqiRnbFCG5ElCFEEKW2lITxfnlZ/</w:t>
      </w:r>
    </w:p>
    <w:p>
      <w:pPr>
        <w:pStyle w:val="PreformattedText"/>
        <w:bidi w:val="0"/>
        <w:spacing w:before="0" w:after="0"/>
        <w:jc w:val="left"/>
        <w:rPr/>
      </w:pPr>
      <w:r>
        <w:rPr/>
        <w:t>LALzkpS2TCXFAHzGT9Yo20QQ6VRJbSSPXafhM1Ih1CExyAkAbB2Fuvew9MTPoQm1MAEATyqZtSi6CT</w:t>
      </w:r>
    </w:p>
    <w:p>
      <w:pPr>
        <w:pStyle w:val="PreformattedText"/>
        <w:bidi w:val="0"/>
        <w:spacing w:before="0" w:after="0"/>
        <w:jc w:val="left"/>
        <w:rPr/>
      </w:pPr>
      <w:r>
        <w:rPr/>
        <w:t>Jn9KDueKtFolSozxUGlzUSmSLgFQZCFhR56DcfzxBwxYK3EJwAEmOU5FJxHCWVq3OofAQf1NISc7xS</w:t>
      </w:r>
    </w:p>
    <w:p>
      <w:pPr>
        <w:pStyle w:val="PreformattedText"/>
        <w:bidi w:val="0"/>
        <w:spacing w:before="0" w:after="0"/>
        <w:jc w:val="left"/>
        <w:rPr/>
      </w:pPr>
      <w:r>
        <w:rPr/>
        <w:t>oJ84X9Nw79P1xddKqg4JwYP96dNGrqJ4KkOX7cEHnsBz7DES3I5wKehYJp7Rl7rXsTcfxFucR6grnN</w:t>
      </w:r>
    </w:p>
    <w:p>
      <w:pPr>
        <w:pStyle w:val="PreformattedText"/>
        <w:bidi w:val="0"/>
        <w:spacing w:before="0" w:after="0"/>
        <w:jc w:val="left"/>
        <w:rPr/>
      </w:pPr>
      <w:r>
        <w:rPr/>
        <w:t>EUpbFW/wBO+FkwRypY2869hFrHuP6/P+vfDiUmY504IUMiMUqtOBSBcgEDnnEiTIHlTSIJrLcHoQfx</w:t>
      </w:r>
    </w:p>
    <w:p>
      <w:pPr>
        <w:pStyle w:val="PreformattedText"/>
        <w:bidi w:val="0"/>
        <w:spacing w:before="0" w:after="0"/>
        <w:jc w:val="left"/>
        <w:rPr/>
      </w:pPr>
      <w:r>
        <w:rPr/>
        <w:t>w6kqunweFf8AdKjIdFm/2dEKLgcrMVBULg9bkYZex+KURjJn5mKx3ZufwzIVgQPhirA4wBQm/p/D/u</w:t>
      </w:r>
    </w:p>
    <w:p>
      <w:pPr>
        <w:pStyle w:val="PreformattedText"/>
        <w:bidi w:val="0"/>
        <w:spacing w:before="0" w:after="0"/>
        <w:jc w:val="left"/>
        <w:rPr/>
      </w:pPr>
      <w:r>
        <w:rPr/>
        <w:t>cKmIFbEbCNq9vgbVW9O3Y9MKrINdUbtb3Qxl6etJ6xn/qLNqPbArSZuG8bKql4urSy4RvpNQoyg4Vs</w:t>
      </w:r>
    </w:p>
    <w:p>
      <w:pPr>
        <w:pStyle w:val="PreformattedText"/>
        <w:bidi w:val="0"/>
        <w:spacing w:before="0" w:after="0"/>
        <w:jc w:val="left"/>
        <w:rPr/>
      </w:pPr>
      <w:r>
        <w:rPr/>
        <w:t>lXUqKlH6mwNvzOCHQS4sbgGs9bRobNNzUgn4CQbXPlOetun+/wCmGoGd/OnXBhCjzAqsjPF/249bpu</w:t>
      </w:r>
    </w:p>
    <w:p>
      <w:pPr>
        <w:pStyle w:val="PreformattedText"/>
        <w:bidi w:val="0"/>
        <w:spacing w:before="0" w:after="0"/>
        <w:jc w:val="left"/>
        <w:rPr/>
      </w:pPr>
      <w:r>
        <w:rPr/>
        <w:t>PXvf2Ht/HBaxDaRzms4MuL6n98VsUJdlNdOqefr1/1wMv8p9atmAJBnnijhS1f8Kj6H8bAc/lfAzm4</w:t>
      </w:r>
    </w:p>
    <w:p>
      <w:pPr>
        <w:pStyle w:val="PreformattedText"/>
        <w:bidi w:val="0"/>
        <w:spacing w:before="0" w:after="0"/>
        <w:jc w:val="left"/>
        <w:rPr/>
      </w:pPr>
      <w:r>
        <w:rPr/>
        <w:t>PWrtoHRUl9KlAli3Nygc/hzb8MEW8wDv7/SndanTls/8K0fVI/LnBlEDYVzI/bo5GZy34isj58ajyE</w:t>
      </w:r>
    </w:p>
    <w:p>
      <w:pPr>
        <w:pStyle w:val="PreformattedText"/>
        <w:bidi w:val="0"/>
        <w:spacing w:before="0" w:after="0"/>
        <w:jc w:val="left"/>
        <w:rPr/>
      </w:pPr>
      <w:r>
        <w:rPr/>
        <w:t>x9U9EaVKm+ULNT6xpPX63lGrWSE/4r7eW6zkYrG7cUqR0QkHHmPbW17vittdaYRcsAEjmptagT1/Kp</w:t>
      </w:r>
    </w:p>
    <w:p>
      <w:pPr>
        <w:pStyle w:val="PreformattedText"/>
        <w:bidi w:val="0"/>
        <w:spacing w:before="0" w:after="0"/>
        <w:jc w:val="left"/>
        <w:rPr/>
      </w:pPr>
      <w:r>
        <w:rPr/>
        <w:t>HyxFfVP8EL03vZHinDHLgKc4RerKEzlLd02h1IAAACe9Q8RGcyZNUO6OGDUYGdsvVCnNyaQcwzoyoM</w:t>
      </w:r>
    </w:p>
    <w:p>
      <w:pPr>
        <w:pStyle w:val="PreformattedText"/>
        <w:bidi w:val="0"/>
        <w:spacing w:before="0" w:after="0"/>
        <w:jc w:val="left"/>
        <w:rPr/>
      </w:pPr>
      <w:r>
        <w:rPr/>
        <w:t>0pfhzadWo61y4wbQ4FpZWhRQsXbWle5TavuOYyvEkJUhgAApKNM88efXMgjIwRBq64a+7bcUu3EqKH</w:t>
      </w:r>
    </w:p>
    <w:p>
      <w:pPr>
        <w:pStyle w:val="PreformattedText"/>
        <w:bidi w:val="0"/>
        <w:spacing w:before="0" w:after="0"/>
        <w:jc w:val="left"/>
        <w:rPr/>
      </w:pPr>
      <w:r>
        <w:rPr/>
        <w:t>W7lawZmFayQc+YyDI3GU1YJk/Peq2SnGK65lGHr/AAnm22plcYznRsg63bYUeNT4a80xMxwmcr6wVl</w:t>
      </w:r>
    </w:p>
    <w:p>
      <w:pPr>
        <w:pStyle w:val="PreformattedText"/>
        <w:bidi w:val="0"/>
        <w:spacing w:before="0" w:after="0"/>
        <w:jc w:val="left"/>
        <w:rPr/>
      </w:pPr>
      <w:r>
        <w:rPr/>
        <w:t>FPaCV1xVTytWp/wqV1pmsVJb9akVoYsXx/PfVaPf8A+svMqOZMoIeaJwSnS+3JJSGwdJ31iON2y0vW</w:t>
      </w:r>
    </w:p>
    <w:p>
      <w:pPr>
        <w:pStyle w:val="PreformattedText"/>
        <w:bidi w:val="0"/>
        <w:spacing w:before="0" w:after="0"/>
        <w:jc w:val="left"/>
        <w:rPr/>
      </w:pPr>
      <w:r>
        <w:rPr/>
        <w:t>dk1xCycytoPItn28zDSnQbd1B3CFqYU3+VKlpA07OqXjUzVTKLIFC8LOpbcpDK/Onaq540a06ynDCG</w:t>
      </w:r>
    </w:p>
    <w:p>
      <w:pPr>
        <w:pStyle w:val="PreformattedText"/>
        <w:bidi w:val="0"/>
        <w:spacing w:before="0" w:after="0"/>
        <w:jc w:val="left"/>
        <w:rPr/>
      </w:pPr>
      <w:r>
        <w:rPr/>
        <w:t>i4pcyVlPOubKpVW0mwDcKlLcWUBCVo3hQnbs7FIKVX2vBhLbLqiroApwMpHPKjHpFXLt3xdKUuN8A7</w:t>
      </w:r>
    </w:p>
    <w:p>
      <w:pPr>
        <w:pStyle w:val="PreformattedText"/>
        <w:bidi w:val="0"/>
        <w:spacing w:before="0" w:after="0"/>
        <w:jc w:val="left"/>
        <w:rPr/>
      </w:pPr>
      <w:r>
        <w:rPr/>
        <w:t>kTlVxeWyUt8yopt13C1p5aU6VE7GM1X/AKdIzvq1rfTfEFqbNptTkUJ+RkzJ0Cg0+dRciZCpNbU0ax</w:t>
      </w:r>
    </w:p>
    <w:p>
      <w:pPr>
        <w:pStyle w:val="PreformattedText"/>
        <w:bidi w:val="0"/>
        <w:spacing w:before="0" w:after="0"/>
        <w:jc w:val="left"/>
        <w:rPr/>
      </w:pPr>
      <w:r>
        <w:rPr/>
        <w:t>GyXQKjPkSDV5yUsN1atTn5FXnNNJirei05DVNZtEEptW7NCe6YKg4tOFKW4AQFrWEpKtOdCAAhOSAV</w:t>
      </w:r>
    </w:p>
    <w:p>
      <w:pPr>
        <w:pStyle w:val="PreformattedText"/>
        <w:bidi w:val="0"/>
        <w:spacing w:before="0" w:after="0"/>
        <w:jc w:val="left"/>
        <w:rPr/>
      </w:pPr>
      <w:r>
        <w:rPr/>
        <w:t>eI5ZLIVxpPFrp03l8EqYS5CkNMsqIUpphrWpKNagC46oqdciCpKJRXWl4YZTDVApMQN7G1RkBIQCpJ</w:t>
      </w:r>
    </w:p>
    <w:p>
      <w:pPr>
        <w:pStyle w:val="PreformattedText"/>
        <w:bidi w:val="0"/>
        <w:spacing w:before="0" w:after="0"/>
        <w:jc w:val="left"/>
        <w:rPr/>
      </w:pPr>
      <w:r>
        <w:rPr/>
        <w:t>Ck3Qvck2KDcEpJO0C/XjBHD2AhapwXJPoOR+PT41e9oHQu2S43EpAHTOJHWQOY9POljxWaUZ5M3S/x</w:t>
      </w:r>
    </w:p>
    <w:p>
      <w:pPr>
        <w:pStyle w:val="PreformattedText"/>
        <w:bidi w:val="0"/>
        <w:spacing w:before="0" w:after="0"/>
        <w:jc w:val="left"/>
        <w:rPr/>
      </w:pPr>
      <w:r>
        <w:rPr/>
        <w:t>M6BN03L+vOkDNaypVMyzKMuuUPPWiealmoV/SLVTL8WpQn83ZFTmuBSazTfJmw6jl6qtvVWizojz8x</w:t>
      </w:r>
    </w:p>
    <w:p>
      <w:pPr>
        <w:pStyle w:val="PreformattedText"/>
        <w:bidi w:val="0"/>
        <w:spacing w:before="0" w:after="0"/>
        <w:jc w:val="left"/>
        <w:rPr/>
      </w:pPr>
      <w:r>
        <w:rPr/>
        <w:t>uYDxtu9slou+HMoebd0ovG3B4HGUmWl6gCpp9halhp5IUAh51taFoUAmv7ONcD4u/dcK49cPWfehL1</w:t>
      </w:r>
    </w:p>
    <w:p>
      <w:pPr>
        <w:pStyle w:val="PreformattedText"/>
        <w:bidi w:val="0"/>
        <w:spacing w:before="0" w:after="0"/>
        <w:jc w:val="left"/>
        <w:rPr/>
      </w:pPr>
      <w:r>
        <w:rPr/>
        <w:t>i+woJdYvEaQvSlX8txi7ahq8t14uO4tlApcZQoDHKnj60x1Io7bOb9GdZqDnunrYiV6j6ZZSVrnleH</w:t>
      </w:r>
    </w:p>
    <w:p>
      <w:pPr>
        <w:pStyle w:val="PreformattedText"/>
        <w:bidi w:val="0"/>
        <w:spacing w:before="0" w:after="0"/>
        <w:jc w:val="left"/>
        <w:rPr/>
      </w:pPr>
      <w:r>
        <w:rPr/>
        <w:t>WG2mzLYi1LKz0euQoa3vMUwir5dgPFsIIXIuVnLt8d4e6Ci84fdcPuEkwhTYeSsAxLTjROsEZgoQoC</w:t>
      </w:r>
    </w:p>
    <w:p>
      <w:pPr>
        <w:pStyle w:val="PreformattedText"/>
        <w:bidi w:val="0"/>
        <w:spacing w:before="0" w:after="0"/>
        <w:jc w:val="left"/>
        <w:rPr/>
      </w:pPr>
      <w:r>
        <w:rPr/>
        <w:t>ZEZG6PYPjvDHEvcM45w/jnC3h/vKdXw98SnUA9b3IU2hSdlKauXUf+U+GjFS9RdX89Ip1N8O/hyzBG</w:t>
      </w:r>
    </w:p>
    <w:p>
      <w:pPr>
        <w:pStyle w:val="PreformattedText"/>
        <w:bidi w:val="0"/>
        <w:spacing w:before="0" w:after="0"/>
        <w:jc w:val="left"/>
        <w:rPr/>
      </w:pPr>
      <w:r>
        <w:rPr/>
        <w:t>q9RDZe1W8UwY0b0kyREAs5XX9PqdVJuetW6ohdzHoMGk0WNNU0WpuYKXHX8Riy4c5b8USpVrw66tSz</w:t>
      </w:r>
    </w:p>
    <w:p>
      <w:pPr>
        <w:pStyle w:val="PreformattedText"/>
        <w:bidi w:val="0"/>
        <w:spacing w:before="0" w:after="0"/>
        <w:jc w:val="left"/>
        <w:rPr/>
      </w:pPr>
      <w:r>
        <w:rPr/>
        <w:t>BS7dsi2aUQZBSgrLzqZGQEAaT/UZTWe7TMHgQR/qXGbR9txZSu24ZcfjrwjTOgupb/BWmpMgPOPLIU</w:t>
      </w:r>
    </w:p>
    <w:p>
      <w:pPr>
        <w:pStyle w:val="PreformattedText"/>
        <w:bidi w:val="0"/>
        <w:spacing w:before="0" w:after="0"/>
        <w:jc w:val="left"/>
        <w:rPr/>
      </w:pPr>
      <w:r>
        <w:rPr/>
        <w:t>UwkEhQO+VtKKRo3lOuQ49VlZyzxm+sOZ01T1QrdKpFEzPqnqA9TYNJfzNX4VGR8PSqczSafBp9HpDL</w:t>
      </w:r>
    </w:p>
    <w:p>
      <w:pPr>
        <w:pStyle w:val="PreformattedText"/>
        <w:bidi w:val="0"/>
        <w:spacing w:before="0" w:after="0"/>
        <w:jc w:val="left"/>
        <w:rPr/>
      </w:pPr>
      <w:r>
        <w:rPr/>
        <w:t>j0Sh0inx6dFcf8t2TJrX+GDhjNygXj/EXrp965deuXVLWp15UlKB+Ri3bSEtW9oyAyw0kBIK1OOOVj</w:t>
      </w:r>
    </w:p>
    <w:p>
      <w:pPr>
        <w:pStyle w:val="PreformattedText"/>
        <w:bidi w:val="0"/>
        <w:spacing w:before="0" w:after="0"/>
        <w:jc w:val="left"/>
        <w:rPr/>
      </w:pPr>
      <w:r>
        <w:rPr/>
        <w:t>nH3eP3dncr4fb8IsuH2zNla2lqCpm2tWipQT3igHbm4cdWu4vL5+Li8uXFurDbYaZZixrNHVmmVSNP</w:t>
      </w:r>
    </w:p>
    <w:p>
      <w:pPr>
        <w:pStyle w:val="PreformattedText"/>
        <w:bidi w:val="0"/>
        <w:spacing w:before="0" w:after="0"/>
        <w:jc w:val="left"/>
        <w:rPr/>
      </w:pPr>
      <w:r>
        <w:rPr/>
        <w:t>ZsaPKy1WYWZW88mV5zSGKNUsm5ndpEhuYgpRGeFRojRaIPmLdWltvY4sOotOEKRbcNv13I02zzK0OK</w:t>
      </w:r>
    </w:p>
    <w:p>
      <w:pPr>
        <w:pStyle w:val="PreformattedText"/>
        <w:bidi w:val="0"/>
        <w:spacing w:before="0" w:after="0"/>
        <w:jc w:val="left"/>
        <w:rPr/>
      </w:pPr>
      <w:r>
        <w:rPr/>
        <w:t>6JW2tIzt54g5xGVANXfXXajsv+BWf9Qs723fYSAFK7xi4acnTzg7lQKR/3YSZ6+DnJOb8lZHg07NFW</w:t>
      </w:r>
    </w:p>
    <w:p>
      <w:pPr>
        <w:pStyle w:val="PreformattedText"/>
        <w:bidi w:val="0"/>
        <w:spacing w:before="0" w:after="0"/>
        <w:jc w:val="left"/>
        <w:rPr/>
      </w:pPr>
      <w:r>
        <w:rPr/>
        <w:t>kVgRqaluDIkxTCcZhyVx5MOOWd5C1FsOObtqbpWFc79x2H8ObN1tq5uMm2UkJBUCJMpUBkZxkHkCAC</w:t>
      </w:r>
    </w:p>
    <w:p>
      <w:pPr>
        <w:pStyle w:val="PreformattedText"/>
        <w:bidi w:val="0"/>
        <w:spacing w:before="0" w:after="0"/>
        <w:jc w:val="left"/>
        <w:rPr/>
      </w:pPr>
      <w:r>
        <w:rPr/>
        <w:t>RBPn//ANSXGuB33EbK04cwhm874uPBCg5KkIW04smMAqIREnKFD+mBMKSzLlqajxGFvrcIBShN9o7k</w:t>
      </w:r>
    </w:p>
    <w:p>
      <w:pPr>
        <w:pStyle w:val="PreformattedText"/>
        <w:bidi w:val="0"/>
        <w:spacing w:before="0" w:after="0"/>
        <w:jc w:val="left"/>
        <w:rPr/>
      </w:pPr>
      <w:r>
        <w:rPr/>
        <w:t>m9ki/r649AuXEoHiOmdvPyr5lZbcdWAhMkZPl6mkOblnPNDqEKu02ll9UNzctpt5orW0uyXEFN7m6L</w:t>
      </w:r>
    </w:p>
    <w:p>
      <w:pPr>
        <w:pStyle w:val="PreformattedText"/>
        <w:bidi w:val="0"/>
        <w:spacing w:before="0" w:after="0"/>
        <w:jc w:val="left"/>
        <w:rPr/>
      </w:pPr>
      <w:r>
        <w:rPr/>
        <w:t>9O4xTXa9aCCFNjcKgwCNvSra1acacStKQ4YIKQoSQZBG/vFEh3VvLsKkrcrEpFMltsrLkWYlxl8ONg</w:t>
      </w:r>
    </w:p>
    <w:p>
      <w:pPr>
        <w:pStyle w:val="PreformattedText"/>
        <w:bidi w:val="0"/>
        <w:spacing w:before="0" w:after="0"/>
        <w:jc w:val="left"/>
        <w:rPr/>
      </w:pPr>
      <w:r>
        <w:rPr/>
        <w:t>70BspushSe3Xthi7niH4MoNqX1KEBScpPnPKp0t2CrgH8UGUz4krEKHURGfhUPc350rGqOdW5NF86P</w:t>
      </w:r>
    </w:p>
    <w:p>
      <w:pPr>
        <w:pStyle w:val="PreformattedText"/>
        <w:bidi w:val="0"/>
        <w:spacing w:before="0" w:after="0"/>
        <w:jc w:val="left"/>
        <w:rPr/>
      </w:pPr>
      <w:r>
        <w:rPr/>
        <w:t>QaNDTGhqW0ptUmQ+pC5UgIWbpbsltCbgE7SbWIwfwW0uWW1u3cJfeIlIyEpAhKfjkk53HOqnjVyy+8</w:t>
      </w:r>
    </w:p>
    <w:p>
      <w:pPr>
        <w:pStyle w:val="PreformattedText"/>
        <w:bidi w:val="0"/>
        <w:spacing w:before="0" w:after="0"/>
        <w:jc w:val="left"/>
        <w:rPr/>
      </w:pPr>
      <w:r>
        <w:rPr/>
        <w:t>lqxJNtbpgKUIK1qMrVGcDATscExmtlGXsyB8q853bt/y367ehJ9/wxoFCIzWeSHdZM58/cUdMg0+px</w:t>
      </w:r>
    </w:p>
    <w:p>
      <w:pPr>
        <w:pStyle w:val="PreformattedText"/>
        <w:bidi w:val="0"/>
        <w:spacing w:before="0" w:after="0"/>
        <w:jc w:val="left"/>
        <w:rPr/>
      </w:pPr>
      <w:r>
        <w:rPr/>
        <w:t>G0fFLKvmBJI6jnm9+n8+cAvaiSRRluFAgHP3H6+xR3gKUlKd3H6X5xENoJzVjS4HOB0HHc/wCl8TAm</w:t>
      </w:r>
    </w:p>
    <w:p>
      <w:pPr>
        <w:pStyle w:val="PreformattedText"/>
        <w:bidi w:val="0"/>
        <w:spacing w:before="0" w:after="0"/>
        <w:jc w:val="left"/>
        <w:rPr/>
      </w:pPr>
      <w:r>
        <w:rPr/>
        <w:t>QN8VIVJO8wa9+YOenr17cf7/AJYdMb5pNdeS/tFwbH2Pftaxw1SgEyOdLrnHX3tX8zIkC58tagfbce</w:t>
      </w:r>
    </w:p>
    <w:p>
      <w:pPr>
        <w:pStyle w:val="PreformattedText"/>
        <w:bidi w:val="0"/>
        <w:spacing w:before="0" w:after="0"/>
        <w:jc w:val="left"/>
        <w:rPr/>
      </w:pPr>
      <w:r>
        <w:rPr/>
        <w:t>p55/HEYdWMwT8KeEzg59cVX74P5iZOUqElB5TT4quvUGOkG9h1uP1wRdmblaZ/qV9zWL4AB+HYGxge</w:t>
      </w:r>
    </w:p>
    <w:p>
      <w:pPr>
        <w:pStyle w:val="PreformattedText"/>
        <w:bidi w:val="0"/>
        <w:spacing w:before="0" w:after="0"/>
        <w:jc w:val="left"/>
        <w:rPr/>
      </w:pPr>
      <w:r>
        <w:rPr/>
        <w:t>uwqwiMDtTyb7R37/ANA4lR+UVrelZHknaebW5+v9f64VWxrqjFruduX6he/MZ4JB/eJSb29TbAzAP4</w:t>
      </w:r>
    </w:p>
    <w:p>
      <w:pPr>
        <w:pStyle w:val="PreformattedText"/>
        <w:bidi w:val="0"/>
        <w:spacing w:before="0" w:after="0"/>
        <w:jc w:val="left"/>
        <w:rPr/>
      </w:pPr>
      <w:r>
        <w:rPr/>
        <w:t>lvOJqi4zH4d0byKhbks3jjm33rXPQc8n8/0wS5/uLg6Tt9v0rP2v5E8qRdSP8A5fI6/wDJc6eySf8A</w:t>
      </w:r>
    </w:p>
    <w:p>
      <w:pPr>
        <w:pStyle w:val="PreformattedText"/>
        <w:bidi w:val="0"/>
        <w:spacing w:before="0" w:after="0"/>
        <w:jc w:val="left"/>
        <w:rPr/>
      </w:pPr>
      <w:r>
        <w:rPr/>
        <w:t>XEaNwffOpLn8ioOY+2arFzyf/HHbG4Klfl6W/rpg1ZPdAHes3jvjHves1CJu3c9bHjqB3/Hk/ngVX5</w:t>
      </w:r>
    </w:p>
    <w:p>
      <w:pPr>
        <w:pStyle w:val="PreformattedText"/>
        <w:bidi w:val="0"/>
        <w:spacing w:before="0" w:after="0"/>
        <w:jc w:val="left"/>
        <w:rPr/>
      </w:pPr>
      <w:r>
        <w:rPr/>
        <w:t>TVpbmSOpo201R+GR9CODe1geee3H9dxV7CrxknTBPwqTWlKuY9uRuR69h9eB1wTbbCnf1kfGp25aP/</w:t>
      </w:r>
    </w:p>
    <w:p>
      <w:pPr>
        <w:pStyle w:val="PreformattedText"/>
        <w:bidi w:val="0"/>
        <w:spacing w:before="0" w:after="0"/>
        <w:jc w:val="left"/>
        <w:rPr/>
      </w:pPr>
      <w:r>
        <w:rPr/>
        <w:t>AAjXslP8L4LolJkA1WJ9svoK1qj4S3dXKQ0RnnwwZgZ1CpziEurVVNOs2TKLlDVTLjzaVbXGvhV5Zr</w:t>
      </w:r>
    </w:p>
    <w:p>
      <w:pPr>
        <w:pStyle w:val="PreformattedText"/>
        <w:bidi w:val="0"/>
        <w:spacing w:before="0" w:after="0"/>
        <w:jc w:val="left"/>
        <w:rPr/>
      </w:pPr>
      <w:r>
        <w:rPr/>
        <w:t>KN6FALyWpAKfON832pshd8LW6MLsjr9UGErG8bQoc/DE5r1j+EXGl8N7Uo4apzTbdomzbkyAEPthbt</w:t>
      </w:r>
    </w:p>
    <w:p>
      <w:pPr>
        <w:pStyle w:val="PreformattedText"/>
        <w:bidi w:val="0"/>
        <w:spacing w:before="0" w:after="0"/>
        <w:jc w:val="left"/>
        <w:rPr/>
      </w:pPr>
      <w:r>
        <w:rPr/>
        <w:t>uvbUZOtkgE4ekAxNcfeRI0Wn591Sbp7iFQGc5OtwGG3EOpjx4kVLXlFTSUp3ecXwrbuCVtqsoA+W35</w:t>
      </w:r>
    </w:p>
    <w:p>
      <w:pPr>
        <w:pStyle w:val="PreformattedText"/>
        <w:bidi w:val="0"/>
        <w:spacing w:before="0" w:after="0"/>
        <w:jc w:val="left"/>
        <w:rPr/>
      </w:pPr>
      <w:r>
        <w:rPr/>
        <w:t>jephpsHkD/AJ+O/KvX+Hr139wuZBcyfjtPOMiQTkGpz6cVtBaSy66E+XdZLl7XuAkC9ubKUCTxwD6Y</w:t>
      </w:r>
    </w:p>
    <w:p>
      <w:pPr>
        <w:pStyle w:val="PreformattedText"/>
        <w:bidi w:val="0"/>
        <w:spacing w:before="0" w:after="0"/>
        <w:jc w:val="left"/>
        <w:rPr/>
      </w:pPr>
      <w:r>
        <w:rPr/>
        <w:t>zbqFhQUkxHv5V7Hwh5HcJSrZWP8ANArxCSP78VX9gU+TtptMKZNVLLiVeY6pNosRRSfn3KRuWkHdZs</w:t>
      </w:r>
    </w:p>
    <w:p>
      <w:pPr>
        <w:pStyle w:val="PreformattedText"/>
        <w:bidi w:val="0"/>
        <w:spacing w:before="0" w:after="0"/>
        <w:jc w:val="left"/>
        <w:rPr/>
      </w:pPr>
      <w:r>
        <w:rPr/>
        <w:t>XuOQbbhaQFKyT9Pj9qJ4m+lwJt0q0ACVRz9ajRE1hl6bU+HlNGXkzKZHqrsqU5SpdPblU516WuQmoS</w:t>
      </w:r>
    </w:p>
    <w:p>
      <w:pPr>
        <w:pStyle w:val="PreformattedText"/>
        <w:bidi w:val="0"/>
        <w:spacing w:before="0" w:after="0"/>
        <w:jc w:val="left"/>
        <w:rPr/>
      </w:pPr>
      <w:r>
        <w:rPr/>
        <w:t>o0pSC+gybJNnNyt/QKxeNNLUNQWASNiDuOWOvyk5xWSuLhKP5aEghJmZ6V0EeCPxaZJr+W6Gh+ptpe</w:t>
      </w:r>
    </w:p>
    <w:p>
      <w:pPr>
        <w:pStyle w:val="PreformattedText"/>
        <w:bidi w:val="0"/>
        <w:spacing w:before="0" w:after="0"/>
        <w:jc w:val="left"/>
        <w:rPr/>
      </w:pPr>
      <w:r>
        <w:rPr/>
        <w:t>ZcixJsN6UEyo0rykoQlMdZBDaymySOD04NxiFFw7aveMFaek7c8fP/ABV8U2/FrAd04lt7TkGMdZPl</w:t>
      </w:r>
    </w:p>
    <w:p>
      <w:pPr>
        <w:pStyle w:val="PreformattedText"/>
        <w:bidi w:val="0"/>
        <w:spacing w:before="0" w:after="0"/>
        <w:jc w:val="left"/>
        <w:rPr/>
      </w:pPr>
      <w:r>
        <w:rPr/>
        <w:t>uPKrKIXi1+GzqrS2j5AqWY0TGUyKrmtyXRBkullyKJS6NVZkypIfkSG4xYbeTGjPo+IkfDpWtxt7yi</w:t>
      </w:r>
    </w:p>
    <w:p>
      <w:pPr>
        <w:pStyle w:val="PreformattedText"/>
        <w:bidi w:val="0"/>
        <w:spacing w:before="0" w:after="0"/>
        <w:jc w:val="left"/>
        <w:rPr/>
      </w:pPr>
      <w:r>
        <w:rPr/>
        <w:t>X790KU0GErS5+YqUISP+4kADoRM6jETVbbdnLR1tN+u7Wz3EhACSFrUFEam0iSQoypKiEjQCskJImm</w:t>
      </w:r>
    </w:p>
    <w:p>
      <w:pPr>
        <w:pStyle w:val="PreformattedText"/>
        <w:bidi w:val="0"/>
        <w:spacing w:before="0" w:after="0"/>
        <w:jc w:val="left"/>
        <w:rPr/>
      </w:pPr>
      <w:r>
        <w:rPr/>
        <w:t>jxXaLZ50MqkbXzS8VKREyxInzs6UuIPihmHKL9SflK81LaFOCZAMguQSAVbGwyVkSFWoX+GqU0nSNZ</w:t>
      </w:r>
    </w:p>
    <w:p>
      <w:pPr>
        <w:pStyle w:val="PreformattedText"/>
        <w:bidi w:val="0"/>
        <w:spacing w:before="0" w:after="0"/>
        <w:jc w:val="left"/>
        <w:rPr/>
      </w:pPr>
      <w:r>
        <w:rPr/>
        <w:t>E6Vfm5mBjIzgAwYg16Nbdo2WLhPfPpSghIdaGAQEjWUjbUlMrJTvCxG0Wp+CrxNUTUzJFBmRqhDkJl</w:t>
      </w:r>
    </w:p>
    <w:p>
      <w:pPr>
        <w:pStyle w:val="PreformattedText"/>
        <w:bidi w:val="0"/>
        <w:spacing w:before="0" w:after="0"/>
        <w:jc w:val="left"/>
        <w:rPr/>
      </w:pPr>
      <w:r>
        <w:rPr/>
        <w:t>U6NLacYkpebcbkttqakNLCiDHWhTSkm5Cg4SOeSLaXy2VFpyQUzPQEGPhHSetUna/gbFzF5aeNt0Ag</w:t>
      </w:r>
    </w:p>
    <w:p>
      <w:pPr>
        <w:pStyle w:val="PreformattedText"/>
        <w:bidi w:val="0"/>
        <w:spacing w:before="0" w:after="0"/>
        <w:jc w:val="left"/>
        <w:rPr/>
      </w:pPr>
      <w:r>
        <w:rPr/>
        <w:t>/8kkagfOQSZ6RuDU3M1VIT4jpSUqStBssKSpAUASASnjjm3qfocM4k4p2cTPxA/f4VibG3Fokgykjl</w:t>
      </w:r>
    </w:p>
    <w:p>
      <w:pPr>
        <w:pStyle w:val="PreformattedText"/>
        <w:bidi w:val="0"/>
        <w:spacing w:before="0" w:after="0"/>
        <w:jc w:val="left"/>
        <w:rPr/>
      </w:pPr>
      <w:r>
        <w:rPr/>
        <w:t>EHPPP67fGouoRGk+IOImr01M+iSsqUh1CXY7Mint1ijip1CGHGnHf+Ke8xlsSGXG1JEV1KkpUpdzZ2</w:t>
      </w:r>
    </w:p>
    <w:p>
      <w:pPr>
        <w:pStyle w:val="PreformattedText"/>
        <w:bidi w:val="0"/>
        <w:spacing w:before="0" w:after="0"/>
        <w:jc w:val="left"/>
        <w:rPr/>
      </w:pPr>
      <w:r>
        <w:rPr/>
        <w:t>DbTti+LpIXbLbSeoQpKiZUAYKVRpUlX9MGDtVJdv3jF/w0WLy2LtDzkKCtCi2tISsIUIUlQTJStCsK</w:t>
      </w:r>
    </w:p>
    <w:p>
      <w:pPr>
        <w:pStyle w:val="PreformattedText"/>
        <w:bidi w:val="0"/>
        <w:spacing w:before="0" w:after="0"/>
        <w:jc w:val="left"/>
        <w:rPr/>
      </w:pPr>
      <w:r>
        <w:rPr/>
        <w:t>wSkSTahp9SpdJy+w3UZLk6qT5MqsVWc8lKHpk6oFBDim0/Kw03CZhMssoAQwxGbaQLIufZOCWpsuF2</w:t>
      </w:r>
    </w:p>
    <w:p>
      <w:pPr>
        <w:pStyle w:val="PreformattedText"/>
        <w:bidi w:val="0"/>
        <w:spacing w:before="0" w:after="0"/>
        <w:jc w:val="left"/>
        <w:rPr/>
      </w:pPr>
      <w:r>
        <w:rPr/>
        <w:t>zayC44O9WdiVOAGT0hGlOnZISEwIr5k7c8VZ4v2m4i/ap7uztNFqwgKKkoat5SQCcnU6p1xSzKnFrU</w:t>
      </w:r>
    </w:p>
    <w:p>
      <w:pPr>
        <w:pStyle w:val="PreformattedText"/>
        <w:bidi w:val="0"/>
        <w:spacing w:before="0" w:after="0"/>
        <w:jc w:val="left"/>
        <w:rPr/>
      </w:pPr>
      <w:r>
        <w:rPr/>
        <w:t>tRlVSMyZCY+C+JKUqcdcVdRAJASraBft0/X64n0JdeIV/RtVK0ru2BAguTPwkR6U+lstqSQUggg8Wv</w:t>
      </w:r>
    </w:p>
    <w:p>
      <w:pPr>
        <w:pStyle w:val="PreformattedText"/>
        <w:bidi w:val="0"/>
        <w:spacing w:before="0" w:after="0"/>
        <w:jc w:val="left"/>
        <w:rPr/>
      </w:pPr>
      <w:r>
        <w:rPr/>
        <w:t>f88EuNNqQQUAimpcUkggnFRq1iyjDlqjSGmEBbocQ7ZPB+dNibd7KIwG22G21tgeGZHlS3J1utuH8x</w:t>
      </w:r>
    </w:p>
    <w:p>
      <w:pPr>
        <w:pStyle w:val="PreformattedText"/>
        <w:bidi w:val="0"/>
        <w:spacing w:before="0" w:after="0"/>
        <w:jc w:val="left"/>
        <w:rPr/>
      </w:pPr>
      <w:r>
        <w:rPr/>
        <w:t>EE+nv4008j5Jjw3uGUgKHTYOxTbgjjFimNIoHTv5+/8AFFw5cYsCGkjtfaD6fkeMLTQ2AZpXhUtDFt</w:t>
      </w:r>
    </w:p>
    <w:p>
      <w:pPr>
        <w:pStyle w:val="PreformattedText"/>
        <w:bidi w:val="0"/>
        <w:spacing w:before="0" w:after="0"/>
        <w:jc w:val="left"/>
        <w:rPr/>
      </w:pPr>
      <w:r>
        <w:rPr/>
        <w:t>qAPw9CfbDFIBGMGnhIBwN6W20KRbjuPoB074j7sj+n7VKlWwrYLpFhz9bdenr1wmg4OnanyNprwXlc</w:t>
      </w:r>
    </w:p>
    <w:p>
      <w:pPr>
        <w:pStyle w:val="PreformattedText"/>
        <w:bidi w:val="0"/>
        <w:spacing w:before="0" w:after="0"/>
        <w:jc w:val="left"/>
        <w:rPr/>
      </w:pPr>
      <w:r>
        <w:rPr/>
        <w:t>2v09v4DvjtJzjeuCgdjW5Tv8dxQXchAB573v+XTHaZgERTkEGTORTlShKQAAOBbEoQkCAK7UetVueD</w:t>
      </w:r>
    </w:p>
    <w:p>
      <w:pPr>
        <w:pStyle w:val="PreformattedText"/>
        <w:bidi w:val="0"/>
        <w:spacing w:before="0" w:after="0"/>
        <w:jc w:val="left"/>
        <w:rPr/>
      </w:pPr>
      <w:r>
        <w:rPr/>
        <w:t>yEqLk6gu2sv4VltX0S2AOPzwNcKBuF9Qo/c1lOCJi3Z8hVhcVZ2J+gHrz0v+POCG1SAK1I2FZH3bIU</w:t>
      </w:r>
    </w:p>
    <w:p>
      <w:pPr>
        <w:pStyle w:val="PreformattedText"/>
        <w:bidi w:val="0"/>
        <w:spacing w:before="0" w:after="0"/>
        <w:jc w:val="left"/>
        <w:rPr/>
      </w:pPr>
      <w:r>
        <w:rPr/>
        <w:t>evFr9sOWYBzE0tRX14fQuiS0lQ+Vl23Nuqbdz79MDMKH4hI2E1Q8YgsLzGD9/fKob5K4YI9Csdb9yf</w:t>
      </w:r>
    </w:p>
    <w:p>
      <w:pPr>
        <w:pStyle w:val="PreformattedText"/>
        <w:bidi w:val="0"/>
        <w:spacing w:before="0" w:after="0"/>
        <w:jc w:val="left"/>
        <w:rPr/>
      </w:pPr>
      <w:r>
        <w:rPr/>
        <w:t>8AXBLqvGobT5e/vVDajwgxnNJOpH/y9/8A/wALv/64Yk5A5TUlx+RR6Cqws+gCuOe6l3sfS54/HBqz</w:t>
      </w:r>
    </w:p>
    <w:p>
      <w:pPr>
        <w:pStyle w:val="PreformattedText"/>
        <w:bidi w:val="0"/>
        <w:spacing w:before="0" w:after="0"/>
        <w:jc w:val="left"/>
        <w:rPr/>
      </w:pPr>
      <w:r>
        <w:rPr/>
        <w:t>LXlWZj+aecf5rJQyLt+9r9PQcEg4FXkelWlvuM5x+tGynH/hUngWHb6Xv74FWMA1eMxpmKkrpMv5o9</w:t>
      </w:r>
    </w:p>
    <w:p>
      <w:pPr>
        <w:pStyle w:val="PreformattedText"/>
        <w:bidi w:val="0"/>
        <w:spacing w:before="0" w:after="0"/>
        <w:jc w:val="left"/>
        <w:rPr/>
      </w:pPr>
      <w:r>
        <w:rPr/>
        <w:t>/8yfU9RcHBVtlIPr+lKPzmT1qeuWVf8G11vtT19gB3Prgqi07RypneIbItS1T8PevOmVFjCdWtQtF9</w:t>
      </w:r>
    </w:p>
    <w:p>
      <w:pPr>
        <w:pStyle w:val="PreformattedText"/>
        <w:bidi w:val="0"/>
        <w:spacing w:before="0" w:after="0"/>
        <w:jc w:val="left"/>
        <w:rPr/>
      </w:pPr>
      <w:r>
        <w:rPr/>
        <w:t>Tsn0KAS1aoZhrmTavFy9TwXlBIW/XTTWkklI3Oi5A5wJfsquLC+t0ZW+y6gbblB07wN4q67O3zXDO0</w:t>
      </w:r>
    </w:p>
    <w:p>
      <w:pPr>
        <w:pStyle w:val="PreformattedText"/>
        <w:bidi w:val="0"/>
        <w:spacing w:before="0" w:after="0"/>
        <w:jc w:val="left"/>
        <w:rPr/>
      </w:pPr>
      <w:r>
        <w:rPr/>
        <w:t>PAOJPnSzw6+tXlmCdKEPILioAJMN6tgcV+ehpTPfTqNqDSXoD0VmPVky5EeU24h6JNly5LMylS0nli</w:t>
      </w:r>
    </w:p>
    <w:p>
      <w:pPr>
        <w:pStyle w:val="PreformattedText"/>
        <w:bidi w:val="0"/>
        <w:spacing w:before="0" w:after="0"/>
        <w:jc w:val="left"/>
        <w:rPr/>
      </w:pPr>
      <w:r>
        <w:rPr/>
        <w:t>pRZDUxt6PfcwpktKF0jHjl4gC2a5KSTPUeXwOI8iOVfT6AWeO37MeDVrSZkFK5UFJyfCoEKTyKVJjF</w:t>
      </w:r>
    </w:p>
    <w:p>
      <w:pPr>
        <w:pStyle w:val="PreformattedText"/>
        <w:bidi w:val="0"/>
        <w:spacing w:before="0" w:after="0"/>
        <w:jc w:val="left"/>
        <w:rPr/>
      </w:pPr>
      <w:r>
        <w:rPr/>
        <w:t>TxdpsTLGSaxmtatlOg09c1xQKn/uJ8wtNJaBU8tbm1KEAXKilNiTxQhep5LYAOrAzEHzk/X9K9DsCp</w:t>
      </w:r>
    </w:p>
    <w:p>
      <w:pPr>
        <w:pStyle w:val="PreformattedText"/>
        <w:bidi w:val="0"/>
        <w:spacing w:before="0" w:after="0"/>
        <w:jc w:val="left"/>
        <w:rPr/>
      </w:pPr>
      <w:r>
        <w:rPr/>
        <w:t>i3U+VTEkzsQBuOVQCzDqaVZfprKGzDrWZodRzNVFPqDbnxaS62mNCeQLONRxHWxu2jmO4RdLZKrdTG</w:t>
      </w:r>
    </w:p>
    <w:p>
      <w:pPr>
        <w:pStyle w:val="PreformattedText"/>
        <w:bidi w:val="0"/>
        <w:spacing w:before="0" w:after="0"/>
        <w:jc w:val="left"/>
        <w:rPr/>
      </w:pPr>
      <w:r>
        <w:rPr/>
        <w:t>gp0JnkPNcTJJ5AQTMdNqzr3GjodJWC47JVyISTEYjOITzgZ60FcjsxMx1WRVapZ01RpdSprbwjoiPt</w:t>
      </w:r>
    </w:p>
    <w:p>
      <w:pPr>
        <w:pStyle w:val="PreformattedText"/>
        <w:bidi w:val="0"/>
        <w:spacing w:before="0" w:after="0"/>
        <w:jc w:val="left"/>
        <w:rPr/>
      </w:pPr>
      <w:r>
        <w:rPr/>
        <w:t>x6ZCnwakw4pwttQHTOUSTdTbEJx8blLSSJcXLjaB3ayHwsIEDZJA8Q5FR8SQOoBnOA7dTlxcalJhhS</w:t>
      </w:r>
    </w:p>
    <w:p>
      <w:pPr>
        <w:pStyle w:val="PreformattedText"/>
        <w:bidi w:val="0"/>
        <w:spacing w:before="0" w:after="0"/>
        <w:jc w:val="left"/>
        <w:rPr/>
      </w:pPr>
      <w:r>
        <w:rPr/>
        <w:t>ZEHcgwUwMwAASeZMRg1ZBkPJGU8v5bgVGB+0ImZVVOzEiG35MqOll+OEvtBfmNsyHI6paXUJRuZS8H</w:t>
      </w:r>
    </w:p>
    <w:p>
      <w:pPr>
        <w:pStyle w:val="PreformattedText"/>
        <w:bidi w:val="0"/>
        <w:spacing w:before="0" w:after="0"/>
        <w:jc w:val="left"/>
        <w:rPr/>
      </w:pPr>
      <w:r>
        <w:rPr/>
        <w:t>EyCEPKFd/qjz1uXFJCoIA5nAlWcYkjJBJAwBM1rrVpNu8kBJQvTJOYkmAIzy+A57EVYlodqepuRl1q</w:t>
      </w:r>
    </w:p>
    <w:p>
      <w:pPr>
        <w:pStyle w:val="PreformattedText"/>
        <w:bidi w:val="0"/>
        <w:spacing w:before="0" w:after="0"/>
        <w:jc w:val="left"/>
        <w:rPr/>
      </w:pPr>
      <w:r>
        <w:rPr/>
        <w:t>bImxKoqVSH3pMOY45TApaoDDkSSp9JCvhag3JVJUpI/wCHbWVt7FlpzM3fELpTxcStXdsraBQlSh4F</w:t>
      </w:r>
    </w:p>
    <w:p>
      <w:pPr>
        <w:pStyle w:val="PreformattedText"/>
        <w:bidi w:val="0"/>
        <w:spacing w:before="0" w:after="0"/>
        <w:jc w:val="left"/>
        <w:rPr/>
      </w:pPr>
      <w:r>
        <w:rPr/>
        <w:t>OoQtJgK0wShwLgkCYJEoOkVrU0sOaQVodAkeKUNqWCmCNxKUCU+OIIMESFznq5JWmPl7NVCTMhVtqR</w:t>
      </w:r>
    </w:p>
    <w:p>
      <w:pPr>
        <w:pStyle w:val="PreformattedText"/>
        <w:bidi w:val="0"/>
        <w:spacing w:before="0" w:after="0"/>
        <w:jc w:val="left"/>
        <w:rPr/>
      </w:pPr>
      <w:r>
        <w:rPr/>
        <w:t>BEaOYtQjyWahGp0qmeSpDgIZ+NNcp602Lo+FjBxCXVLODrbtCu3eSA0Cw8mYlRCgsd6lSc40qbeZVv</w:t>
      </w:r>
    </w:p>
    <w:p>
      <w:pPr>
        <w:pStyle w:val="PreformattedText"/>
        <w:bidi w:val="0"/>
        <w:spacing w:before="0" w:after="0"/>
        <w:jc w:val="left"/>
        <w:rPr/>
      </w:pPr>
      <w:r>
        <w:rPr/>
        <w:t>GlvUlK1SUFsw6wVd/DzKiJIKVApUptYUDMyhTD6TOk61wSkCoJaLNVbw3eJzLuTsnTI87RnWuBmfOe</w:t>
      </w:r>
    </w:p>
    <w:p>
      <w:pPr>
        <w:pStyle w:val="PreformattedText"/>
        <w:bidi w:val="0"/>
        <w:spacing w:before="0" w:after="0"/>
        <w:jc w:val="left"/>
        <w:rPr/>
      </w:pPr>
      <w:r>
        <w:rPr/>
        <w:t>R6e2tKpWTK1l3N4oue8nXcN26MqfPjzaeglfkF6ZGS6ppmOlF/xBNq80xxC3VCnTpcTgGROkkctQSZ</w:t>
      </w:r>
    </w:p>
    <w:p>
      <w:pPr>
        <w:pStyle w:val="PreformattedText"/>
        <w:bidi w:val="0"/>
        <w:spacing w:before="0" w:after="0"/>
        <w:jc w:val="left"/>
        <w:rPr/>
      </w:pPr>
      <w:r>
        <w:rPr/>
        <w:t>yeWTmnWnEnUpu+HXBKm7ZBUyrMAEJUUzJBA7wK2GkqIgCuj6FLiuZY89LpU6mMFgHcnlu3mbtx+Z1A</w:t>
      </w:r>
    </w:p>
    <w:p>
      <w:pPr>
        <w:pStyle w:val="PreformattedText"/>
        <w:bidi w:val="0"/>
        <w:spacing w:before="0" w:after="0"/>
        <w:jc w:val="left"/>
        <w:rPr/>
      </w:pPr>
      <w:r>
        <w:rPr/>
        <w:t>PzXHBPF+bjuhsteDJiR18JzM8x/jnWOeffVcJ1gJCt+e48MEclcvrGKYmTIAquqmWlRNlQqM5aHGG0</w:t>
      </w:r>
    </w:p>
    <w:p>
      <w:pPr>
        <w:pStyle w:val="PreformattedText"/>
        <w:bidi w:val="0"/>
        <w:spacing w:before="0" w:after="0"/>
        <w:jc w:val="left"/>
        <w:rPr/>
      </w:pPr>
      <w:r>
        <w:rPr/>
        <w:t>NtoQkmTTaOtlUjyyVOtI/arzoUtPltxN4JYcWRpeF2K12lm00suOXziNISPDlSEOIWqP6IKyFQBpUp</w:t>
      </w:r>
    </w:p>
    <w:p>
      <w:pPr>
        <w:pStyle w:val="PreformattedText"/>
        <w:bidi w:val="0"/>
        <w:spacing w:before="0" w:after="0"/>
        <w:jc w:val="left"/>
        <w:rPr/>
      </w:pPr>
      <w:r>
        <w:rPr/>
        <w:t>KtMg5HifEmWr7iN7ckMWvArd11alnOpDa1IKBjLqlIbRE61qDZGuKtIipSla0IttQNiOw2JSEo6dBt</w:t>
      </w:r>
    </w:p>
    <w:p>
      <w:pPr>
        <w:pStyle w:val="PreformattedText"/>
        <w:bidi w:val="0"/>
        <w:spacing w:before="0" w:after="0"/>
        <w:jc w:val="left"/>
        <w:rPr/>
      </w:pPr>
      <w:r>
        <w:rPr/>
        <w:t>Ax7KdKcJ/InA5YGB1jHrXyeFKXK15WslSvUmT9aIGWa+inBbElRSwSFJX2SSeQoemAXCpCy6nIO4qx</w:t>
      </w:r>
    </w:p>
    <w:p>
      <w:pPr>
        <w:pStyle w:val="PreformattedText"/>
        <w:bidi w:val="0"/>
        <w:spacing w:before="0" w:after="0"/>
        <w:jc w:val="left"/>
        <w:rPr/>
      </w:pPr>
      <w:r>
        <w:rPr/>
        <w:t>YcSUd24dI3B6HzPuDRAVmKmFremUwoEcAOJ3fSwN8OTclzwpSdVTFttBlTo0+oM0O80yW6iwHDygGz</w:t>
      </w:r>
    </w:p>
    <w:p>
      <w:pPr>
        <w:pStyle w:val="PreformattedText"/>
        <w:bidi w:val="0"/>
        <w:spacing w:before="0" w:after="0"/>
        <w:jc w:val="left"/>
        <w:rPr/>
      </w:pPr>
      <w:r>
        <w:rPr/>
        <w:t>Z9brBuATx/HD1I0tyfzHf37FDLWFKBT+VO1f2XGmt17C9j0/AdDgmo05J6xT22oAFwL37AepF+nTjH</w:t>
      </w:r>
    </w:p>
    <w:p>
      <w:pPr>
        <w:pStyle w:val="PreformattedText"/>
        <w:bidi w:val="0"/>
        <w:spacing w:before="0" w:after="0"/>
        <w:jc w:val="left"/>
        <w:rPr/>
      </w:pPr>
      <w:r>
        <w:rPr/>
        <w:t>U4gAxEj4+zXtLaB0Hsef4+/OOriAZM+/3r6UJJ9PpbHUmkHmBPs15UhJH9WH1PbHU4gCRuPLf3+1eS</w:t>
      </w:r>
    </w:p>
    <w:p>
      <w:pPr>
        <w:pStyle w:val="PreformattedText"/>
        <w:bidi w:val="0"/>
        <w:spacing w:before="0" w:after="0"/>
        <w:jc w:val="left"/>
        <w:rPr/>
      </w:pPr>
      <w:r>
        <w:rPr/>
        <w:t>2kD2Htzzwee+OpRGBWxFV5CwodFABXXphqhMdRThiehpdTKaULlQB9P+5x2oDcwaUAmYzUG/DhSjSs</w:t>
      </w:r>
    </w:p>
    <w:p>
      <w:pPr>
        <w:pStyle w:val="PreformattedText"/>
        <w:bidi w:val="0"/>
        <w:spacing w:before="0" w:after="0"/>
        <w:jc w:val="left"/>
        <w:rPr/>
      </w:pPr>
      <w:r>
        <w:rPr/>
        <w:t>t0wFJQ2lhAtyAFBASePw/rrivKitxStwSfuazHCE6GkAYAA9/CpiMSUBCSSOg5v26nvgpKwNudaQKT</w:t>
      </w:r>
    </w:p>
    <w:p>
      <w:pPr>
        <w:pStyle w:val="PreformattedText"/>
        <w:bidi w:val="0"/>
        <w:spacing w:before="0" w:after="0"/>
        <w:jc w:val="left"/>
        <w:rPr/>
      </w:pPr>
      <w:r>
        <w:rPr/>
        <w:t>gTFIVZzFBgtOFx5CSLj76Rfjtc+mOWVKBgUM7dNokFVQV101DiSW3oLDwJUhe6y03JUqwSBe559MLb</w:t>
      </w:r>
    </w:p>
    <w:p>
      <w:pPr>
        <w:pStyle w:val="PreformattedText"/>
        <w:bidi w:val="0"/>
        <w:spacing w:before="0" w:after="0"/>
        <w:jc w:val="left"/>
        <w:rPr/>
      </w:pPr>
      <w:r>
        <w:rPr/>
        <w:t>NK16yMe+dZril4lYKAZkChLkZW6MD/AJgo+9+P6/DDnMrUZmhbYQjrWhqPc0+Qf/trv+R/1thqfzD1</w:t>
      </w:r>
    </w:p>
    <w:p>
      <w:pPr>
        <w:pStyle w:val="PreformattedText"/>
        <w:bidi w:val="0"/>
        <w:spacing w:before="0" w:after="0"/>
        <w:jc w:val="left"/>
        <w:rPr/>
      </w:pPr>
      <w:r>
        <w:rPr/>
        <w:t>qS4BKFfGqv8AUDiurFubr/AEng+uDT/s1miCXlRgeVfKEbFv6p+nbnpwP5YGXkRzqytwJB9+80bKcv</w:t>
      </w:r>
    </w:p>
    <w:p>
      <w:pPr>
        <w:pStyle w:val="PreformattedText"/>
        <w:bidi w:val="0"/>
        <w:spacing w:before="0" w:after="0"/>
        <w:jc w:val="left"/>
        <w:rPr/>
      </w:pPr>
      <w:r>
        <w:rPr/>
        <w:t>8A4ZPukX97dfp1wMvYeRq7a/L12qS2k5O5j/qTx+He/sPx7YKtswNzUg3OM9flU98sW+Db9dg/1/1/</w:t>
      </w:r>
    </w:p>
    <w:p>
      <w:pPr>
        <w:pStyle w:val="PreformattedText"/>
        <w:bidi w:val="0"/>
        <w:spacing w:before="0" w:after="0"/>
        <w:jc w:val="left"/>
        <w:rPr/>
      </w:pPr>
      <w:r>
        <w:rPr/>
        <w:t>hgqiEbU6neGF9R8p72N/Y9ue+EJgE7xUiTBrlC+2a8P1C0l1xyB4jMqZfy7leBrnmHMOWtVJdDo9Po</w:t>
      </w:r>
    </w:p>
    <w:p>
      <w:pPr>
        <w:pStyle w:val="PreformattedText"/>
        <w:bidi w:val="0"/>
        <w:spacing w:before="0" w:after="0"/>
        <w:jc w:val="left"/>
        <w:rPr/>
      </w:pPr>
      <w:r>
        <w:rPr/>
        <w:t>ac2amCLHqWWcy1ZuKtCJuY3aLFqLM2U3HDskxmX58l6XIbL2J7W2DamEXbTaUqJPeRjUr8wXjBKsgn</w:t>
      </w:r>
    </w:p>
    <w:p>
      <w:pPr>
        <w:pStyle w:val="PreformattedText"/>
        <w:bidi w:val="0"/>
        <w:spacing w:before="0" w:after="0"/>
        <w:jc w:val="left"/>
        <w:rPr/>
      </w:pPr>
      <w:r>
        <w:rPr/>
        <w:t>GQCcmvVP4d8Ye/EucPublbibdCAzrUV6WxCO6BUSoJR4SgbAEpSAE4q21rzwuboZW8kQmlumt/LJfS</w:t>
      </w:r>
    </w:p>
    <w:p>
      <w:pPr>
        <w:pStyle w:val="PreformattedText"/>
        <w:bidi w:val="0"/>
        <w:spacing w:before="0" w:after="0"/>
        <w:jc w:val="left"/>
        <w:rPr/>
      </w:pPr>
      <w:r>
        <w:rPr/>
        <w:t>HAhESHLjOymApFwl14AMbHQpCm3HitBT18uSzpuguJwf6ZyRAgQRqyIkb55Y+jVXinuEuMtqAUqE+g</w:t>
      </w:r>
    </w:p>
    <w:p>
      <w:pPr>
        <w:pStyle w:val="PreformattedText"/>
        <w:bidi w:val="0"/>
        <w:spacing w:before="0" w:after="0"/>
        <w:jc w:val="left"/>
        <w:rPr/>
      </w:pPr>
      <w:r>
        <w:rPr/>
        <w:t>BCleYkY3EAn0qvmblPOGfqzT61libHTOpNNaoEcVFtcik02OmK8x5XwUD4dEh1c0veVGR5aWm3Ci/w</w:t>
      </w:r>
    </w:p>
    <w:p>
      <w:pPr>
        <w:pStyle w:val="PreformattedText"/>
        <w:bidi w:val="0"/>
        <w:spacing w:before="0" w:after="0"/>
        <w:jc w:val="left"/>
        <w:rPr/>
      </w:pPr>
      <w:r>
        <w:rPr/>
        <w:t>AqEm/bcbQlp64kIRGhMJ/MTqUTOCCVKJJBPLbIzrfCi6NLbiUSfGY2AAAESMwABkQBq8j6yhpl4jtO</w:t>
      </w:r>
    </w:p>
    <w:p>
      <w:pPr>
        <w:pStyle w:val="PreformattedText"/>
        <w:bidi w:val="0"/>
        <w:spacing w:before="0" w:after="0"/>
        <w:jc w:val="left"/>
        <w:rPr/>
      </w:pPr>
      <w:r>
        <w:rPr/>
        <w:t>JCHVaaLz3Lp1TfiUmn6cRUJROyXVMuz4VWaj0rO09xmZLElyLDRF3tOCJUnZTLrc6G0h6V3h3B75qe</w:t>
      </w:r>
    </w:p>
    <w:p>
      <w:pPr>
        <w:pStyle w:val="PreformattedText"/>
        <w:bidi w:val="0"/>
        <w:spacing w:before="0" w:after="0"/>
        <w:jc w:val="left"/>
        <w:rPr/>
      </w:pPr>
      <w:r>
        <w:rPr/>
        <w:t>9caS4lM6glZSpJBBCkAaSCAZ0kAgCSCaurDgnaZGlXDbG34sEEqhLi2HdJwf5bhUhw8wErbJBJIkSb</w:t>
      </w:r>
    </w:p>
    <w:p>
      <w:pPr>
        <w:pStyle w:val="PreformattedText"/>
        <w:bidi w:val="0"/>
        <w:spacing w:before="0" w:after="0"/>
        <w:jc w:val="left"/>
        <w:rPr/>
      </w:pPr>
      <w:r>
        <w:rPr/>
        <w:t>VdHXMr5Xn5Mp2omr0aiS69DXUlUnPuS9d6E1Ra27SaRUZketVqsaMPUxNRbcaEJlEaqJEl/4gp8wnz</w:t>
      </w:r>
    </w:p>
    <w:p>
      <w:pPr>
        <w:pStyle w:val="PreformattedText"/>
        <w:bidi w:val="0"/>
        <w:spacing w:before="0" w:after="0"/>
        <w:jc w:val="left"/>
        <w:rPr/>
      </w:pPr>
      <w:r>
        <w:rPr/>
        <w:t>VBJ4NY6A0h5pTaZAh1ImYEkBJiIAgRAPlA0tvc8asEXY4j2A4st5iAktNtOBwDYjvHWlxEnZUAyTmK</w:t>
      </w:r>
    </w:p>
    <w:p>
      <w:pPr>
        <w:pStyle w:val="PreformattedText"/>
        <w:bidi w:val="0"/>
        <w:spacing w:before="0" w:after="0"/>
        <w:jc w:val="left"/>
        <w:rPr/>
      </w:pPr>
      <w:r>
        <w:rPr/>
        <w:t>N0fI0nULVuq5I0HyB4gc802M9nBFU14y9lGZRNFJ9Kh0qkVjLcrLGZM6ZupixDrmZanXoB8unM+RKo</w:t>
      </w:r>
    </w:p>
    <w:p>
      <w:pPr>
        <w:pStyle w:val="PreformattedText"/>
        <w:bidi w:val="0"/>
        <w:spacing w:before="0" w:after="0"/>
        <w:jc w:val="left"/>
        <w:rPr/>
      </w:pPr>
      <w:r>
        <w:rPr/>
        <w:t>3x7q34MhD4Hf7McHWXIUp59yCoMAlZSNJBKwpMJToTqC1BJ0p3ANH2d12wvfwrjvZa14RZ3SRK7+6c</w:t>
      </w:r>
    </w:p>
    <w:p>
      <w:pPr>
        <w:pStyle w:val="PreformattedText"/>
        <w:bidi w:val="0"/>
        <w:spacing w:before="0" w:after="0"/>
        <w:jc w:val="left"/>
        <w:rPr/>
      </w:pPr>
      <w:r>
        <w:rPr/>
        <w:t>a/DkSlTbhDaitwIhaU2zTy9KoUEGAWDrtoz47NNqNT9StR4OWp1Bp0yYkULKLeZDmCqUJ6TS0R6zMd</w:t>
      </w:r>
    </w:p>
    <w:p>
      <w:pPr>
        <w:pStyle w:val="PreformattedText"/>
        <w:bidi w:val="0"/>
        <w:spacing w:before="0" w:after="0"/>
        <w:jc w:val="left"/>
        <w:rPr/>
      </w:pPr>
      <w:r>
        <w:rPr/>
        <w:t>qdJbQF0ykRiyw4y22Kg8mTJbSkuIecpLzgfDGVNWVuHELWF6S5pMK0wBqJBiZiPCCVkSTNFOsuh25W</w:t>
      </w:r>
    </w:p>
    <w:p>
      <w:pPr>
        <w:pStyle w:val="PreformattedText"/>
        <w:bidi w:val="0"/>
        <w:spacing w:before="0" w:after="0"/>
        <w:jc w:val="left"/>
        <w:rPr/>
      </w:pPr>
      <w:r>
        <w:rPr/>
        <w:t>1xK2vnGCgLRa953YyVEJWoq1LyNY0hSYQFBMaQcfAzRa1rPX8n5i1E2OtaX0zNs2k+ZF8p2O5nKXT6</w:t>
      </w:r>
    </w:p>
    <w:p>
      <w:pPr>
        <w:pStyle w:val="PreformattedText"/>
        <w:bidi w:val="0"/>
        <w:spacing w:before="0" w:after="0"/>
        <w:jc w:val="left"/>
        <w:rPr/>
      </w:pPr>
      <w:r>
        <w:rPr/>
        <w:t>nMbWl7/FiPrcKy9ZZSXFLKj5oUFQ90svlgwGbdBPhGDpMBQIMEFWsAkkgEmTgGqYfcYt33Sf8AqFKS</w:t>
      </w:r>
    </w:p>
    <w:p>
      <w:pPr>
        <w:pStyle w:val="PreformattedText"/>
        <w:bidi w:val="0"/>
        <w:spacing w:before="0" w:after="0"/>
        <w:jc w:val="left"/>
        <w:rPr/>
      </w:pPr>
      <w:r>
        <w:rPr/>
        <w:t>2TkCVDUoQQZhOidxIAjHhvSzBWTQ8n1SXFSH1hgfs+OmQlp56Y75bEWEqQ6VeUtbpZSVkKIC/MsraN</w:t>
      </w:r>
    </w:p>
    <w:p>
      <w:pPr>
        <w:pStyle w:val="PreformattedText"/>
        <w:bidi w:val="0"/>
        <w:spacing w:before="0" w:after="0"/>
        <w:jc w:val="left"/>
        <w:rPr/>
      </w:pPr>
      <w:r>
        <w:rPr/>
        <w:t>1g0y5cOJaSn/cwATG8YJMxyEwd+cVlbm6btpdeXJaBKiASDEmQBHyBA5Yp9+GOU8zqrCkvuN+a/ljO</w:t>
      </w:r>
    </w:p>
    <w:p>
      <w:pPr>
        <w:pStyle w:val="PreformattedText"/>
        <w:bidi w:val="0"/>
        <w:spacing w:before="0" w:after="0"/>
        <w:jc w:val="left"/>
        <w:rPr/>
      </w:pPr>
      <w:r>
        <w:rPr/>
        <w:t>9AdUzGKYzkeFGpMlLkOa5sMtL86jPvBwMMn4aQ2yrzDucX6JwW6Rb9orLhDKoU1bXYeQAQkKSlooM4</w:t>
      </w:r>
    </w:p>
    <w:p>
      <w:pPr>
        <w:pStyle w:val="PreformattedText"/>
        <w:bidi w:val="0"/>
        <w:spacing w:before="0" w:after="0"/>
        <w:jc w:val="left"/>
        <w:rPr/>
      </w:pPr>
      <w:r>
        <w:rPr/>
        <w:t>kghZxjSoDImfK+2dg5c9gOKdoblGoXPEOHLt1KJ1aFu3DS5TuAQ4jcmVpC4ECLHIag4Vq9b9x6f9sb</w:t>
      </w:r>
    </w:p>
    <w:p>
      <w:pPr>
        <w:pStyle w:val="PreformattedText"/>
        <w:bidi w:val="0"/>
        <w:spacing w:before="0" w:after="0"/>
        <w:jc w:val="left"/>
        <w:rPr/>
      </w:pPr>
      <w:r>
        <w:rPr/>
        <w:t>4+KfOvB0/lEZpQVwhQHHynj8OmBl7KxRI2EUktS0xySSB897k2HNrfXr+OEZwqmKUQcbkV5reYm26e</w:t>
      </w:r>
    </w:p>
    <w:p>
      <w:pPr>
        <w:pStyle w:val="PreformattedText"/>
        <w:bidi w:val="0"/>
        <w:spacing w:before="0" w:after="0"/>
        <w:jc w:val="left"/>
        <w:rPr/>
      </w:pPr>
      <w:r>
        <w:rPr/>
        <w:t>186QLpJ+YdAoX/AIYleHgn3ypUK5dKUsp5mYkOWS4k2Cv3gR2sOcPBBAJNPBgyKJAq7Zt/iD/8hfph</w:t>
      </w:r>
    </w:p>
    <w:p>
      <w:pPr>
        <w:pStyle w:val="PreformattedText"/>
        <w:bidi w:val="0"/>
        <w:spacing w:before="0" w:after="0"/>
        <w:jc w:val="left"/>
        <w:rPr/>
      </w:pPr>
      <w:r>
        <w:rPr/>
        <w:t>1JqE71nRVWyB8yfxI5/PHV2obTW4iag359wb88/TqP546lnO+a9qmJt1BHPcdOCeb+tsJqEgTM07UZ</w:t>
      </w:r>
    </w:p>
    <w:p>
      <w:pPr>
        <w:pStyle w:val="PreformattedText"/>
        <w:bidi w:val="0"/>
        <w:spacing w:before="0" w:after="0"/>
        <w:jc w:val="left"/>
        <w:rPr/>
      </w:pPr>
      <w:r>
        <w:rPr/>
        <w:t>nn79+8/TLTtsT9Py/3w0rA2zT0Knc1kRKRt5N/oenY/T2+uECxzmlKgJ6ivKpaR3Fvfkfr3wusdffy</w:t>
      </w:r>
    </w:p>
    <w:p>
      <w:pPr>
        <w:pStyle w:val="PreformattedText"/>
        <w:bidi w:val="0"/>
        <w:spacing w:before="0" w:after="0"/>
        <w:jc w:val="left"/>
        <w:rPr/>
      </w:pPr>
      <w:r>
        <w:rPr/>
        <w:t>pCsbjNR90fQhOXYDKQAUtINgP8ySQB+N8VLCp1c5JNUfD0gNpSBHSi/UHXGIxUlZBANufQX69+mCZi</w:t>
      </w:r>
    </w:p>
    <w:p>
      <w:pPr>
        <w:pStyle w:val="PreformattedText"/>
        <w:bidi w:val="0"/>
        <w:spacing w:before="0" w:after="0"/>
        <w:jc w:val="left"/>
        <w:rPr/>
      </w:pPr>
      <w:r>
        <w:rPr/>
        <w:t>rNyQiBiP2qsnX3WSs0LMy6VFkuXaG5YCiAnde1rHk2B/PG24fwtt2xDyhGrbz615dxfjDrXESw2Z0b</w:t>
      </w:r>
    </w:p>
    <w:p>
      <w:pPr>
        <w:pStyle w:val="PreformattedText"/>
        <w:bidi w:val="0"/>
        <w:spacing w:before="0" w:after="0"/>
        <w:jc w:val="left"/>
        <w:rPr/>
      </w:pPr>
      <w:r>
        <w:rPr/>
        <w:t>+WcVFb++FSzLUy9NeWvcEmyiTYbieL4CvGkMghIgAEU21fXcHU4c+4qVOQjeOgcX2E9h1TjPq3Nai2</w:t>
      </w:r>
    </w:p>
    <w:p>
      <w:pPr>
        <w:pStyle w:val="PreformattedText"/>
        <w:bidi w:val="0"/>
        <w:spacing w:before="0" w:after="0"/>
        <w:jc w:val="left"/>
        <w:rPr/>
      </w:pPr>
      <w:r>
        <w:rPr/>
        <w:t>ykCKx6ip/4B6w/9JfvyBa4uffHJ3HrUlxGhfp+lVeagj/x5z6q/S9xg5Q/lY2mswcPKz7xWKiAgtj3</w:t>
      </w:r>
    </w:p>
    <w:p>
      <w:pPr>
        <w:pStyle w:val="PreformattedText"/>
        <w:bidi w:val="0"/>
        <w:spacing w:before="0" w:after="0"/>
        <w:jc w:val="left"/>
        <w:rPr/>
      </w:pPr>
      <w:r>
        <w:rPr/>
        <w:t>Hr7Dr35GBVjB8qsmD4gBuDRrp1zGR7JNue5seo+uBl7epq7Z/LUmtJ73j3t95P8ADvx16YItTBBHrT</w:t>
      </w:r>
    </w:p>
    <w:p>
      <w:pPr>
        <w:pStyle w:val="PreformattedText"/>
        <w:bidi w:val="0"/>
        <w:spacing w:before="0" w:after="0"/>
        <w:jc w:val="left"/>
        <w:rPr/>
      </w:pPr>
      <w:r>
        <w:rPr/>
        <w:t>xGojnU9csf+Ua92x6YMohJECOVOx//AJS78XFvXvhFbH0qZAGedVa/ak6TxtZfCBrBlh2PEVModCqu</w:t>
      </w:r>
    </w:p>
    <w:p>
      <w:pPr>
        <w:pStyle w:val="PreformattedText"/>
        <w:bidi w:val="0"/>
        <w:spacing w:before="0" w:after="0"/>
        <w:jc w:val="left"/>
        <w:rPr/>
      </w:pPr>
      <w:r>
        <w:rPr/>
        <w:t>otDqUuW5AOXq/pxlrMObqTX470aI49LkMyKVsTBS5GZm/FBEiQG0BtYN1bJu7S5YUkK1oURJgBSQSk</w:t>
      </w:r>
    </w:p>
    <w:p>
      <w:pPr>
        <w:pStyle w:val="PreformattedText"/>
        <w:bidi w:val="0"/>
        <w:spacing w:before="0" w:after="0"/>
        <w:jc w:val="left"/>
        <w:rPr/>
      </w:pPr>
      <w:r>
        <w:rPr/>
        <w:t>/AienXFWHCLxdhxWyuUEj+YlJjmlaggjoJBnVmNwOdcFOles+aNSZMLTd59pc6qsS6vOLzbzlMpEct</w:t>
      </w:r>
    </w:p>
    <w:p>
      <w:pPr>
        <w:pStyle w:val="PreformattedText"/>
        <w:bidi w:val="0"/>
        <w:spacing w:before="0" w:after="0"/>
        <w:jc w:val="left"/>
        <w:rPr/>
      </w:pPr>
      <w:r>
        <w:rPr/>
        <w:t>NvT6nMixj5tUiMGZFaRGaLkmVIfQ2wN58xPmH+lOLeaIhBVEmYCRz6nA5CTyGTX0Mx2hLFu42teooB</w:t>
      </w:r>
    </w:p>
    <w:p>
      <w:pPr>
        <w:pStyle w:val="PreformattedText"/>
        <w:bidi w:val="0"/>
        <w:spacing w:before="0" w:after="0"/>
        <w:jc w:val="left"/>
        <w:rPr/>
      </w:pPr>
      <w:r>
        <w:rPr/>
        <w:t>2H5jsIBIjO0nzJxUxsxZLruhkGiyKgmpsRJFRYWIMh+HGkodLTbykzoyXv8Op/4qDIZbcUxGXI+H81</w:t>
      </w:r>
    </w:p>
    <w:p>
      <w:pPr>
        <w:pStyle w:val="PreformattedText"/>
        <w:bidi w:val="0"/>
        <w:spacing w:before="0" w:after="0"/>
        <w:jc w:val="left"/>
        <w:rPr/>
      </w:pPr>
      <w:r>
        <w:rPr/>
        <w:t>5TfnqE43Z9whKUEkAQFGOQGcAQYiUjAq/wCBcSXdoJVCkqJMAHrAJJmYIweYyBFT70S1xyrPo0GDVc</w:t>
      </w:r>
    </w:p>
    <w:p>
      <w:pPr>
        <w:pStyle w:val="PreformattedText"/>
        <w:bidi w:val="0"/>
        <w:spacing w:before="0" w:after="0"/>
        <w:jc w:val="left"/>
        <w:rPr/>
      </w:pPr>
      <w:r>
        <w:rPr/>
        <w:t>vViVWnVy5a0LESol+SyHU05YS5NQG5KpCXtzzz48tCFOKSopJVQ2vEgnBJCp8S0kkEmIEEQVSZMScz</w:t>
      </w:r>
    </w:p>
    <w:p>
      <w:pPr>
        <w:pStyle w:val="PreformattedText"/>
        <w:bidi w:val="0"/>
        <w:spacing w:before="0" w:after="0"/>
        <w:jc w:val="left"/>
        <w:rPr/>
      </w:pPr>
      <w:r>
        <w:rPr/>
        <w:t>HXecIu73hz7a21gNjCUxBSndRlJJCIAIAA2gnpZLpv4qqHSWlRZSaiiMwMrQKQxS6lLioqMitMJm0q</w:t>
      </w:r>
    </w:p>
    <w:p>
      <w:pPr>
        <w:pStyle w:val="PreformattedText"/>
        <w:bidi w:val="0"/>
        <w:spacing w:before="0" w:after="0"/>
        <w:jc w:val="left"/>
        <w:rPr/>
      </w:pPr>
      <w:r>
        <w:rPr/>
        <w:t>LCekPXZcfgsyXGjsIcDXypKCtYsE8atG2nbhfduIZQlciYUgKCAoaswonwk+GTyG2qXx24uVi2SlTT</w:t>
      </w:r>
    </w:p>
    <w:p>
      <w:pPr>
        <w:pStyle w:val="PreformattedText"/>
        <w:bidi w:val="0"/>
        <w:spacing w:before="0" w:after="0"/>
        <w:jc w:val="left"/>
        <w:rPr/>
      </w:pPr>
      <w:r>
        <w:rPr/>
        <w:t>ylOFQUJGopUTqQICiCBqBIIyZJABmdlDxZ0BToW/Q4rz75UzT36lMclpkPpYMxpmU62pz4RaY6VKG5</w:t>
      </w:r>
    </w:p>
    <w:p>
      <w:pPr>
        <w:pStyle w:val="PreformattedText"/>
        <w:bidi w:val="0"/>
        <w:spacing w:before="0" w:after="0"/>
        <w:jc w:val="left"/>
        <w:rPr/>
      </w:pPr>
      <w:r>
        <w:rPr/>
        <w:t>KgA+hRuVpwi+2Ns2XGkJSpxIwgAiRmD8wRsegk75++4Y9fIai7cZaUAVadMpkgHSDGoKJGxEweQmgx</w:t>
      </w:r>
    </w:p>
    <w:p>
      <w:pPr>
        <w:pStyle w:val="PreformattedText"/>
        <w:bidi w:val="0"/>
        <w:spacing w:before="0" w:after="0"/>
        <w:jc w:val="left"/>
        <w:rPr/>
      </w:pPr>
      <w:r>
        <w:rPr/>
        <w:t>4ptYaPqrlRzKEWpx2a9XXlsMiewpxhbiyFS3Kn5brhUwGXGUJfZU4htCi6psK2B7MO8TVxe9ZUhEQd</w:t>
      </w:r>
    </w:p>
    <w:p>
      <w:pPr>
        <w:pStyle w:val="PreformattedText"/>
        <w:bidi w:val="0"/>
        <w:spacing w:before="0" w:after="0"/>
        <w:jc w:val="left"/>
        <w:rPr/>
      </w:pPr>
      <w:r>
        <w:rPr/>
        <w:t>UkEEHEklJJKTgBQOMlSQSRSWVmeAsuuLBDCEkJCCnAggIAISBkElKtOojSFR+Ws6n0DPPg2z6/QsxQ</w:t>
      </w:r>
    </w:p>
    <w:p>
      <w:pPr>
        <w:pStyle w:val="PreformattedText"/>
        <w:bidi w:val="0"/>
        <w:spacing w:before="0" w:after="0"/>
        <w:jc w:val="left"/>
        <w:rPr/>
      </w:pPr>
      <w:r>
        <w:rPr/>
        <w:t>5y8uVahUZyFUmx5k5FIqNNanqo8vYklyrwakmYyk3tLiuQHfMUJC3cXvEuHP2jkhspdcZSSBmVLKiQ</w:t>
      </w:r>
    </w:p>
    <w:p>
      <w:pPr>
        <w:pStyle w:val="PreformattedText"/>
        <w:bidi w:val="0"/>
        <w:spacing w:before="0" w:after="0"/>
        <w:jc w:val="left"/>
        <w:rPr/>
      </w:pPr>
      <w:r>
        <w:rPr/>
        <w:t>CEkSDGqN/6TCqoeE9obS+auwHEqZLp0qnbTgKMkGDkiecg5SQJKZQ1pna9VrL2RoQnrgaf1/8A+J2d</w:t>
      </w:r>
    </w:p>
    <w:p>
      <w:pPr>
        <w:pStyle w:val="PreformattedText"/>
        <w:bidi w:val="0"/>
        <w:spacing w:before="0" w:after="0"/>
        <w:jc w:val="left"/>
        <w:rPr/>
      </w:pPr>
      <w:r>
        <w:rPr/>
        <w:t>SwVSI0lVHqDuVcpZfdfhzGlO0WXmd+XLeSl3dspCC4lZCW1WnBbX8Gp68uiXDZpCu7IBkx4RuCUkCT</w:t>
      </w:r>
    </w:p>
    <w:p>
      <w:pPr>
        <w:pStyle w:val="PreformattedText"/>
        <w:bidi w:val="0"/>
        <w:spacing w:before="0" w:after="0"/>
        <w:jc w:val="left"/>
        <w:rPr/>
      </w:pPr>
      <w:r>
        <w:rPr/>
        <w:t>MaRBBO1Zrjt0viTltw+zSG08QIb1k6dKTlSpIwsgpCd5JEJHiNWc5LyPqtmugZsouheaE5S1fyrpBm</w:t>
      </w:r>
    </w:p>
    <w:p>
      <w:pPr>
        <w:pStyle w:val="PreformattedText"/>
        <w:bidi w:val="0"/>
        <w:spacing w:before="0" w:after="0"/>
        <w:jc w:val="left"/>
        <w:rPr/>
      </w:pPr>
      <w:r>
        <w:rPr/>
        <w:t>arZAzVNgUyrUWPqWKWxD04oua6BVo5i1zJtazOpMSsQHPh3HqXLliPNp8plmZHvP4bW6L3tO5d36S6</w:t>
      </w:r>
    </w:p>
    <w:p>
      <w:pPr>
        <w:pStyle w:val="PreformattedText"/>
        <w:bidi w:val="0"/>
        <w:spacing w:before="0" w:after="0"/>
        <w:jc w:val="left"/>
        <w:rPr/>
      </w:pPr>
      <w:r>
        <w:rPr/>
        <w:t>yxbuF5UqRp79SEyCJylBcdCTIJaAUFA6VAfxru2eHdgbfhbIAe4hd2qLdsJCioWeq5XBVJElptjVy7</w:t>
      </w:r>
    </w:p>
    <w:p>
      <w:pPr>
        <w:pStyle w:val="PreformattedText"/>
        <w:bidi w:val="0"/>
        <w:spacing w:before="0" w:after="0"/>
        <w:jc w:val="left"/>
        <w:rPr/>
      </w:pPr>
      <w:r>
        <w:rPr/>
        <w:t>6eYr39lV9qFpt9pBpVVpAyy7pD4jtLo9Lj65aGVCeue1SpEx+VRl5305qsvbJr+nTmaKXVqVIamITV</w:t>
      </w:r>
    </w:p>
    <w:p>
      <w:pPr>
        <w:pStyle w:val="PreformattedText"/>
        <w:bidi w:val="0"/>
        <w:spacing w:before="0" w:after="0"/>
        <w:jc w:val="left"/>
        <w:rPr/>
      </w:pPr>
      <w:r>
        <w:rPr/>
        <w:t>cu1eF+yav54fplTqns3H+BvcFuEgr7+zuAS24BuMShQGAsAggglCkkKB3Sn5Zsrpu8a1tJKDg6TvCt</w:t>
      </w:r>
    </w:p>
    <w:p>
      <w:pPr>
        <w:pStyle w:val="PreformattedText"/>
        <w:bidi w:val="0"/>
        <w:spacing w:before="0" w:after="0"/>
        <w:jc w:val="left"/>
        <w:rPr/>
      </w:pPr>
      <w:r>
        <w:rPr/>
        <w:t>j6HocpwCTIJtWcVZtfqEqAsb9ja9/wCuMZle2NqsQIAB5UOMyTzCYddBICUgm3qNva3TDEGFCKie5G</w:t>
      </w:r>
    </w:p>
    <w:p>
      <w:pPr>
        <w:pStyle w:val="PreformattedText"/>
        <w:bidi w:val="0"/>
        <w:spacing w:before="0" w:after="0"/>
        <w:jc w:val="left"/>
        <w:rPr/>
      </w:pPr>
      <w:r>
        <w:rPr/>
        <w:t>eVR2zlqS3Fj+Qp8JUAsAG9/lUr9bgYnuYSyVc6GYeCndJMaj++f3pB0r1gTLedSt63lrKORYmxSDYX</w:t>
      </w:r>
    </w:p>
    <w:p>
      <w:pPr>
        <w:pStyle w:val="PreformattedText"/>
        <w:bidi w:val="0"/>
        <w:spacing w:before="0" w:after="0"/>
        <w:jc w:val="left"/>
        <w:rPr/>
      </w:pPr>
      <w:r>
        <w:rPr/>
        <w:t>6cjEDNwlUJChIolYUgEwQM0f29TklxI80ngdD9L2IPQWP5YP8JBg86B/EKBztHv35xSu1qW2l5tBcv</w:t>
      </w:r>
    </w:p>
    <w:p>
      <w:pPr>
        <w:pStyle w:val="PreformattedText"/>
        <w:bidi w:val="0"/>
        <w:spacing w:before="0" w:after="0"/>
        <w:jc w:val="left"/>
        <w:rPr/>
      </w:pPr>
      <w:r>
        <w:rPr/>
        <w:t>uWE8k/vAX6Hr0w8IBT1pirqFHMAe/fw3ojQs5NOoKw7cHcL9uAPT3IwItceUUQl8K299aVHM1NiMHv</w:t>
      </w:r>
    </w:p>
    <w:p>
      <w:pPr>
        <w:pStyle w:val="PreformattedText"/>
        <w:bidi w:val="0"/>
        <w:spacing w:before="0" w:after="0"/>
        <w:jc w:val="left"/>
        <w:rPr/>
      </w:pPr>
      <w:r>
        <w:rPr/>
        <w:t>MFuo47lPuenGIA74iKILhCZ9PWsxzS0fISHU3WUp688gcH36/liNb2YGJqRCpArYOZm20tblgb17L+</w:t>
      </w:r>
    </w:p>
    <w:p>
      <w:pPr>
        <w:pStyle w:val="PreformattedText"/>
        <w:bidi w:val="0"/>
        <w:spacing w:before="0" w:after="0"/>
        <w:jc w:val="left"/>
        <w:rPr/>
      </w:pPr>
      <w:r>
        <w:rPr/>
        <w:t>pJVYdfbCh3fMUpXEc5r67mVoIFnATuIJv7XHH0IwqnSMc6TvB0nyoQaNVlMrLVMeQoblMtk7SDYbU8</w:t>
      </w:r>
    </w:p>
    <w:p>
      <w:pPr>
        <w:pStyle w:val="PreformattedText"/>
        <w:bidi w:val="0"/>
        <w:spacing w:before="0" w:after="0"/>
        <w:jc w:val="left"/>
        <w:rPr/>
      </w:pPr>
      <w:r>
        <w:rPr/>
        <w:t>A9SOTgNoQDO8mqfh6wWkR0FF+u1RxEJZ77VEXPWyDb+GJwok55e81ZOrVoOdvpVKfiCmyH9RqgtSyo</w:t>
      </w:r>
    </w:p>
    <w:p>
      <w:pPr>
        <w:pStyle w:val="PreformattedText"/>
        <w:bidi w:val="0"/>
        <w:spacing w:before="0" w:after="0"/>
        <w:jc w:val="left"/>
        <w:rPr/>
      </w:pPr>
      <w:r>
        <w:rPr/>
        <w:t>rKL3JNrFdgB9Bj1Sw//qmBtArxDicnjNwMnUr96H+WFkyrkX+UW59L3/QH+jjOcSPiydpNXfD9yam7</w:t>
      </w:r>
    </w:p>
    <w:p>
      <w:pPr>
        <w:pStyle w:val="PreformattedText"/>
        <w:bidi w:val="0"/>
        <w:spacing w:before="0" w:after="0"/>
        <w:jc w:val="left"/>
        <w:rPr/>
      </w:pPr>
      <w:r>
        <w:rPr/>
        <w:t>p/cxm79Sjv8A9PH6WxmzufWtaxsPMV71CTanvj/7S7e/+1zjhuI3qR2e7VHOqvNRRtrqyepUr9R06f</w:t>
      </w:r>
    </w:p>
    <w:p>
      <w:pPr>
        <w:pStyle w:val="PreformattedText"/>
        <w:bidi w:val="0"/>
        <w:spacing w:before="0" w:after="0"/>
        <w:jc w:val="left"/>
        <w:rPr/>
      </w:pPr>
      <w:r>
        <w:rPr/>
        <w:t>TBwBLXmTWXXh7J9+8Vq0RVy39Enr68i3t/LAy/ymrJgyQdudGumEGKjnokX/mf1wKvb41eMmU+dSX0</w:t>
      </w:r>
    </w:p>
    <w:p>
      <w:pPr>
        <w:pStyle w:val="PreformattedText"/>
        <w:bidi w:val="0"/>
        <w:spacing w:before="0" w:after="0"/>
        <w:jc w:val="left"/>
        <w:rPr/>
      </w:pPr>
      <w:r>
        <w:rPr/>
        <w:t>nPzRx6qQfU9L2v8AQ4KtthnrUk+Ijcj7VPfLH/lEf9A/gOPzwVRCPyinW8oJYWSRYA7ie3U9ThDsr0</w:t>
      </w:r>
    </w:p>
    <w:p>
      <w:pPr>
        <w:pStyle w:val="PreformattedText"/>
        <w:bidi w:val="0"/>
        <w:spacing w:before="0" w:after="0"/>
        <w:jc w:val="left"/>
        <w:rPr/>
      </w:pPr>
      <w:r>
        <w:rPr/>
        <w:t>qVG+2/v9aCGoNIFQolTlT4UV3L0cIXVJ9aYiDLEdppSX//ABqbVgIDUIbEqcEtYZ2JJdBb3YaySHAR</w:t>
      </w:r>
    </w:p>
    <w:p>
      <w:pPr>
        <w:pStyle w:val="PreformattedText"/>
        <w:bidi w:val="0"/>
        <w:spacing w:before="0" w:after="0"/>
        <w:jc w:val="left"/>
        <w:rPr/>
      </w:pPr>
      <w:r>
        <w:rPr/>
        <w:t>uKjucoI8vPz6fpXDxrlpl4PdAPGJLp3hs8RGhmrcTOrdXzbWdOdIc8UDOVS0cXT65S5tQyRNqmV3Jd</w:t>
      </w:r>
    </w:p>
    <w:p>
      <w:pPr>
        <w:pStyle w:val="PreformattedText"/>
        <w:bidi w:val="0"/>
        <w:spacing w:before="0" w:after="0"/>
        <w:jc w:val="left"/>
        <w:rPr/>
      </w:pPr>
      <w:r>
        <w:rPr/>
        <w:t>BqFFRUXEO0tpipu1OHChfDVOCwmGiS/VcS4d3SzcW8d2TkDdJiSDHL/j0mDyNbfgHGLi6tUsXjSm32</w:t>
      </w:r>
    </w:p>
    <w:p>
      <w:pPr>
        <w:pStyle w:val="PreformattedText"/>
        <w:bidi w:val="0"/>
        <w:spacing w:before="0" w:after="0"/>
        <w:jc w:val="left"/>
        <w:rPr/>
      </w:pPr>
      <w:r>
        <w:rPr/>
        <w:t>hGtWA6mMKAwQuI1yCCTqB3ANHjBy9O1X02oi8leXRYOX2aCw/KeaEpmDEqVJeqb3kMvTEB4Oz5Vdku</w:t>
      </w:r>
    </w:p>
    <w:p>
      <w:pPr>
        <w:pStyle w:val="PreformattedText"/>
        <w:bidi w:val="0"/>
        <w:spacing w:before="0" w:after="0"/>
        <w:jc w:val="left"/>
        <w:rPr/>
      </w:pPr>
      <w:r>
        <w:rPr/>
        <w:t>JWhbTcxuQ80y6lHxK8dxW3bcQtSvClASCBuZ1YjBgq1EmImYOZPp/ALlxASgKCnXSTJMAQQATgyQkJ</w:t>
      </w:r>
    </w:p>
    <w:p>
      <w:pPr>
        <w:pStyle w:val="PreformattedText"/>
        <w:bidi w:val="0"/>
        <w:spacing w:before="0" w:after="0"/>
        <w:jc w:val="left"/>
        <w:rPr/>
      </w:pPr>
      <w:r>
        <w:rPr/>
        <w:t>SMiBGwGkRX080+1Fk0GM/SpzVMplMdZQhbESW7ErU6G0agubUUSZRcmx0SoUd5qMEpjh1Ye2kBpSMV</w:t>
      </w:r>
    </w:p>
    <w:p>
      <w:pPr>
        <w:pStyle w:val="PreformattedText"/>
        <w:bidi w:val="0"/>
        <w:spacing w:before="0" w:after="0"/>
        <w:jc w:val="left"/>
        <w:rPr/>
      </w:pPr>
      <w:r>
        <w:rPr/>
        <w:t>c2DV0UtIaLSJIUErUkqEQQTvkEzkgSBpEGvZeDNRbpfU8XHDzKRgE/048JnCTpJIkyea3larZ6iVSm</w:t>
      </w:r>
    </w:p>
    <w:p>
      <w:pPr>
        <w:pStyle w:val="PreformattedText"/>
        <w:bidi w:val="0"/>
        <w:spacing w:before="0" w:after="0"/>
        <w:jc w:val="left"/>
        <w:rPr/>
      </w:pPr>
      <w:r>
        <w:rPr/>
        <w:t>uRaoZ8eXUmXni85NDMqmuUqrQafWGHHEKS3UnJuYXFRZKHFSFeStDKktrbUa294Ul1hxkEhIJMiBEF</w:t>
      </w:r>
    </w:p>
    <w:p>
      <w:pPr>
        <w:pStyle w:val="PreformattedText"/>
        <w:bidi w:val="0"/>
        <w:spacing w:before="0" w:after="0"/>
        <w:jc w:val="left"/>
        <w:rPr/>
      </w:pPr>
      <w:r>
        <w:rPr/>
        <w:t>JgxBCSE4SDAjIias7NS03LbiEkBOIOSRJH9U6iFb6okmROJmdlzOtcyozmvOLz1QqZhB1uHAdbkRYo</w:t>
      </w:r>
    </w:p>
    <w:p>
      <w:pPr>
        <w:pStyle w:val="PreformattedText"/>
        <w:bidi w:val="0"/>
        <w:spacing w:before="0" w:after="0"/>
        <w:jc w:val="left"/>
        <w:rPr/>
      </w:pPr>
      <w:r>
        <w:rPr/>
        <w:t>U20PgYqQqQ4qApLEdDaUqdLsfY0XFqbU2cUr3Dy653iE6nWyFJWDpPLTtyEGI542/NpUlFvbFBUA3J</w:t>
      </w:r>
    </w:p>
    <w:p>
      <w:pPr>
        <w:pStyle w:val="PreformattedText"/>
        <w:bidi w:val="0"/>
        <w:spacing w:before="0" w:after="0"/>
        <w:jc w:val="left"/>
        <w:rPr/>
      </w:pPr>
      <w:r>
        <w:rPr/>
        <w:t>SpI0kghOpRgxlRI3GQeRmpNeC7Leb9aNRs8ZprztHdolMrcFbGXa9T5yoi6ZMmOGDT62qNMLTYn5fl</w:t>
      </w:r>
    </w:p>
    <w:p>
      <w:pPr>
        <w:pStyle w:val="PreformattedText"/>
        <w:bidi w:val="0"/>
        <w:spacing w:before="0" w:after="0"/>
        <w:jc w:val="left"/>
        <w:rPr/>
      </w:pPr>
      <w:r>
        <w:rPr/>
        <w:t>FLMhlppbhbWX4hKm22dvwDg4fcXdhtCUGA42UlCCVgFKUqSAGwTMAyPApIjFeRdp+0CmEBlbjiFGe7</w:t>
      </w:r>
    </w:p>
    <w:p>
      <w:pPr>
        <w:pStyle w:val="PreformattedText"/>
        <w:bidi w:val="0"/>
        <w:spacing w:before="0" w:after="0"/>
        <w:jc w:val="left"/>
        <w:rPr/>
      </w:pPr>
      <w:r>
        <w:rPr/>
        <w:t>WhQUrwE61AKMLKPCSJGFJM86nZ9pBo7QHsiaXzMvwIFZrtNYdyZGp8qIsUqLl2m0iTUKZJq/lPeczC</w:t>
      </w:r>
    </w:p>
    <w:p>
      <w:pPr>
        <w:pStyle w:val="PreformattedText"/>
        <w:bidi w:val="0"/>
        <w:spacing w:before="0" w:after="0"/>
        <w:jc w:val="left"/>
        <w:rPr/>
      </w:pPr>
      <w:r>
        <w:rPr/>
        <w:t>gu1iJPaW28lqInLYjpLrkhpOPS7rhSHWrRLTILjfhSYnSgkA6oJUMZxIhEbjPi3C+OqaueIm4d7pt0</w:t>
      </w:r>
    </w:p>
    <w:p>
      <w:pPr>
        <w:pStyle w:val="PreformattedText"/>
        <w:bidi w:val="0"/>
        <w:spacing w:before="0" w:after="0"/>
        <w:jc w:val="left"/>
        <w:rPr/>
      </w:pPr>
      <w:r>
        <w:rPr/>
        <w:t>96rxCCsmMflBlSTggFRXJgbRZ8OmlC9NI9Sm1yRAl1WrVV/M1WnNgw4zbEAT1QYaDHkqbTTmqW+2gI</w:t>
      </w:r>
    </w:p>
    <w:p>
      <w:pPr>
        <w:pStyle w:val="PreformattedText"/>
        <w:bidi w:val="0"/>
        <w:spacing w:before="0" w:after="0"/>
        <w:jc w:val="left"/>
        <w:rPr/>
      </w:pPr>
      <w:r>
        <w:rPr/>
        <w:t>WPkdU6+yG/PeUrAcceQl5+0YX3ydeSkiFrOQEBAHhA/lpTCiTqMnVFe59jeFKW3bXt2gsuFvIUDLaJ</w:t>
      </w:r>
    </w:p>
    <w:p>
      <w:pPr>
        <w:pStyle w:val="PreformattedText"/>
        <w:bidi w:val="0"/>
        <w:spacing w:before="0" w:after="0"/>
        <w:jc w:val="left"/>
        <w:rPr/>
      </w:pPr>
      <w:r>
        <w:rPr/>
        <w:t>IglcnUojvFrlIwkf0CejXw1aZP5D0oj1SpsuRM76hrjZ4zEVJWzIpEd6OVZQy4yhQC4jVPoriHNhCV</w:t>
      </w:r>
    </w:p>
    <w:p>
      <w:pPr>
        <w:pStyle w:val="PreformattedText"/>
        <w:bidi w:val="0"/>
        <w:spacing w:before="0" w:after="0"/>
        <w:jc w:val="left"/>
        <w:rPr/>
      </w:pPr>
      <w:r>
        <w:rPr/>
        <w:t>CZVZTikpWspT7D2P4GngVilDzYN3cwq4wJ7xQGps4BIZH8mFSCpK1DC6+df4o9rP/FfaN9VsueE8J1</w:t>
      </w:r>
    </w:p>
    <w:p>
      <w:pPr>
        <w:pStyle w:val="PreformattedText"/>
        <w:bidi w:val="0"/>
        <w:spacing w:before="0" w:after="0"/>
        <w:jc w:val="left"/>
        <w:rPr/>
      </w:pPr>
      <w:r>
        <w:rPr/>
        <w:t>W1nBUZbSR3j+QPFdOJLoIGGu6SFKSkGuGXxX6r5g+zO+2p8UGvfhwoUCW5kXXObnWtaWuVZdCy5n3K</w:t>
      </w:r>
    </w:p>
    <w:p>
      <w:pPr>
        <w:pStyle w:val="PreformattedText"/>
        <w:bidi w:val="0"/>
        <w:spacing w:before="0" w:after="0"/>
        <w:jc w:val="left"/>
        <w:rPr/>
      </w:pPr>
      <w:r>
        <w:rPr/>
        <w:t>2vmnuTc6a/aQ1Cpx4z/7DptbzNmavVGHJ+HkNUavMUmrJhvppaIi/Y3uEsXvZu1tSrD7TbqVxqUFkk</w:t>
      </w:r>
    </w:p>
    <w:p>
      <w:pPr>
        <w:pStyle w:val="PreformattedText"/>
        <w:bidi w:val="0"/>
        <w:spacing w:before="0" w:after="0"/>
        <w:jc w:val="left"/>
        <w:rPr/>
      </w:pPr>
      <w:r>
        <w:rPr/>
        <w:t>95nMqUpaljUNQWoCJBHkNndLZvLgk6kNOuIG4GiSAiBkBAISnfSEpGYrt38M3iZ0f8YOhOQ/ERoXmB</w:t>
      </w:r>
    </w:p>
    <w:p>
      <w:pPr>
        <w:pStyle w:val="PreformattedText"/>
        <w:bidi w:val="0"/>
        <w:spacing w:before="0" w:after="0"/>
        <w:jc w:val="left"/>
        <w:rPr/>
      </w:pPr>
      <w:r>
        <w:rPr/>
        <w:t>yv6d6hUlMuK1UER42Zsp5ghpRGzXp7nqlR33BQs+0GtmRT6rEKilL8YSYynYUmK+94xxC0esbh22uG</w:t>
      </w:r>
    </w:p>
    <w:p>
      <w:pPr>
        <w:pStyle w:val="PreformattedText"/>
        <w:bidi w:val="0"/>
        <w:spacing w:before="0" w:after="0"/>
        <w:jc w:val="left"/>
        <w:rPr/>
      </w:pPr>
      <w:r>
        <w:rPr/>
        <w:t>9DrZjnBHJSTzBEEGMitc2tLjaFoMpUJHX0Pn1+e0U8cxw1zY7jaQTfjj1Fv5jAaPzDE010SAKjpnPT</w:t>
      </w:r>
    </w:p>
    <w:p>
      <w:pPr>
        <w:pStyle w:val="PreformattedText"/>
        <w:bidi w:val="0"/>
        <w:spacing w:before="0" w:after="0"/>
        <w:jc w:val="left"/>
        <w:rPr/>
      </w:pPr>
      <w:r>
        <w:rPr/>
        <w:t>1EmOt4s3UfMIJbBtcqI5284IuTLBSc+x76xQzDMPBfnj6z7NMTRnRjNsmbUn49BnOU8ypAalFny2lg</w:t>
      </w:r>
    </w:p>
    <w:p>
      <w:pPr>
        <w:pStyle w:val="PreformattedText"/>
        <w:bidi w:val="0"/>
        <w:spacing w:before="0" w:after="0"/>
        <w:jc w:val="left"/>
        <w:rPr/>
      </w:pPr>
      <w:r>
        <w:rPr/>
        <w:t>JbUny3HSN4KiQLcYzDd20i8U0FSpO4EmI8gP2rQqsLhduHO7hK9iYAPoSRNSli6WzIbiEVCA9HWApI</w:t>
      </w:r>
    </w:p>
    <w:p>
      <w:pPr>
        <w:pStyle w:val="PreformattedText"/>
        <w:bidi w:val="0"/>
        <w:spacing w:before="0" w:after="0"/>
        <w:jc w:val="left"/>
        <w:rPr/>
      </w:pPr>
      <w:r>
        <w:rPr/>
        <w:t>8xsAHgXsoXBxomXkuHwmdvr5b1SPWa0Ydb0z1/zFbKdPQpaFloiywu+0DoLc+vGLNJgeoqrWwSdozT</w:t>
      </w:r>
    </w:p>
    <w:p>
      <w:pPr>
        <w:pStyle w:val="PreformattedText"/>
        <w:bidi w:val="0"/>
        <w:spacing w:before="0" w:after="0"/>
        <w:jc w:val="left"/>
        <w:rPr/>
      </w:pPr>
      <w:r>
        <w:rPr/>
        <w:t>wj5XWy1ZIKbFXFrmyk+n5YFW2knNTIZUNvnSmcuuGK22QSbpBFiBa2029un5Yg7kScH3tRIQYAmABW</w:t>
      </w:r>
    </w:p>
    <w:p>
      <w:pPr>
        <w:pStyle w:val="PreformattedText"/>
        <w:bidi w:val="0"/>
        <w:spacing w:before="0" w:after="0"/>
        <w:jc w:val="left"/>
        <w:rPr/>
      </w:pPr>
      <w:r>
        <w:rPr/>
        <w:t>BeXXkrZWkrHluJIsD+6SP5flhimRIgU9CVCt1yhSHvL3b7Id8zobmwHbt1P54ci3G5EGkWkmIrYNCK</w:t>
      </w:r>
    </w:p>
    <w:p>
      <w:pPr>
        <w:pStyle w:val="PreformattedText"/>
        <w:bidi w:val="0"/>
        <w:spacing w:before="0" w:after="0"/>
        <w:jc w:val="left"/>
        <w:rPr/>
      </w:pPr>
      <w:r>
        <w:rPr/>
        <w:t>rghVr3N79bW/hf8sKpgctvh+s0gSoc/fxqLXhtrThyfQluuE+ZFj3B6i6LGx/D9MQOtaXF4wCfviqT</w:t>
      </w:r>
    </w:p>
    <w:p>
      <w:pPr>
        <w:pStyle w:val="PreformattedText"/>
        <w:bidi w:val="0"/>
        <w:spacing w:before="0" w:after="0"/>
        <w:jc w:val="left"/>
        <w:rPr/>
      </w:pPr>
      <w:r>
        <w:rPr/>
        <w:t>ha/5DXoPfv7VJ3MFVZRAWVEAW6epKSeQT9fyw1tErHMzVu+4AhR559+8VTFrDURO1Bra1C+18IR3sE</w:t>
      </w:r>
    </w:p>
    <w:p>
      <w:pPr>
        <w:pStyle w:val="PreformattedText"/>
        <w:bidi w:val="0"/>
        <w:spacing w:before="0" w:after="0"/>
        <w:jc w:val="left"/>
        <w:rPr/>
      </w:pPr>
      <w:r>
        <w:rPr/>
        <w:t>hVuPXn9cersgN8Nt0jA0T8TXiVysu8TulHmvn0H+Kb+Vh/xAP+UoB/Eng4yvEjmBzn41pOHDAJ3mpu</w:t>
      </w:r>
    </w:p>
    <w:p>
      <w:pPr>
        <w:pStyle w:val="PreformattedText"/>
        <w:bidi w:val="0"/>
        <w:spacing w:before="0" w:after="0"/>
        <w:jc w:val="left"/>
        <w:rPr/>
      </w:pPr>
      <w:r>
        <w:rPr/>
        <w:t>af8AEdr0KOf/AMU9bn+umM4TM+daq3GAmsuoNxAft/8ARXxcnm1ufy/LHDcRUrwhKgDPWqvNSf8A54</w:t>
      </w:r>
    </w:p>
    <w:p>
      <w:pPr>
        <w:pStyle w:val="PreformattedText"/>
        <w:bidi w:val="0"/>
        <w:spacing w:before="0" w:after="0"/>
        <w:jc w:val="left"/>
        <w:rPr/>
      </w:pPr>
      <w:r>
        <w:rPr/>
        <w:t>rsdx5/1tf6YsAT3Qnl+1ZVc9+Y29zSbQN7rzTTSVuurKEobaSXHVKJsEobQCVKNwAAO/HbAx2OYqxt</w:t>
      </w:r>
    </w:p>
    <w:p>
      <w:pPr>
        <w:pStyle w:val="PreformattedText"/>
        <w:bidi w:val="0"/>
        <w:spacing w:before="0" w:after="0"/>
        <w:jc w:val="left"/>
        <w:rPr/>
      </w:pPr>
      <w:r>
        <w:rPr/>
        <w:t>8aZyJFGKfUKZkujmq53rNByLSm297lUz3mCiZIpqEFJVuNRzXPhs7bAknfwOTxgcgrwhJWegE+XKrx</w:t>
      </w:r>
    </w:p>
    <w:p>
      <w:pPr>
        <w:pStyle w:val="PreformattedText"/>
        <w:bidi w:val="0"/>
        <w:spacing w:before="0" w:after="0"/>
        <w:jc w:val="left"/>
        <w:rPr/>
      </w:pPr>
      <w:r>
        <w:rPr/>
        <w:t>jIxk+VACb9sF9mRoM8uNnzxj6b1mrwVOCRl7SClZ11zrBcZJQphmXpdlqo0cP7wE/4tXZbST87iLYM</w:t>
      </w:r>
    </w:p>
    <w:p>
      <w:pPr>
        <w:pStyle w:val="PreformattedText"/>
        <w:bidi w:val="0"/>
        <w:spacing w:before="0" w:after="0"/>
        <w:jc w:val="left"/>
        <w:rPr/>
      </w:pPr>
      <w:r>
        <w:rPr/>
        <w:t>tmHQlWpopKDBB/MJiDp/NBGZjb0NFItrhZKg0QCSJVCdvUjEbGPLcGow6tf2tvwdZBhSoPh98L3iM1</w:t>
      </w:r>
    </w:p>
    <w:p>
      <w:pPr>
        <w:pStyle w:val="PreformattedText"/>
        <w:bidi w:val="0"/>
        <w:spacing w:before="0" w:after="0"/>
        <w:jc w:val="left"/>
        <w:rPr/>
      </w:pPr>
      <w:r>
        <w:rPr/>
        <w:t>2rMV9bEWq6mVjIPh5yTMCWylqWhuDOzlXX4PnAFSHKdT31tghPlKKVYM7hwweUbx9CCQofAHymj2rQ</w:t>
      </w:r>
    </w:p>
    <w:p>
      <w:pPr>
        <w:pStyle w:val="PreformattedText"/>
        <w:bidi w:val="0"/>
        <w:spacing w:before="0" w:after="0"/>
        <w:jc w:val="left"/>
        <w:rPr/>
      </w:pPr>
      <w:r>
        <w:rPr/>
        <w:t>6T3igJ2IP12IPzH7UleIT+1R/ai6sNP07SqboV4U6KX3fh3tH9MWc5Z5XDWo7GpWftc52Zfh5wG0CT</w:t>
      </w:r>
    </w:p>
    <w:p>
      <w:pPr>
        <w:pStyle w:val="PreformattedText"/>
        <w:bidi w:val="0"/>
        <w:spacing w:before="0" w:after="0"/>
        <w:jc w:val="left"/>
        <w:rPr/>
      </w:pPr>
      <w:r>
        <w:rPr/>
        <w:t>S6XSVo27mQ25dZ4MDEn9SPjgespP60Yi3aEwmScx0iNjuP/wBv2qjrXbxT+KPxaVmNWvE74idbdepU</w:t>
      </w:r>
    </w:p>
    <w:p>
      <w:pPr>
        <w:pStyle w:val="PreformattedText"/>
        <w:bidi w:val="0"/>
        <w:spacing w:before="0" w:after="0"/>
        <w:jc w:val="left"/>
        <w:rPr/>
      </w:pPr>
      <w:r>
        <w:rPr/>
        <w:t>SW/MpjOrOpebM6UuiOS7eejLuW6tU10zLMRQSn/BgwozQ2izYPOJ22EblOPvnmMD4x896mJCT4QJ5n</w:t>
      </w:r>
    </w:p>
    <w:p>
      <w:pPr>
        <w:pStyle w:val="PreformattedText"/>
        <w:bidi w:val="0"/>
        <w:spacing w:before="0" w:after="0"/>
        <w:jc w:val="left"/>
        <w:rPr/>
      </w:pPr>
      <w:r>
        <w:rPr/>
        <w:t>n89zQ0olaqOS59MrOVnF0+sU2UgUQwFJiPipTQqClTCkNKCXFGWpPzIWlSnglaFpKkKncQ2ltSQkFG</w:t>
      </w:r>
    </w:p>
    <w:p>
      <w:pPr>
        <w:pStyle w:val="PreformattedText"/>
        <w:bidi w:val="0"/>
        <w:spacing w:before="0" w:after="0"/>
        <w:jc w:val="left"/>
        <w:rPr/>
      </w:pPr>
      <w:r>
        <w:rPr/>
        <w:t>0bZJ/f70iFqQoLCoUmc9Me/1rslh1pRRO0eqc5yqSco5+y7Qc5Pyy2mo5np7FHbaYqM4ojpVJqFQhV</w:t>
      </w:r>
    </w:p>
    <w:p>
      <w:pPr>
        <w:pStyle w:val="PreformattedText"/>
        <w:bidi w:val="0"/>
        <w:spacing w:before="0" w:after="0"/>
        <w:jc w:val="left"/>
        <w:rPr/>
      </w:pPr>
      <w:r>
        <w:rPr/>
        <w:t>GlOKdQENKYlSmkM7HFMpwnF7FVtf3linVpZcMx4VKSpPhMxglCwQodJr0HgfENVvZXy4UHmpRuUgpW</w:t>
      </w:r>
    </w:p>
    <w:p>
      <w:pPr>
        <w:pStyle w:val="PreformattedText"/>
        <w:bidi w:val="0"/>
        <w:spacing w:before="0" w:after="0"/>
        <w:jc w:val="left"/>
        <w:rPr/>
      </w:pPr>
      <w:r>
        <w:rPr/>
        <w:t>QtMSR4XEqCknnzjc8DPeV6FnKr6bwKNT3KLlfOLNEqrlGeixJNUm1qh0mfHpkV5MNLNTL9DfeS4+sJ</w:t>
      </w:r>
    </w:p>
    <w:p>
      <w:pPr>
        <w:pStyle w:val="PreformattedText"/>
        <w:bidi w:val="0"/>
        <w:spacing w:before="0" w:after="0"/>
        <w:jc w:val="left"/>
        <w:rPr/>
      </w:pPr>
      <w:r>
        <w:rPr/>
        <w:t>cT+ylIcbW23ZjJXFt3Lht20aGGFpSdJyStKjA66wnxL8wDjSB61wfj3/Tm6cXqfdaCxqEhJQv80SSN</w:t>
      </w:r>
    </w:p>
    <w:p>
      <w:pPr>
        <w:pStyle w:val="PreformattedText"/>
        <w:bidi w:val="0"/>
        <w:spacing w:before="0" w:after="0"/>
        <w:jc w:val="left"/>
        <w:rPr/>
      </w:pPr>
      <w:r>
        <w:rPr/>
        <w:t>MylIJA5eKZiWxrpk+k6rUfLi2kpbzw7GpiZnwoFPay3T2odVpUmRILw+FSSypqXdvzvOegx1Ws5ake</w:t>
      </w:r>
    </w:p>
    <w:p>
      <w:pPr>
        <w:pStyle w:val="PreformattedText"/>
        <w:bidi w:val="0"/>
        <w:spacing w:before="0" w:after="0"/>
        <w:jc w:val="left"/>
        <w:rPr/>
      </w:pPr>
      <w:r>
        <w:rPr/>
        <w:t>/nNO9yrxLxPkSEpgz4RzJMkJAAgap1KeKpadbU6CpIggRJBTrUvH9e40iQNQJzCYk0rP1NzFR6fJn5</w:t>
      </w:r>
    </w:p>
    <w:p>
      <w:pPr>
        <w:pStyle w:val="PreformattedText"/>
        <w:bidi w:val="0"/>
        <w:spacing w:before="0" w:after="0"/>
        <w:jc w:val="left"/>
        <w:rPr/>
      </w:pPr>
      <w:r>
        <w:rPr/>
        <w:t>HdiUjMEauws0pkVF5cKnMZiTMpQjyGVTHPMzAmRNpchlLa5DnwzjkxbpjRlrUMm0t3VpLTCkgkSRqS</w:t>
      </w:r>
    </w:p>
    <w:p>
      <w:pPr>
        <w:pStyle w:val="PreformattedText"/>
        <w:bidi w:val="0"/>
        <w:spacing w:before="0" w:after="0"/>
        <w:jc w:val="left"/>
        <w:rPr/>
      </w:pPr>
      <w:r>
        <w:rPr/>
        <w:t>FJQooTA5aFzKU/mSoapSCaku+MONWzzZuAFJ0FM6dWoIDkAkZSpsmVGPEAlPjKKt38Ij1NyPovVs6V</w:t>
      </w:r>
    </w:p>
    <w:p>
      <w:pPr>
        <w:pStyle w:val="PreformattedText"/>
        <w:bidi w:val="0"/>
        <w:spacing w:before="0" w:after="0"/>
        <w:jc w:val="left"/>
        <w:rPr/>
      </w:pPr>
      <w:r>
        <w:rPr/>
        <w:t>JFOcqFaiw6RU/iY0aCmk1DIGVsuKm/sxxISIVJRTYLcpD6kNuyU5jJV5xSFn0ngVtoaWVpkr8JKsd2</w:t>
      </w:r>
    </w:p>
    <w:p>
      <w:pPr>
        <w:pStyle w:val="PreformattedText"/>
        <w:bidi w:val="0"/>
        <w:spacing w:before="0" w:after="0"/>
        <w:jc w:val="left"/>
        <w:rPr/>
      </w:pPr>
      <w:r>
        <w:rPr/>
        <w:t>WwmQCoZT4SUnE6tyAJ8G7VXneXzbLayEtklPdkkOB5SgnUkSStRWElOQFN50SRQ01v1Nd1FzdmN/4/</w:t>
      </w:r>
    </w:p>
    <w:p>
      <w:pPr>
        <w:pStyle w:val="PreformattedText"/>
        <w:bidi w:val="0"/>
        <w:spacing w:before="0" w:after="0"/>
        <w:jc w:val="left"/>
        <w:rPr/>
      </w:pPr>
      <w:r>
        <w:rPr/>
        <w:t>9o5N8qJTKbBQ1IYbaQiOwzWX1pkNJMku1FiQlBClodjxY7wbaWV3bxzjjbds7a2ALj7kpUsyAnkoo2</w:t>
      </w:r>
    </w:p>
    <w:p>
      <w:pPr>
        <w:pStyle w:val="PreformattedText"/>
        <w:bidi w:val="0"/>
        <w:spacing w:before="0" w:after="0"/>
        <w:jc w:val="left"/>
        <w:rPr/>
      </w:pPr>
      <w:r>
        <w:rPr/>
        <w:t>Bz4ZMgjIAwavexnYhb1xbXvGUhDSIcS2FAkq/MlK4JggEHSDKVYJMVM3wZeHefqDKo+q2b4bMXTCmT</w:t>
      </w:r>
    </w:p>
    <w:p>
      <w:pPr>
        <w:pStyle w:val="PreformattedText"/>
        <w:bidi w:val="0"/>
        <w:spacing w:before="0" w:after="0"/>
        <w:jc w:val="left"/>
        <w:rPr/>
      </w:pPr>
      <w:r>
        <w:rPr/>
        <w:t>U1Kk0uW06p/UWt0qQwumeW0tIQnI0GcxvlP3cFSkRUQGP+GbqClg9keyrz10xxW+Se5ZIWylQ/OufC</w:t>
      </w:r>
    </w:p>
    <w:p>
      <w:pPr>
        <w:pStyle w:val="PreformattedText"/>
        <w:bidi w:val="0"/>
        <w:spacing w:before="0" w:after="0"/>
        <w:jc w:val="left"/>
        <w:rPr/>
      </w:pPr>
      <w:r>
        <w:rPr/>
        <w:t>8ZOEowpkR41Q4f5YT3tz/E7+INnwvh192V4OvvOLXiSzeOpVAt2FIKVWqSg4fcCiH9u5QdIl5R7m4x</w:t>
      </w:r>
    </w:p>
    <w:p>
      <w:pPr>
        <w:pStyle w:val="PreformattedText"/>
        <w:bidi w:val="0"/>
        <w:spacing w:before="0" w:after="0"/>
        <w:jc w:val="left"/>
        <w:rPr/>
      </w:pPr>
      <w:r>
        <w:rPr/>
        <w:t>CkyHt8t0JZdd8yY+pxKEtx93mzJC1q4bbQ0lxalKsEpTc8DHrZBQjS0nUsCEJAklWyUgDJJMAAZJMC</w:t>
      </w:r>
    </w:p>
    <w:p>
      <w:pPr>
        <w:pStyle w:val="PreformattedText"/>
        <w:bidi w:val="0"/>
        <w:spacing w:before="0" w:after="0"/>
        <w:jc w:val="left"/>
        <w:rPr/>
      </w:pPr>
      <w:r>
        <w:rPr/>
        <w:t>vmAKSpWpxUJOVHoN1E+QAJz0r8uzxa6sueIbxJeKXXpTjsiJqzrlqVmeguvJKN+UhmGXR8jtpQFDa2</w:t>
      </w:r>
    </w:p>
    <w:p>
      <w:pPr>
        <w:pStyle w:val="PreformattedText"/>
        <w:bidi w:val="0"/>
        <w:spacing w:before="0" w:after="0"/>
        <w:jc w:val="left"/>
        <w:rPr/>
      </w:pPr>
      <w:r>
        <w:rPr/>
        <w:t>jJFJy+hFxfagKUSoqv7MbMWtuzZp/LZNNsicz3SAgkwckkE4EdKybDyljvFka7hSnDjEuLK9hH/Lbp</w:t>
      </w:r>
    </w:p>
    <w:p>
      <w:pPr>
        <w:pStyle w:val="PreformattedText"/>
        <w:bidi w:val="0"/>
        <w:spacing w:before="0" w:after="0"/>
        <w:jc w:val="left"/>
        <w:rPr/>
      </w:pPr>
      <w:r>
        <w:rPr/>
        <w:t>UkvsrPH9mr7O7Wt/MT7VUzJ4btWnqTS/ElptBbfnTm2obCoFA1y06pzRKjqhlmIva/Dat/ejL6pNCk</w:t>
      </w:r>
    </w:p>
    <w:p>
      <w:pPr>
        <w:pStyle w:val="PreformattedText"/>
        <w:bidi w:val="0"/>
        <w:spacing w:before="0" w:after="0"/>
        <w:jc w:val="left"/>
        <w:rPr/>
      </w:pPr>
      <w:r>
        <w:rPr/>
        <w:t>NuTWMvSabk+0PZpvjFoVW8N37YlCiICzGUKOMKAGlRI0qjOkqm5suJKtlgOmWDgjcgTuB5SSRzzzrv</w:t>
      </w:r>
    </w:p>
    <w:p>
      <w:pPr>
        <w:pStyle w:val="PreformattedText"/>
        <w:bidi w:val="0"/>
        <w:spacing w:before="0" w:after="0"/>
        <w:jc w:val="left"/>
        <w:rPr/>
      </w:pPr>
      <w:r>
        <w:rPr/>
        <w:t>8AdPs4ZI1YyVlbUrTXN2W9QtOs805NayZnzJ1WiV7KeaqQtZb+PodZgrW1MbQ8lbTzd0vxX2nI0tpi</w:t>
      </w:r>
    </w:p>
    <w:p>
      <w:pPr>
        <w:pStyle w:val="PreformattedText"/>
        <w:bidi w:val="0"/>
        <w:spacing w:before="0" w:after="0"/>
        <w:jc w:val="left"/>
        <w:rPr/>
      </w:pPr>
      <w:r>
        <w:rPr/>
        <w:t>S040nxjuXGXlNuoLbjZgpUCCD0IIBBjkRInMVpzpWEqSQtJyCM48uRp41DLDExEFlSE7X5TDbn/S48</w:t>
      </w:r>
    </w:p>
    <w:p>
      <w:pPr>
        <w:pStyle w:val="PreformattedText"/>
        <w:bidi w:val="0"/>
        <w:spacing w:before="0" w:after="0"/>
        <w:jc w:val="left"/>
        <w:rPr/>
      </w:pPr>
      <w:r>
        <w:rPr/>
        <w:t>hKyev7pP54S8kMrjcA/OpbZALrQUJClD5VJGjUaDS4LUWIw2y02gJSlAsOMB2Fgyw2VBAK15UYySat</w:t>
      </w:r>
    </w:p>
    <w:p>
      <w:pPr>
        <w:pStyle w:val="PreformattedText"/>
        <w:bidi w:val="0"/>
        <w:spacing w:before="0" w:after="0"/>
        <w:jc w:val="left"/>
        <w:rPr/>
      </w:pPr>
      <w:r>
        <w:rPr/>
        <w:t>Lu7decgq8CRAGwAHIe/nXqp01iSwtK0JJ2naq3IIBsfY/wA8GFoJUlafDHuKG1a0KbVmaYKaQ2OAgc</w:t>
      </w:r>
    </w:p>
    <w:p>
      <w:pPr>
        <w:pStyle w:val="PreformattedText"/>
        <w:bidi w:val="0"/>
        <w:spacing w:before="0" w:after="0"/>
        <w:jc w:val="left"/>
        <w:rPr/>
      </w:pPr>
      <w:r>
        <w:rPr/>
        <w:t>H347X4+mCwsgDlVeW0k5r7+y0DjaP+3H9fTCEySetLoFZf2c2LDZ6m3S3T/TCV2kYEbV8XTWyLbe/f</w:t>
      </w:r>
    </w:p>
    <w:p>
      <w:pPr>
        <w:pStyle w:val="PreformattedText"/>
        <w:bidi w:val="0"/>
        <w:spacing w:before="0" w:after="0"/>
        <w:jc w:val="left"/>
        <w:rPr/>
      </w:pPr>
      <w:r>
        <w:rPr/>
        <w:t>p7fQ46nQBsIr6mnI5GwdOe9+34YURnE00pBr7+zkc/J3/Lge/wDV8SJGASmT8KapBOxj36VWT4Y5fx</w:t>
      </w:r>
    </w:p>
    <w:p>
      <w:pPr>
        <w:pStyle w:val="PreformattedText"/>
        <w:bidi w:val="0"/>
        <w:spacing w:before="0" w:after="0"/>
        <w:jc w:val="left"/>
        <w:rPr/>
      </w:pPr>
      <w:r>
        <w:rPr/>
        <w:t>mUcv7T92BDIseqg0nda/a4wHcn+Y51Klfc1lOFK1Mt9AKmBWKDIqUQhJKRa5NuOU2ta/Xk9+2IGyEk</w:t>
      </w:r>
    </w:p>
    <w:p>
      <w:pPr>
        <w:pStyle w:val="PreformattedText"/>
        <w:bidi w:val="0"/>
        <w:spacing w:before="0" w:after="0"/>
        <w:jc w:val="left"/>
        <w:rPr/>
      </w:pPr>
      <w:r>
        <w:rPr/>
        <w:t>cxtVy+hS0eGq3NRtC6jIzJVamh99RU+44G/KABCeOFdiT09uuN8jirYtWWSmPCBPw9K8vd4K+bt94K</w:t>
      </w:r>
    </w:p>
    <w:p>
      <w:pPr>
        <w:pStyle w:val="PreformattedText"/>
        <w:bidi w:val="0"/>
        <w:spacing w:before="0" w:after="0"/>
        <w:jc w:val="left"/>
        <w:rPr/>
      </w:pPr>
      <w:r>
        <w:rPr/>
        <w:t>nUpRiPXn5/2oQsZbl0GaW3UrISpIWSkp2lJWLKFvVJxS3rqXJIMYqytGlMkhW1SzyAr/hm/wDotz2G</w:t>
      </w:r>
    </w:p>
    <w:p>
      <w:pPr>
        <w:pStyle w:val="PreformattedText"/>
        <w:bidi w:val="0"/>
        <w:spacing w:before="0" w:after="0"/>
        <w:jc w:val="left"/>
        <w:rPr/>
      </w:pPr>
      <w:r>
        <w:rPr/>
        <w:t>1PbFDWnYOBG+aCfjT8SmjHhG0Mzfrrrzm+PlHIuWmEwYrLSGp2ac75vqMaY7lvTnTzLqpLTmac91V2</w:t>
      </w:r>
    </w:p>
    <w:p>
      <w:pPr>
        <w:pStyle w:val="PreformattedText"/>
        <w:bidi w:val="0"/>
        <w:spacing w:before="0" w:after="0"/>
        <w:jc w:val="left"/>
        <w:rPr/>
      </w:pPr>
      <w:r>
        <w:rPr/>
        <w:t>DKEWIhbbTEeHLqdSkwqTAnTo8rDTj7qW2k6lHJ6ADdRMGAMeZJAAKiAZ3G1ukttiVr+Q6knkBuT/au</w:t>
      </w:r>
    </w:p>
    <w:p>
      <w:pPr>
        <w:pStyle w:val="PreformattedText"/>
        <w:bidi w:val="0"/>
        <w:spacing w:before="0" w:after="0"/>
        <w:jc w:val="left"/>
        <w:rPr/>
      </w:pPr>
      <w:r>
        <w:rPr/>
        <w:t>IzWX+0Aa956rlcm6U6D6MaaZclL25XXniVnXVPO1PiJcO2fXZUKv0KiVCpOtJBDLVJ+EaK7XlJG9eg</w:t>
      </w:r>
    </w:p>
    <w:p>
      <w:pPr>
        <w:pStyle w:val="PreformattedText"/>
        <w:bidi w:val="0"/>
        <w:spacing w:before="0" w:after="0"/>
        <w:jc w:val="left"/>
        <w:rPr/>
      </w:pPr>
      <w:r>
        <w:rPr/>
        <w:t>Rw9KmQFrOs+kRHMCYO8gEjEhRmkT2etiQt64ccWZJCQlCfhIUr4yD5DlXLqX9pH469VVzU5m8UGqVF</w:t>
      </w:r>
    </w:p>
    <w:p>
      <w:pPr>
        <w:pStyle w:val="PreformattedText"/>
        <w:bidi w:val="0"/>
        <w:spacing w:before="0" w:after="0"/>
        <w:jc w:val="left"/>
        <w:rPr/>
      </w:pPr>
      <w:r>
        <w:rPr/>
        <w:t>pM0uBzLGmVYa0fysw26sKVHYpOmcamOORgBtAkyZCyk2cccPOJE2DKJhoKnr4vlOfr6RVozYWVvp0W</w:t>
      </w:r>
    </w:p>
    <w:p>
      <w:pPr>
        <w:pStyle w:val="PreformattedText"/>
        <w:bidi w:val="0"/>
        <w:spacing w:before="0" w:after="0"/>
        <w:jc w:val="left"/>
        <w:rPr/>
      </w:pPr>
      <w:r>
        <w:rPr/>
        <w:t>yVRzV4z81E/SKhDX6hUM01B6q5mn1HNFUeUVP1XNNTn5mqjxsASuo16RIfXwhNruW4GJQ1CdBR4U7S</w:t>
      </w:r>
    </w:p>
    <w:p>
      <w:pPr>
        <w:pStyle w:val="PreformattedText"/>
        <w:bidi w:val="0"/>
        <w:spacing w:before="0" w:after="0"/>
        <w:jc w:val="left"/>
        <w:rPr/>
      </w:pPr>
      <w:r>
        <w:rPr/>
        <w:t>Jjzzz+tHBSUkaEwOggD5D/FJqyUNhAUUoAshtNkpSkcABI4SB9PphxBG+5p2uTqVzmZz8fPNJbqipR</w:t>
      </w:r>
    </w:p>
    <w:p>
      <w:pPr>
        <w:pStyle w:val="PreformattedText"/>
        <w:bidi w:val="0"/>
        <w:spacing w:before="0" w:after="0"/>
        <w:jc w:val="left"/>
        <w:rPr/>
      </w:pPr>
      <w:r>
        <w:rPr/>
        <w:t>A5P+nTr2H88DKxMfCn1/NxypVyLm46iwta3A/n6YYlEGSZI/vSkmSetLURjnsNvJJHQdyq/wBe/piY</w:t>
      </w:r>
    </w:p>
    <w:p>
      <w:pPr>
        <w:pStyle w:val="PreformattedText"/>
        <w:bidi w:val="0"/>
        <w:spacing w:before="0" w:after="0"/>
        <w:jc w:val="left"/>
        <w:rPr/>
      </w:pPr>
      <w:r>
        <w:rPr/>
        <w:t>JmfKk+lGHw45TVqX4mfD7kVLBkRcw6z6dQpzBsQaNCzNArFcccN7bRSKZPUo8229DbHIT3lxbNQT3j</w:t>
      </w:r>
    </w:p>
    <w:p>
      <w:pPr>
        <w:pStyle w:val="PreformattedText"/>
        <w:bidi w:val="0"/>
        <w:spacing w:before="0" w:after="0"/>
        <w:jc w:val="left"/>
        <w:rPr/>
      </w:pPr>
      <w:r>
        <w:rPr/>
        <w:t>qBy5K1GT6JNRvKCGH1nkhX2j38q6rPEdQ6nlWq5T1lpNi1JeiZaznB8ptsSX40qXV8s1cyWVhxle4z</w:t>
      </w:r>
    </w:p>
    <w:p>
      <w:pPr>
        <w:pStyle w:val="PreformattedText"/>
        <w:bidi w:val="0"/>
        <w:spacing w:before="0" w:after="0"/>
        <w:jc w:val="left"/>
        <w:rPr/>
      </w:pPr>
      <w:r>
        <w:rPr/>
        <w:t>4jigLBRifMbhJC7a2jjaWOMW6QQ2Q0+mN0kqLap38BlAzgKScgRWh7EXLd0Lrgl0o/zJet1SfAsJCX</w:t>
      </w:r>
    </w:p>
    <w:p>
      <w:pPr>
        <w:pStyle w:val="PreformattedText"/>
        <w:bidi w:val="0"/>
        <w:spacing w:before="0" w:after="0"/>
        <w:jc w:val="left"/>
        <w:rPr/>
      </w:pPr>
      <w:r>
        <w:rPr/>
        <w:t>EpH5fGkByDE6D6mLOcKnVM9zc3VPLFZjwZuZJLeZ3cvyaoaYw7XKdHlRN7rzwIQgxXI8eyVrdEZgKS</w:t>
      </w:r>
    </w:p>
    <w:p>
      <w:pPr>
        <w:pStyle w:val="PreformattedText"/>
        <w:bidi w:val="0"/>
        <w:spacing w:before="0" w:after="0"/>
        <w:jc w:val="left"/>
        <w:rPr/>
      </w:pPr>
      <w:r>
        <w:rPr/>
        <w:t>0VeaV4PuLO+Lq+8SgrGopWQMgR6ExiAZjlW4Sq/4X3Se7U8lo6QpIUTBzkCTBOSTidztQczBkLMrEP</w:t>
      </w:r>
    </w:p>
    <w:p>
      <w:pPr>
        <w:pStyle w:val="PreformattedText"/>
        <w:bidi w:val="0"/>
        <w:spacing w:before="0" w:after="0"/>
        <w:jc w:val="left"/>
        <w:rPr/>
      </w:pPr>
      <w:r>
        <w:rPr/>
        <w:t>fQXK5XavToceLlyO5JjRp0KdTsyQ6tR2vhITxjBpURx9Ly2QgMPp+OdUmJCHnjI4E2tt1tp5Ljznhh</w:t>
      </w:r>
    </w:p>
    <w:p>
      <w:pPr>
        <w:pStyle w:val="PreformattedText"/>
        <w:bidi w:val="0"/>
        <w:spacing w:before="0" w:after="0"/>
        <w:jc w:val="left"/>
        <w:rPr/>
      </w:pPr>
      <w:r>
        <w:rPr/>
        <w:t>KkoHhXqSQCrY+E7yCNRgCasVceu0utlxhSGgRlSVKnWmFJMA53SJlKpCRKlQJzeGfRHVbNtUfr2bos</w:t>
      </w:r>
    </w:p>
    <w:p>
      <w:pPr>
        <w:pStyle w:val="PreformattedText"/>
        <w:bidi w:val="0"/>
        <w:spacing w:before="0" w:after="0"/>
        <w:jc w:val="left"/>
        <w:rPr/>
      </w:pPr>
      <w:r>
        <w:rPr/>
        <w:t>5rKAhl+r1qY3EVS5NTZoUiixGKJTbuyarUPjJNNflILRirh5fLBksOyGnMSscM4dZpH4i7ShlBkqBD</w:t>
      </w:r>
    </w:p>
    <w:p>
      <w:pPr>
        <w:pStyle w:val="PreformattedText"/>
        <w:bidi w:val="0"/>
        <w:spacing w:before="0" w:after="0"/>
        <w:jc w:val="left"/>
        <w:rPr/>
      </w:pPr>
      <w:r>
        <w:rPr/>
        <w:t>hMkkpQhIJUsn+rwpAwTJFQvcR4veqCbe0Wp1WxUNIGkpEqWpQAEbASqTqCdIURb1mvVmu1yjNZapbR</w:t>
      </w:r>
    </w:p>
    <w:p>
      <w:pPr>
        <w:pStyle w:val="PreformattedText"/>
        <w:bidi w:val="0"/>
        <w:spacing w:before="0" w:after="0"/>
        <w:jc w:val="left"/>
        <w:rPr/>
      </w:pPr>
      <w:r>
        <w:rPr/>
        <w:t>yblxypOyKn5DiF1SrOb49Pp4qj8VCSmUqI1FQpiLbz3yGD8Q2Gmyt1x0OD8LY2xaDiokEqcWcBMx4i</w:t>
      </w:r>
    </w:p>
    <w:p>
      <w:pPr>
        <w:pStyle w:val="PreformattedText"/>
        <w:bidi w:val="0"/>
        <w:spacing w:before="0" w:after="0"/>
        <w:jc w:val="left"/>
        <w:rPr/>
      </w:pPr>
      <w:r>
        <w:rPr/>
        <w:t>pWCUpmVGPEAKM4J2UFu9+Nu3/wAW82gRIhpoAEuKTqMBKYMOOHwoGr+WSo1PTwu+CeZnNqi541vp9V</w:t>
      </w:r>
    </w:p>
    <w:p>
      <w:pPr>
        <w:pStyle w:val="PreformattedText"/>
        <w:bidi w:val="0"/>
        <w:spacing w:before="0" w:after="0"/>
        <w:jc w:val="left"/>
        <w:rPr/>
      </w:pPr>
      <w:r>
        <w:rPr/>
        <w:t>g5YKxOpGmU1qTTcyZxb3sqiydQitQdy5lB5HmqVSChFVqLe1FQXAiuLiy7/g3Y1x0m842jQUkFDKk+</w:t>
      </w:r>
    </w:p>
    <w:p>
      <w:pPr>
        <w:pStyle w:val="PreformattedText"/>
        <w:bidi w:val="0"/>
        <w:spacing w:before="0" w:after="0"/>
        <w:jc w:val="left"/>
        <w:rPr/>
      </w:pPr>
      <w:r>
        <w:rPr/>
        <w:t>c6ngdzAENRAkFwmFNVQdpf4n/gUucJ7JO6lkaXL1JlKSRBRZRuRsq5JgGQyknS8Lp4EdTLDDAaYjxo</w:t>
      </w:r>
    </w:p>
    <w:p>
      <w:pPr>
        <w:pStyle w:val="PreformattedText"/>
        <w:bidi w:val="0"/>
        <w:spacing w:before="0" w:after="0"/>
        <w:jc w:val="left"/>
        <w:rPr/>
      </w:pPr>
      <w:r>
        <w:rPr/>
        <w:t>rLEaNFiMtxYkaLGaSxFiRIrKEtxobTDbaG2kJShtDYShISABuVBtsBDSdIT7JJ6md5rxfU4slS1Src</w:t>
      </w:r>
    </w:p>
    <w:p>
      <w:pPr>
        <w:pStyle w:val="PreformattedText"/>
        <w:bidi w:val="0"/>
        <w:spacing w:before="0" w:after="0"/>
        <w:jc w:val="left"/>
        <w:rPr/>
      </w:pPr>
      <w:r>
        <w:rPr/>
        <w:t>759eZ+5quH7XbxTNeE7wI6x5pp09uLn3UejydFtMmg7slHNOpUGdQZFUjpR8xFNy89WqgpSRdv8AZ6</w:t>
      </w:r>
    </w:p>
    <w:p>
      <w:pPr>
        <w:pStyle w:val="PreformattedText"/>
        <w:bidi w:val="0"/>
        <w:spacing w:before="0" w:after="0"/>
        <w:jc w:val="left"/>
        <w:rPr/>
      </w:pPr>
      <w:r>
        <w:rPr/>
        <w:t>VHsDf9lbJF3xVFy8kljhgD56FxBHcJJ5anglR6hKhBzFfxN8ot/wAOhUOXhLY3JDcEvK+CJGceLMGJ</w:t>
      </w:r>
    </w:p>
    <w:p>
      <w:pPr>
        <w:pStyle w:val="PreformattedText"/>
        <w:bidi w:val="0"/>
        <w:spacing w:before="0" w:after="0"/>
        <w:jc w:val="left"/>
        <w:rPr/>
      </w:pPr>
      <w:r>
        <w:rPr/>
        <w:t>/O5nRGYFEp9OYIQlLTLSALlSEtNqZbSVK5UAhCASebJubnHoTyioSoyXDJPOcz9t/vVQkgEgYA9x/a</w:t>
      </w:r>
    </w:p>
    <w:p>
      <w:pPr>
        <w:pStyle w:val="PreformattedText"/>
        <w:bidi w:val="0"/>
        <w:spacing w:before="0" w:after="0"/>
        <w:jc w:val="left"/>
        <w:rPr/>
      </w:pPr>
      <w:r>
        <w:rPr/>
        <w:t>PKszEVpmA0lVwQhClAfKd23hQNwCflB+uOASEicyBy9aQElR5fTy9/Gi34UPHL4s/s4NSZ+oHhlzvG</w:t>
      </w:r>
    </w:p>
    <w:p>
      <w:pPr>
        <w:pStyle w:val="PreformattedText"/>
        <w:bidi w:val="0"/>
        <w:spacing w:before="0" w:after="0"/>
        <w:jc w:val="left"/>
        <w:rPr/>
      </w:pPr>
      <w:r>
        <w:rPr/>
        <w:t>VkXNlQk1DUXw+58NVrOhGp1QqDMZqRVq5lKnVFheUc9kwIhj5poTkGstrjobmOVOAp6nv5TjPZ+14i</w:t>
      </w:r>
    </w:p>
    <w:p>
      <w:pPr>
        <w:pStyle w:val="PreformattedText"/>
        <w:bidi w:val="0"/>
        <w:spacing w:before="0" w:after="0"/>
        <w:jc w:val="left"/>
        <w:rPr/>
      </w:pPr>
      <w:r>
        <w:rPr/>
        <w:t>ouONwo7LTGsETAB2gyQQoETnBgi5seIONANKlSehziIj4YjOwgESZ7f/s9/tq/Cd9oJT6RkqJUG/D9</w:t>
      </w:r>
    </w:p>
    <w:p>
      <w:pPr>
        <w:pStyle w:val="PreformattedText"/>
        <w:bidi w:val="0"/>
        <w:spacing w:before="0" w:after="0"/>
        <w:jc w:val="left"/>
        <w:rPr/>
      </w:pPr>
      <w:r>
        <w:rPr/>
        <w:t>4pAvbUPDTqdmCCmr1+VHSw6qZoXnyVGgwdcaIpS3QiNBai5mjJjFVTy9EbU0+95fxjgV5YIWooL9t/</w:t>
      </w:r>
    </w:p>
    <w:p>
      <w:pPr>
        <w:pStyle w:val="PreformattedText"/>
        <w:bidi w:val="0"/>
        <w:spacing w:before="0" w:after="0"/>
        <w:jc w:val="left"/>
        <w:rPr/>
      </w:pPr>
      <w:r>
        <w:rPr/>
        <w:t>8AkAiJOnxpBOgkkcykyAFE4GjtbptzSUmHExiecTAOJ543wcEZq9WiZhhz4yLuBD6AUPsuHY606g7V</w:t>
      </w:r>
    </w:p>
    <w:p>
      <w:pPr>
        <w:pStyle w:val="PreformattedText"/>
        <w:bidi w:val="0"/>
        <w:spacing w:before="0" w:after="0"/>
        <w:jc w:val="left"/>
        <w:rPr/>
      </w:pPr>
      <w:r>
        <w:rPr/>
        <w:t>oWhQulYVcEEXBHPOKBpam/AoY5Hr6GrVelwa0qAPTp79+W7OqLKW1JSsEkEWBuf66YnysjEAVESEJJ</w:t>
      </w:r>
    </w:p>
    <w:p>
      <w:pPr>
        <w:pStyle w:val="PreformattedText"/>
        <w:bidi w:val="0"/>
        <w:spacing w:before="0" w:after="0"/>
        <w:jc w:val="left"/>
        <w:rPr/>
      </w:pPr>
      <w:r>
        <w:rPr/>
        <w:t>JlR2FN0PIPf+vb9fyxJQ1efPb7Efn/AF2x1dX956PUfn/thQCcgTSSBuYryqQixFxckAc4Slr6l9AH</w:t>
      </w:r>
    </w:p>
    <w:p>
      <w:pPr>
        <w:pStyle w:val="PreformattedText"/>
        <w:bidi w:val="0"/>
        <w:spacing w:before="0" w:after="0"/>
        <w:jc w:val="left"/>
        <w:rPr/>
      </w:pPr>
      <w:r>
        <w:rPr/>
        <w:t>Ufpz78e38MdXVkS8g909O/POJE6owJrsfGqifCdVmBlPLyQ4CWokdtaeCS4lCr7vawH54q33NTjgPN</w:t>
      </w:r>
    </w:p>
    <w:p>
      <w:pPr>
        <w:pStyle w:val="PreformattedText"/>
        <w:bidi w:val="0"/>
        <w:spacing w:before="0" w:after="0"/>
        <w:jc w:val="left"/>
        <w:rPr/>
      </w:pPr>
      <w:r>
        <w:rPr/>
        <w:t>R++KxvCDDaJOBirHKdObdhIvYhRAtx3sQb34/2wMF/mIkaf8VqEEFPWPlTKzDl2PLcedU0hXmb+No7</w:t>
      </w:r>
    </w:p>
    <w:p>
      <w:pPr>
        <w:pStyle w:val="PreformattedText"/>
        <w:bidi w:val="0"/>
        <w:spacing w:before="0" w:after="0"/>
        <w:jc w:val="left"/>
        <w:rPr/>
      </w:pPr>
      <w:r>
        <w:rPr/>
        <w:t>qv2/H6YIculpSAFGEigvwSVLV4cKJiogam5KYjvvSGWUpuh1S9oNlbQtQPHvfj2xIxeKWpKCqRPy9/</w:t>
      </w:r>
    </w:p>
    <w:p>
      <w:pPr>
        <w:pStyle w:val="PreformattedText"/>
        <w:bidi w:val="0"/>
        <w:spacing w:before="0" w:after="0"/>
        <w:jc w:val="left"/>
        <w:rPr/>
      </w:pPr>
      <w:r>
        <w:rPr/>
        <w:t>2qqvrFLYU4hMQDPn0rDp1GekCNGjsrfkPuojsR20lbr77yktMstISLrcU6pKQBySoAYmXhSug+1R2x</w:t>
      </w:r>
    </w:p>
    <w:p>
      <w:pPr>
        <w:pStyle w:val="PreformattedText"/>
        <w:bidi w:val="0"/>
        <w:spacing w:before="0" w:after="0"/>
        <w:jc w:val="left"/>
        <w:rPr/>
      </w:pPr>
      <w:r>
        <w:rPr/>
        <w:t>wknp8uX0r8/b7frx+1PxleM6t6RZLrTzvhy8JeY84aSafQosgKpOd9Q6PUP2RrTrK8lpIEqRUsy0ld</w:t>
      </w:r>
    </w:p>
    <w:p>
      <w:pPr>
        <w:pStyle w:val="PreformattedText"/>
        <w:bidi w:val="0"/>
        <w:spacing w:before="0" w:after="0"/>
        <w:jc w:val="left"/>
        <w:rPr/>
      </w:pPr>
      <w:r>
        <w:rPr/>
        <w:t>Bozu5aWstZPhOMlK6pOLul4ZZhphDikgu3BnVM6UgZSMwCJ0nAUFFYkhUC/Zb7pBJkqWAT6f0gY25m</w:t>
      </w:r>
    </w:p>
    <w:p>
      <w:pPr>
        <w:pStyle w:val="PreformattedText"/>
        <w:bidi w:val="0"/>
        <w:spacing w:before="0" w:after="0"/>
        <w:jc w:val="left"/>
        <w:rPr/>
      </w:pPr>
      <w:r>
        <w:rPr/>
        <w:t>ecYkVR06i6xb5eAT3SL2sOOg4Fu1hi4KR09+lShUTORy61puN9eAPT0Pe5sOf69cJoEedcV7R8axeV</w:t>
      </w:r>
    </w:p>
    <w:p>
      <w:pPr>
        <w:pStyle w:val="PreformattedText"/>
        <w:bidi w:val="0"/>
        <w:spacing w:before="0" w:after="0"/>
        <w:jc w:val="left"/>
        <w:rPr/>
      </w:pPr>
      <w:r>
        <w:rPr/>
        <w:t>tCiogkAEX4AB5/hhpET8enwp4M5FJ0hQ3fOdgJ23AuBc8Em/AvbAzpAIKvCDz/AF94p6Z1SBJEmvBZ</w:t>
      </w:r>
    </w:p>
    <w:p>
      <w:pPr>
        <w:pStyle w:val="PreformattedText"/>
        <w:bidi w:val="0"/>
        <w:spacing w:before="0" w:after="0"/>
        <w:jc w:val="left"/>
        <w:rPr/>
      </w:pPr>
      <w:r>
        <w:rPr/>
        <w:t>SjgfMVdyOb2/e9rgYb3QEgZmnBwzmtpmPzc9gb34tY9+bDp/rhgbGM7U8qCYxM18lSAGiyybJNwtY4</w:t>
      </w:r>
    </w:p>
    <w:p>
      <w:pPr>
        <w:pStyle w:val="PreformattedText"/>
        <w:bidi w:val="0"/>
        <w:spacing w:before="0" w:after="0"/>
        <w:jc w:val="left"/>
        <w:rPr/>
      </w:pPr>
      <w:r>
        <w:rPr/>
        <w:t>K+nCePu/xOIyoSUpOBz6+/eKQA7qweQ6f3qe/2WGWWsx+N7TqW8gKYyXlPUfOJFlHbJTlWRlOnOL5s</w:t>
      </w:r>
    </w:p>
    <w:p>
      <w:pPr>
        <w:pStyle w:val="PreformattedText"/>
        <w:bidi w:val="0"/>
        <w:spacing w:before="0" w:after="0"/>
        <w:jc w:val="left"/>
        <w:rPr/>
      </w:pPr>
      <w:r>
        <w:rPr/>
        <w:t>nbPzYyQT++E2sbYO4WjvOItbfyUOObwQYCEkZ3lfLPShOIr0WpP/ADUlPPrPLljPLriuuWu5ApuomT</w:t>
      </w:r>
    </w:p>
    <w:p>
      <w:pPr>
        <w:pStyle w:val="PreformattedText"/>
        <w:bidi w:val="0"/>
        <w:spacing w:before="0" w:after="0"/>
        <w:jc w:val="left"/>
        <w:rPr/>
      </w:pPr>
      <w:r>
        <w:rPr/>
        <w:t>q9kusLVGg5ipb8FM9DSHnqTOsHaXV4zLibOvQ6i1FkBHAd+HLRICycaG8sW7+1ftHk/wAm4QpCo3AI</w:t>
      </w:r>
    </w:p>
    <w:p>
      <w:pPr>
        <w:pStyle w:val="PreformattedText"/>
        <w:bidi w:val="0"/>
        <w:spacing w:before="0" w:after="0"/>
        <w:jc w:val="left"/>
        <w:rPr/>
      </w:pPr>
      <w:r>
        <w:rPr/>
        <w:t>woRzSYUPMVUWl+7w+6t7y3URcWrgWnoSP6TJAhSSUmeRJmRIqiqGndeypmOuZNzXTGqbmnK01ul12E</w:t>
      </w:r>
    </w:p>
    <w:p>
      <w:pPr>
        <w:pStyle w:val="PreformattedText"/>
        <w:bidi w:val="0"/>
        <w:spacing w:before="0" w:after="0"/>
        <w:jc w:val="left"/>
        <w:rPr/>
      </w:pPr>
      <w:r>
        <w:rPr/>
        <w:t>yUvwVy1xGJ0KpUqYUpFRy/NpsmJMgyQAXIs1vcEvIdbb+eeKcPueG3dxYviH2DkjZSSJStM7pWMpPq</w:t>
      </w:r>
    </w:p>
    <w:p>
      <w:pPr>
        <w:pStyle w:val="PreformattedText"/>
        <w:bidi w:val="0"/>
        <w:spacing w:before="0" w:after="0"/>
        <w:jc w:val="left"/>
        <w:rPr/>
      </w:pPr>
      <w:r>
        <w:rPr/>
        <w:t>NwQPpXhnELXi9nbcStVSy+JiQSgjCkKj+pBwRjadiJVaPQokyosw5qywgPocCVLKWmlL/wAJxQG+6S</w:t>
      </w:r>
    </w:p>
    <w:p>
      <w:pPr>
        <w:pStyle w:val="PreformattedText"/>
        <w:bidi w:val="0"/>
        <w:spacing w:before="0" w:after="0"/>
        <w:jc w:val="left"/>
        <w:rPr/>
      </w:pPr>
      <w:r>
        <w:rPr/>
        <w:t>pLllEWJCrH5ecVa1OJAhRg+dWqW0qUJQJP6fP4Zq5vQ6nJh5OoeRso0WZnDO1dlIhULK2XTEXU6mG2</w:t>
      </w:r>
    </w:p>
    <w:p>
      <w:pPr>
        <w:pStyle w:val="PreformattedText"/>
        <w:bidi w:val="0"/>
        <w:spacing w:before="0" w:after="0"/>
        <w:jc w:val="left"/>
        <w:rPr/>
      </w:pPr>
      <w:r>
        <w:rPr/>
        <w:t>lF+oPqnutsUnLkVpSXp9UlvMwYDICnXS84wy/PZ2l7xa5bs7RsvXLkmDgJA3UpWyEDmo45CTAI97fW</w:t>
      </w:r>
    </w:p>
    <w:p>
      <w:pPr>
        <w:pStyle w:val="PreformattedText"/>
        <w:bidi w:val="0"/>
        <w:spacing w:before="0" w:after="0"/>
        <w:jc w:val="left"/>
        <w:rPr/>
      </w:pPr>
      <w:r>
        <w:rPr/>
        <w:t>XB7dy/4g8GLVvEx4iT/ShMgrWoA6UJkkAnYEi4Pw5+Deh6e1ChZqzimm5vz8y/GqiaiESJGXMnVdSV</w:t>
      </w:r>
    </w:p>
    <w:p>
      <w:pPr>
        <w:pStyle w:val="PreformattedText"/>
        <w:bidi w:val="0"/>
        <w:spacing w:before="0" w:after="0"/>
        <w:jc w:val="left"/>
        <w:rPr/>
      </w:pPr>
      <w:r>
        <w:rPr/>
        <w:t>OKGSaZMbQFyYyl+W3WJbP7RdUgyY6KWhz4Rr2fgPZbhvBWkXC0i84mEiXVjCDGQwk/kGSNZlwgxKRi</w:t>
      </w:r>
    </w:p>
    <w:p>
      <w:pPr>
        <w:pStyle w:val="PreformattedText"/>
        <w:bidi w:val="0"/>
        <w:spacing w:before="0" w:after="0"/>
        <w:jc w:val="left"/>
        <w:rPr/>
      </w:pPr>
      <w:r>
        <w:rPr/>
        <w:t>vDe03bri/aDXYtr/0/gy/D3DYhTqZkfiFgkuGQlWgQ2kjZZlRs9o9EapjbZbN0kAld7qNv3vbr09+M</w:t>
      </w:r>
    </w:p>
    <w:p>
      <w:pPr>
        <w:pStyle w:val="PreformattedText"/>
        <w:bidi w:val="0"/>
        <w:spacing w:before="0" w:after="0"/>
        <w:jc w:val="left"/>
        <w:rPr/>
      </w:pPr>
      <w:r>
        <w:rPr/>
        <w:t>Wbz5dlJEdB7+/wAKySGwjznr+nvalp+UxHadccO1ltClrdUdoBbFyb36gC/ofXAyG1LUlIyScD19++</w:t>
      </w:r>
    </w:p>
    <w:p>
      <w:pPr>
        <w:pStyle w:val="PreformattedText"/>
        <w:bidi w:val="0"/>
        <w:spacing w:before="0" w:after="0"/>
        <w:jc w:val="left"/>
        <w:rPr/>
      </w:pPr>
      <w:r>
        <w:rPr/>
        <w:t>UpWlIJnA5+/vXCv9u94xH/ABF+LOHoHlqa7I068MciZDqSUu3hVXVnMFOgmvyEto//AImifDU5KiVp</w:t>
      </w:r>
    </w:p>
    <w:p>
      <w:pPr>
        <w:pStyle w:val="PreformattedText"/>
        <w:bidi w:val="0"/>
        <w:spacing w:before="0" w:after="0"/>
        <w:jc w:val="left"/>
        <w:rPr/>
      </w:pPr>
      <w:r>
        <w:rPr/>
        <w:t>L82cEhJCt3qnDLNHC+HsWgT/AD7kB1488j+Wgwf6UkqyJGsjlWYW4q6uHrrVLTcobHoTrVO2SAnEEa</w:t>
      </w:r>
    </w:p>
    <w:p>
      <w:pPr>
        <w:pStyle w:val="PreformattedText"/>
        <w:bidi w:val="0"/>
        <w:spacing w:before="0" w:after="0"/>
        <w:jc w:val="left"/>
        <w:rPr/>
      </w:pPr>
      <w:r>
        <w:rPr/>
        <w:t>TO9Um1BHxU1psgoS2VWCbbbJC1cJJ+7zx069sFyC4EjITPvNcfymVb+nz+vxmvUsNtpbbBsAgggbuw</w:t>
      </w:r>
    </w:p>
    <w:p>
      <w:pPr>
        <w:pStyle w:val="PreformattedText"/>
        <w:bidi w:val="0"/>
        <w:spacing w:before="0" w:after="0"/>
        <w:jc w:val="left"/>
        <w:rPr/>
      </w:pPr>
      <w:r>
        <w:rPr/>
        <w:t>sCRcADaACRft16Y4mCBkAfL705IJAMiffvePKmFntSDlyQgISFh6HsUElCgsy0DhW4lHBuLdb9SMDX</w:t>
      </w:r>
    </w:p>
    <w:p>
      <w:pPr>
        <w:pStyle w:val="PreformattedText"/>
        <w:bidi w:val="0"/>
        <w:spacing w:before="0" w:after="0"/>
        <w:jc w:val="left"/>
        <w:rPr/>
      </w:pPr>
      <w:r>
        <w:rPr/>
        <w:t>KgWlJiDI8o8WesYzU7QUHAo7b7+WKBoXEqLrbExlbkiFLYmQ5jTrsWo0+oQ3UPwKlSqhGWHYNRYkIa</w:t>
      </w:r>
    </w:p>
    <w:p>
      <w:pPr>
        <w:pStyle w:val="PreformattedText"/>
        <w:bidi w:val="0"/>
        <w:spacing w:before="0" w:after="0"/>
        <w:jc w:val="left"/>
        <w:rPr/>
      </w:pPr>
      <w:r>
        <w:rPr/>
        <w:t>cjyG1JdZdbDrTiFpCk1kNuSFJ1RPmfhPw3BB6UaFLRBSYkfeR6/29a6IfAF/aDvFf4XJVJyR4pGcye</w:t>
      </w:r>
    </w:p>
    <w:p>
      <w:pPr>
        <w:pStyle w:val="PreformattedText"/>
        <w:bidi w:val="0"/>
        <w:spacing w:before="0" w:after="0"/>
        <w:jc w:val="left"/>
        <w:rPr/>
      </w:pPr>
      <w:r>
        <w:rPr/>
        <w:t>MrRCM0iC3XqlWKcz4oMjsmS2pt2lajVySiNq5TWoaX2zTs3uGorU42pjN8RplEF3LcT7LWtz/Ms0iz</w:t>
      </w:r>
    </w:p>
    <w:p>
      <w:pPr>
        <w:pStyle w:val="PreformattedText"/>
        <w:bidi w:val="0"/>
        <w:spacing w:before="0" w:after="0"/>
        <w:jc w:val="left"/>
        <w:rPr/>
      </w:pPr>
      <w:r>
        <w:rPr/>
        <w:t>uPIfyVY5oSCWzjdsFG/gG9WFvxJSCA6daTjJ8Q9FH8w8j55rsn8J/wBoB4YvHBkeTnjw06p03PiKNH</w:t>
      </w:r>
    </w:p>
    <w:p>
      <w:pPr>
        <w:pStyle w:val="PreformattedText"/>
        <w:bidi w:val="0"/>
        <w:spacing w:before="0" w:after="0"/>
        <w:jc w:val="left"/>
        <w:rPr/>
      </w:pPr>
      <w:r>
        <w:rPr/>
        <w:t>jO50yTLiycs6r6bSJEdt9cTUPS+thurZdjpW4ttuppZkUOaWVLptVmt/PjC33DrvhzndXTJaUdjgpU</w:t>
      </w:r>
    </w:p>
    <w:p>
      <w:pPr>
        <w:pStyle w:val="PreformattedText"/>
        <w:bidi w:val="0"/>
        <w:spacing w:before="0" w:after="0"/>
        <w:jc w:val="left"/>
        <w:rPr/>
      </w:pPr>
      <w:r>
        <w:rPr/>
        <w:t>OqVDB9NxzAqyRcodGptYUJ2xI9RvtzyPOak83nKMRcPJIIuLKFrDm4554/jgGD0qTvZMAiaxrzjHT/</w:t>
      </w:r>
    </w:p>
    <w:p>
      <w:pPr>
        <w:pStyle w:val="PreformattedText"/>
        <w:bidi w:val="0"/>
        <w:spacing w:before="0" w:after="0"/>
        <w:jc w:val="left"/>
        <w:rPr/>
      </w:pPr>
      <w:r>
        <w:rPr/>
        <w:t>6o54HzAci57HC7eopO8k7/AKe/fnWNOdIywLPDpf7wtz34POJwPjUBeE1/f3wYUdodHIJ5UOwHXn+r</w:t>
      </w:r>
    </w:p>
    <w:p>
      <w:pPr>
        <w:pStyle w:val="PreformattedText"/>
        <w:bidi w:val="0"/>
        <w:spacing w:before="0" w:after="0"/>
        <w:jc w:val="left"/>
        <w:rPr/>
      </w:pPr>
      <w:r>
        <w:rPr/>
        <w:t>YjXyqVtycjcV6/vewOPOAvx1H045645s70q1xBO5r6c6RkAAvDnnhXW/fntiSoe9A57++VUHeHfV1G</w:t>
      </w:r>
    </w:p>
    <w:p>
      <w:pPr>
        <w:pStyle w:val="PreformattedText"/>
        <w:bidi w:val="0"/>
        <w:spacing w:before="0" w:after="0"/>
        <w:jc w:val="left"/>
        <w:rPr/>
      </w:pPr>
      <w:r>
        <w:rPr/>
        <w:t>UnYtLnvhtjzEpbK1m20EcX/dNv0xXX1o4lRdQkkfrzrEcMu0tHu1nSDz8/eatXyrrVQZTEVHxrBKwy</w:t>
      </w:r>
    </w:p>
    <w:p>
      <w:pPr>
        <w:pStyle w:val="PreformattedText"/>
        <w:bidi w:val="0"/>
        <w:spacing w:before="0" w:after="0"/>
        <w:jc w:val="left"/>
        <w:rPr/>
      </w:pPr>
      <w:r>
        <w:rPr/>
        <w:t>AneOVLSbjn3T+RxVQpMyIrXtXKSEgKmY9+VHNrM1OqEdCmHA6FI3Agg8m1xf68YHcfTpIUcnlVy02V</w:t>
      </w:r>
    </w:p>
    <w:p>
      <w:pPr>
        <w:pStyle w:val="PreformattedText"/>
        <w:bidi w:val="0"/>
        <w:spacing w:before="0" w:after="0"/>
        <w:jc w:val="left"/>
        <w:rPr/>
      </w:pPr>
      <w:r>
        <w:rPr/>
        <w:t>AFKZBHv70CNSfKejylgc+U9Yg8EEKN7dhyMJaOarhABxP+KH4kxFuskQQPPp7xUKNfNcZHhg8Jnie8</w:t>
      </w:r>
    </w:p>
    <w:p>
      <w:pPr>
        <w:pStyle w:val="PreformattedText"/>
        <w:bidi w:val="0"/>
        <w:spacing w:before="0" w:after="0"/>
        <w:jc w:val="left"/>
        <w:rPr/>
      </w:pPr>
      <w:r>
        <w:rPr/>
        <w:t>SMNliRVNDdAdUtSMux5Dy47L+caTlmbCyCyt1tBKEqz3VMtAlIva9saTuwtxIVJSVCY30iCqMicA4n</w:t>
      </w:r>
    </w:p>
    <w:p>
      <w:pPr>
        <w:pStyle w:val="PreformattedText"/>
        <w:bidi w:val="0"/>
        <w:spacing w:before="0" w:after="0"/>
        <w:jc w:val="left"/>
        <w:rPr/>
      </w:pPr>
      <w:r>
        <w:rPr/>
        <w:t>NZexAccZaBysx8zn6TX5U7aXGZEJp55yTIRAdVLluqUt2VNddbXNmvqWoqW89LU664pSlKUt1SipRJ</w:t>
      </w:r>
    </w:p>
    <w:p>
      <w:pPr>
        <w:pStyle w:val="PreformattedText"/>
        <w:bidi w:val="0"/>
        <w:spacing w:before="0" w:after="0"/>
        <w:jc w:val="left"/>
        <w:rPr/>
      </w:pPr>
      <w:r>
        <w:rPr/>
        <w:t>J2wBBZQpWohGT1MgEx51oiJDhgAaseQE0peXuJvdIHf3Btb8rYISlKvT6env9KjrApHPI4vzYm49hz</w:t>
      </w:r>
    </w:p>
    <w:p>
      <w:pPr>
        <w:pStyle w:val="PreformattedText"/>
        <w:bidi w:val="0"/>
        <w:spacing w:before="0" w:after="0"/>
        <w:jc w:val="left"/>
        <w:rPr/>
      </w:pPr>
      <w:r>
        <w:rPr/>
        <w:t>wP9MctOxrq03kIBuQQeb8/SxItx15xEqIM1KjbypKeYDiVAglJBSR7Hte/9WwOtrUDOJ9+/wB6kBIM</w:t>
      </w:r>
    </w:p>
    <w:p>
      <w:pPr>
        <w:pStyle w:val="PreformattedText"/>
        <w:bidi w:val="0"/>
        <w:spacing w:before="0" w:after="0"/>
        <w:jc w:val="left"/>
        <w:rPr/>
      </w:pPr>
      <w:r>
        <w:rPr/>
        <w:t>itZhwpQW3QpSmleXwDdxIHyEkj/KRf6HECFkJKFAkox0np5bfWnlIJBSRmsin3HCRayOhSOhHuf3j9</w:t>
      </w:r>
    </w:p>
    <w:p>
      <w:pPr>
        <w:pStyle w:val="PreformattedText"/>
        <w:bidi w:val="0"/>
        <w:spacing w:before="0" w:after="0"/>
        <w:jc w:val="left"/>
        <w:rPr/>
      </w:pPr>
      <w:r>
        <w:rPr/>
        <w:t>f98QOLURjb3v73qQAapOSedfGmVvOJFvr3vYd7dv5fjh9u0VqA+NNUoJBMweVXMfYtZEeqOsuqeeSw</w:t>
      </w:r>
    </w:p>
    <w:p>
      <w:pPr>
        <w:pStyle w:val="PreformattedText"/>
        <w:bidi w:val="0"/>
        <w:spacing w:before="0" w:after="0"/>
        <w:jc w:val="left"/>
        <w:rPr/>
      </w:pPr>
      <w:r>
        <w:rPr/>
        <w:t>FtU/L9HyNEe2qKkKnTm8wVZCFDpu+Do9+vDZ9sX3BGNVzfunZBbaE891qIzsDpBxvAzVRxVyG7ZBOV</w:t>
      </w:r>
    </w:p>
    <w:p>
      <w:pPr>
        <w:pStyle w:val="PreformattedText"/>
        <w:bidi w:val="0"/>
        <w:spacing w:before="0" w:after="0"/>
        <w:jc w:val="left"/>
        <w:rPr/>
      </w:pPr>
      <w:r>
        <w:rPr/>
        <w:t>al/Pwifkd/1rq0pdLQFRWAoJfIQQLXsT8oANuOR29Pwxr0sABKYknes2XTJMx8/lS3qb4Spuv2VGKx</w:t>
      </w:r>
    </w:p>
    <w:p>
      <w:pPr>
        <w:pStyle w:val="PreformattedText"/>
        <w:bidi w:val="0"/>
        <w:spacing w:before="0" w:after="0"/>
        <w:jc w:val="left"/>
        <w:rPr/>
      </w:pPr>
      <w:r>
        <w:rPr/>
        <w:t>kynNt625IpslvKjq1tRKdnvLrb79Rm6c5vkODy4jPnOzZdEqi7KpU555t5Qpk6aUZftV2Vb43aAs6G</w:t>
      </w:r>
    </w:p>
    <w:p>
      <w:pPr>
        <w:pStyle w:val="PreformattedText"/>
        <w:bidi w:val="0"/>
        <w:spacing w:before="0" w:after="0"/>
        <w:jc w:val="left"/>
        <w:rPr/>
      </w:pPr>
      <w:r>
        <w:rPr/>
        <w:t>uIsf7KleEL3PcuK5IWfyrI/lr8X5VLrXdje1p7PXpFylb/AAq5/wB9KZKmzgB9tOxUgDxoiXUYB1pR</w:t>
      </w:r>
    </w:p>
    <w:p>
      <w:pPr>
        <w:pStyle w:val="PreformattedText"/>
        <w:bidi w:val="0"/>
        <w:spacing w:before="0" w:after="0"/>
        <w:jc w:val="left"/>
        <w:rPr/>
      </w:pPr>
      <w:r>
        <w:rPr/>
        <w:t>VW+jvha1z8TubzTMs5QrGmOXaLXVU3OmouodBqNLgZdcgy1x6lT8vUhyVHc1CzMhSFoZZpzv7OUXEu</w:t>
      </w:r>
    </w:p>
    <w:p>
      <w:pPr>
        <w:pStyle w:val="PreformattedText"/>
        <w:bidi w:val="0"/>
        <w:spacing w:before="0" w:after="0"/>
        <w:jc w:val="left"/>
        <w:rPr/>
      </w:pPr>
      <w:r>
        <w:rPr/>
        <w:t>yKqzG2uOeTcK7HcY4rcqZds18PYaWUPOvoKdBSrStCWzC3HEkEFKPCD+ZYG/sXHe3HAOE2qHmL9vid</w:t>
      </w:r>
    </w:p>
    <w:p>
      <w:pPr>
        <w:pStyle w:val="PreformattedText"/>
        <w:bidi w:val="0"/>
        <w:spacing w:before="0" w:after="0"/>
        <w:jc w:val="left"/>
        <w:rPr/>
      </w:pPr>
      <w:r>
        <w:rPr/>
        <w:t>1coC2GWFhetKgCla3EgoabMjK/5h2S2Tt0++EbwxaYeGjKaqDkVioVKuVRDas26i5rMSoZ9zpKbKFN</w:t>
      </w:r>
    </w:p>
    <w:p>
      <w:pPr>
        <w:pStyle w:val="PreformattedText"/>
        <w:bidi w:val="0"/>
        <w:spacing w:before="0" w:after="0"/>
        <w:jc w:val="left"/>
        <w:rPr/>
      </w:pPr>
      <w:r>
        <w:rPr/>
        <w:t>mr1OMw23TqG08kqiUaAiPTIW4rbYckrflPeucL7O2HArY21o1lRlbioLrp6rUAMD+lCYQnkJk14bxn</w:t>
      </w:r>
    </w:p>
    <w:p>
      <w:pPr>
        <w:pStyle w:val="PreformattedText"/>
        <w:bidi w:val="0"/>
        <w:spacing w:before="0" w:after="0"/>
        <w:jc w:val="left"/>
        <w:rPr/>
      </w:pPr>
      <w:r>
        <w:rPr/>
        <w:t>tFxPtDdC54g6NLYhtpOoNMjOG0kqyZOpaipazuYwLF8sMpIbHUpI6WSOg5B78W/HC3MpBgYig2RJ6m</w:t>
      </w:r>
    </w:p>
    <w:p>
      <w:pPr>
        <w:pStyle w:val="PreformattedText"/>
        <w:bidi w:val="0"/>
        <w:spacing w:before="0" w:after="0"/>
        <w:jc w:val="left"/>
        <w:rPr/>
      </w:pPr>
      <w:r>
        <w:rPr/>
        <w:t>jHFSAwkHqEgkEG9h3IvxxfnGfcyo8/fpVimdIqr77V3xt0/wAFHhXzrnekzKW5qXX2P7naUUSoK8xN</w:t>
      </w:r>
    </w:p>
    <w:p>
      <w:pPr>
        <w:pStyle w:val="PreformattedText"/>
        <w:bidi w:val="0"/>
        <w:spacing w:before="0" w:after="0"/>
        <w:jc w:val="left"/>
        <w:rPr/>
      </w:pPr>
      <w:r>
        <w:rPr/>
        <w:t>SzzX0uR4dRchBe6ZTKRD+Lq01IBSWKR5KyPiE31nZnhguHl3tygm1tRJMCFK/oR5azn/AMoViqfilz</w:t>
      </w:r>
    </w:p>
    <w:p>
      <w:pPr>
        <w:pStyle w:val="PreformattedText"/>
        <w:bidi w:val="0"/>
        <w:spacing w:before="0" w:after="0"/>
        <w:jc w:val="left"/>
        <w:rPr/>
      </w:pPr>
      <w:r>
        <w:rPr/>
        <w:t>pSi2ZP864IA/7U5KlfACBt4inOc/ntUSVUazPquY6zUZdWrVcn1Ct1esz3TInVWrVmc/U6rVJr5H+N</w:t>
      </w:r>
    </w:p>
    <w:p>
      <w:pPr>
        <w:pStyle w:val="PreformattedText"/>
        <w:bidi w:val="0"/>
        <w:spacing w:before="0" w:after="0"/>
        <w:jc w:val="left"/>
        <w:rPr/>
      </w:pPr>
      <w:r>
        <w:rPr/>
        <w:t>LkTZD7rirAeY8QNotjad4XnFuzKlmfLfb4bDpyoHukstoZThDYAAiIxiD9+vWlOxMh11QCiCdu4JIW</w:t>
      </w:r>
    </w:p>
    <w:p>
      <w:pPr>
        <w:pStyle w:val="PreformattedText"/>
        <w:bidi w:val="0"/>
        <w:spacing w:before="0" w:after="0"/>
        <w:jc w:val="left"/>
        <w:rPr/>
      </w:pPr>
      <w:r>
        <w:rPr/>
        <w:t>FBYPJF02uLkjjvcYUg69W59cU0HwRMeRFITyHZDqr79idqVEG4ASVbkhJIISTz37EWxAQqc8vfM4qS</w:t>
      </w:r>
    </w:p>
    <w:p>
      <w:pPr>
        <w:pStyle w:val="PreformattedText"/>
        <w:bidi w:val="0"/>
        <w:spacing w:before="0" w:after="0"/>
        <w:jc w:val="left"/>
        <w:rPr/>
      </w:pPr>
      <w:r>
        <w:rPr/>
        <w:t>QYzEwNvL60yM+qQijOMElCUyqcoDcgElLxURYJ+cfKe97XviC60pTpOBI/xA+RqRoK1DT4pnfA58zQ</w:t>
      </w:r>
    </w:p>
    <w:p>
      <w:pPr>
        <w:pStyle w:val="PreformattedText"/>
        <w:bidi w:val="0"/>
        <w:spacing w:before="0" w:after="0"/>
        <w:jc w:val="left"/>
        <w:rPr/>
      </w:pPr>
      <w:r>
        <w:rPr/>
        <w:t>RhktzxISragK8tdlAJUQvegLKk/MNqVDgEdB7Yr0yFbkDb6/PajiQU+GFHf/tGw3ON6fDTgbSvYpQO</w:t>
      </w:r>
    </w:p>
    <w:p>
      <w:pPr>
        <w:pStyle w:val="PreformattedText"/>
        <w:bidi w:val="0"/>
        <w:spacing w:before="0" w:after="0"/>
        <w:jc w:val="left"/>
        <w:rPr/>
      </w:pPr>
      <w:r>
        <w:rPr/>
        <w:t>8AKT8wNhwkKIt1I9OmJgCkKhU7bnl79ahJ1xCRnmASJ6ch+lOCgVuv5RzTQs8ZJzJmXT/UDKr7U3Ku</w:t>
      </w:r>
    </w:p>
    <w:p>
      <w:pPr>
        <w:pStyle w:val="PreformattedText"/>
        <w:bidi w:val="0"/>
        <w:spacing w:before="0" w:after="0"/>
        <w:jc w:val="left"/>
        <w:rPr/>
      </w:pPr>
      <w:r>
        <w:rPr/>
        <w:t>oORcxVfJ+e8sS2nQ+3KoGbcvymJ1MWXkJ3obeS06NzbyHGlLQpHmWn2ltPNpeaXgpUAQfgcH6eVMS4</w:t>
      </w:r>
    </w:p>
    <w:p>
      <w:pPr>
        <w:pStyle w:val="PreformattedText"/>
        <w:bidi w:val="0"/>
        <w:spacing w:before="0" w:after="0"/>
        <w:jc w:val="left"/>
        <w:rPr/>
      </w:pPr>
      <w:r>
        <w:rPr/>
        <w:t>UqBE6h5++XWDXQb4Qv7QRrjkiXRck+N3LrWsuSUFMN3xB6ZZegUPW6iR0N7Wqjn7TKlvxaDq0ynaBK</w:t>
      </w:r>
    </w:p>
    <w:p>
      <w:pPr>
        <w:pStyle w:val="PreformattedText"/>
        <w:bidi w:val="0"/>
        <w:spacing w:before="0" w:after="0"/>
        <w:jc w:val="left"/>
        <w:rPr/>
      </w:pPr>
      <w:r>
        <w:rPr/>
        <w:t>l0ZGX60reZJj1qSCw9i+Idj0rCl8McDaxs04SUGd9KzJRGPz6h5p3o5F4J8RIPWunHSLXjIniL07ga</w:t>
      </w:r>
    </w:p>
    <w:p>
      <w:pPr>
        <w:pStyle w:val="PreformattedText"/>
        <w:bidi w:val="0"/>
        <w:spacing w:before="0" w:after="0"/>
        <w:jc w:val="left"/>
        <w:rPr/>
      </w:pPr>
      <w:r>
        <w:rPr/>
        <w:t>s6DalZQ1d05qcv4BnNmSaq5UItOrIjNyn8uZlpkppioZMzayw4lT9IrMOBU2B8y4oRtWcVdWlzaOfh</w:t>
      </w:r>
    </w:p>
    <w:p>
      <w:pPr>
        <w:pStyle w:val="PreformattedText"/>
        <w:bidi w:val="0"/>
        <w:spacing w:before="0" w:after="0"/>
        <w:jc w:val="left"/>
        <w:rPr/>
      </w:pPr>
      <w:r>
        <w:rPr/>
        <w:t>7phdu+gZStMGOo5KE7KSSDyNEIdKwVJUFDy/XoafEOZmhS7LCkg7LG6+Rc36q46fzxGgKg+X2rpVIn</w:t>
      </w:r>
    </w:p>
    <w:p>
      <w:pPr>
        <w:pStyle w:val="PreformattedText"/>
        <w:bidi w:val="0"/>
        <w:spacing w:before="0" w:after="0"/>
        <w:jc w:val="left"/>
        <w:rPr/>
      </w:pPr>
      <w:r>
        <w:rPr/>
        <w:t>60vQHsxmWnfuKPLVx83WwPQnEDwUT5UWwTMHAj7Vvyk5kUpPkrWB5hP3VHpf3wjaVRv/AGrnyrkJzS</w:t>
      </w:r>
    </w:p>
    <w:p>
      <w:pPr>
        <w:pStyle w:val="PreformattedText"/>
        <w:bidi w:val="0"/>
        <w:spacing w:before="0" w:after="0"/>
        <w:jc w:val="left"/>
        <w:rPr/>
      </w:pPr>
      <w:r>
        <w:rPr/>
        <w:t>RNTmgLRteKflN77rdeAOfTBEGB4sih/FJ8vKqIKSiYry7BTSgq4UkEWJubgjn/ALY0zlogTiT515a2</w:t>
      </w:r>
    </w:p>
    <w:p>
      <w:pPr>
        <w:pStyle w:val="PreformattedText"/>
        <w:bidi w:val="0"/>
        <w:spacing w:before="0" w:after="0"/>
        <w:jc w:val="left"/>
        <w:rPr/>
      </w:pPr>
      <w:r>
        <w:rPr/>
        <w:t>+skHVtR0ybWswx6hTWW50kpL7CNqnFk2SsW6n/3HFRd2DPdOnQAY6far6xvXO8bTqJBI+W/1q3PTSd</w:t>
      </w:r>
    </w:p>
    <w:p>
      <w:pPr>
        <w:pStyle w:val="PreformattedText"/>
        <w:bidi w:val="0"/>
        <w:spacing w:before="0" w:after="0"/>
        <w:jc w:val="left"/>
        <w:rPr/>
      </w:pPr>
      <w:r>
        <w:rPr/>
        <w:t>NdpMLznFLUWWyq563AufzFsec3TelxUGBJ9+/XevYOHqllEnUIBpQzspSoT1r/ADtOJNrkm6SPwHAx</w:t>
      </w:r>
    </w:p>
    <w:p>
      <w:pPr>
        <w:pStyle w:val="PreformattedText"/>
        <w:bidi w:val="0"/>
        <w:spacing w:before="0" w:after="0"/>
        <w:jc w:val="left"/>
        <w:rPr/>
      </w:pPr>
      <w:r>
        <w:rPr/>
        <w:t>Nw1E3KD/AMYyflQ3GjFosAxgz8pqmf7aCc7R/sgPHUtmT8K7U9PNMcvNq3lBf/vF4jtFaU7CSb8l5l</w:t>
      </w:r>
    </w:p>
    <w:p>
      <w:pPr>
        <w:pStyle w:val="PreformattedText"/>
        <w:bidi w:val="0"/>
        <w:spacing w:before="0" w:after="0"/>
        <w:jc w:val="left"/>
        <w:rPr/>
      </w:pPr>
      <w:r>
        <w:rPr/>
        <w:t>91si/KVK7Y3Fs2DdsyJAJkfA1i+EkpvGT01f8AsVzr83lR/wDEQTYJEO5vzfdIvwB0HyC38MahU942</w:t>
      </w:r>
    </w:p>
    <w:p>
      <w:pPr>
        <w:pStyle w:val="PreformattedText"/>
        <w:bidi w:val="0"/>
        <w:spacing w:before="0" w:after="0"/>
        <w:jc w:val="left"/>
        <w:rPr/>
      </w:pPr>
      <w:r>
        <w:rPr/>
        <w:t>Ojf/AMv7e9q0InQrqT+n7TW/vIAHQEHoL8npcen8vbEzZERzk/vTNp5GsCldTxYdSB368/wwilGf+0</w:t>
      </w:r>
    </w:p>
    <w:p>
      <w:pPr>
        <w:pStyle w:val="PreformattedText"/>
        <w:bidi w:val="0"/>
        <w:spacing w:before="0" w:after="0"/>
        <w:jc w:val="left"/>
        <w:rPr/>
      </w:pPr>
      <w:r>
        <w:rPr/>
        <w:t>V0dMmtZbiVC9gQRcE2sU35597Gw/8AbiMq1CcR9PYp0FJiYitB1QsQCCObXuR06kevN/a+I1kCPn5V</w:t>
      </w:r>
    </w:p>
    <w:p>
      <w:pPr>
        <w:pStyle w:val="PreformattedText"/>
        <w:bidi w:val="0"/>
        <w:spacing w:before="0" w:after="0"/>
        <w:jc w:val="left"/>
        <w:rPr/>
      </w:pPr>
      <w:r>
        <w:rPr/>
        <w:t>IJ5iDWgoWPHom4I6W5/P+eBVmSTNTJMAApyfnHKvqU3FrE3uBb0v2556/hgaD1p9OWj0951DjjLK33</w:t>
      </w:r>
    </w:p>
    <w:p>
      <w:pPr>
        <w:pStyle w:val="PreformattedText"/>
        <w:bidi w:val="0"/>
        <w:spacing w:before="0" w:after="0"/>
        <w:jc w:val="left"/>
        <w:rPr/>
      </w:pPr>
      <w:r>
        <w:rPr/>
        <w:t>VANR2UJKnHpLyg3HZbAHzOLeU2kA91ADri4smAlCnCMgfMnAHqT+1A3DudIIiefvbqTXUZ9lVo61ph</w:t>
      </w:r>
    </w:p>
    <w:p>
      <w:pPr>
        <w:pStyle w:val="PreformattedText"/>
        <w:bidi w:val="0"/>
        <w:spacing w:before="0" w:after="0"/>
        <w:jc w:val="left"/>
        <w:rPr/>
      </w:pPr>
      <w:r>
        <w:rPr/>
        <w:t>lPMrMlhCKirMbpqbwFi5LjQYjMgLcA+chxtSfWwsOAMaywswwlSSIIV4vMxkjbnWZvbjvnAZlOmE+m</w:t>
      </w:r>
    </w:p>
    <w:p>
      <w:pPr>
        <w:pStyle w:val="PreformattedText"/>
        <w:bidi w:val="0"/>
        <w:spacing w:before="0" w:after="0"/>
        <w:jc w:val="left"/>
        <w:rPr/>
      </w:pPr>
      <w:r>
        <w:rPr/>
        <w:t>/y6Va1nrWPI2i1AOoGodYVTqN+1Y1Ao0KGmNJzHm7M8xmVKpmS8mUuRKZTWMyPxIE59QLrTEKHT5E2</w:t>
      </w:r>
    </w:p>
    <w:p>
      <w:pPr>
        <w:pStyle w:val="PreformattedText"/>
        <w:bidi w:val="0"/>
        <w:spacing w:before="0" w:after="0"/>
        <w:jc w:val="left"/>
        <w:rPr/>
      </w:pPr>
      <w:r>
        <w:rPr/>
        <w:t>Y+zGYccBVzdMWLbl1cKhtoDCRKiThKUgkAqUcAEgASpRSkKIdwzhl1xq9tuHWQSHrlRAU4rShIAKlL</w:t>
      </w:r>
    </w:p>
    <w:p>
      <w:pPr>
        <w:pStyle w:val="PreformattedText"/>
        <w:bidi w:val="0"/>
        <w:spacing w:before="0" w:after="0"/>
        <w:jc w:val="left"/>
        <w:rPr/>
      </w:pPr>
      <w:r>
        <w:rPr/>
        <w:t>UoBR0oSCo6QtZA0oSpZSkxQzX4s9YvFi1UtMKXQKbkzRGtuxaZUNO6GuXVJ9bg7W1OrzznGBHak5oR</w:t>
      </w:r>
    </w:p>
    <w:p>
      <w:pPr>
        <w:pStyle w:val="PreformattedText"/>
        <w:bidi w:val="0"/>
        <w:spacing w:before="0" w:after="0"/>
        <w:jc w:val="left"/>
        <w:rPr/>
      </w:pPr>
      <w:r>
        <w:rPr/>
        <w:t>Jalh51h2L/d5r4RpMqgPpu8vGO9q7+4cbctLdDDL+lKBCn3SslAjU2FAJhYW6ptGptkd6UlCy419Dc</w:t>
      </w:r>
    </w:p>
    <w:p>
      <w:pPr>
        <w:pStyle w:val="PreformattedText"/>
        <w:bidi w:val="0"/>
        <w:spacing w:before="0" w:after="0"/>
        <w:jc w:val="left"/>
        <w:rPr/>
      </w:pPr>
      <w:r>
        <w:rPr/>
        <w:t>F/g52cbs3hxa5urm4YS4848txuxYQ2hDp1pafcbBclr8PbNOvFq6vXBbIuC+gW110T+AbOOWtQtNla</w:t>
      </w:r>
    </w:p>
    <w:p>
      <w:pPr>
        <w:pStyle w:val="PreformattedText"/>
        <w:bidi w:val="0"/>
        <w:spacing w:before="0" w:after="0"/>
        <w:jc w:val="left"/>
        <w:rPr/>
      </w:pPr>
      <w:r>
        <w:rPr/>
        <w:t>c5jpNFo2sOj9CyxTq61T6XTaPQ9RMptU2JSKJqhlGgU9CGsu06Q5HiRKxSoyRGotUkQxGIpVXpKBPw</w:t>
      </w:r>
    </w:p>
    <w:p>
      <w:pPr>
        <w:pStyle w:val="PreformattedText"/>
        <w:bidi w:val="0"/>
        <w:spacing w:before="0" w:after="0"/>
        <w:jc w:val="left"/>
        <w:rPr/>
      </w:pPr>
      <w:r>
        <w:rPr/>
        <w:t>jj7vE7Vl1aw4opQlagpoHvNHiOlp98BC1JcU0Q64hSULCFrDetXm38RewquxXHnrVtDn+l3rlw5ad4</w:t>
      </w:r>
    </w:p>
    <w:p>
      <w:pPr>
        <w:pStyle w:val="PreformattedText"/>
        <w:bidi w:val="0"/>
        <w:spacing w:before="0" w:after="0"/>
        <w:jc w:val="left"/>
        <w:rPr/>
      </w:pPr>
      <w:r>
        <w:rPr/>
        <w:t>i51NtoeINo69c2diXbm1bW0l/wD6dh1JWkv27DhKKngaRSHUl2ElEd1v5FoRwAtJ2uJCf3VDuDYgjr</w:t>
      </w:r>
    </w:p>
    <w:p>
      <w:pPr>
        <w:pStyle w:val="PreformattedText"/>
        <w:bidi w:val="0"/>
        <w:spacing w:before="0" w:after="0"/>
        <w:jc w:val="left"/>
        <w:rPr/>
      </w:pPr>
      <w:r>
        <w:rPr/>
        <w:t>i7DrqYDniB+36+VeflCFTowR79/aiRlduzTSSbhKgLgG/ANlEj3HH0/OrvDk9DRTAiBvFPmrVVqkUx</w:t>
      </w:r>
    </w:p>
    <w:p>
      <w:pPr>
        <w:pStyle w:val="PreformattedText"/>
        <w:bidi w:val="0"/>
        <w:spacing w:before="0" w:after="0"/>
        <w:jc w:val="left"/>
        <w:rPr/>
      </w:pPr>
      <w:r>
        <w:rPr/>
        <w:t>ctxYBQi6Qm+9VhdKUjuSeAO97YrrdlVw+GwJ1GPnRDrndo1eXv1r8837aDxnveLvxXVfL+Wqu5L0w0</w:t>
      </w:r>
    </w:p>
    <w:p>
      <w:pPr>
        <w:pStyle w:val="PreformattedText"/>
        <w:bidi w:val="0"/>
        <w:spacing w:before="0" w:after="0"/>
        <w:jc w:val="left"/>
        <w:rPr/>
      </w:pPr>
      <w:r>
        <w:rPr/>
        <w:t>LXU8hZPbYdbfg1HNTFQcbz/m2P5ayiUHqtDapsd0gEwcviyi3JJV6aphHD7FjhzZ8eHHfNZA0jcyUp</w:t>
      </w:r>
    </w:p>
    <w:p>
      <w:pPr>
        <w:pStyle w:val="PreformattedText"/>
        <w:bidi w:val="0"/>
        <w:spacing w:before="0" w:after="0"/>
        <w:jc w:val="left"/>
        <w:rPr/>
      </w:pPr>
      <w:r>
        <w:rPr/>
        <w:t>JE/9ygd6orbU+4u9cA1KlKZzCAd5nZRztIhOarkyo+V05TRbS262hSHW0fOhtQTv4SQD5Sk3UkkcpU</w:t>
      </w:r>
    </w:p>
    <w:p>
      <w:pPr>
        <w:pStyle w:val="PreformattedText"/>
        <w:bidi w:val="0"/>
        <w:spacing w:before="0" w:after="0"/>
        <w:jc w:val="left"/>
        <w:rPr/>
      </w:pPr>
      <w:r>
        <w:rPr/>
        <w:t>Ceb45onQCQAefkd+nn6GYmpVwVEHER5zPx5eXQUvONPKKm9qVbkhKiVbRwQR84VwTwCb8WHpfE6gTj</w:t>
      </w:r>
    </w:p>
    <w:p>
      <w:pPr>
        <w:pStyle w:val="PreformattedText"/>
        <w:bidi w:val="0"/>
        <w:spacing w:before="0" w:after="0"/>
        <w:jc w:val="left"/>
        <w:rPr/>
      </w:pPr>
      <w:r>
        <w:rPr/>
        <w:t>+kece96gEeIn83p6itaQ0lllaVI2qKQtKysrQSQVbVBJ6fNYn/23vfjCLSc+Gfj7+PpTkmSCFGPt8q</w:t>
      </w:r>
    </w:p>
    <w:p>
      <w:pPr>
        <w:pStyle w:val="PreformattedText"/>
        <w:bidi w:val="0"/>
        <w:spacing w:before="0" w:after="0"/>
        <w:jc w:val="left"/>
        <w:rPr/>
      </w:pPr>
      <w:r>
        <w:rPr/>
        <w:t>D+eHFPwfJULlUiKEncSlOxawfm9CbkcWsk25OAnwTnY4/XHv71OkDAIBkmNwI60MkIaCQ2kKIFiq5S</w:t>
      </w:r>
    </w:p>
    <w:p>
      <w:pPr>
        <w:pStyle w:val="PreformattedText"/>
        <w:bidi w:val="0"/>
        <w:spacing w:before="0" w:after="0"/>
        <w:jc w:val="left"/>
        <w:rPr/>
      </w:pPr>
      <w:r>
        <w:rPr/>
        <w:t>LLUSLhAPYFKjyev4YDQQSYwo78zz5mOVELmAVHWlMf8AlG0eFIP1PzpchqJCnDwFBASjalI32RuUo7</w:t>
      </w:r>
    </w:p>
    <w:p>
      <w:pPr>
        <w:pStyle w:val="PreformattedText"/>
        <w:bidi w:val="0"/>
        <w:spacing w:before="0" w:after="0"/>
        <w:jc w:val="left"/>
        <w:rPr/>
      </w:pPr>
      <w:r>
        <w:rPr/>
        <w:t>/l5Cu3t05xMiPEIlRI36/ColyYBURI2EJHyJketbjTq3FKSAgWICSo2SbhINi2e559fXqMKCNXiMny</w:t>
      </w:r>
    </w:p>
    <w:p>
      <w:pPr>
        <w:pStyle w:val="PreformattedText"/>
        <w:bidi w:val="0"/>
        <w:spacing w:before="0" w:after="0"/>
        <w:jc w:val="left"/>
        <w:rPr/>
      </w:pPr>
      <w:r>
        <w:rPr/>
        <w:t>B3pkKKChCQ0k7kqBMUuxVPNqHRQKVEG4J27h97zB81+e44/C7wJnHnv+9NkJU2lKvWM59+lH7w7eIv</w:t>
      </w:r>
    </w:p>
    <w:p>
      <w:pPr>
        <w:pStyle w:val="PreformattedText"/>
        <w:bidi w:val="0"/>
        <w:spacing w:before="0" w:after="0"/>
        <w:jc w:val="left"/>
        <w:rPr/>
      </w:pPr>
      <w:r>
        <w:rPr/>
        <w:t>XrwoagjVbwzanVfS3Oj/ks5kp7TTNY0+1JpkEufD5b1Z08qKzTc/5eSl2QltMtoTIPxDj1InU2WRKS</w:t>
      </w:r>
    </w:p>
    <w:p>
      <w:pPr>
        <w:pStyle w:val="PreformattedText"/>
        <w:bidi w:val="0"/>
        <w:spacing w:before="0" w:after="0"/>
        <w:jc w:val="left"/>
        <w:rPr/>
      </w:pPr>
      <w:r>
        <w:rPr/>
        <w:t>Je2Npfsli8YDyEnwnZaD1QoZQTzgwrZQUMVO06tpQKSU8yNwY5GZBPz3rtP+zT+1o0G8e78DSLOdAp</w:t>
      </w:r>
    </w:p>
    <w:p>
      <w:pPr>
        <w:pStyle w:val="PreformattedText"/>
        <w:bidi w:val="0"/>
        <w:spacing w:before="0" w:after="0"/>
        <w:jc w:val="left"/>
        <w:rPr/>
      </w:pPr>
      <w:r>
        <w:rPr/>
        <w:t>3h+8XcKgNz52kVTrQl5K1cVTkK/bdf8OGbKq4l/NDaGW/jZWVKhbM1KjOrWwa/Tor1Xx5rxfgNzwpR</w:t>
      </w:r>
    </w:p>
    <w:p>
      <w:pPr>
        <w:pStyle w:val="PreformattedText"/>
        <w:bidi w:val="0"/>
        <w:spacing w:before="0" w:after="0"/>
        <w:jc w:val="left"/>
        <w:rPr/>
      </w:pPr>
      <w:r>
        <w:rPr/>
        <w:t>dQv8TZq2WBBQCMJdTsP+OseBRzIJAq4YdauSAnwOiZSTg5/okycGAN+hOYuQaoENJBDSBawBABvf/b</w:t>
      </w:r>
    </w:p>
    <w:p>
      <w:pPr>
        <w:pStyle w:val="PreformattedText"/>
        <w:bidi w:val="0"/>
        <w:spacing w:before="0" w:after="0"/>
        <w:jc w:val="left"/>
        <w:rPr/>
      </w:pPr>
      <w:r>
        <w:rPr/>
        <w:t>GeUJG2aMbSlJEVuO0eI23cNoub+ntyPbnCpECK5zSTn37+VNSoU2OtYsgAAkWAH4EE4cZxihzAJziq</w:t>
      </w:r>
    </w:p>
    <w:p>
      <w:pPr>
        <w:pStyle w:val="PreformattedText"/>
        <w:bidi w:val="0"/>
        <w:spacing w:before="0" w:after="0"/>
        <w:jc w:val="left"/>
        <w:rPr/>
      </w:pPr>
      <w:r>
        <w:rPr/>
        <w:t>B6dQ9m35OL+lh09hz9fbGzcQck/GvGG3gee/w/zROyrRf/FIJKDcPtn8ApNwbd8Vt2j+SvoQff2q4s</w:t>
      </w:r>
    </w:p>
    <w:p>
      <w:pPr>
        <w:pStyle w:val="PreformattedText"/>
        <w:bidi w:val="0"/>
        <w:spacing w:before="0" w:after="0"/>
        <w:jc w:val="left"/>
        <w:rPr/>
      </w:pPr>
      <w:r>
        <w:rPr/>
        <w:t>HD+JaE7EVaZkBsMUyGniwZH6CwHt0N8ebXbBUpZjmRXtVg+kNNjnp9+tKWcW0rhud/8JdrXBHyq/Tr</w:t>
      </w:r>
    </w:p>
    <w:p>
      <w:pPr>
        <w:pStyle w:val="PreformattedText"/>
        <w:bidi w:val="0"/>
        <w:spacing w:before="0" w:after="0"/>
        <w:jc w:val="left"/>
        <w:rPr/>
      </w:pPr>
      <w:r>
        <w:rPr/>
        <w:t>h3DmCH0HzA+vw6VDxp4G1XmZB+1c1H9pO1ii6efZwZT0kZmxmq94j/EnkKktwFOj4uTkjRCkVrVXN0</w:t>
      </w:r>
    </w:p>
    <w:p>
      <w:pPr>
        <w:pStyle w:val="PreformattedText"/>
        <w:bidi w:val="0"/>
        <w:spacing w:before="0" w:after="0"/>
        <w:jc w:val="left"/>
        <w:rPr/>
      </w:pPr>
      <w:r>
        <w:rPr/>
        <w:t>1tjcCqM3mwaVsKX0DlUQLEjG0YbCn0kgiCMjrIInfBAIPy51luBoK7hxeSlltR9CohI+mquCZxY+OQ</w:t>
      </w:r>
    </w:p>
    <w:p>
      <w:pPr>
        <w:pStyle w:val="PreformattedText"/>
        <w:bidi w:val="0"/>
        <w:spacing w:before="0" w:after="0"/>
        <w:jc w:val="left"/>
        <w:rPr/>
      </w:pPr>
      <w:r>
        <w:rPr/>
        <w:t>OBeA31B4/wAdzsT0sRyOp6YvVkd8jlDY6/8AI71oUatKwT/UY+QrcJtyOeB3sb9OhPI/niQGDimADm</w:t>
      </w:r>
    </w:p>
    <w:p>
      <w:pPr>
        <w:pStyle w:val="PreformattedText"/>
        <w:bidi w:val="0"/>
        <w:spacing w:before="0" w:after="0"/>
        <w:jc w:val="left"/>
        <w:rPr/>
      </w:pPr>
      <w:r>
        <w:rPr/>
        <w:t>qKxLVcAd7Enn1uOhHXr0wilAYJifc08JAMgyK1G07kJ62A6AC3N7/jc4YjKBG1OXqCsCT/AGFYnE8E</w:t>
      </w:r>
    </w:p>
    <w:p>
      <w:pPr>
        <w:pStyle w:val="PreformattedText"/>
        <w:bidi w:val="0"/>
        <w:spacing w:before="0" w:after="0"/>
        <w:jc w:val="left"/>
        <w:rPr/>
      </w:pPr>
      <w:r>
        <w:rPr/>
        <w:t>27ce44689L45Scbe/f8AeuBnE5Fa+0XPv16Hqb4FXiYEb09JhQxM4rYjtlxaRYDkAAnqe9z/AF/phj</w:t>
      </w:r>
    </w:p>
    <w:p>
      <w:pPr>
        <w:pStyle w:val="PreformattedText"/>
        <w:bidi w:val="0"/>
        <w:spacing w:before="0" w:after="0"/>
        <w:jc w:val="left"/>
        <w:rPr/>
      </w:pPr>
      <w:r>
        <w:rPr/>
        <w:t>LZUpJjapFKCUkzmpweDXSReqviD0hyiuO3LgtV5vOFXiuJUUyaflV1iVEi7h8qFPZifoTR33SUOLuk</w:t>
      </w:r>
    </w:p>
    <w:p>
      <w:pPr>
        <w:pStyle w:val="PreformattedText"/>
        <w:bidi w:val="0"/>
        <w:spacing w:before="0" w:after="0"/>
        <w:jc w:val="left"/>
        <w:rPr/>
      </w:pPr>
      <w:r>
        <w:rPr/>
        <w:t>242vBrPv7q0aUP5aT3iyBslEGIJ/qWUp258jms1xS5U1bvKSNSlwgCY/NufgnURXTJ4cX6Np9kTPVd</w:t>
      </w:r>
    </w:p>
    <w:p>
      <w:pPr>
        <w:pStyle w:val="PreformattedText"/>
        <w:bidi w:val="0"/>
        <w:spacing w:before="0" w:after="0"/>
        <w:jc w:val="left"/>
        <w:rPr/>
      </w:pPr>
      <w:r>
        <w:rPr/>
        <w:t>zTU42WsvUeu5uzJmSvzW3RGoWWabXJEJdRfQy2px5a1fDtRmWkLelPuNsR23H3W21aBDalKWEkrUta</w:t>
      </w:r>
    </w:p>
    <w:p>
      <w:pPr>
        <w:pStyle w:val="PreformattedText"/>
        <w:bidi w:val="0"/>
        <w:spacing w:before="0" w:after="0"/>
        <w:jc w:val="left"/>
        <w:rPr/>
      </w:pPr>
      <w:r>
        <w:rPr/>
        <w:t>zkzzJJJ3wJnpFUCnNWlQIASAPlA8+e/ngdKrW8W9T1H1qz1lHWLO0OZlDIWTJsuj6G6WybRKhRaVmG</w:t>
      </w:r>
    </w:p>
    <w:p>
      <w:pPr>
        <w:pStyle w:val="PreformattedText"/>
        <w:bidi w:val="0"/>
        <w:spacing w:before="0" w:after="0"/>
        <w:jc w:val="left"/>
        <w:rPr/>
      </w:pPr>
      <w:r>
        <w:rPr/>
        <w:t>oR6bMzZnd1wra/+JtapyWnJKSC1S4pj0pBtHkvP5HtWlRs31OEBDUaASE5KkgrUpQUhCokFSxobT+c</w:t>
      </w:r>
    </w:p>
    <w:p>
      <w:pPr>
        <w:pStyle w:val="PreformattedText"/>
        <w:bidi w:val="0"/>
        <w:spacing w:before="0" w:after="0"/>
        <w:jc w:val="left"/>
        <w:rPr/>
      </w:pPr>
      <w:r>
        <w:rPr/>
        <w:t>hOoj0v8Ahs13/aThFnaJcNzdLWmUIW4oktuISltltbbr2VYbaV3zxhLKFrKUquB8PWnNOyDlVeYpD8</w:t>
      </w:r>
    </w:p>
    <w:p>
      <w:pPr>
        <w:pStyle w:val="PreformattedText"/>
        <w:bidi w:val="0"/>
        <w:spacing w:before="0" w:after="0"/>
        <w:jc w:val="left"/>
        <w:rPr/>
      </w:pPr>
      <w:r>
        <w:rPr/>
        <w:t>NcmOims/OI0yZLWiLAq89xGXC4o+Uh+mxZLbchchaA1KqtKmKaQiG95repH4ltCu7ULYqYWhdu5rLb</w:t>
      </w:r>
    </w:p>
    <w:p>
      <w:pPr>
        <w:pStyle w:val="PreformattedText"/>
        <w:bidi w:val="0"/>
        <w:spacing w:before="0" w:after="0"/>
        <w:jc w:val="left"/>
        <w:rPr/>
      </w:pPr>
      <w:r>
        <w:rPr/>
        <w:t>bSbu6ULIuKUnS03BReOvvt2/c33Db1SVOsH7R4Usp4aj8MXm0cRbbv23Wr5lLDTr929wfhDa+Opt0p</w:t>
      </w:r>
    </w:p>
    <w:p>
      <w:pPr>
        <w:pStyle w:val="PreformattedText"/>
        <w:bidi w:val="0"/>
        <w:spacing w:before="0" w:after="0"/>
        <w:jc w:val="left"/>
        <w:rPr/>
      </w:pPr>
      <w:r>
        <w:rPr/>
        <w:t>dLj9yuLjgltYWr/EO+7P8AabgyHkMcRSDtVvFR4jsu6+aWZv8ADDRkt1vQzVJeac6ZlqrUtWQZmWpO</w:t>
      </w:r>
    </w:p>
    <w:p>
      <w:pPr>
        <w:pStyle w:val="PreformattedText"/>
        <w:bidi w:val="0"/>
        <w:spacing w:before="0" w:after="0"/>
        <w:jc w:val="left"/>
        <w:rPr/>
      </w:pPr>
      <w:r>
        <w:rPr/>
        <w:t>X36Jm3SOpoiMsKzHTa7QqnLg1GHCSGKe9CjVtp9NTiwW2fQey3Zniduy3xN1lbSbltGvW4hxKmyGyp</w:t>
      </w:r>
    </w:p>
    <w:p>
      <w:pPr>
        <w:pStyle w:val="PreformattedText"/>
        <w:bidi w:val="0"/>
        <w:spacing w:before="0" w:after="0"/>
        <w:jc w:val="left"/>
        <w:rPr/>
      </w:pPr>
      <w:r>
        <w:rPr/>
        <w:t>sJabYt/wCWUpU2u3b7vv8AvbtkBi6LI+ev4v8AbTgHEbe47JWYZvv9PuFaXU2i2FsPNuuQ/wB7c3F1</w:t>
      </w:r>
    </w:p>
    <w:p>
      <w:pPr>
        <w:pStyle w:val="PreformattedText"/>
        <w:bidi w:val="0"/>
        <w:spacing w:before="0" w:after="0"/>
        <w:jc w:val="left"/>
        <w:rPr/>
      </w:pPr>
      <w:r>
        <w:rPr/>
        <w:t>xA3Vwla03Dd8+q4Zsl2fCb4vXnBhdL619B9ZsmeJTRfJ+uWn65kGHmWG4iu5eqLjRrWU8zUtwQMxZX</w:t>
      </w:r>
    </w:p>
    <w:p>
      <w:pPr>
        <w:pStyle w:val="PreformattedText"/>
        <w:bidi w:val="0"/>
        <w:spacing w:before="0" w:after="0"/>
        <w:jc w:val="left"/>
        <w:rPr/>
      </w:pPr>
      <w:r>
        <w:rPr/>
        <w:t>zChkbBW6dU0qjyVoJakoMeayfIlNKN8sFh7uF+JtYCkKiMGcEZgjIjkQRymvnZSDCp8K2zCwDIkf1A</w:t>
      </w:r>
    </w:p>
    <w:p>
      <w:pPr>
        <w:pStyle w:val="PreformattedText"/>
        <w:bidi w:val="0"/>
        <w:spacing w:before="0" w:after="0"/>
        <w:jc w:val="left"/>
        <w:rPr/>
      </w:pPr>
      <w:r>
        <w:rPr/>
        <w:t>g5B6iZxUlMm1HbcrVYBRDgUbi3IN+fX/AHxW37MiBJPKKntXNs42z79/KqnPtm/HSPCz4Z8xDKtRjN</w:t>
      </w:r>
    </w:p>
    <w:p>
      <w:pPr>
        <w:pStyle w:val="PreformattedText"/>
        <w:bidi w:val="0"/>
        <w:spacing w:before="0" w:after="0"/>
        <w:jc w:val="left"/>
        <w:rPr/>
      </w:pPr>
      <w:r>
        <w:rPr/>
        <w:t>alahSladadMKceS/HrdXgSXqvmRCWynzG6LlxE+f8AeReYinsKVaQAbrgFki2Qb55OruspB5qP5fPB</w:t>
      </w:r>
    </w:p>
    <w:p>
      <w:pPr>
        <w:pStyle w:val="PreformattedText"/>
        <w:bidi w:val="0"/>
        <w:spacing w:before="0" w:after="0"/>
        <w:jc w:val="left"/>
        <w:rPr/>
      </w:pPr>
      <w:r>
        <w:rPr/>
        <w:t>BOJ2jpQ16tdy6LdowFfmM5Cf6jtucAdCZ5VwHUJpanW1nzXLAJcU4tx51W2wJecVy66om61n5ioqJJ</w:t>
      </w:r>
    </w:p>
    <w:p>
      <w:pPr>
        <w:pStyle w:val="PreformattedText"/>
        <w:bidi w:val="0"/>
        <w:spacing w:before="0" w:after="0"/>
        <w:jc w:val="left"/>
        <w:rPr/>
      </w:pPr>
      <w:r>
        <w:rPr/>
        <w:t>JJxYJcWpZM6iokkxmSZM4yTMnzzU5QEIjAHIDoOnkNudE6ItMFTUxCCUKSGpLaVFJ+FUoEuXR99TSi</w:t>
      </w:r>
    </w:p>
    <w:p>
      <w:pPr>
        <w:pStyle w:val="PreformattedText"/>
        <w:bidi w:val="0"/>
        <w:spacing w:before="0" w:after="0"/>
        <w:jc w:val="left"/>
        <w:rPr/>
      </w:pPr>
      <w:r>
        <w:rPr/>
        <w:t>tYBFtqnEixWACAUpOqI6x03GecHMHAz1ioSCZAMj55/x0HoKeLz7akBaHApCkpLam1I22KAUGybbuC</w:t>
      </w:r>
    </w:p>
    <w:p>
      <w:pPr>
        <w:pStyle w:val="PreformattedText"/>
        <w:bidi w:val="0"/>
        <w:spacing w:before="0" w:after="0"/>
        <w:jc w:val="left"/>
        <w:rPr/>
      </w:pPr>
      <w:r>
        <w:rPr/>
        <w:t>DusL8Hm+CSSohQVIx025YEA+sbRUMgY0xj57z1jqT1psz5iluFAUPLJ2gqKjdIBJVckdFEjj19MNJO</w:t>
      </w:r>
    </w:p>
    <w:p>
      <w:pPr>
        <w:pStyle w:val="PreformattedText"/>
        <w:bidi w:val="0"/>
        <w:spacing w:before="0" w:after="0"/>
        <w:jc w:val="left"/>
        <w:rPr/>
      </w:pPr>
      <w:r>
        <w:rPr/>
        <w:t>oSfr9cU8Dwq6xt8v3/Sh1m6OFUpLu5JC5cZKT8pCSFq3XJN9uxZvyQeODe4HuQO6g7T0H2npua5JUH</w:t>
      </w:r>
    </w:p>
    <w:p>
      <w:pPr>
        <w:pStyle w:val="PreformattedText"/>
        <w:bidi w:val="0"/>
        <w:spacing w:before="0" w:after="0"/>
        <w:jc w:val="left"/>
        <w:rPr/>
      </w:pPr>
      <w:r>
        <w:rPr/>
        <w:t>EkdNpmTt0j0xv50PjTiSlRO0A7yoEfORyEk9bBKkg9+PyASkTvjpzmiSSRB35b4PP4UqxSlaDvTtAd</w:t>
      </w:r>
    </w:p>
    <w:p>
      <w:pPr>
        <w:pStyle w:val="PreformattedText"/>
        <w:bidi w:val="0"/>
        <w:spacing w:before="0" w:after="0"/>
        <w:jc w:val="left"/>
        <w:rPr/>
      </w:pPr>
      <w:r>
        <w:rPr/>
        <w:t>sSo3SAARYEg8lQTfk/riRsyDPUmmKwRB8XmZ+Fb0dkhe4IRdKj8vIPBANx+6QVDg39+MSIOYwR75+/</w:t>
      </w:r>
    </w:p>
    <w:p>
      <w:pPr>
        <w:pStyle w:val="PreformattedText"/>
        <w:bidi w:val="0"/>
        <w:spacing w:before="0" w:after="0"/>
        <w:jc w:val="left"/>
        <w:rPr/>
      </w:pPr>
      <w:r>
        <w:rPr/>
        <w:t>hTFAgTBgefv2PWnCiMVtJbSoD5EW5Hy3cJItfg2IF7c9BiUo1SMRHnOTTATMBWTt7/ALelbDMQpBLR</w:t>
      </w:r>
    </w:p>
    <w:p>
      <w:pPr>
        <w:pStyle w:val="PreformattedText"/>
        <w:bidi w:val="0"/>
        <w:spacing w:before="0" w:after="0"/>
        <w:jc w:val="left"/>
        <w:rPr/>
      </w:pPr>
      <w:r>
        <w:rPr/>
        <w:t>V8x3uEf+mq5J5URtuoAC1r3PrbDe7mdO/QHrTpOmFEweeTHv2K2no7c74NyUiS09TqhFqlHrFOmSqR</w:t>
      </w:r>
    </w:p>
    <w:p>
      <w:pPr>
        <w:pStyle w:val="PreformattedText"/>
        <w:bidi w:val="0"/>
        <w:spacing w:before="0" w:after="0"/>
        <w:jc w:val="left"/>
        <w:rPr/>
      </w:pPr>
      <w:r>
        <w:rPr/>
        <w:t>W6DWKY81MpNdy/Wqe8iRQ63DmNtPxJkZxuRHkMoeZdS6hKxC40HEKSoakLkHzB3H12p7buhQKDpION</w:t>
      </w:r>
    </w:p>
    <w:p>
      <w:pPr>
        <w:pStyle w:val="PreformattedText"/>
        <w:bidi w:val="0"/>
        <w:spacing w:before="0" w:after="0"/>
        <w:jc w:val="left"/>
        <w:rPr/>
      </w:pPr>
      <w:r>
        <w:rPr/>
        <w:t>vqM45dDkZ2rsM+yI+2Zn63Tcv+E3xlZmgjX6RIi0LRHXORDFKpniPIir+DyJn5MJkQst+I9IiqTEcQ</w:t>
      </w:r>
    </w:p>
    <w:p>
      <w:pPr>
        <w:pStyle w:val="PreformattedText"/>
        <w:bidi w:val="0"/>
        <w:spacing w:before="0" w:after="0"/>
        <w:jc w:val="left"/>
        <w:rPr/>
      </w:pPr>
      <w:r>
        <w:rPr/>
        <w:t>ItOz2FAQGIuZEOQar5xx3gBs9d3ZpLlsDK0DdqTuJOUDnzR/5SNN4xdB6ApMLJA6hRP/ynb/lOTqBK</w:t>
      </w:r>
    </w:p>
    <w:p>
      <w:pPr>
        <w:pStyle w:val="PreformattedText"/>
        <w:bidi w:val="0"/>
        <w:spacing w:before="0" w:after="0"/>
        <w:jc w:val="left"/>
        <w:rPr/>
      </w:pPr>
      <w:r>
        <w:rPr/>
        <w:t>uhSXm+CEW85PcEK63BIIsTwQRY/Q4ziG53EmlcfAxMCmPUM805pwJLyTyb3It635PWyv1xKpowMSKH</w:t>
      </w:r>
    </w:p>
    <w:p>
      <w:pPr>
        <w:pStyle w:val="PreformattedText"/>
        <w:bidi w:val="0"/>
        <w:spacing w:before="0" w:after="0"/>
        <w:jc w:val="left"/>
        <w:rPr/>
      </w:pPr>
      <w:r>
        <w:rPr/>
        <w:t>/EJ9/5qpyFR0naQi34Ei9vTv0GNitIIJrxNtYkZn4xT9y/SktzIzm2wQ4lV7EdL+nQcYAuWwULEfmm</w:t>
      </w:r>
    </w:p>
    <w:p>
      <w:pPr>
        <w:pStyle w:val="PreformattedText"/>
        <w:bidi w:val="0"/>
        <w:spacing w:before="0" w:after="0"/>
        <w:jc w:val="left"/>
        <w:rPr/>
      </w:pPr>
      <w:r>
        <w:rPr/>
        <w:t>PfpVzZOFDyFHYEVOrJUsfAxUlR4aAPNiOD/qOcYm8tglSoECa9U4belTaCFZilrMEgKjqF7721JHuS</w:t>
      </w:r>
    </w:p>
    <w:p>
      <w:pPr>
        <w:pStyle w:val="PreformattedText"/>
        <w:bidi w:val="0"/>
        <w:spacing w:before="0" w:after="0"/>
        <w:jc w:val="left"/>
        <w:rPr/>
      </w:pPr>
      <w:r>
        <w:rPr/>
        <w:t>CDxb2xFZsQ4COR/X+9O4rdBTJAO+PpHs1wg/2orU2TXfGF4etHW30mmaO+FiNmSTEQ5uQjNGuepea6</w:t>
      </w:r>
    </w:p>
    <w:p>
      <w:pPr>
        <w:pStyle w:val="PreformattedText"/>
        <w:bidi w:val="0"/>
        <w:spacing w:before="0" w:after="0"/>
        <w:jc w:val="left"/>
        <w:rPr/>
      </w:pPr>
      <w:r>
        <w:rPr/>
        <w:t>3PeU2Ff4Mk5PyFkPcdoUtvyuSlKL6S2ALuoE6huOUTg+spP1mk7Pt6bN92PE6vT8EACP/wBlH2K5i3</w:t>
      </w:r>
    </w:p>
    <w:p>
      <w:pPr>
        <w:pStyle w:val="PreformattedText"/>
        <w:bidi w:val="0"/>
        <w:spacing w:before="0" w:after="0"/>
        <w:jc w:val="left"/>
        <w:rPr/>
      </w:pPr>
      <w:r>
        <w:rPr/>
        <w:t>lETIakfvRHEi9+Ah5sjn8Tx74snDDrBH9SFA+cEH9auEAgOgjZQj60ppPFiAonqOh4PWwHAscEAyJq</w:t>
      </w:r>
    </w:p>
    <w:p>
      <w:pPr>
        <w:pStyle w:val="PreformattedText"/>
        <w:bidi w:val="0"/>
        <w:spacing w:before="0" w:after="0"/>
        <w:jc w:val="left"/>
        <w:rPr/>
      </w:pPr>
      <w:r>
        <w:rPr/>
        <w:t>JUAiBEe81gP3zb7oJAF78Dr1FxiJW5mpBmI514bHA23FwLDnrsF+SecKg4EbVy86pwK8OghABBAtfn</w:t>
      </w:r>
    </w:p>
    <w:p>
      <w:pPr>
        <w:pStyle w:val="PreformattedText"/>
        <w:bidi w:val="0"/>
        <w:spacing w:before="0" w:after="0"/>
        <w:jc w:val="left"/>
        <w:rPr/>
      </w:pPr>
      <w:r>
        <w:rPr/>
        <w:t>2H6HDlbHlSJMyOlau363A7C/X2tweuBViAY3JqROkETTioMISp0drYSC4gE2USQb8j1P8ALBdk2StE</w:t>
      </w:r>
    </w:p>
    <w:p>
      <w:pPr>
        <w:pStyle w:val="PreformattedText"/>
        <w:bidi w:val="0"/>
        <w:spacing w:before="0" w:after="0"/>
        <w:jc w:val="left"/>
        <w:rPr/>
      </w:pPr>
      <w:r>
        <w:rPr/>
        <w:t>Cc1E+oAHBgzPw9/OryfspckyGM+ah6rlhDkfKsemZIo6Vx9ofqSIqMz1Zll9VklJU/lpKklVwoBXG0</w:t>
      </w:r>
    </w:p>
    <w:p>
      <w:pPr>
        <w:pStyle w:val="PreformattedText"/>
        <w:bidi w:val="0"/>
        <w:spacing w:before="0" w:after="0"/>
        <w:jc w:val="left"/>
        <w:rPr/>
      </w:pPr>
      <w:r>
        <w:rPr/>
        <w:t>E7/gzZbNw+EzpCWhjpCyR03TMQTtWR4svWWWZCZlZ+wH/u9Ohq8nJ+jcGr5UoacyvuTqVTlwq6qhqY</w:t>
      </w:r>
    </w:p>
    <w:p>
      <w:pPr>
        <w:pStyle w:val="PreformattedText"/>
        <w:bidi w:val="0"/>
        <w:spacing w:before="0" w:after="0"/>
        <w:jc w:val="left"/>
        <w:rPr/>
      </w:pPr>
      <w:r>
        <w:rPr/>
        <w:t>QxGrGbUAykZirzQWr4lcB+TIbpkMqVHiLUuctKpzjRiW/fNWzZLY13CxJWcaP+1EekqURMmBgSanSp</w:t>
      </w:r>
    </w:p>
    <w:p>
      <w:pPr>
        <w:pStyle w:val="PreformattedText"/>
        <w:bidi w:val="0"/>
        <w:spacing w:before="0" w:after="0"/>
        <w:jc w:val="left"/>
        <w:rPr/>
      </w:pPr>
      <w:r>
        <w:rPr/>
        <w:t>5Xi8LSTATP5j/yV5RhIB6qOTCYieKqNl6u6paM6O0yVAgVSmz1aoZrKqjTqQ9RssMNyKDkxhM2e4lu</w:t>
      </w:r>
    </w:p>
    <w:p>
      <w:pPr>
        <w:pStyle w:val="PreformattedText"/>
        <w:bidi w:val="0"/>
        <w:spacing w:before="0" w:after="0"/>
        <w:jc w:val="left"/>
        <w:rPr/>
      </w:pPr>
      <w:r>
        <w:rPr/>
        <w:t>nVSpV6ZUZcVUi0bycsqdlAw3SVeZdqr0JNvbYcUXA+pEwpXdhYZSlWlQbK3TqLy23WWkNqVcNlhSiP</w:t>
      </w:r>
    </w:p>
    <w:p>
      <w:pPr>
        <w:pStyle w:val="PreformattedText"/>
        <w:bidi w:val="0"/>
        <w:spacing w:before="0" w:after="0"/>
        <w:jc w:val="left"/>
        <w:rPr/>
      </w:pPr>
      <w:r>
        <w:rPr/>
        <w:t>fv4M9n3b/iN7xNwJatLdsWqXHBqYSp1aFXK3mu9ZVcpbt0lKbJm4tb27eeQ1wy4/1BLLa7ONNtJq7q</w:t>
      </w:r>
    </w:p>
    <w:p>
      <w:pPr>
        <w:pStyle w:val="PreformattedText"/>
        <w:bidi w:val="0"/>
        <w:spacing w:before="0" w:after="0"/>
        <w:jc w:val="left"/>
        <w:rPr/>
      </w:pPr>
      <w:r>
        <w:rPr/>
        <w:t>tXqJplk6VTojdJo0WtVKp0h6E/Dp8NupuOPKhPwXiS0xPqMeRDYQTHjOz2X4i/Jfkx26zsVwyxdvVu</w:t>
      </w:r>
    </w:p>
    <w:p>
      <w:pPr>
        <w:pStyle w:val="PreformattedText"/>
        <w:bidi w:val="0"/>
        <w:spacing w:before="0" w:after="0"/>
        <w:jc w:val="left"/>
        <w:rPr/>
      </w:pPr>
      <w:r>
        <w:rPr/>
        <w:t>XaUuWVmVaikrQp1QWHwytQcIDn4l0XDjTU2rDranOHOlh1TDHtP8W+1PEeD9nPxjBeTxHjRS20m4Q2</w:t>
      </w:r>
    </w:p>
    <w:p>
      <w:pPr>
        <w:pStyle w:val="PreformattedText"/>
        <w:bidi w:val="0"/>
        <w:spacing w:before="0" w:after="0"/>
        <w:jc w:val="left"/>
        <w:rPr/>
      </w:pPr>
      <w:r>
        <w:rPr/>
        <w:t>4LcOWh4ei6Q2q2A7v/TLRywburlaOL39s4i17RWaLy2tr69s60/8D+Q6RRnaMzR4hj0uApttBZSsPS</w:t>
      </w:r>
    </w:p>
    <w:p>
      <w:pPr>
        <w:pStyle w:val="PreformattedText"/>
        <w:bidi w:val="0"/>
        <w:spacing w:before="0" w:after="0"/>
        <w:jc w:val="left"/>
        <w:rPr/>
      </w:pPr>
      <w:r>
        <w:rPr/>
        <w:t>lo2uSHiu/nvqWVEqNySSSb49VveOFKEIQkNoVACQISEjAAAwAAAAIgDAERXxd+GUpTji1KcdJUpS1q</w:t>
      </w:r>
    </w:p>
    <w:p>
      <w:pPr>
        <w:pStyle w:val="PreformattedText"/>
        <w:bidi w:val="0"/>
        <w:spacing w:before="0" w:after="0"/>
        <w:jc w:val="left"/>
        <w:rPr/>
      </w:pPr>
      <w:r>
        <w:rPr/>
        <w:t>K1qUokqUtaiVKWpRKlrUSpaiVKJUSai1pbSM/wDgR13zZVqfTsw5m8Pmo1RZlamZRpMWdUU5PqaW2I</w:t>
      </w:r>
    </w:p>
    <w:p>
      <w:pPr>
        <w:pStyle w:val="PreformattedText"/>
        <w:bidi w:val="0"/>
        <w:spacing w:before="0" w:after="0"/>
        <w:jc w:val="left"/>
        <w:rPr/>
      </w:pPr>
      <w:r>
        <w:rPr/>
        <w:t>MXVSg0lltfmSIVPYSzWGGgn46jtqWQuXToKcNVbs39vCHA2o+JORhcRAzsqBPMGFAHII2txtZK5JTj</w:t>
      </w:r>
    </w:p>
    <w:p>
      <w:pPr>
        <w:pStyle w:val="PreformattedText"/>
        <w:bidi w:val="0"/>
        <w:spacing w:before="0" w:after="0"/>
        <w:jc w:val="left"/>
        <w:rPr/>
      </w:pPr>
      <w:r>
        <w:rPr/>
        <w:t>bdM8/wBPl6W3V3N8PLMBqs0t5NRouZaWmo0CVTVtTosr4ppp6OmFJjuKROZcjyYrzK2yUPMOodQVJJ</w:t>
      </w:r>
    </w:p>
    <w:p>
      <w:pPr>
        <w:pStyle w:val="PreformattedText"/>
        <w:bidi w:val="0"/>
        <w:spacing w:before="0" w:after="0"/>
        <w:jc w:val="left"/>
        <w:rPr/>
      </w:pPr>
      <w:r>
        <w:rPr/>
        <w:t>OKlq3VcLDTgh9hWlYMzvvHKSCOsyOlSLc7pOtP+26JB/v5Ag45GuBn7VLxZ1DxXeLTNjNJrr9W0t0d</w:t>
      </w:r>
    </w:p>
    <w:p>
      <w:pPr>
        <w:pStyle w:val="PreformattedText"/>
        <w:bidi w:val="0"/>
        <w:spacing w:before="0" w:after="0"/>
        <w:jc w:val="left"/>
        <w:rPr/>
      </w:pPr>
      <w:r>
        <w:rPr/>
        <w:t>m1TTzI+2Ql6m1SrwZQY1AznGDICXBOzDATDYWS5/wOWIq21bXlbrN9aUaLZqAln8wGxVsr1g+EGORw</w:t>
      </w:r>
    </w:p>
    <w:p>
      <w:pPr>
        <w:pStyle w:val="PreformattedText"/>
        <w:bidi w:val="0"/>
        <w:spacing w:before="0" w:after="0"/>
        <w:jc w:val="left"/>
        <w:rPr/>
      </w:pPr>
      <w:r>
        <w:rPr/>
        <w:t>JipLRohv8AELEqeM7GQn+kfLxH1FQMpadjiBYp32SlSSoWUOpsDzcK6nt0IOIwCAOp2NEbgkJkD364</w:t>
      </w:r>
    </w:p>
    <w:p>
      <w:pPr>
        <w:pStyle w:val="PreformattedText"/>
        <w:bidi w:val="0"/>
        <w:spacing w:before="0" w:after="0"/>
        <w:jc w:val="left"/>
        <w:rPr/>
      </w:pPr>
      <w:r>
        <w:rPr/>
        <w:t>p9R1qQlvzEp2/upupIWocFaO1kp227km5BvcSpVjIEEj4ny9PqaiIJ2VA+g/uef0pn5ozoxkOmzKpV</w:t>
      </w:r>
    </w:p>
    <w:p>
      <w:pPr>
        <w:pStyle w:val="PreformattedText"/>
        <w:bidi w:val="0"/>
        <w:spacing w:before="0" w:after="0"/>
        <w:jc w:val="left"/>
        <w:rPr/>
      </w:pPr>
      <w:r>
        <w:rPr/>
        <w:t>hJeoMZDa3TDiyJsiGuS+zGai/Dx21H4dyQttLajtbaW6EKWlJbIa/ctWTLrruruUZMBStJJgJhIUTJ</w:t>
      </w:r>
    </w:p>
    <w:p>
      <w:pPr>
        <w:pStyle w:val="PreformattedText"/>
        <w:bidi w:val="0"/>
        <w:spacing w:before="0" w:after="0"/>
        <w:jc w:val="left"/>
        <w:rPr/>
      </w:pPr>
      <w:r>
        <w:rPr/>
        <w:t>ICQBAJCZFclpTrraEAFSpjIEwCSQSRgAFR6gE5g0B39dcy1x9xnImms+S2pZDdTzbONKilJJLclun0</w:t>
      </w:r>
    </w:p>
    <w:p>
      <w:pPr>
        <w:pStyle w:val="PreformattedText"/>
        <w:bidi w:val="0"/>
        <w:spacing w:before="0" w:after="0"/>
        <w:jc w:val="left"/>
        <w:rPr/>
      </w:pPr>
      <w:r>
        <w:rPr/>
        <w:t>xMh4gosFIcdaI7KuQMVf8Aq77x/wCj4WpQwQp9fdg53CEpWvbGklBBnPIGfhGUpT+IvAhSgQQ0O8I/</w:t>
      </w:r>
    </w:p>
    <w:p>
      <w:pPr>
        <w:pStyle w:val="PreformattedText"/>
        <w:bidi w:val="0"/>
        <w:spacing w:before="0" w:after="0"/>
        <w:jc w:val="left"/>
        <w:rPr/>
      </w:pPr>
      <w:r>
        <w:rPr/>
        <w:t>9SihO/ODIkxjLvy0NRpwek51rkWREdWgt0Oi0xmnUqOtopWlwLdU9JffHPzOPqBtwgc4KaVfL1qunE</w:t>
      </w:r>
    </w:p>
    <w:p>
      <w:pPr>
        <w:pStyle w:val="PreformattedText"/>
        <w:bidi w:val="0"/>
        <w:spacing w:before="0" w:after="0"/>
        <w:jc w:val="left"/>
        <w:rPr/>
      </w:pPr>
      <w:r>
        <w:rPr/>
        <w:t>lKzIQhOlCRgxJKlqgzlSiYwcCh3Pww0pYSoKH9SlSefkABtyJkSDkilCqqLCUp22UQpCLpPKyU2JJV</w:t>
      </w:r>
    </w:p>
    <w:p>
      <w:pPr>
        <w:pStyle w:val="PreformattedText"/>
        <w:bidi w:val="0"/>
        <w:spacing w:before="0" w:after="0"/>
        <w:jc w:val="left"/>
        <w:rPr/>
      </w:pPr>
      <w:r>
        <w:rPr/>
        <w:t>zYKV17C2OWSCBGfj8Zz79KVIJE7D4T9gfPzmZrJCCDGStKk7iFkOqJBUCCCopUs+luR3t3OHI/IDIO</w:t>
      </w:r>
    </w:p>
    <w:p>
      <w:pPr>
        <w:pStyle w:val="PreformattedText"/>
        <w:bidi w:val="0"/>
        <w:spacing w:before="0" w:after="0"/>
        <w:jc w:val="left"/>
        <w:rPr/>
      </w:pPr>
      <w:r>
        <w:rPr/>
        <w:t>/v3k0xwDWQMGR8fQZ/f5UrQUFak8XUpRSFgEpBFgB14sT6G9z1xIgQZjI39/2phzInHwB/vTrjsgAp</w:t>
      </w:r>
    </w:p>
    <w:p>
      <w:pPr>
        <w:pStyle w:val="PreformattedText"/>
        <w:bidi w:val="0"/>
        <w:spacing w:before="0" w:after="0"/>
        <w:jc w:val="left"/>
        <w:rPr/>
      </w:pPr>
      <w:r>
        <w:rPr/>
        <w:t>2pVsWCTdQCw2kAEqt6hShxxt6AgYITMGU8/Tl54/wKYSQcnbf/PPyrfQkEthKro82yghQO1IsQFg9u</w:t>
      </w:r>
    </w:p>
    <w:p>
      <w:pPr>
        <w:pStyle w:val="PreformattedText"/>
        <w:bidi w:val="0"/>
        <w:spacing w:before="0" w:after="0"/>
        <w:jc w:val="left"/>
        <w:rPr/>
      </w:pPr>
      <w:r>
        <w:rPr/>
        <w:t>x6m4NvXDh1nEgb7Ynl8vWkIkggTE/X19/SlxuKHGQop3DcdoSjcglTgF2+TewJIHQC2JdJMScR0kHl</w:t>
      </w:r>
    </w:p>
    <w:p>
      <w:pPr>
        <w:pStyle w:val="PreformattedText"/>
        <w:bidi w:val="0"/>
        <w:spacing w:before="0" w:after="0"/>
        <w:jc w:val="left"/>
        <w:rPr/>
      </w:pPr>
      <w:r>
        <w:rPr/>
        <w:t>TNjnP71syaEPhjIkPIYbbcjOJcS47EcZcQ+H4S4bzC0usz0SmWnI7jKkSG3WUOsqbcSlaY3bdKm1FQ</w:t>
      </w:r>
    </w:p>
    <w:p>
      <w:pPr>
        <w:pStyle w:val="PreformattedText"/>
        <w:bidi w:val="0"/>
        <w:spacing w:before="0" w:after="0"/>
        <w:jc w:val="left"/>
        <w:rPr/>
      </w:pPr>
      <w:r>
        <w:rPr/>
        <w:t>BBgbdZgecgGBzA2p7a1JUAD+0Rz9K6B/Bz9sRWKLlihaYeMbMNYnP0wwKRlfxHOJdrFTnUt6SiLHj6</w:t>
      </w:r>
    </w:p>
    <w:p>
      <w:pPr>
        <w:pStyle w:val="PreformattedText"/>
        <w:bidi w:val="0"/>
        <w:spacing w:before="0" w:after="0"/>
        <w:jc w:val="left"/>
        <w:rPr/>
      </w:pPr>
      <w:r>
        <w:rPr/>
        <w:t>+wmiJDkqAy7GSrNsJuZJlxWFP5hhrmNSKxKxd/2UU0sv2AToXJLO0HJPdnbxTOgxCjCSRAp7r6nUkt</w:t>
      </w:r>
    </w:p>
    <w:p>
      <w:pPr>
        <w:pStyle w:val="PreformattedText"/>
        <w:bidi w:val="0"/>
        <w:spacing w:before="0" w:after="0"/>
        <w:jc w:val="left"/>
        <w:rPr/>
      </w:pPr>
      <w:r>
        <w:rPr/>
        <w:t>k60cuUb78+kc+vW8WFmaXVGkzGqlHmxJTMWdAnwJcedT6hAnRWZcGoU6fEcWzPpz8V5p1h9la2nmnU</w:t>
      </w:r>
    </w:p>
    <w:p>
      <w:pPr>
        <w:pStyle w:val="PreformattedText"/>
        <w:bidi w:val="0"/>
        <w:spacing w:before="0" w:after="0"/>
        <w:jc w:val="left"/>
        <w:rPr/>
      </w:pPr>
      <w:r>
        <w:rPr/>
        <w:t>ONLWhQUcu+gIKUxpIkEGQQQYgg7HqN+tC27i1658RB9KZEOngbbJ68/79frjQK2PpXmDaCDE708KbC</w:t>
      </w:r>
    </w:p>
    <w:p>
      <w:pPr>
        <w:pStyle w:val="PreformattedText"/>
        <w:bidi w:val="0"/>
        <w:spacing w:before="0" w:after="0"/>
        <w:jc w:val="left"/>
        <w:rPr/>
      </w:pPr>
      <w:r>
        <w:rPr/>
        <w:t>CSk7ehBv6c3Fxb+rYEcgwPcVa28iM7RUkcpvGLCY3XKvLURybiwAHbrYnGZu2wta+k1vOGOlDLfmDT</w:t>
      </w:r>
    </w:p>
    <w:p>
      <w:pPr>
        <w:pStyle w:val="PreformattedText"/>
        <w:bidi w:val="0"/>
        <w:spacing w:before="0" w:after="0"/>
        <w:jc w:val="left"/>
        <w:rPr/>
      </w:pPr>
      <w:r>
        <w:rPr/>
        <w:t>mnPCSjaDyELN+w4J5v0PTAjSQhRxOf1oq6cLqf0+fv3FfnD/ANoJzRJzN9rL4pmHnVrbyRStANNoab</w:t>
      </w:r>
    </w:p>
    <w:p>
      <w:pPr>
        <w:pStyle w:val="PreformattedText"/>
        <w:bidi w:val="0"/>
        <w:spacing w:before="0" w:after="0"/>
        <w:jc w:val="left"/>
        <w:rPr/>
      </w:pPr>
      <w:r>
        <w:rPr/>
        <w:t>3QwzlTw96ZTJLKBb5f/GcwVcq7EuE9b3trcpxG/Py5wT8eXWtDwVOnhVuR4SrWr5uK/SqVXFXkwbkG</w:t>
      </w:r>
    </w:p>
    <w:p>
      <w:pPr>
        <w:pStyle w:val="PreformattedText"/>
        <w:bidi w:val="0"/>
        <w:spacing w:before="0" w:after="0"/>
        <w:jc w:val="left"/>
        <w:rPr/>
      </w:pPr>
      <w:r>
        <w:rPr/>
        <w:t>8eVa3YBbRA4t6/pg17DjBnkr/wCPv0o9GQ4IJkj36VvpIN7ckAe3UdB78j8sTAgDH9I+9Ia9BN0q5N</w:t>
      </w:r>
    </w:p>
    <w:p>
      <w:pPr>
        <w:pStyle w:val="PreformattedText"/>
        <w:bidi w:val="0"/>
        <w:spacing w:before="0" w:after="0"/>
        <w:jc w:val="left"/>
        <w:rPr/>
      </w:pPr>
      <w:r>
        <w:rPr/>
        <w:t>7E89ib9xhityRzpQMTjFfWkAJFyfui5NwLBKTa3Xp298SITCQJ2qNZJOK8PWsLC1wSByLdQP6/LCqi</w:t>
      </w:r>
    </w:p>
    <w:p>
      <w:pPr>
        <w:pStyle w:val="PreformattedText"/>
        <w:bidi w:val="0"/>
        <w:spacing w:before="0" w:after="0"/>
        <w:jc w:val="left"/>
        <w:rPr/>
      </w:pPr>
      <w:r>
        <w:rPr/>
        <w:t>I3npXJnM7itQJtuHS9rH6XIuR74HcwI51KlJV6RRT0/goclpkOhRbZCnFEK+6EJPKrdB69R0BxccMa</w:t>
      </w:r>
    </w:p>
    <w:p>
      <w:pPr>
        <w:pStyle w:val="PreformattedText"/>
        <w:bidi w:val="0"/>
        <w:spacing w:before="0" w:after="0"/>
        <w:jc w:val="left"/>
        <w:rPr/>
      </w:pPr>
      <w:r>
        <w:rPr/>
        <w:t>k6zkJjy9+tAXbkeH+o/f8AWurj7ObSVNE8I2mU12M41VM4xatn6oNrvvErPFdqNZhAKUkXKctLy+jo</w:t>
      </w:r>
    </w:p>
    <w:p>
      <w:pPr>
        <w:pStyle w:val="PreformattedText"/>
        <w:bidi w:val="0"/>
        <w:spacing w:before="0" w:after="0"/>
        <w:jc w:val="left"/>
        <w:rPr/>
      </w:pPr>
      <w:r>
        <w:rPr/>
        <w:t>QAxYdDj0K0R3fDWEnBUkuHnlxWoSR/2wPLbFYu8WF3z7gJVKgnyAbTGM8zJnn8KsF1AzhTdINMH69P</w:t>
      </w:r>
    </w:p>
    <w:p>
      <w:pPr>
        <w:pStyle w:val="PreformattedText"/>
        <w:bidi w:val="0"/>
        <w:spacing w:before="0" w:after="0"/>
        <w:jc w:val="left"/>
        <w:rPr/>
      </w:pPr>
      <w:r>
        <w:rPr/>
        <w:t>gLrFRRIg0PKeVWHTHmZ0zpXFOs5aydBeIsw5KejvLfevaLBgS5hChH2KpuJ8QY4bZvXdwCpLcBKBJU</w:t>
      </w:r>
    </w:p>
    <w:p>
      <w:pPr>
        <w:pStyle w:val="PreformattedText"/>
        <w:bidi w:val="0"/>
        <w:spacing w:before="0" w:after="0"/>
        <w:jc w:val="left"/>
        <w:rPr/>
      </w:pPr>
      <w:r>
        <w:rPr/>
        <w:t>4tRhDaQATqWegMAFUQDV32a7PX/ajjVnwXhpDb93qUt1WkNWzDadT106pakIS0wga1lS0gnSnUNVVF</w:t>
      </w:r>
    </w:p>
    <w:p>
      <w:pPr>
        <w:pStyle w:val="PreformattedText"/>
        <w:bidi w:val="0"/>
        <w:spacing w:before="0" w:after="0"/>
        <w:jc w:val="left"/>
        <w:rPr/>
      </w:pPr>
      <w:r>
        <w:rPr/>
        <w:t>eKFmtaf6PVnKRrVRr2eNWcwZMzh4k8wqmsKFdp72ecuVeFkWmR6XOmimQZcqG2z8G89FhU/LWWmWHm</w:t>
      </w:r>
    </w:p>
    <w:p>
      <w:pPr>
        <w:pStyle w:val="PreformattedText"/>
        <w:bidi w:val="0"/>
        <w:spacing w:before="0" w:after="0"/>
        <w:jc w:val="left"/>
        <w:rPr/>
      </w:pPr>
      <w:r>
        <w:rPr/>
        <w:t>4kl9onxx5SuIuu3LjiX13by7Z1ZdaZLjjD7xS220O9UXG0koctn7pphDX8x1phSkhP3ZY8FT2W4Tbc</w:t>
      </w:r>
    </w:p>
    <w:p>
      <w:pPr>
        <w:pStyle w:val="PreformattedText"/>
        <w:bidi w:val="0"/>
        <w:spacing w:before="0" w:after="0"/>
        <w:jc w:val="left"/>
        <w:rPr/>
      </w:pPr>
      <w:r>
        <w:rPr/>
        <w:t>HtLT/TW+FW9rxFtJs7q6Q1aXVrZm5eu7p9uyQiyunGm3LXiVjwe94i9dB23srriFuhxaugLw+Zri5E</w:t>
      </w:r>
    </w:p>
    <w:p>
      <w:pPr>
        <w:pStyle w:val="PreformattedText"/>
        <w:bidi w:val="0"/>
        <w:spacing w:before="0" w:after="0"/>
        <w:jc w:val="left"/>
        <w:rPr/>
      </w:pPr>
      <w:r>
        <w:rPr/>
        <w:t>1t00zvvRByjOy8IE6U2huJSotAz4KVFl1F0ENrfpjbbyJ0VEhcioP/s5dVmJMuaDiXgXEmbNbCnLlH</w:t>
      </w:r>
    </w:p>
    <w:p>
      <w:pPr>
        <w:pStyle w:val="PreformattedText"/>
        <w:bidi w:val="0"/>
        <w:spacing w:before="0" w:after="0"/>
        <w:jc w:val="left"/>
        <w:rPr/>
      </w:pPr>
      <w:r>
        <w:rPr/>
        <w:t>4VC0wlht9hgouEOKNw00pZDdtOtSLYFekh28fPeXKVKD/iR2Zu+0HZrjnDGeGuOcbClkG5fsrziH4v</w:t>
      </w:r>
    </w:p>
    <w:p>
      <w:pPr>
        <w:pStyle w:val="PreformattedText"/>
        <w:bidi w:val="0"/>
        <w:spacing w:before="0" w:after="0"/>
        <w:jc w:val="left"/>
        <w:rPr/>
      </w:pPr>
      <w:r>
        <w:rPr/>
        <w:t>hjzYb4Y9dssILvEFLNsxdX6hatKDlrwGwBsOEvNNX/ZWpgYpVSfeQlLq3nEL5B+ZvcCnjj/mG3fkd8</w:t>
      </w:r>
    </w:p>
    <w:p>
      <w:pPr>
        <w:pStyle w:val="PreformattedText"/>
        <w:bidi w:val="0"/>
        <w:spacing w:before="0" w:after="0"/>
        <w:jc w:val="left"/>
        <w:rPr/>
      </w:pPr>
      <w:r>
        <w:rPr/>
        <w:t>b6/cPfttbBGDtg7H/M18RshC2+9SQUuAFJ6pIkfMHnQYMBs53W4eFNKDqVhQSpGxSVhYUOh32IN7i2</w:t>
      </w:r>
    </w:p>
    <w:p>
      <w:pPr>
        <w:pStyle w:val="PreformattedText"/>
        <w:bidi w:val="0"/>
        <w:spacing w:before="0" w:after="0"/>
        <w:jc w:val="left"/>
        <w:rPr/>
      </w:pPr>
      <w:r>
        <w:rPr/>
        <w:t>LLX/ANLjehdMOGTzn/Hv9KpQ+148Xr/g30L1KyDpzIEGfrbDn5Q0PbjJafXp3nzNDr7eqopsTzEKg5</w:t>
      </w:r>
    </w:p>
    <w:p>
      <w:pPr>
        <w:pStyle w:val="PreformattedText"/>
        <w:bidi w:val="0"/>
        <w:spacing w:before="0" w:after="0"/>
        <w:jc w:val="left"/>
        <w:rPr/>
      </w:pPr>
      <w:r>
        <w:rPr/>
        <w:t>WhZPnVOvUVKB5NOrNSXTkJTEdp7Tdww4RbM3r5m7QA3J/+5pH8sqBmVIGFHdQQjUSZkJLXe3ardGLc</w:t>
      </w:r>
    </w:p>
    <w:p>
      <w:pPr>
        <w:pStyle w:val="PreformattedText"/>
        <w:bidi w:val="0"/>
        <w:spacing w:before="0" w:after="0"/>
        <w:jc w:val="left"/>
        <w:rPr/>
      </w:pPr>
      <w:r>
        <w:rPr/>
        <w:t>HvFZwjPiAPILMQNhqUBjbi9oFJYgU6NHaaU01HYajsIKlEobYCWm0XUoqKggJHJJUVX5N8NQRBUf6p</w:t>
      </w:r>
    </w:p>
    <w:p>
      <w:pPr>
        <w:pStyle w:val="PreformattedText"/>
        <w:bidi w:val="0"/>
        <w:spacing w:before="0" w:after="0"/>
        <w:jc w:val="left"/>
        <w:rPr/>
      </w:pPr>
      <w:r>
        <w:rPr/>
        <w:t>zM8+pz69Y3q0Vvg5MRiB9On0FOBpv4febXJP3TyqwSbhNiOQTfixF+nW8idQmSCD9vI+Y6fqajImPL</w:t>
      </w:r>
    </w:p>
    <w:p>
      <w:pPr>
        <w:pStyle w:val="PreformattedText"/>
        <w:bidi w:val="0"/>
        <w:spacing w:before="0" w:after="0"/>
        <w:jc w:val="left"/>
        <w:rPr/>
      </w:pPr>
      <w:r>
        <w:rPr/>
        <w:t>37FLcOS48lBUUqHy7Qq1k2tz04J+bbzYnngkkPBIG24+Xnv9PjTFjJmTj4+np9R5Uj11KDEUlSEuMy</w:t>
      </w:r>
    </w:p>
    <w:p>
      <w:pPr>
        <w:pStyle w:val="PreformattedText"/>
        <w:bidi w:val="0"/>
        <w:spacing w:before="0" w:after="0"/>
        <w:jc w:val="left"/>
        <w:rPr/>
      </w:pPr>
      <w:r>
        <w:rPr/>
        <w:t>1KYdaUlCkmM4hSVhxDiCFJJWbhQ5tYk3OGKJRODCxEeRBB8iCKbiQQSCnPnI9enl9qbdKhQmFFMZpt</w:t>
      </w:r>
    </w:p>
    <w:p>
      <w:pPr>
        <w:pStyle w:val="PreformattedText"/>
        <w:bidi w:val="0"/>
        <w:spacing w:before="0" w:after="0"/>
        <w:jc w:val="left"/>
        <w:rPr/>
      </w:pPr>
      <w:r>
        <w:rPr/>
        <w:t>CEkhKwVXIJW2i/AHRBsPQWPPJYAnV4EjHT6Z0+sdaUzAJUZPvbVJjyE77U6CUMoPVTZI2puorVa99y</w:t>
      </w:r>
    </w:p>
    <w:p>
      <w:pPr>
        <w:pStyle w:val="PreformattedText"/>
        <w:bidi w:val="0"/>
        <w:spacing w:before="0" w:after="0"/>
        <w:jc w:val="left"/>
        <w:rPr/>
      </w:pPr>
      <w:r>
        <w:rPr/>
        <w:t>VLFrgcWNx+WFIIJKczMwf7Ry+FIknUAZI5e5+NMWtqCllxQTt+Ypus7wkE7jYW3ElNufe/QYGXImFT</w:t>
      </w:r>
    </w:p>
    <w:p>
      <w:pPr>
        <w:pStyle w:val="PreformattedText"/>
        <w:bidi w:val="0"/>
        <w:spacing w:before="0" w:after="0"/>
        <w:jc w:val="left"/>
        <w:rPr/>
      </w:pPr>
      <w:r>
        <w:rPr/>
        <w:t>A3n5/r6TUyBqEkZJHmfjkx1r5CYUqO2FqSAGymwKiE3JPzbk3JG8E9+PTnEqAQgZ0wP8++tRLR4z4Y</w:t>
      </w:r>
    </w:p>
    <w:p>
      <w:pPr>
        <w:pStyle w:val="PreformattedText"/>
        <w:bidi w:val="0"/>
        <w:spacing w:before="0" w:after="0"/>
        <w:jc w:val="left"/>
        <w:rPr/>
      </w:pPr>
      <w:r>
        <w:rPr/>
        <w:t>AOKecKHtYDoAIQEfuJKVG6OhHeyj1BHHAxOiYB1QMD1/xyqJW8EZ+PucemKzKkoSlSUm6tpWtCU2Wl</w:t>
      </w:r>
    </w:p>
    <w:p>
      <w:pPr>
        <w:pStyle w:val="PreformattedText"/>
        <w:bidi w:val="0"/>
        <w:spacing w:before="0" w:after="0"/>
        <w:jc w:val="left"/>
        <w:rPr/>
      </w:pPr>
      <w:r>
        <w:rPr/>
        <w:t>JWbXF+Bu62uPlPS+EUsAZIMknb1jG9cBJODn37+lZ401KUBbikhsArURcoBT8qfMJNwPvccfmcPSvw</w:t>
      </w:r>
    </w:p>
    <w:p>
      <w:pPr>
        <w:pStyle w:val="PreformattedText"/>
        <w:bidi w:val="0"/>
        <w:spacing w:before="0" w:after="0"/>
        <w:jc w:val="left"/>
        <w:rPr/>
      </w:pPr>
      <w:r>
        <w:rPr/>
        <w:t>5jcnnAjGaUpk85/et6TnCiUJhuoVZ5bUVJaYabjIVIlS5ag4pmFTYSVbpU50pAQjgE2KyhCFLS5dw2</w:t>
      </w:r>
    </w:p>
    <w:p>
      <w:pPr>
        <w:pStyle w:val="PreformattedText"/>
        <w:bidi w:val="0"/>
        <w:spacing w:before="0" w:after="0"/>
        <w:jc w:val="left"/>
        <w:rPr/>
      </w:pPr>
      <w:r>
        <w:rPr/>
        <w:t>wjvHJCBpSNIJ1KMkBA5qVGNuckAEhA245KUDUoegAH/Ik4CUzJPLzr5RlzqzLZzLmlQihlt0UmgNSS</w:t>
      </w:r>
    </w:p>
    <w:p>
      <w:pPr>
        <w:pStyle w:val="PreformattedText"/>
        <w:bidi w:val="0"/>
        <w:spacing w:before="0" w:after="0"/>
        <w:jc w:val="left"/>
        <w:rPr/>
      </w:pPr>
      <w:r>
        <w:rPr/>
        <w:t>9EpsZ5CC2uQsEpm1paW0l6QLpQsKZj7WklTkjf80oduN0ToRIISDsZ5rKcKV1EABOKjWFABtsSMkq2</w:t>
      </w:r>
    </w:p>
    <w:p>
      <w:pPr>
        <w:pStyle w:val="PreformattedText"/>
        <w:bidi w:val="0"/>
        <w:spacing w:before="0" w:after="0"/>
        <w:jc w:val="left"/>
        <w:rPr/>
      </w:pPr>
      <w:r>
        <w:rPr/>
        <w:t>Jnl0gcuZB8UkUI9XdSJUeTEiQ1KaD0pppsi43BQNloWtPQdSR0AB68Yr+IXaw4hCQZJHp9f0xRdoxh</w:t>
      </w:r>
    </w:p>
    <w:p>
      <w:pPr>
        <w:pStyle w:val="PreformattedText"/>
        <w:bidi w:val="0"/>
        <w:spacing w:before="0" w:after="0"/>
        <w:jc w:val="left"/>
        <w:rPr/>
      </w:pPr>
      <w:r>
        <w:rPr/>
        <w:t>WZgYnr8PPG+1dBv2D/AIvG61Ss/eDzUbNMOksZKo8vWDRes5geKabS8mzsxQqRqbp8qbuccbjRM55o</w:t>
      </w:r>
    </w:p>
    <w:p>
      <w:pPr>
        <w:pStyle w:val="PreformattedText"/>
        <w:bidi w:val="0"/>
        <w:spacing w:before="0" w:after="0"/>
        <w:jc w:val="left"/>
        <w:rPr/>
      </w:pPr>
      <w:r>
        <w:rPr/>
        <w:t>yzVqPHCPLbRnCstIUhmPHaTju0LUraukt+JyUr5yR+VW3MCCTnA6011jSouJHiMBUczEgwI5YJ5wK6</w:t>
      </w:r>
    </w:p>
    <w:p>
      <w:pPr>
        <w:pStyle w:val="PreformattedText"/>
        <w:bidi w:val="0"/>
        <w:spacing w:before="0" w:after="0"/>
        <w:jc w:val="left"/>
        <w:rPr/>
      </w:pPr>
      <w:r>
        <w:rPr/>
        <w:t>N4cIkgAH14HbrY+98Dqd25HzrzBtkzEU64URSbXTa3qD/L6dcQqcJPrVi02Rtz+lFOjSbMNINwUjbw</w:t>
      </w:r>
    </w:p>
    <w:p>
      <w:pPr>
        <w:pStyle w:val="PreformattedText"/>
        <w:bidi w:val="0"/>
        <w:spacing w:before="0" w:after="0"/>
        <w:jc w:val="left"/>
        <w:rPr/>
      </w:pPr>
      <w:r>
        <w:rPr/>
        <w:t>eyk8i1/r+QtiouEyonkZrSWbngSkmNOPpTkTKSpG4q48twEni121f6259cB6DMdPfsUct3AzsD9edf</w:t>
      </w:r>
    </w:p>
    <w:p>
      <w:pPr>
        <w:pStyle w:val="PreformattedText"/>
        <w:bidi w:val="0"/>
        <w:spacing w:before="0" w:after="0"/>
        <w:jc w:val="left"/>
        <w:rPr/>
      </w:pPr>
      <w:r>
        <w:rPr/>
        <w:t>mufbgy2pn2sfj6cYX5iGdbodPcJuSiTSdLtOKbKa5HRuVEdRbtst0wXayFOGJ8Q/8Aan71r+ECOF2Q</w:t>
      </w:r>
    </w:p>
    <w:p>
      <w:pPr>
        <w:pStyle w:val="PreformattedText"/>
        <w:bidi w:val="0"/>
        <w:spacing w:before="0" w:after="0"/>
        <w:jc w:val="left"/>
        <w:rPr/>
      </w:pPr>
      <w:r>
        <w:rPr/>
        <w:t>I3RPzUo1Umf/AD0IdD5Eopv2BU0b8d+P0GDnv9y3E8lc/SjkYSvMHH0n3ilBCTuBt3NrC97C3Jt16f</w:t>
      </w:r>
    </w:p>
    <w:p>
      <w:pPr>
        <w:pStyle w:val="PreformattedText"/>
        <w:bidi w:val="0"/>
        <w:spacing w:before="0" w:after="0"/>
        <w:jc w:val="left"/>
        <w:rPr/>
      </w:pPr>
      <w:r>
        <w:rPr/>
        <w:t>l7Ymx1mo62yja0pRt91RP5W/TnvhpBJOYif7U7AGwM/OsaTYHtYGw6G9h2HQ+3bEqSIk5/x09/Woyc</w:t>
      </w:r>
    </w:p>
    <w:p>
      <w:pPr>
        <w:pStyle w:val="PreformattedText"/>
        <w:bidi w:val="0"/>
        <w:spacing w:before="0" w:after="0"/>
        <w:jc w:val="left"/>
        <w:rPr/>
      </w:pPr>
      <w:r>
        <w:rPr/>
        <w:t>xMV9cTxewAt+IFrdScPOx5U1HPn79+xWsE3VtA5KgBce/Uj6kdcDr8xuamSDkiRij3keg1Cq05ui0d</w:t>
      </w:r>
    </w:p>
    <w:p>
      <w:pPr>
        <w:pStyle w:val="PreformattedText"/>
        <w:bidi w:val="0"/>
        <w:spacing w:before="0" w:after="0"/>
        <w:jc w:val="left"/>
        <w:rPr/>
      </w:pPr>
      <w:r>
        <w:rPr/>
        <w:t>JVWM01GkZSovDh/wDF8zzo9CppHlAq2iZUWSraCraklIURY6WwQQ2BBCnSEjoSrH3g/OKqblxIK1Th</w:t>
      </w:r>
    </w:p>
    <w:p>
      <w:pPr>
        <w:pStyle w:val="PreformattedText"/>
        <w:bidi w:val="0"/>
        <w:spacing w:before="0" w:after="0"/>
        <w:jc w:val="left"/>
        <w:rPr/>
      </w:pPr>
      <w:r>
        <w:rPr/>
        <w:t>AKj8BP1Eiu4HQ2jUPTzItBylPn02m0DIuUIEaRVJS0w6XAouV6K2zKq0lxYIYp7NKprj61WIQ22ogE</w:t>
      </w:r>
    </w:p>
    <w:p>
      <w:pPr>
        <w:pStyle w:val="PreformattedText"/>
        <w:bidi w:val="0"/>
        <w:spacing w:before="0" w:after="0"/>
        <w:jc w:val="left"/>
        <w:rPr/>
      </w:pPr>
      <w:r>
        <w:rPr/>
        <w:t>WSdi+4Gk6CsIbaGVHCQlAyonkkAEnyrIIQp5YCG1OuvKAShAJWta1QlCQMqUpSglIjJMVCXJ+o9R8V</w:t>
      </w:r>
    </w:p>
    <w:p>
      <w:pPr>
        <w:pStyle w:val="PreformattedText"/>
        <w:bidi w:val="0"/>
        <w:spacing w:before="0" w:after="0"/>
        <w:jc w:val="left"/>
        <w:rPr/>
      </w:pPr>
      <w:r>
        <w:rPr/>
        <w:t>HiPy1nqXANN08ypVpELSvJ1WblzHWqEy2l+r5yrtCp7AVJzNWHYkF6W0p+IzBpColKVUEOMSlSPHO0</w:t>
      </w:r>
    </w:p>
    <w:p>
      <w:pPr>
        <w:pStyle w:val="PreformattedText"/>
        <w:bidi w:val="0"/>
        <w:spacing w:before="0" w:after="0"/>
        <w:jc w:val="left"/>
        <w:rPr/>
      </w:pPr>
      <w:r>
        <w:rPr/>
        <w:t>HGHeJvd+hblpb2xUhpKmVuoGptZ7+4YACnC082y85pWhhi3WhV26lvUhX2d/CvsXbdl+HuKumW+IcR</w:t>
      </w:r>
    </w:p>
    <w:p>
      <w:pPr>
        <w:pStyle w:val="PreformattedText"/>
        <w:bidi w:val="0"/>
        <w:spacing w:before="0" w:after="0"/>
        <w:jc w:val="left"/>
        <w:rPr/>
      </w:pPr>
      <w:r>
        <w:rPr/>
        <w:t>4qUqduEXdvaLPdPMIVZ8P4ita2GBeWt5cWdt3tvccQvr9l5vhVitwd+hZ8feSE03T6HFCJiqhnPM6K</w:t>
      </w:r>
    </w:p>
    <w:p>
      <w:pPr>
        <w:pStyle w:val="PreformattedText"/>
        <w:bidi w:val="0"/>
        <w:spacing w:before="0" w:after="0"/>
        <w:jc w:val="left"/>
        <w:rPr/>
      </w:pPr>
      <w:r>
        <w:rPr/>
        <w:t>zVQupMzUS/2c8mDT4pls+Q2+5T4sEOJ+DTCpzTbz8huStx+mtOZy0dQlsOF5pYLBSohTQ1tMuwtKHS</w:t>
      </w:r>
    </w:p>
    <w:p>
      <w:pPr>
        <w:pStyle w:val="PreformattedText"/>
        <w:bidi w:val="0"/>
        <w:spacing w:before="0" w:after="0"/>
        <w:jc w:val="left"/>
        <w:rPr/>
      </w:pPr>
      <w:r>
        <w:rPr/>
        <w:t>02h827qEulNn3Vo2gofdFw/+F7z2S5bN6tTDVo8Es3aCwo291LV3etd8ytdum7u3rNHFbW7XaTxj/U</w:t>
      </w:r>
    </w:p>
    <w:p>
      <w:pPr>
        <w:pStyle w:val="PreformattedText"/>
        <w:bidi w:val="0"/>
        <w:spacing w:before="0" w:after="0"/>
        <w:jc w:val="left"/>
        <w:rPr/>
      </w:pPr>
      <w:r>
        <w:rPr/>
        <w:t>OMPvNO2LKbHhrfGnLWfulEJcfTfIiJ5jPOU+lPLlTluTHCy8yfiEvrFLoBQ40iDGiPKZpVpzLFMp8B</w:t>
      </w:r>
    </w:p>
    <w:p>
      <w:pPr>
        <w:pStyle w:val="PreformattedText"/>
        <w:bidi w:val="0"/>
        <w:spacing w:before="0" w:after="0"/>
        <w:jc w:val="left"/>
        <w:rPr/>
      </w:pPr>
      <w:r>
        <w:rPr/>
        <w:t>wqmSn3I/OqVaO37L7ipaeU44BbKbUpTSVOqufwoZ0lPdBt9SGXkOWiraz4eWEv3C2qBQ8niFpw+4s2</w:t>
      </w:r>
    </w:p>
    <w:p>
      <w:pPr>
        <w:pStyle w:val="PreformattedText"/>
        <w:bidi w:val="0"/>
        <w:spacing w:before="0" w:after="0"/>
        <w:jc w:val="left"/>
        <w:rPr/>
      </w:pPr>
      <w:r>
        <w:rPr/>
        <w:t>G0i9s2GLeL5DzaEO93aosDxS5vu+bX+LXd2DN1xS3ds+LI4px/tILw2FhZvudK2WauDprk6qbnXXaz</w:t>
      </w:r>
    </w:p>
    <w:p>
      <w:pPr>
        <w:pStyle w:val="PreformattedText"/>
        <w:bidi w:val="0"/>
        <w:spacing w:before="0" w:after="0"/>
        <w:jc w:val="left"/>
        <w:rPr/>
      </w:pPr>
      <w:r>
        <w:rPr/>
        <w:t>k/LladcfK/OcdqdCg1B5x4OWUl5T0hRWFAKClFKgFXGPRG1m7eDqlEqOmdQKVExuQoAgnJIIBnkK+C</w:t>
      </w:r>
    </w:p>
    <w:p>
      <w:pPr>
        <w:pStyle w:val="PreformattedText"/>
        <w:bidi w:val="0"/>
        <w:spacing w:before="0" w:after="0"/>
        <w:jc w:val="left"/>
        <w:rPr/>
      </w:pPr>
      <w:r>
        <w:rPr/>
        <w:t>LxpNrc39s2lKUW1zctpCChSAlp9xCUtqbUttSEpSEoUha0KQApCikgmP8AKraYMyuV19QIaZeLQPJK</w:t>
      </w:r>
    </w:p>
    <w:p>
      <w:pPr>
        <w:pStyle w:val="PreformattedText"/>
        <w:bidi w:val="0"/>
        <w:spacing w:before="0" w:after="0"/>
        <w:jc w:val="left"/>
        <w:rPr/>
      </w:pPr>
      <w:r>
        <w:rPr/>
        <w:t>+iEJFvvlRAAF+TxjRIb1htlKcqIiqhxWgFUxAJPSuBT7UDxPueKnxg5oRSagubp5ohLrWmOUnWpRlw</w:t>
      </w:r>
    </w:p>
    <w:p>
      <w:pPr>
        <w:pStyle w:val="PreformattedText"/>
        <w:bidi w:val="0"/>
        <w:spacing w:before="0" w:after="0"/>
        <w:jc w:val="left"/>
        <w:rPr/>
      </w:pPr>
      <w:r>
        <w:rPr/>
        <w:t>KxmNmsF7UfN8VTSti2ZWYIcSmML2lRhZOjOBRD5GLG4cQt5NuiQi1Gjb8y91ERiBhIOfyk88Ps2S1b</w:t>
      </w:r>
    </w:p>
    <w:p>
      <w:pPr>
        <w:pStyle w:val="PreformattedText"/>
        <w:bidi w:val="0"/>
        <w:spacing w:before="0" w:after="0"/>
        <w:jc w:val="left"/>
        <w:rPr/>
      </w:pPr>
      <w:r>
        <w:rPr/>
        <w:t>qdWP5t34/MIzoHXbxR1VHKohx2kpaRyEn7wKvlQRYIKiLX29dosObdOmJNJIIneM8t9z5dDGTtG1SE</w:t>
      </w:r>
    </w:p>
    <w:p>
      <w:pPr>
        <w:pStyle w:val="PreformattedText"/>
        <w:bidi w:val="0"/>
        <w:spacing w:before="0" w:after="0"/>
        <w:jc w:val="left"/>
        <w:rPr/>
      </w:pPr>
      <w:r>
        <w:rPr/>
        <w:t>9ZAPx98ucfCvjiRuFrJCVK3IVuN1XG4XPU/dJPNgdo5AOOOMTtPx9evr/akyZzt8wPL+9N5qvKjVd2</w:t>
      </w:r>
    </w:p>
    <w:p>
      <w:pPr>
        <w:pStyle w:val="PreformattedText"/>
        <w:bidi w:val="0"/>
        <w:spacing w:before="0" w:after="0"/>
        <w:jc w:val="left"/>
        <w:rPr/>
      </w:pPr>
      <w:r>
        <w:rPr/>
        <w:t>mSUrbdUw7MSgMqCHYjTiUOSYigkiXEaSQJR+VUQqQp5PkLLiI0vELWl0BJjEg+IdUwMx/UJBEgxokh</w:t>
      </w:r>
    </w:p>
    <w:p>
      <w:pPr>
        <w:pStyle w:val="PreformattedText"/>
        <w:bidi w:val="0"/>
        <w:spacing w:before="0" w:after="0"/>
        <w:jc w:val="left"/>
        <w:rPr/>
      </w:pPr>
      <w:r>
        <w:rPr/>
        <w:t>CiQZMScEkCIB3zueQ57A6oBWqq82uIgqG4rPyhRACLpSn5VXFgU97ni9+vMrkadUScY2g/eAN/ic00</w:t>
      </w:r>
    </w:p>
    <w:p>
      <w:pPr>
        <w:pStyle w:val="PreformattedText"/>
        <w:bidi w:val="0"/>
        <w:spacing w:before="0" w:after="0"/>
        <w:jc w:val="left"/>
        <w:rPr/>
      </w:pPr>
      <w:r>
        <w:rPr/>
        <w:t>ZVBVt0+vx8ueKbAYkNuBcUoWlHzvIWS0g7xtU8FK5bUE/Knt0FieREBB1TOoEnkZnry6Df8AbiUkkk</w:t>
      </w:r>
    </w:p>
    <w:p>
      <w:pPr>
        <w:pStyle w:val="PreformattedText"/>
        <w:bidi w:val="0"/>
        <w:spacing w:before="0" w:after="0"/>
        <w:jc w:val="left"/>
        <w:rPr/>
      </w:pPr>
      <w:r>
        <w:rPr/>
        <w:t>T0jP0xv8KVlVBqREUqPdbZKER1OILbigtJcIUm5sjfcA8FQsQBe2FKwSFIVKRETg5zsCec55/So9JB</w:t>
      </w:r>
    </w:p>
    <w:p>
      <w:pPr>
        <w:pStyle w:val="PreformattedText"/>
        <w:bidi w:val="0"/>
        <w:spacing w:before="0" w:after="0"/>
        <w:jc w:val="left"/>
        <w:rPr/>
      </w:pPr>
      <w:r>
        <w:rPr/>
        <w:t>0qEQDOAc9NgPhP6mmJVnislCXjwpIAJJu4OiAdvCdhuR2txyMDOyAZJyfL3GaJbAwSBqHr8v1p00dp</w:t>
      </w:r>
    </w:p>
    <w:p>
      <w:pPr>
        <w:pStyle w:val="PreformattedText"/>
        <w:bidi w:val="0"/>
        <w:spacing w:before="0" w:after="0"/>
        <w:jc w:val="left"/>
        <w:rPr/>
      </w:pPr>
      <w:r>
        <w:rPr/>
        <w:t>RS0k3PKLgK2cjalJHvuJ72tbtgpOyQkD3Hz2oYjeTJPv8Ax5093VpZYJ2lJCQOfmJ2bvnNidpsU3sb</w:t>
      </w:r>
    </w:p>
    <w:p>
      <w:pPr>
        <w:pStyle w:val="PreformattedText"/>
        <w:bidi w:val="0"/>
        <w:spacing w:before="0" w:after="0"/>
        <w:jc w:val="left"/>
        <w:rPr/>
      </w:pPr>
      <w:r>
        <w:rPr/>
        <w:t>cD1xNJAJI9+Qx+1MEH+qQfht5icZpmzpbTadil7fmSA4m55JvxcWtcJJt69bnECnB4Qr5wfX30p6W1</w:t>
      </w:r>
    </w:p>
    <w:p>
      <w:pPr>
        <w:pStyle w:val="PreformattedText"/>
        <w:bidi w:val="0"/>
        <w:spacing w:before="0" w:after="0"/>
        <w:jc w:val="left"/>
        <w:rPr/>
      </w:pPr>
      <w:r>
        <w:rPr/>
        <w:t>AkpP1397mk2RW4MGKqRIdYbixWnnnlOO7W9qUqcdWpwi+3am/pYAgDuhdbSFLUQlCQSZ2HUzt5zypF</w:t>
      </w:r>
    </w:p>
    <w:p>
      <w:pPr>
        <w:pStyle w:val="PreformattedText"/>
        <w:bidi w:val="0"/>
        <w:spacing w:before="0" w:after="0"/>
        <w:jc w:val="left"/>
        <w:rPr/>
      </w:pPr>
      <w:r>
        <w:rPr/>
        <w:t>JJMQVEnbBnp75/CmRk9cnOFcXnWopkins728q0Z1KkMRIDgCH6kplQuuoSwlPzkFTMbYyAgqf8wa2U</w:t>
      </w:r>
    </w:p>
    <w:p>
      <w:pPr>
        <w:pStyle w:val="PreformattedText"/>
        <w:bidi w:val="0"/>
        <w:spacing w:before="0" w:after="0"/>
        <w:jc w:val="left"/>
        <w:rPr/>
      </w:pPr>
      <w:r>
        <w:rPr/>
        <w:t>u5WLpaT3Unuk5gJIHi6BS4+CNIOnNEOJDALIWC4oeMg+h0jOQPiCoSJEGjTMmh+K+0yhbKG2AVoCSk</w:t>
      </w:r>
    </w:p>
    <w:p>
      <w:pPr>
        <w:pStyle w:val="PreformattedText"/>
        <w:bidi w:val="0"/>
        <w:spacing w:before="0" w:after="0"/>
        <w:jc w:val="left"/>
        <w:rPr/>
      </w:pPr>
      <w:r>
        <w:rPr/>
        <w:t>pQkbU889bkdQD6DobMuYgAid/t0/WgyAT16eXP6VFXV5QjV+js7SsMxy+ouLSspcUlSLgkcKG70Nuo</w:t>
      </w:r>
    </w:p>
    <w:p>
      <w:pPr>
        <w:pStyle w:val="PreformattedText"/>
        <w:bidi w:val="0"/>
        <w:spacing w:before="0" w:after="0"/>
        <w:jc w:val="left"/>
        <w:rPr/>
      </w:pPr>
      <w:r>
        <w:rPr/>
        <w:t>6Ypb0w+zIwBkfbb55+FH24UWnYMEwAY+NMWFn3M2TpDNdylWZ1CrHwsqjrqNLluRJSqZOeiTZUJT7S</w:t>
      </w:r>
    </w:p>
    <w:p>
      <w:pPr>
        <w:pStyle w:val="PreformattedText"/>
        <w:bidi w:val="0"/>
        <w:spacing w:before="0" w:after="0"/>
        <w:jc w:val="left"/>
        <w:rPr/>
      </w:pPr>
      <w:r>
        <w:rPr/>
        <w:t>kKLC5VMp61IvtKoiCRdAxX38LbbhAwfv8vhRLI1LWVnUDB659k1+pvlvLDtQUgJbJBAIIFjcX7HGOu</w:t>
      </w:r>
    </w:p>
    <w:p>
      <w:pPr>
        <w:pStyle w:val="PreformattedText"/>
        <w:bidi w:val="0"/>
        <w:spacing w:before="0" w:after="0"/>
        <w:jc w:val="left"/>
        <w:rPr/>
      </w:pPr>
      <w:r>
        <w:rPr/>
        <w:t>LoNDesDZWC3yCBj36dKKStO1IjhdiVgX5HIPpwPcYrE8VBVBzNX6uB+Cf6jt7/AMeVNF6A9TXC2oEA</w:t>
      </w:r>
    </w:p>
    <w:p>
      <w:pPr>
        <w:pStyle w:val="PreformattedText"/>
        <w:bidi w:val="0"/>
        <w:spacing w:before="0" w:after="0"/>
        <w:jc w:val="left"/>
        <w:rPr/>
      </w:pPr>
      <w:r>
        <w:rPr/>
        <w:t>Hb9bnpce2DkuBwAiq8MqYUUqpXokd2rVKmUtCtqqjUoVPSVc7VTZTUUKI7gF79OuIVAA4qTUY3mM/L</w:t>
      </w:r>
    </w:p>
    <w:p>
      <w:pPr>
        <w:pStyle w:val="PreformattedText"/>
        <w:bidi w:val="0"/>
        <w:spacing w:before="0" w:after="0"/>
        <w:jc w:val="left"/>
        <w:rPr/>
      </w:pPr>
      <w:r>
        <w:rPr/>
        <w:t>NflrePzU062eN3xnauBYcZ1B8U+u1dp67kpTR4+oldoFAS2DylIoNEpnHNjcXsMTsQQogRJg+ZT4T9</w:t>
      </w:r>
    </w:p>
    <w:p>
      <w:pPr>
        <w:pStyle w:val="PreformattedText"/>
        <w:bidi w:val="0"/>
        <w:spacing w:before="0" w:after="0"/>
        <w:jc w:val="left"/>
        <w:rPr/>
      </w:pPr>
      <w:r>
        <w:rPr/>
        <w:t>vlXo1m2GrS1aiNDaB8dIJ+pqEaVE1SIAOkaUeAeQfKN+evTp7YleJD7IO6Qffz9xUyIKV4xP704mWg</w:t>
      </w:r>
    </w:p>
    <w:p>
      <w:pPr>
        <w:pStyle w:val="PreformattedText"/>
        <w:bidi w:val="0"/>
        <w:spacing w:before="0" w:after="0"/>
        <w:jc w:val="left"/>
        <w:rPr/>
      </w:pPr>
      <w:r>
        <w:rPr/>
        <w:t>opJt0Atf0vY/S/8cFzjaR5fP36VFEGDyrO+AGHLiw2qtY82tb6HqMKCNKszia4jxREVroQdgHAO0G3</w:t>
      </w:r>
    </w:p>
    <w:p>
      <w:pPr>
        <w:pStyle w:val="PreformattedText"/>
        <w:bidi w:val="0"/>
        <w:spacing w:before="0" w:after="0"/>
        <w:jc w:val="left"/>
        <w:rPr/>
      </w:pPr>
      <w:r>
        <w:rPr/>
        <w:t>3QLpQel+ONve+HJCtO+4+8H3/emHSTEc/wB6+vHiwF7JHQm4vbm57m3YYcsiPP3k0iAQCOVeIjZcfQ</w:t>
      </w:r>
    </w:p>
    <w:p>
      <w:pPr>
        <w:pStyle w:val="PreformattedText"/>
        <w:bidi w:val="0"/>
        <w:spacing w:before="0" w:after="0"/>
        <w:jc w:val="left"/>
        <w:rPr/>
      </w:pPr>
      <w:r>
        <w:rPr/>
        <w:t>kD7yxY3vzf1PTvz74iSnUtI5k09RhJJwCPfpVmPgQyGvOvif8ADpl1cZEmLDzjP1CqzTiSSqnab5dq</w:t>
      </w:r>
    </w:p>
    <w:p>
      <w:pPr>
        <w:pStyle w:val="PreformattedText"/>
        <w:bidi w:val="0"/>
        <w:spacing w:before="0" w:after="0"/>
        <w:jc w:val="left"/>
        <w:rPr/>
      </w:pPr>
      <w:r>
        <w:rPr/>
        <w:t>eaWlqUk8NmuQaGnv8zyQdwO07ThTep61QUiQSsnOyASPQzAI+pFZ3iSot7hUzMJHqoiYztEmfnGK6A</w:t>
      </w:r>
    </w:p>
    <w:p>
      <w:pPr>
        <w:pStyle w:val="PreformattedText"/>
        <w:bidi w:val="0"/>
        <w:spacing w:before="0" w:after="0"/>
        <w:jc w:val="left"/>
        <w:rPr/>
      </w:pPr>
      <w:r>
        <w:rPr/>
        <w:t>/GbnKZTcpNaaUR4IVnhh9rNB3bQrJVDQ3JnU964I+An1ZuExIKi2kxYMhou3eDToHbO+LNmiwQooHE</w:t>
      </w:r>
    </w:p>
    <w:p>
      <w:pPr>
        <w:pStyle w:val="PreformattedText"/>
        <w:bidi w:val="0"/>
        <w:spacing w:before="0" w:after="0"/>
        <w:jc w:val="left"/>
        <w:rPr/>
      </w:pPr>
      <w:r>
        <w:rPr/>
        <w:t>FaXVRqAYAOsEZIQtZQla4UltIKlJUD3a93/BzgSb/j7/ABt1He/+HWw5ap7wtld84tIb7tepAL7TPf</w:t>
      </w:r>
    </w:p>
    <w:p>
      <w:pPr>
        <w:pStyle w:val="PreformattedText"/>
        <w:bidi w:val="0"/>
        <w:spacing w:before="0" w:after="0"/>
        <w:jc w:val="left"/>
        <w:rPr/>
      </w:pPr>
      <w:r>
        <w:rPr/>
        <w:t>OMW/eIcuXFJQ0pspVcMMbw+0Gm0BGX5i4NPQxLdaZaLlPpM1p+I4pubPbC5Dv+NLbrU+G6zCeUinsm</w:t>
      </w:r>
    </w:p>
    <w:p>
      <w:pPr>
        <w:pStyle w:val="PreformattedText"/>
        <w:bidi w:val="0"/>
        <w:spacing w:before="0" w:after="0"/>
        <w:jc w:val="left"/>
        <w:rPr/>
      </w:pPr>
      <w:r>
        <w:rPr/>
        <w:t>M9UMxOsy4yExvLbpActEpLDgauxBbUlAD6XghwMsuJHeF63dcNw1Y3b7dpaIcN9xZbqkhlv7L4E66x</w:t>
      </w:r>
    </w:p>
    <w:p>
      <w:pPr>
        <w:pStyle w:val="PreformattedText"/>
        <w:bidi w:val="0"/>
        <w:spacing w:before="0" w:after="0"/>
        <w:jc w:val="left"/>
        <w:rPr/>
      </w:pPr>
      <w:r>
        <w:rPr/>
        <w:t>fONsXzSrzhSS6Xgu7Sq0ctEvWyb27tFnufwPE7C2Rw6745we1uOMcXctkcD7G27Fu+u9uJf67UIai1</w:t>
      </w:r>
    </w:p>
    <w:p>
      <w:pPr>
        <w:pStyle w:val="PreformattedText"/>
        <w:bidi w:val="0"/>
        <w:spacing w:before="0" w:after="0"/>
        <w:jc w:val="left"/>
        <w:rPr/>
      </w:pPr>
      <w:r>
        <w:rPr/>
        <w:t>vTtydT4UYCoSam26ufJLs16LVHm4i4k12IUGM48xN3yVRmY0V2CyabHnvPMfDRM97afidQuvxt2pxp</w:t>
      </w:r>
    </w:p>
    <w:p>
      <w:pPr>
        <w:pStyle w:val="PreformattedText"/>
        <w:bidi w:val="0"/>
        <w:spacing w:before="0" w:after="0"/>
        <w:jc w:val="left"/>
        <w:rPr/>
      </w:pPr>
      <w:r>
        <w:rPr/>
        <w:t>LgUhSnHGnLx3vXXSy5b3DCxIN+53HDmVBTtgyXwx3Mw/B39kdS7J/hfCWmVLZ7hei1YuWuC27ln+Db</w:t>
      </w:r>
    </w:p>
    <w:p>
      <w:pPr>
        <w:pStyle w:val="PreformattedText"/>
        <w:bidi w:val="0"/>
        <w:spacing w:before="0" w:after="0"/>
        <w:jc w:val="left"/>
        <w:rPr/>
      </w:pPr>
      <w:r>
        <w:rPr/>
        <w:t>u2uJWN9b60KY4Fb/AIzjnEGSljtBfM8PTxAXplpDUOkUmkxabHpsZEGg0lNKEGj1Z2fDpqmZMmm/sz</w:t>
      </w:r>
    </w:p>
    <w:p>
      <w:pPr>
        <w:pStyle w:val="PreformattedText"/>
        <w:bidi w:val="0"/>
        <w:spacing w:before="0" w:after="0"/>
        <w:jc w:val="left"/>
        <w:rPr/>
      </w:pPr>
      <w:r>
        <w:rPr/>
        <w:t>LjkEzEON1Rcp6mRiY0h+RMXUaj8MttpLlUkNoYQGi4whptpxoN2bizbocUfw2mwWz/ANO5bXJU5YMr</w:t>
      </w:r>
    </w:p>
    <w:p>
      <w:pPr>
        <w:pStyle w:val="PreformattedText"/>
        <w:bidi w:val="0"/>
        <w:spacing w:before="0" w:after="0"/>
        <w:jc w:val="left"/>
        <w:rPr/>
      </w:pPr>
      <w:r>
        <w:rPr/>
        <w:t>W/eOhbnEOJqW0hopu1m/efuXuIuo4g/d3N6zeu3PGLVtviLzSUp4klztCzeBF+xxHhaW7XtBdBq24W</w:t>
      </w:r>
    </w:p>
    <w:p>
      <w:pPr>
        <w:pStyle w:val="PreformattedText"/>
        <w:bidi w:val="0"/>
        <w:spacing w:before="0" w:after="0"/>
        <w:jc w:val="left"/>
        <w:rPr/>
      </w:pPr>
      <w:r>
        <w:rPr/>
        <w:t>z+Ga7O9mkpuHrmb6stVtcPRzSWIVNMuDSnTsOsRpKpEaOpeTKMtxmPIUEmQwk/K24UguJSFlKb2HtP</w:t>
      </w:r>
    </w:p>
    <w:p>
      <w:pPr>
        <w:pStyle w:val="PreformattedText"/>
        <w:bidi w:val="0"/>
        <w:spacing w:before="0" w:after="0"/>
        <w:jc w:val="left"/>
        <w:rPr/>
      </w:pPr>
      <w:r>
        <w:rPr/>
        <w:t>DWCLdgltCCEIENud8jCQIQ6QC6n/AIuaRrHigaoH519pnC52i7RKL7tzPEL+XHmE2rzkXbw1vWqFKT</w:t>
      </w:r>
    </w:p>
    <w:p>
      <w:pPr>
        <w:pStyle w:val="PreformattedText"/>
        <w:bidi w:val="0"/>
        <w:spacing w:before="0" w:after="0"/>
        <w:jc w:val="left"/>
        <w:rPr/>
      </w:pPr>
      <w:r>
        <w:rPr/>
        <w:t>aOqjU5aBa/wyypjWstlRqU+1e8XzvhR8JGb8xZbntMaj5+qUTTLTBK2/NWznDNMac5IzH5HmDzWqJl</w:t>
      </w:r>
    </w:p>
    <w:p>
      <w:pPr>
        <w:pStyle w:val="PreformattedText"/>
        <w:bidi w:val="0"/>
        <w:spacing w:before="0" w:after="0"/>
        <w:jc w:val="left"/>
        <w:rPr/>
      </w:pPr>
      <w:r>
        <w:rPr/>
        <w:t>aBXav963xNOhtLBS/Y6BhXcBdwd24CefiVt6xk/DnWcLQunE25/2zKl8vCIxPLVIEiDk+VcOuT6WiJ</w:t>
      </w:r>
    </w:p>
    <w:p>
      <w:pPr>
        <w:pStyle w:val="PreformattedText"/>
        <w:bidi w:val="0"/>
        <w:spacing w:before="0" w:after="0"/>
        <w:jc w:val="left"/>
        <w:rPr/>
      </w:pPr>
      <w:r>
        <w:rPr/>
        <w:t>FYIKnliyA86pTrzqyiyn33FKut9SyVuKVYqJKj8xvhjCcJmCrrvJ3Mj9fMnnVo8SonkB16Dl+3wHKi</w:t>
      </w:r>
    </w:p>
    <w:p>
      <w:pPr>
        <w:pStyle w:val="PreformattedText"/>
        <w:bidi w:val="0"/>
        <w:spacing w:before="0" w:after="0"/>
        <w:jc w:val="left"/>
        <w:rPr/>
      </w:pPr>
      <w:r>
        <w:rPr/>
        <w:t>el0IbS1dSlJAUVbgAdvcWPAJSQB05GDRgaVGE8yP8c+np8YCDMxg7A59+c1q+bvJcVtJSDZKTZQsSR</w:t>
      </w:r>
    </w:p>
    <w:p>
      <w:pPr>
        <w:pStyle w:val="PreformattedText"/>
        <w:bidi w:val="0"/>
        <w:spacing w:before="0" w:after="0"/>
        <w:jc w:val="left"/>
        <w:rPr/>
      </w:pPr>
      <w:r>
        <w:rPr/>
        <w:t>YqNtgAHXqQSOLDHatenaMxG4zynp72imYG4g+fv5UgVaNHnMIEouNBl0SocuKtDc6DLSlaG50J47i3</w:t>
      </w:r>
    </w:p>
    <w:p>
      <w:pPr>
        <w:pStyle w:val="PreformattedText"/>
        <w:bidi w:val="0"/>
        <w:spacing w:before="0" w:after="0"/>
        <w:jc w:val="left"/>
        <w:rPr/>
      </w:pPr>
      <w:r>
        <w:rPr/>
        <w:t>IQ06tJ3ApUk7FoUhRGIXGkuAJeJ0pMgpJSQRkEHefURuCCMUoiVACSoQQRj0M8qRIqau4j4WaIqUNq</w:t>
      </w:r>
    </w:p>
    <w:p>
      <w:pPr>
        <w:pStyle w:val="PreformattedText"/>
        <w:bidi w:val="0"/>
        <w:spacing w:before="0" w:after="0"/>
        <w:jc w:val="left"/>
        <w:rPr/>
      </w:pPr>
      <w:r>
        <w:rPr/>
        <w:t>KGlw3VFmS0FK2SUMu/NCLjRCnI9/KYcuiMQxsbRGx35EOaZRspM+MddJkp5SmSAdiAdIRelJx4pjfc</w:t>
      </w:r>
    </w:p>
    <w:p>
      <w:pPr>
        <w:pStyle w:val="PreformattedText"/>
        <w:bidi w:val="0"/>
        <w:spacing w:before="0" w:after="0"/>
        <w:jc w:val="left"/>
        <w:rPr/>
      </w:pPr>
      <w:r>
        <w:rPr/>
        <w:t>ECAJnMf8tzuZJJOtVKip55FFpqwHClBqbgIAjR1pCvhllabiSsG5tylsG5+YAMdCiQ2jcDODgZxjYn</w:t>
      </w:r>
    </w:p>
    <w:p>
      <w:pPr>
        <w:pStyle w:val="PreformattedText"/>
        <w:bidi w:val="0"/>
        <w:spacing w:before="0" w:after="0"/>
        <w:jc w:val="left"/>
        <w:rPr/>
      </w:pPr>
      <w:r>
        <w:rPr/>
        <w:t>7VyVIAlZ22kgfHIgj4fHrlckFLDbbKggJSgFaeCk3BKunNlbfW5FiLc4kJWYBV+WImf3P6H1FRAIz4</w:t>
      </w:r>
    </w:p>
    <w:p>
      <w:pPr>
        <w:pStyle w:val="PreformattedText"/>
        <w:bidi w:val="0"/>
        <w:spacing w:before="0" w:after="0"/>
        <w:jc w:val="left"/>
        <w:rPr/>
      </w:pPr>
      <w:r>
        <w:rPr/>
        <w:t>dJM5B3x6Jx55HpSQA47tBRdS3gBu5BRvCubjgg8EcdPreJSlkJgbnz5/KaISEo1eLUYnMffl8jRFo2</w:t>
      </w:r>
    </w:p>
    <w:p>
      <w:pPr>
        <w:pStyle w:val="PreformattedText"/>
        <w:bidi w:val="0"/>
        <w:spacing w:before="0" w:after="0"/>
        <w:jc w:val="left"/>
        <w:rPr/>
      </w:pPr>
      <w:r>
        <w:rPr/>
        <w:t>9myyN3lKSLE7QBde0WIBUQRx9LcjE+oJUNRCYG0T1yeQ89yMZzUAQVA6Ukg8wdJ22g742Jielb1Snq</w:t>
      </w:r>
    </w:p>
    <w:p>
      <w:pPr>
        <w:pStyle w:val="PreformattedText"/>
        <w:bidi w:val="0"/>
        <w:spacing w:before="0" w:after="0"/>
        <w:jc w:val="left"/>
        <w:rPr/>
      </w:pPr>
      <w:r>
        <w:rPr/>
        <w:t>WgpukEpUEHhfACyEKIIsPM56DtfE5UdMRAxygmR0EQPM/KotOZJmPPVHlJ3PpAHWhjU3SFFQIWOtit</w:t>
      </w:r>
    </w:p>
    <w:p>
      <w:pPr>
        <w:pStyle w:val="PreformattedText"/>
        <w:bidi w:val="0"/>
        <w:spacing w:before="0" w:after="0"/>
        <w:jc w:val="left"/>
        <w:rPr/>
      </w:pPr>
      <w:r>
        <w:rPr/>
        <w:t>SSCNpVuCjyBvv1t27WwK5k4P3GccjBqZuIkEkD++5gjfoTQbrE2Tm6uJy8y4DRKUmPIrrxWpPnr8xK</w:t>
      </w:r>
    </w:p>
    <w:p>
      <w:pPr>
        <w:pStyle w:val="PreformattedText"/>
        <w:bidi w:val="0"/>
        <w:spacing w:before="0" w:after="0"/>
        <w:jc w:val="left"/>
        <w:rPr/>
      </w:pPr>
      <w:r>
        <w:rPr/>
        <w:t>oVOSUo+ZB2JW+AeUbUG4cUBVOqN28u2TlhrSXM4UTlLexnA1LAjw6ZkKNFthLSe9WdK1SEiARtlXPr</w:t>
      </w:r>
    </w:p>
    <w:p>
      <w:pPr>
        <w:pStyle w:val="PreformattedText"/>
        <w:bidi w:val="0"/>
        <w:spacing w:before="0" w:after="0"/>
        <w:jc w:val="left"/>
        <w:rPr/>
      </w:pPr>
      <w:r>
        <w:rPr/>
        <w:t>Ccb5EEUX4bxhx2m2lpLYS22ktqWAbEJWnbcDaTbdYXINuwtboVpiNhjGrPly+g+NBOQVKBAJ3iRjzO</w:t>
      </w:r>
    </w:p>
    <w:p>
      <w:pPr>
        <w:pStyle w:val="PreformattedText"/>
        <w:bidi w:val="0"/>
        <w:spacing w:before="0" w:after="0"/>
        <w:jc w:val="left"/>
        <w:rPr/>
      </w:pPr>
      <w:r>
        <w:rPr/>
        <w:t>0fEk+Rp0oqAYpzi33EKfmOMR1D5lKQPMQq21arj5Un16dBYYlJVpEwSqP051Cdzg/qOnw+9Rt12dWq</w:t>
      </w:r>
    </w:p>
    <w:p>
      <w:pPr>
        <w:pStyle w:val="PreformattedText"/>
        <w:bidi w:val="0"/>
        <w:spacing w:before="0" w:after="0"/>
        <w:jc w:val="left"/>
        <w:rPr/>
      </w:pPr>
      <w:r>
        <w:rPr/>
        <w:t>rpfbsFMwSpG42I2qDZA2q+YlKh69bc8nFPxMkOpUNwDE/aBvVnZQpCwcEkD+/6xQDgPLlRi26lAstK</w:t>
      </w:r>
    </w:p>
    <w:p>
      <w:pPr>
        <w:pStyle w:val="PreformattedText"/>
        <w:bidi w:val="0"/>
        <w:spacing w:before="0" w:after="0"/>
        <w:jc w:val="left"/>
        <w:rPr/>
      </w:pPr>
      <w:r>
        <w:rPr/>
        <w:t>yVLJJUEqFiNnNtx/o4rEkutgKGQZ6/cedGGEKwcGv2BNOKayttn5RusAq6QOx5H5fpjzO/eJMTg1U8</w:t>
      </w:r>
    </w:p>
    <w:p>
      <w:pPr>
        <w:pStyle w:val="PreformattedText"/>
        <w:bidi w:val="0"/>
        <w:spacing w:before="0" w:after="0"/>
        <w:jc w:val="left"/>
        <w:rPr/>
      </w:pPr>
      <w:r>
        <w:rPr/>
        <w:t>HYTCfD7NHc0pssKBTwALcA9he18UqnPEDzNatLIKQCMDyoD54pjbJddSgJIWCbAd+9yPXjF/w95S/A</w:t>
      </w:r>
    </w:p>
    <w:p>
      <w:pPr>
        <w:pStyle w:val="PreformattedText"/>
        <w:bidi w:val="0"/>
        <w:spacing w:before="0" w:after="0"/>
        <w:jc w:val="left"/>
        <w:rPr/>
      </w:pPr>
      <w:r>
        <w:rPr/>
        <w:t>oyAPf9qynFrcIJUkbGgVnrUGnaP6canawVV9uNTdIdMdStWZj7znlNoa0zyLX88BLjm07ErdoTaLgE</w:t>
      </w:r>
    </w:p>
    <w:p>
      <w:pPr>
        <w:pStyle w:val="PreformattedText"/>
        <w:bidi w:val="0"/>
        <w:spacing w:before="0" w:after="0"/>
        <w:jc w:val="left"/>
        <w:rPr/>
      </w:pPr>
      <w:r>
        <w:rPr/>
        <w:t>/4vAJtiwyT1JqqaaLi0NJyXVJT/wDsQP1r8lpyRLkUxqZUFrVUZzCKhUXHQQ87U6gn46ouvX5L650i</w:t>
      </w:r>
    </w:p>
    <w:p>
      <w:pPr>
        <w:pStyle w:val="PreformattedText"/>
        <w:bidi w:val="0"/>
        <w:spacing w:before="0" w:after="0"/>
        <w:jc w:val="left"/>
        <w:rPr/>
      </w:pPr>
      <w:r>
        <w:rPr/>
        <w:t>StZPJUtRVzc4LaKtAK4CjEjzjNekHcxsKaLTgNbhN3G1TUoC9738sKA4/wCg4Rav57QOcEfOkQIQrn</w:t>
      </w:r>
    </w:p>
    <w:p>
      <w:pPr>
        <w:pStyle w:val="PreformattedText"/>
        <w:bidi w:val="0"/>
        <w:spacing w:before="0" w:after="0"/>
        <w:jc w:val="left"/>
        <w:rPr/>
      </w:pPr>
      <w:r>
        <w:rPr/>
        <w:t>mne3bsb8dR0J9Txwf5YJSsRBOOtRqRuR8q/nxdtfcbFcXt78X9x64IABQrGYNRnfOTNa7P/LRb/Ig/</w:t>
      </w:r>
    </w:p>
    <w:p>
      <w:pPr>
        <w:pStyle w:val="PreformattedText"/>
        <w:bidi w:val="0"/>
        <w:spacing w:before="0" w:after="0"/>
        <w:jc w:val="left"/>
        <w:rPr/>
      </w:pPr>
      <w:r>
        <w:rPr/>
        <w:t>dt/6aOLA9eDf6346DkToAmMDPwFIRCj5E/rXx65FrW46mw445Hr0/wBcK5jn+3v51yDME4H1pUoMYv</w:t>
      </w:r>
    </w:p>
    <w:p>
      <w:pPr>
        <w:pStyle w:val="PreformattedText"/>
        <w:bidi w:val="0"/>
        <w:spacing w:before="0" w:after="0"/>
        <w:jc w:val="left"/>
        <w:rPr/>
      </w:pPr>
      <w:r>
        <w:rPr/>
        <w:t>1COlKQbupuDb1F+LcDn0HTDrRGp0dZNI+oBBO497+81el9lHlESvElmXOikrDWmuj71Mjf4RU2qqal</w:t>
      </w:r>
    </w:p>
    <w:p>
      <w:pPr>
        <w:pStyle w:val="PreformattedText"/>
        <w:bidi w:val="0"/>
        <w:spacing w:before="0" w:after="0"/>
        <w:jc w:val="left"/>
        <w:rPr/>
      </w:pPr>
      <w:r>
        <w:rPr/>
        <w:t>VlCHf8QEhsppGTqgAki6hUL8bRfe8NQA866TIZaAHq4fM8gg4gATvkVk+JrIaZb0z3qyo7Y0DH1UM7</w:t>
      </w:r>
    </w:p>
    <w:p>
      <w:pPr>
        <w:pStyle w:val="PreformattedText"/>
        <w:bidi w:val="0"/>
        <w:spacing w:before="0" w:after="0"/>
        <w:jc w:val="left"/>
        <w:rPr/>
      </w:pPr>
      <w:r>
        <w:rPr/>
        <w:t>+UTU3NXqoc36kZ0q7simuQqVV4+VKW7NePlppmSTERWo0WovMqEMLzzIrbkh4NO0+KqMpEp748wkRv</w:t>
      </w:r>
    </w:p>
    <w:p>
      <w:pPr>
        <w:pStyle w:val="PreformattedText"/>
        <w:bidi w:val="0"/>
        <w:spacing w:before="0" w:after="0"/>
        <w:jc w:val="left"/>
        <w:rPr/>
      </w:pPr>
      <w:r>
        <w:rPr/>
        <w:t>NO1d53vFrsl1bdsyU26XEENpSApoOON3m1u5bXBLinHQpi0nvVB24caaZ+sP4R8DVZdiuHC2ZFzxPi</w:t>
      </w:r>
    </w:p>
    <w:p>
      <w:pPr>
        <w:pStyle w:val="PreformattedText"/>
        <w:bidi w:val="0"/>
        <w:spacing w:before="0" w:after="0"/>
        <w:jc w:val="left"/>
        <w:rPr/>
      </w:pPr>
      <w:r>
        <w:rPr/>
        <w:t>3e3zlsW1PuuLcZu/wjD/BdQVxG34nw3S1bM26muJcZQksMfhOE299d3xV06Y+FjNISimMSktopn7P/</w:t>
      </w:r>
    </w:p>
    <w:p>
      <w:pPr>
        <w:pStyle w:val="PreformattedText"/>
        <w:bidi w:val="0"/>
        <w:spacing w:before="0" w:after="0"/>
        <w:jc w:val="left"/>
        <w:rPr/>
      </w:pPr>
      <w:r>
        <w:rPr/>
        <w:t>AGaH5i5stqLUKhGmUeLMLlSfdREfU1SpMyNNkK+JXVhIiXXHzLha7xCXbFwvuhY/DhlkFz+XbByzNo</w:t>
      </w:r>
    </w:p>
    <w:p>
      <w:pPr>
        <w:pStyle w:val="PreformattedText"/>
        <w:bidi w:val="0"/>
        <w:spacing w:before="0" w:after="0"/>
        <w:jc w:val="left"/>
        <w:rPr/>
      </w:pPr>
      <w:r>
        <w:rPr/>
        <w:t>VFq8auTNwxwoqQu8uNFxxJ1tttRR7Wwoi1Jb4s2vhlv3LrnEf9QvFItUB3iybPjQ4t+HTd8IuOElSe</w:t>
      </w:r>
    </w:p>
    <w:p>
      <w:pPr>
        <w:pStyle w:val="PreformattedText"/>
        <w:bidi w:val="0"/>
        <w:spacing w:before="0" w:after="0"/>
        <w:jc w:val="left"/>
        <w:rPr/>
      </w:pPr>
      <w:r>
        <w:rPr/>
        <w:t>H8R7WssXFtweyJ4X2Wt3rt5HfSKorjb8lx1EeFO82OqVLYQlmYtLFN+Jis1MOxVt06ry4kpEZTlR+J</w:t>
      </w:r>
    </w:p>
    <w:p>
      <w:pPr>
        <w:pStyle w:val="PreformattedText"/>
        <w:bidi w:val="0"/>
        <w:spacing w:before="0" w:after="0"/>
        <w:jc w:val="left"/>
        <w:rPr/>
      </w:pPr>
      <w:r>
        <w:rPr/>
        <w:t>XQIK5EaPGjftNhcdsPQAl0IdeeCGYU9pbfdLRFwpq5urdZ0XL3DnFJ7zibSE8O4WCu3t2bp5sTZlxx</w:t>
      </w:r>
    </w:p>
    <w:p>
      <w:pPr>
        <w:pStyle w:val="PreformattedText"/>
        <w:bidi w:val="0"/>
        <w:spacing w:before="0" w:after="0"/>
        <w:jc w:val="left"/>
        <w:rPr/>
      </w:pPr>
      <w:r>
        <w:rPr/>
        <w:t>Llit4sWSzd922hTtxZsouFrsEPcLtL1oKv8AhVj2gtW1/hezN0lztR2lUkX/ABHiFlw940aak8j9jV</w:t>
      </w:r>
    </w:p>
    <w:p>
      <w:pPr>
        <w:pStyle w:val="PreformattedText"/>
        <w:bidi w:val="0"/>
        <w:spacing w:before="0" w:after="0"/>
        <w:jc w:val="left"/>
        <w:rPr/>
      </w:pPr>
      <w:r>
        <w:rPr/>
        <w:t>0ut0OnLbp1ac+GW9IcjR5M9kwqu+h2nUpxuJCfYYbQ/Olynp1YXKRHZYchKck4mWFu3D5feU2FOuap</w:t>
      </w:r>
    </w:p>
    <w:p>
      <w:pPr>
        <w:pStyle w:val="PreformattedText"/>
        <w:bidi w:val="0"/>
        <w:spacing w:before="0" w:after="0"/>
        <w:jc w:val="left"/>
        <w:rPr/>
      </w:pPr>
      <w:r>
        <w:rPr/>
        <w:t>Dndaz/LuUtOstKurdm+SlK1urIuONPgtWZt2Er1VDTf4Wz4W3ZtOXMN2aULa/DJvFNIi74Up+2vr1r</w:t>
      </w:r>
    </w:p>
    <w:p>
      <w:pPr>
        <w:pStyle w:val="PreformattedText"/>
        <w:bidi w:val="0"/>
        <w:spacing w:before="0" w:after="0"/>
        <w:jc w:val="left"/>
        <w:rPr/>
      </w:pPr>
      <w:r>
        <w:rPr/>
        <w:t>hvELzgjri0M2dmhPC+xlgTecXN5fuIbRdVWqm3RsvZepKXglqg5Py3SAjY22EmlZep1N2JbaslG34Z</w:t>
      </w:r>
    </w:p>
    <w:p>
      <w:pPr>
        <w:pStyle w:val="PreformattedText"/>
        <w:bidi w:val="0"/>
        <w:spacing w:before="0" w:after="0"/>
        <w:jc w:val="left"/>
        <w:rPr/>
      </w:pPr>
      <w:r>
        <w:rPr/>
        <w:t>SdqBtFrI+UDHt9uwGWmmkgkISlMkAE6UgSQmEgkiSBA6Yr88eIXJuuIcSvVJCFXlzdPwlS1JHfXDrv</w:t>
      </w:r>
    </w:p>
    <w:p>
      <w:pPr>
        <w:pStyle w:val="PreformattedText"/>
        <w:bidi w:val="0"/>
        <w:spacing w:before="0" w:after="0"/>
        <w:jc w:val="left"/>
        <w:rPr/>
      </w:pPr>
      <w:r>
        <w:rPr/>
        <w:t>hUsqWpPjgKWpS1DKiVEmuIf7YHxOv+I7xiVDTyh1RUzTXw1sSNPaYzFm/FUqq6oTwxN1WzK020ssvy</w:t>
      </w:r>
    </w:p>
    <w:p>
      <w:pPr>
        <w:pStyle w:val="PreformattedText"/>
        <w:bidi w:val="0"/>
        <w:spacing w:before="0" w:after="0"/>
        <w:jc w:val="left"/>
        <w:rPr/>
      </w:pPr>
      <w:r>
        <w:rPr/>
        <w:t>ItQTTctIeQVEJybISlW15d3uqUVhhKoS1vjOtUTOJgQE9JnO9SWrelpTpT43zI/8gwgehyr4iq/6c2</w:t>
      </w:r>
    </w:p>
    <w:p>
      <w:pPr>
        <w:pStyle w:val="PreformattedText"/>
        <w:bidi w:val="0"/>
        <w:spacing w:before="0" w:after="0"/>
        <w:jc w:val="left"/>
        <w:rPr/>
      </w:pPr>
      <w:r>
        <w:rPr/>
        <w:t>IyUpBTdKBcfNtJFgpAHNzYgkki9zY8jE6RpCgDBOT0iBjHTfz+VPXnzHL3y+9LO/cCEpUClPIUSlSV</w:t>
      </w:r>
    </w:p>
    <w:p>
      <w:pPr>
        <w:pStyle w:val="PreformattedText"/>
        <w:bidi w:val="0"/>
        <w:spacing w:before="0" w:after="0"/>
        <w:jc w:val="left"/>
        <w:rPr/>
      </w:pPr>
      <w:r>
        <w:rPr/>
        <w:t>KSD8vcKsDcWJsQObgYkkKmBA/wCPMfsZGRvyqI9Pr5fr76VgWbndYEKV8wSbbif30hQslVh0v2HYYd</w:t>
      </w:r>
    </w:p>
    <w:p>
      <w:pPr>
        <w:pStyle w:val="PreformattedText"/>
        <w:bidi w:val="0"/>
        <w:spacing w:before="0" w:after="0"/>
        <w:jc w:val="left"/>
        <w:rPr/>
      </w:pPr>
      <w:r>
        <w:rPr/>
        <w:t>BSdQ/rjP8Ak+fLHWmnmNwOu8f3pHnlTiS2jb1SkpB4KrFKCTY7PmvtIub8q7WYuThJBH3P79Ou5OaQ</w:t>
      </w:r>
    </w:p>
    <w:p>
      <w:pPr>
        <w:pStyle w:val="PreformattedText"/>
        <w:bidi w:val="0"/>
        <w:spacing w:before="0" w:after="0"/>
        <w:jc w:val="left"/>
        <w:rPr/>
      </w:pPr>
      <w:r>
        <w:rPr/>
        <w:t>RhRBE8uVNWZOlREuQPhlOTJFkwSbrClJUEurf2LBSyhBKiei9wb6niAqKAQEnUY0xByOasjl5525yF</w:t>
      </w:r>
    </w:p>
    <w:p>
      <w:pPr>
        <w:pStyle w:val="PreformattedText"/>
        <w:bidi w:val="0"/>
        <w:spacing w:before="0" w:after="0"/>
        <w:jc w:val="left"/>
        <w:rPr/>
      </w:pPr>
      <w:r>
        <w:rPr/>
        <w:t>j+oqmJk5x9D/aKzQ6SinMKU4px2U4XH5L6yVOPvdVKUUJvYq6gntbp04NaAVLSdRMk6E5581R6jfHI</w:t>
      </w:r>
    </w:p>
    <w:p>
      <w:pPr>
        <w:pStyle w:val="PreformattedText"/>
        <w:bidi w:val="0"/>
        <w:spacing w:before="0" w:after="0"/>
        <w:jc w:val="left"/>
        <w:rPr/>
      </w:pPr>
      <w:r>
        <w:rPr/>
        <w:t>UzWFqA1dYGtWPTwz+nxr2WQ6kck7glIsTdSeilEG1rG45t04F8KfFMKkHpHTlAH0gc88uTIIJT5E5n</w:t>
      </w:r>
    </w:p>
    <w:p>
      <w:pPr>
        <w:pStyle w:val="PreformattedText"/>
        <w:bidi w:val="0"/>
        <w:spacing w:before="0" w:after="0"/>
        <w:jc w:val="left"/>
        <w:rPr/>
      </w:pPr>
      <w:r>
        <w:rPr/>
        <w:t>5Ek/OT5DmqMxUoQ2VJJSFk7+m0hRXa1uRe4v2tY+uOKTqSEiVE7co3lRnA8pk45UhV4VKUqEjnznaE</w:t>
      </w:r>
    </w:p>
    <w:p>
      <w:pPr>
        <w:pStyle w:val="PreformattedText"/>
        <w:bidi w:val="0"/>
        <w:spacing w:before="0" w:after="0"/>
        <w:jc w:val="left"/>
        <w:rPr/>
      </w:pPr>
      <w:r>
        <w:rPr/>
        <w:t>jmR12GeeaWVvNx2SvzFBewWutQBUQ4R8yr3FgR1+vfEsuJk6Esgc+c8433/SmEMqgpUt0/oNpzyppz</w:t>
      </w:r>
    </w:p>
    <w:p>
      <w:pPr>
        <w:pStyle w:val="PreformattedText"/>
        <w:bidi w:val="0"/>
        <w:spacing w:before="0" w:after="0"/>
        <w:jc w:val="left"/>
        <w:rPr/>
      </w:pPr>
      <w:r>
        <w:rPr/>
        <w:t>qptQr5iSU7Qnmxukkj2SObXPJSD04wxRI2JPruZ33jPWDjYYrt4KoA+Wcbb4A2wepyRQdz7mw0eAr4</w:t>
      </w:r>
    </w:p>
    <w:p>
      <w:pPr>
        <w:pStyle w:val="PreformattedText"/>
        <w:bidi w:val="0"/>
        <w:spacing w:before="0" w:after="0"/>
        <w:jc w:val="left"/>
        <w:rPr/>
      </w:pPr>
      <w:r>
        <w:rPr/>
        <w:t>YB+fJcREgsAElyTIAQ2NoBO3/E3E/upbJ4AxX3j5t0akjU4qAkZyo4G0wJOTEBIJOBNTstl1RmABkk</w:t>
      </w:r>
    </w:p>
    <w:p>
      <w:pPr>
        <w:pStyle w:val="PreformattedText"/>
        <w:bidi w:val="0"/>
        <w:spacing w:before="0" w:after="0"/>
        <w:jc w:val="left"/>
        <w:rPr/>
      </w:pPr>
      <w:r>
        <w:rPr/>
        <w:t>xsN9/kM7/KtvJWXxSKQhp9KnJL5TLmyVJuqRJkWU+4sglXLhsL9EgDgDl9lblq3SgkLWZKlaikqUYK</w:t>
      </w:r>
    </w:p>
    <w:p>
      <w:pPr>
        <w:pStyle w:val="PreformattedText"/>
        <w:bidi w:val="0"/>
        <w:spacing w:before="0" w:after="0"/>
        <w:jc w:val="left"/>
        <w:rPr/>
      </w:pPr>
      <w:r>
        <w:rPr/>
        <w:t>uuZ5bAQBgU192XFDKUp2TpCgBkAyOXpTxbQlhZUtxofdDaEpWlYCr7VH5SBzt556Xt2JSRpwRiRnUF</w:t>
      </w:r>
    </w:p>
    <w:p>
      <w:pPr>
        <w:pStyle w:val="PreformattedText"/>
        <w:bidi w:val="0"/>
        <w:spacing w:before="0" w:after="0"/>
        <w:jc w:val="left"/>
        <w:rPr/>
      </w:pPr>
      <w:r>
        <w:rPr/>
        <w:t>AdD5TFRSDOhQJIMSlSD6cs+cYrKqot72EhQIjLcUtSiAA5Y7UqUADweAO1uvfDi4rEmACc5z5zv8Dt</w:t>
      </w:r>
    </w:p>
    <w:p>
      <w:pPr>
        <w:pStyle w:val="PreformattedText"/>
        <w:bidi w:val="0"/>
        <w:spacing w:before="0" w:after="0"/>
        <w:jc w:val="left"/>
        <w:rPr/>
      </w:pPr>
      <w:r>
        <w:rPr/>
        <w:t>TEgEyBmM+U8jHpiN6A2p8r9oVXZvK/MiP7SFJv8AdC7rSPUgW7jdxiovla3BJzB59fiasrUQhSgd9x</w:t>
      </w:r>
    </w:p>
    <w:p>
      <w:pPr>
        <w:pStyle w:val="PreformattedText"/>
        <w:bidi w:val="0"/>
        <w:spacing w:before="0" w:after="0"/>
        <w:jc w:val="left"/>
        <w:rPr/>
      </w:pPr>
      <w:r>
        <w:rPr/>
        <w:t>7+9BKM+GyoE8W4sQDyQRc7CLWv9b+2AEq5chRSkSZmJr9hvTx8sFoE8bknv/k9O4vjy6+g+X+ar+FH</w:t>
      </w:r>
    </w:p>
    <w:p>
      <w:pPr>
        <w:pStyle w:val="PreformattedText"/>
        <w:bidi w:val="0"/>
        <w:spacing w:before="0" w:after="0"/>
        <w:jc w:val="left"/>
        <w:rPr/>
      </w:pPr>
      <w:r>
        <w:rPr/>
        <w:t>RAqQyZrXwu63JRz2tZJNvy/jilKTr07yeVaxK0hs88fpQAz7IDocQOASk/mok9vf9MXth4STzEj7Vl</w:t>
      </w:r>
    </w:p>
    <w:p>
      <w:pPr>
        <w:pStyle w:val="PreformattedText"/>
        <w:bidi w:val="0"/>
        <w:spacing w:before="0" w:after="0"/>
        <w:jc w:val="left"/>
        <w:rPr/>
      </w:pPr>
      <w:r>
        <w:rPr/>
        <w:t>eLK1EjzHs1UH9sZqCNNfssPHLWkPiPPzLo3D0lpBuEefUtaNRcj6YOwkKUCApyg5mr24dS006RaxIs</w:t>
      </w:r>
    </w:p>
    <w:p>
      <w:pPr>
        <w:pStyle w:val="PreformattedText"/>
        <w:bidi w:val="0"/>
        <w:spacing w:before="0" w:after="0"/>
        <w:jc w:val="left"/>
        <w:rPr/>
      </w:pPr>
      <w:r>
        <w:rPr/>
        <w:t>0grJSFQVCJ6ezmguGMhfELQEYSvV6aUqV9wPtX5qdddsVISQAFr4B6AKISODwOOntiwJhIE7ZrbUwW</w:t>
      </w:r>
    </w:p>
    <w:p>
      <w:pPr>
        <w:pStyle w:val="PreformattedText"/>
        <w:bidi w:val="0"/>
        <w:spacing w:before="0" w:after="0"/>
        <w:jc w:val="left"/>
        <w:rPr/>
      </w:pPr>
      <w:r>
        <w:rPr/>
        <w:t>lH9vUwk/edcb9zvYcSCTcdScDuH+agn3y9+tSJAKVTtT8QlQIv0sVdLHknqL8c4LRIyDio/I5Fe3T8</w:t>
      </w:r>
    </w:p>
    <w:p>
      <w:pPr>
        <w:pStyle w:val="PreformattedText"/>
        <w:bidi w:val="0"/>
        <w:spacing w:before="0" w:after="0"/>
        <w:jc w:val="left"/>
        <w:rPr/>
      </w:pPr>
      <w:r>
        <w:rPr/>
        <w:t>i0EcFBtY9wDb9b4OQZTnYCoFghUjnWuzfyUHjltNhtA42Jtbbex9fzNzfHIMoGIgfHakUMnPOsbp3E</w:t>
      </w:r>
    </w:p>
    <w:p>
      <w:pPr>
        <w:pStyle w:val="PreformattedText"/>
        <w:bidi w:val="0"/>
        <w:spacing w:before="0" w:after="0"/>
        <w:jc w:val="left"/>
        <w:rPr/>
      </w:pPr>
      <w:r>
        <w:rPr/>
        <w:t>WJ6cmxJHTj2HXjj8cc4fKf80qcEDYedPbIsYSKzHQehUAqw6i4uefQX9/Tm2DeHJCngo4Akfb5eu1C</w:t>
      </w:r>
    </w:p>
    <w:p>
      <w:pPr>
        <w:pStyle w:val="PreformattedText"/>
        <w:bidi w:val="0"/>
        <w:spacing w:before="0" w:after="0"/>
        <w:jc w:val="left"/>
        <w:rPr/>
      </w:pPr>
      <w:r>
        <w:rPr/>
        <w:t>3R8BSefv3iui37MKLFyZpZ4k9Z6klC4jObEUyM6XtnnQNNMhQJ0iCHXQUNpcrmYaiwlVyErdVuSTja</w:t>
      </w:r>
    </w:p>
    <w:p>
      <w:pPr>
        <w:pStyle w:val="PreformattedText"/>
        <w:bidi w:val="0"/>
        <w:spacing w:before="0" w:after="0"/>
        <w:jc w:val="left"/>
        <w:rPr/>
      </w:pPr>
      <w:r>
        <w:rPr/>
        <w:t>Mut2tje3jqghLZKiVYToZa1eJQkgaiQSEmMwFHBzjtpc8T4nw/hVm0t+6vFtsNobSFuKXcOhsaElSQ</w:t>
      </w:r>
    </w:p>
    <w:p>
      <w:pPr>
        <w:pStyle w:val="PreformattedText"/>
        <w:bidi w:val="0"/>
        <w:spacing w:before="0" w:after="0"/>
        <w:jc w:val="left"/>
        <w:rPr/>
      </w:pPr>
      <w:r>
        <w:rPr/>
        <w:t>pQBBCStAUYBUkEkFDLcRCIUB+pyYTU6UpybPXHSy1Ncksf8AH53+KUt1UZqoM1eRIdbEhbkemRlfES</w:t>
      </w:r>
    </w:p>
    <w:p>
      <w:pPr>
        <w:pStyle w:val="PreformattedText"/>
        <w:bidi w:val="0"/>
        <w:spacing w:before="0" w:after="0"/>
        <w:jc w:val="left"/>
        <w:rPr/>
      </w:pPr>
      <w:r>
        <w:rPr/>
        <w:t>mqrNWJCfHC8+l9y6cS4m4WXFlIdbYuAEEC5ZBLi7Z02ziDcJQlpqxs0HvVPucUWNP3w3w2zVwiy4Rb</w:t>
      </w:r>
    </w:p>
    <w:p>
      <w:pPr>
        <w:pStyle w:val="PreformattedText"/>
        <w:bidi w:val="0"/>
        <w:spacing w:before="0" w:after="0"/>
        <w:jc w:val="left"/>
        <w:rPr/>
      </w:pPr>
      <w:r>
        <w:rPr/>
        <w:t>raf4dYs2rCXXbZ++sNdwlxXB7wpbtWuK2yOJNu/gHXO/e432gu5smbaw7KtrDh8of+MwlpE+jOuIhw</w:t>
      </w:r>
    </w:p>
    <w:p>
      <w:pPr>
        <w:pStyle w:val="PreformattedText"/>
        <w:bidi w:val="0"/>
        <w:spacing w:before="0" w:after="0"/>
        <w:jc w:val="left"/>
        <w:rPr/>
      </w:pPr>
      <w:r>
        <w:rPr/>
        <w:t>GHVzG3f2V8RVExGaMp+MqUwRRXo7DrZZbSZtQTDfWZMSKVtNinW0VsMPG1W6bdtwy8ZWsW3cv3FqH/</w:t>
      </w:r>
    </w:p>
    <w:p>
      <w:pPr>
        <w:pStyle w:val="PreformattedText"/>
        <w:bidi w:val="0"/>
        <w:spacing w:before="0" w:after="0"/>
        <w:jc w:val="left"/>
        <w:rPr/>
      </w:pPr>
      <w:r>
        <w:rPr/>
        <w:t>AMSlq8bHdLSh9PFLxJSq/SizQVG8/lrW3xK6tFrt7Y8RuWEAWffhm3/1QcSsbTi4sneGqv8AhFwpN2</w:t>
      </w:r>
    </w:p>
    <w:p>
      <w:pPr>
        <w:pStyle w:val="PreformattedText"/>
        <w:bidi w:val="0"/>
        <w:spacing w:before="0" w:after="0"/>
        <w:jc w:val="left"/>
        <w:rPr/>
      </w:pPr>
      <w:r>
        <w:rPr/>
        <w:t>yu4tHOzHAnApngSrji7sOSQoLkGd5sZoxJS3JiYzEWa2Z6ginsqFdacYQ4b1qNMkSHEJbSxR6QZfmz</w:t>
      </w:r>
    </w:p>
    <w:p>
      <w:pPr>
        <w:pStyle w:val="PreformattedText"/>
        <w:bidi w:val="0"/>
        <w:spacing w:before="0" w:after="0"/>
        <w:jc w:val="left"/>
        <w:rPr/>
      </w:pPr>
      <w:r>
        <w:rPr/>
        <w:t>2p859MhNc4EXNugNMd+wdag20tNwk6LZ0PWjls2+3btPWveBxm2VcK4JwlhZUVLv3Cire2Q5Z8RNxd</w:t>
      </w:r>
    </w:p>
    <w:p>
      <w:pPr>
        <w:pStyle w:val="PreformattedText"/>
        <w:bidi w:val="0"/>
        <w:spacing w:before="0" w:after="0"/>
        <w:jc w:val="left"/>
        <w:rPr/>
      </w:pPr>
      <w:r>
        <w:rPr/>
        <w:t>Xhs7xKUJVdlv8A0x7RccTYXwzizV9c2Ttze8P4mi1Tb3V+i0T247WXbBQx+D7PWqCX6mMa1WsqUaCq</w:t>
      </w:r>
    </w:p>
    <w:p>
      <w:pPr>
        <w:pStyle w:val="PreformattedText"/>
        <w:bidi w:val="0"/>
        <w:spacing w:before="0" w:after="0"/>
        <w:jc w:val="left"/>
        <w:rPr/>
      </w:pPr>
      <w:r>
        <w:rPr/>
        <w:t>gw/72Zry6mnJhVNqSFN1bMLVKjV2K5AecEhJgO1FlVUeQ1sYS3TqGkrLrsiw4QwLjjXCrVt50J4jco</w:t>
      </w:r>
    </w:p>
    <w:p>
      <w:pPr>
        <w:pStyle w:val="PreformattedText"/>
        <w:bidi w:val="0"/>
        <w:spacing w:before="0" w:after="0"/>
        <w:jc w:val="left"/>
        <w:rPr/>
      </w:pPr>
      <w:r>
        <w:rPr/>
        <w:t>KHGVIWVoDrxRftPstFq6LjKHLW64ld5SCbDh9vMXKsz2n4i9w/sh2r4ne2rb73Z/hb7b9vd2rlu3bO</w:t>
      </w:r>
    </w:p>
    <w:p>
      <w:pPr>
        <w:pStyle w:val="PreformattedText"/>
        <w:bidi w:val="0"/>
        <w:spacing w:before="0" w:after="0"/>
        <w:jc w:val="left"/>
        <w:rPr/>
      </w:pPr>
      <w:r>
        <w:rPr/>
        <w:t>m1s1XHAr3h97cpu+GFi+ctuJ8O7M8J7xtboT2g7TXvdj8CxJb7SrxhN+F7wy6map0uox42f6rGeyXo</w:t>
      </w:r>
    </w:p>
    <w:p>
      <w:pPr>
        <w:pStyle w:val="PreformattedText"/>
        <w:bidi w:val="0"/>
        <w:spacing w:before="0" w:after="0"/>
        <w:jc w:val="left"/>
        <w:rPr/>
      </w:pPr>
      <w:r>
        <w:rPr/>
        <w:t>9FcDbj03VTOrU6HlWS1HKv8VmjxG6rmCWQlSUxcoPJNytAV7a66Gw6+fComAOWpWQBjIGT6A1+fFpb</w:t>
      </w:r>
    </w:p>
    <w:p>
      <w:pPr>
        <w:pStyle w:val="PreformattedText"/>
        <w:bidi w:val="0"/>
        <w:spacing w:before="0" w:after="0"/>
        <w:jc w:val="left"/>
        <w:rPr/>
      </w:pPr>
      <w:r>
        <w:rPr/>
        <w:t>lZt7WdTbKUhZ/wC1AAJ5ZOEjG6ga4Ysl0pyJGQt51+U+4pxxcyUsuyJsh8l2XOnOKsXZz8hbjri1f8</w:t>
      </w:r>
    </w:p>
    <w:p>
      <w:pPr>
        <w:pStyle w:val="PreformattedText"/>
        <w:bidi w:val="0"/>
        <w:spacing w:before="0" w:after="0"/>
        <w:jc w:val="left"/>
        <w:rPr/>
      </w:pPr>
      <w:r>
        <w:rPr/>
        <w:t>xx9S1fMo4HtWy0AT4lqkg9STkmOZ36fGrd5etRIIjp0jYDyHzgUUmU7WwPu82KQDYAc7Qk/dFwo97c</w:t>
      </w:r>
    </w:p>
    <w:p>
      <w:pPr>
        <w:pStyle w:val="PreformattedText"/>
        <w:bidi w:val="0"/>
        <w:spacing w:before="0" w:after="0"/>
        <w:jc w:val="left"/>
        <w:rPr/>
      </w:pPr>
      <w:r>
        <w:rPr/>
        <w:t>qvg3SFCNzn1J5+eOg5SdqHMSAQce8+/rX9vUgqUFK2mxSFWN0p5Bcv8AeuCT6gG/05QUIIMncbH5iN</w:t>
      </w:r>
    </w:p>
    <w:p>
      <w:pPr>
        <w:pStyle w:val="PreformattedText"/>
        <w:bidi w:val="0"/>
        <w:spacing w:before="0" w:after="0"/>
        <w:jc w:val="left"/>
        <w:rPr/>
      </w:pPr>
      <w:r>
        <w:rPr/>
        <w:t>+nn8gh2yPl+np5Cs6Xf3gdq1pJI3J8xKU2CbC533AFwP8ALbtfCzKSRiTn0mD1mcjFRkSceIcuVaNR</w:t>
      </w:r>
    </w:p>
    <w:p>
      <w:pPr>
        <w:pStyle w:val="PreformattedText"/>
        <w:bidi w:val="0"/>
        <w:spacing w:before="0" w:after="0"/>
        <w:jc w:val="left"/>
        <w:rPr/>
      </w:pPr>
      <w:r>
        <w:rPr/>
        <w:t>kQIER16Udi0BCWGrOeZLW/dDLLFkkeepahsB6cqJSgEhri22klSlZwADPiJgBPSSSAJgcyQJI4JWr+</w:t>
      </w:r>
    </w:p>
    <w:p>
      <w:pPr>
        <w:pStyle w:val="PreformattedText"/>
        <w:bidi w:val="0"/>
        <w:spacing w:before="0" w:after="0"/>
        <w:jc w:val="left"/>
        <w:rPr/>
      </w:pPr>
      <w:r>
        <w:rPr/>
        <w:t>mdOYHKOfX5T0A5Um0SkP7najUj5lSeDaNqU/4TEVKT5MVCkkcpC1lav31LUpQIViNoa1lbhQXcJJCC</w:t>
      </w:r>
    </w:p>
    <w:p>
      <w:pPr>
        <w:pStyle w:val="PreformattedText"/>
        <w:bidi w:val="0"/>
        <w:spacing w:before="0" w:after="0"/>
        <w:jc w:val="left"/>
        <w:rPr/>
      </w:pPr>
      <w:r>
        <w:rPr/>
        <w:t>uAkGEkgAc8xuokkySa5wkAJSFBG4BUEnJ3g5+B5cq+VBl5Hl7L7fNWjcrd8qRv3hJTyUgX+X2sOOMI</w:t>
      </w:r>
    </w:p>
    <w:p>
      <w:pPr>
        <w:pStyle w:val="PreformattedText"/>
        <w:bidi w:val="0"/>
        <w:spacing w:before="0" w:after="0"/>
        <w:jc w:val="left"/>
        <w:rPr/>
      </w:pPr>
      <w:r>
        <w:rPr/>
        <w:t>6UHT/NCvEfytnUfUEQB0PnTEJWZPdlMA5Uvwx5QcneR0nFasVn/EDe+6gSkAgpSkAEhVz9wgpF/QHn</w:t>
      </w:r>
    </w:p>
    <w:p>
      <w:pPr>
        <w:pStyle w:val="PreformattedText"/>
        <w:bidi w:val="0"/>
        <w:spacing w:before="0" w:after="0"/>
        <w:jc w:val="left"/>
        <w:rPr/>
      </w:pPr>
      <w:r>
        <w:rPr/>
        <w:t>DSBCzISASZMkfP8AqzjqoyMJFPGoKQBKj0BAP7J69Ep38RpekI8ktgrbUlNykE2QN29CiCOtgQOObC</w:t>
      </w:r>
    </w:p>
    <w:p>
      <w:pPr>
        <w:pStyle w:val="PreformattedText"/>
        <w:bidi w:val="0"/>
        <w:spacing w:before="0" w:after="0"/>
        <w:jc w:val="left"/>
        <w:rPr/>
      </w:pPr>
      <w:r>
        <w:rPr/>
        <w:t>3UYRT5Se7ab/OckyCfP6CfYpAwknvHnNRiQBsB0xyz86a9WnHy1IQlChuSCreglHyq9f3rX9LcfTD1</w:t>
      </w:r>
    </w:p>
    <w:p>
      <w:pPr>
        <w:pStyle w:val="PreformattedText"/>
        <w:bidi w:val="0"/>
        <w:spacing w:before="0" w:after="0"/>
        <w:jc w:val="left"/>
        <w:rPr/>
      </w:pPr>
      <w:r>
        <w:rPr/>
        <w:t>OuLJdKYIgAYwOp23zE8p57xhCEgIBlIJk5gmcAHmE4xzMCh3UJqGGnnllSD85vuKRfgXupRAFje1v0</w:t>
      </w:r>
    </w:p>
    <w:p>
      <w:pPr>
        <w:pStyle w:val="PreformattedText"/>
        <w:bidi w:val="0"/>
        <w:spacing w:before="0" w:after="0"/>
        <w:jc w:val="left"/>
        <w:rPr/>
      </w:pPr>
      <w:r>
        <w:rPr/>
        <w:t>xApUBUgpj+3299aeEjSAIM5z9/frQWpLjmcM4yJjh82k5fLjUXf91ycpB+KklISNxQ0pKEnuVq9MVD</w:t>
      </w:r>
    </w:p>
    <w:p>
      <w:pPr>
        <w:pStyle w:val="PreformattedText"/>
        <w:bidi w:val="0"/>
        <w:spacing w:before="0" w:after="0"/>
        <w:jc w:val="left"/>
        <w:rPr/>
      </w:pPr>
      <w:r>
        <w:rPr/>
        <w:t>K/xN8tajpYs/CgnmsgalDAjSCEAzkqWCMA0SpKmmAlOXXcnyTyB9Tk+WnPKpAQpgWwpoqCFJWkANnb</w:t>
      </w:r>
    </w:p>
    <w:p>
      <w:pPr>
        <w:pStyle w:val="PreformattedText"/>
        <w:bidi w:val="0"/>
        <w:spacing w:before="0" w:after="0"/>
        <w:jc w:val="left"/>
        <w:rPr/>
      </w:pPr>
      <w:r>
        <w:rPr/>
        <w:t>vAAHzLUeF7gPa9ieMXfdIUEhtYMzicnrHU/I0GLmFqDrWgCMxMb7xt9RWrK+Vv4l2QdoU0nYp1vnaV</w:t>
      </w:r>
    </w:p>
    <w:p>
      <w:pPr>
        <w:pStyle w:val="PreformattedText"/>
        <w:bidi w:val="0"/>
        <w:spacing w:before="0" w:after="0"/>
        <w:jc w:val="left"/>
        <w:rPr/>
      </w:pPr>
      <w:r>
        <w:rPr/>
        <w:t>KIABJB+ZQPW9+2GpQpv8ygAeU+/TnSrcbeTqbTkHCo589/rNN8z0OKUWlLS2kqJO11V9ySOFFsDdfg</w:t>
      </w:r>
    </w:p>
    <w:p>
      <w:pPr>
        <w:pStyle w:val="PreformattedText"/>
        <w:bidi w:val="0"/>
        <w:spacing w:before="0" w:after="0"/>
        <w:jc w:val="left"/>
        <w:rPr/>
      </w:pPr>
      <w:r>
        <w:rPr/>
        <w:t>cm3HbDFuoOyiQJ5HFcEKGVABRjboaDWY5SZOYloBA8qM5a4spJWUiykkk3Itf3IPqMVD6wq4jon9RV</w:t>
      </w:r>
    </w:p>
    <w:p>
      <w:pPr>
        <w:pStyle w:val="PreformattedText"/>
        <w:bidi w:val="0"/>
        <w:spacing w:before="0" w:after="0"/>
        <w:jc w:val="left"/>
        <w:rPr/>
      </w:pPr>
      <w:r>
        <w:rPr/>
        <w:t>g0jSzOI1f5n2fSg2t0pedQq10uOJPS5UlZSb25sPfFSX1IUrUJIJHTPnRvdYBBOQPOv2LsltK3oA9B</w:t>
      </w:r>
    </w:p>
    <w:p>
      <w:pPr>
        <w:pStyle w:val="PreformattedText"/>
        <w:bidi w:val="0"/>
        <w:spacing w:before="0" w:after="0"/>
        <w:jc w:val="left"/>
        <w:rPr/>
      </w:pPr>
      <w:r>
        <w:rPr/>
        <w:t>z9E7j9DyMedXK9+c/vVVw5BkcthRpcbUmKLdQgmw6cgn8f98VgV4x02+taLQQgGaCecQoqWCCeUC45</w:t>
      </w:r>
    </w:p>
    <w:p>
      <w:pPr>
        <w:pStyle w:val="PreformattedText"/>
        <w:bidi w:val="0"/>
        <w:spacing w:before="0" w:after="0"/>
        <w:jc w:val="left"/>
        <w:rPr/>
      </w:pPr>
      <w:r>
        <w:rPr/>
        <w:t>PF72/PFzZkASPP8ASs7xABSo6kf3rm+/tKWbnKB9nRk/KbTvlL1L8X+jVKdFuX6fkXImseocxq1xds</w:t>
      </w:r>
    </w:p>
    <w:p>
      <w:pPr>
        <w:pStyle w:val="PreformattedText"/>
        <w:bidi w:val="0"/>
        <w:spacing w:before="0" w:after="0"/>
        <w:jc w:val="left"/>
        <w:rPr/>
      </w:pPr>
      <w:r>
        <w:rPr/>
        <w:t>T6JRN1+AXEHrYYsmCFuaV7AAjlJBBH2mByp3Bmx+MUsbttq+pSPT9a4Fq6v/GSkc2Rza3JuSb39z+m</w:t>
      </w:r>
    </w:p>
    <w:p>
      <w:pPr>
        <w:pStyle w:val="PreformattedText"/>
        <w:bidi w:val="0"/>
        <w:spacing w:before="0" w:after="0"/>
        <w:jc w:val="left"/>
        <w:rPr/>
      </w:pPr>
      <w:r>
        <w:rPr/>
        <w:t>LAyDFacZphOPBuq0xdrWqEX8bvtpP04OBHFQ4g8yoff37inp/KrOKLHlhJWbkWv7d724/HFmkTuYqP</w:t>
      </w:r>
    </w:p>
    <w:p>
      <w:pPr>
        <w:pStyle w:val="PreformattedText"/>
        <w:bidi w:val="0"/>
        <w:spacing w:before="0" w:after="0"/>
        <w:jc w:val="left"/>
        <w:rPr/>
      </w:pPr>
      <w:r>
        <w:rPr/>
        <w:t>61rPkgEpA5SQf+nuCO3JwWlISkjlz59c/GoCZIJ5Vrs8st2BuEJJBsAPlNydvf5evU35F745H5Uk7g</w:t>
      </w:r>
    </w:p>
    <w:p>
      <w:pPr>
        <w:pStyle w:val="PreformattedText"/>
        <w:bidi w:val="0"/>
        <w:spacing w:before="0" w:after="0"/>
        <w:jc w:val="left"/>
        <w:rPr/>
      </w:pPr>
      <w:r>
        <w:rPr/>
        <w:t>VyvzHrWJ297m/UG1yR7m9r2vfCOcs/mrm4mAdvcUYdJYIfrTKlcN2UpXHIQmxUee20G/QW+mLrhCAV</w:t>
      </w:r>
    </w:p>
    <w:p>
      <w:pPr>
        <w:pStyle w:val="PreformattedText"/>
        <w:bidi w:val="0"/>
        <w:spacing w:before="0" w:after="0"/>
        <w:jc w:val="left"/>
        <w:rPr/>
      </w:pPr>
      <w:r>
        <w:rPr/>
        <w:t>pJ2JyYmPPln4ifKKAvl7z76ftz3rox8OtMXkb7PzSijvrcjzdbM3VDNc5lKi1MRR8453rOcQ8ypiO6</w:t>
      </w:r>
    </w:p>
    <w:p>
      <w:pPr>
        <w:pStyle w:val="PreformattedText"/>
        <w:bidi w:val="0"/>
        <w:spacing w:before="0" w:after="0"/>
        <w:jc w:val="left"/>
        <w:rPr/>
      </w:pPr>
      <w:r>
        <w:rPr/>
        <w:t>8d+SaJTUhLbbz6zUG22WlqcABvaF5Vt2WW0EqC75PdrLayhaUvuHWtJBSorSjSENslLzy9DLBDziCN</w:t>
      </w:r>
    </w:p>
    <w:p>
      <w:pPr>
        <w:pStyle w:val="PreformattedText"/>
        <w:bidi w:val="0"/>
        <w:spacing w:before="0" w:after="0"/>
        <w:jc w:val="left"/>
        <w:rPr/>
      </w:pPr>
      <w:r>
        <w:rPr/>
        <w:t>F/CvhquLfxO4QtHdrPBlqvEJfZD7DrtkgKZYeSqWUMuPR3txd/9DZtJcu76bZhxCzRHiuPeVTvi1uq</w:t>
      </w:r>
    </w:p>
    <w:p>
      <w:pPr>
        <w:pStyle w:val="PreformattedText"/>
        <w:bidi w:val="0"/>
        <w:spacing w:before="0" w:after="0"/>
        <w:jc w:val="left"/>
        <w:rPr/>
      </w:pPr>
      <w:r>
        <w:rPr/>
        <w:t>hoSwttvL8qNKS4y7Lq8iKKeqQu8Yl9TiG2nGabSnFCQ7NclMMsp8vWw6FLaQw73rS3FOIQCkl+2Fzp</w:t>
      </w:r>
    </w:p>
    <w:p>
      <w:pPr>
        <w:pStyle w:val="PreformattedText"/>
        <w:bidi w:val="0"/>
        <w:spacing w:before="0" w:after="0"/>
        <w:jc w:val="left"/>
        <w:rPr/>
      </w:pPr>
      <w:r>
        <w:rPr/>
        <w:t>Q9auPJb7tbSS4P5i7Phy0qfu+9uShI+ybV60Uw1eXD1sLK+bt0MXD1yhTYsOKq4Y2X7bjVval9Fwxd</w:t>
      </w:r>
    </w:p>
    <w:p>
      <w:pPr>
        <w:pStyle w:val="PreformattedText"/>
        <w:bidi w:val="0"/>
        <w:spacing w:before="0" w:after="0"/>
        <w:jc w:val="left"/>
        <w:rPr/>
      </w:pPr>
      <w:r>
        <w:rPr/>
        <w:t>r/DqU9bN9oe0tqpFhwVqx4QH31lHK0pK5qakqpvuQ6Y5EkrehQau+kxJD8YRpqy24mXElrcpyvNdkL</w:t>
      </w:r>
    </w:p>
    <w:p>
      <w:pPr>
        <w:pStyle w:val="PreformattedText"/>
        <w:bidi w:val="0"/>
        <w:spacing w:before="0" w:after="0"/>
        <w:jc w:val="left"/>
        <w:rPr/>
      </w:pPr>
      <w:r>
        <w:rPr/>
        <w:t>ROrLoLAhRqcyl5loQypaQC45w9kNtpLa7oMt29y+j+al55YvGXU3DSmi8ptd/xhxJ/Bdxw5rwluuXb</w:t>
      </w:r>
    </w:p>
    <w:p>
      <w:pPr>
        <w:pStyle w:val="PreformattedText"/>
        <w:bidi w:val="0"/>
        <w:spacing w:before="0" w:after="0"/>
        <w:jc w:val="left"/>
        <w:rPr/>
      </w:pPr>
      <w:r>
        <w:rPr/>
        <w:t>SLgd2yjtBxBNw+406jhNvdO8T4fw9wKs/wAMy05wbidr/p961ct2dq6jgHYq1cSeKuX3aO8VqOmVQ4</w:t>
      </w:r>
    </w:p>
    <w:p>
      <w:pPr>
        <w:pStyle w:val="PreformattedText"/>
        <w:bidi w:val="0"/>
        <w:spacing w:before="0" w:after="0"/>
        <w:jc w:val="left"/>
        <w:rPr/>
      </w:pPr>
      <w:r>
        <w:rPr/>
        <w:t>pC9slCltCNTBFhgzIblRYgxFLgSabAqjDEhpEaS15FGXKeZiuMGZLfcU88wA1NOvLSp5h03SVEJDqi</w:t>
      </w:r>
    </w:p>
    <w:p>
      <w:pPr>
        <w:pStyle w:val="PreformattedText"/>
        <w:bidi w:val="0"/>
        <w:spacing w:before="0" w:after="0"/>
        <w:jc w:val="left"/>
        <w:rPr/>
      </w:pPr>
      <w:r>
        <w:rPr/>
        <w:t>4k3Ftb24RbILDxZfauEOJW3wgJDNu8sXPF3FOBek55+ztW37W2ft2eGOAuvPdz+HeRw/iV9xJxziLi</w:t>
      </w:r>
    </w:p>
    <w:p>
      <w:pPr>
        <w:pStyle w:val="PreformattedText"/>
        <w:bidi w:val="0"/>
        <w:spacing w:before="0" w:after="0"/>
        <w:jc w:val="left"/>
        <w:rPr/>
      </w:pPr>
      <w:r>
        <w:rPr/>
        <w:t>rywVe2l1YPW7ltc9sQU33ErRKuG9lrdljuFLe+n1fRVNZ9OIbUyE8I9bq+bbrnQpE2Yxk6iZklpqEu</w:t>
      </w:r>
    </w:p>
    <w:p>
      <w:pPr>
        <w:pStyle w:val="PreformattedText"/>
        <w:bidi w:val="0"/>
        <w:spacing w:before="0" w:after="0"/>
        <w:jc w:val="left"/>
        <w:rPr/>
      </w:pPr>
      <w:r>
        <w:rPr/>
        <w:t>NRk/DZlls1yRCQqpBfwEYyWo8eIiXGDruj7FMN3PaG0cbdcUllly8ly+aeL+s3QStxttTg4hc2j6iw</w:t>
      </w:r>
    </w:p>
    <w:p>
      <w:pPr>
        <w:pStyle w:val="PreformattedText"/>
        <w:bidi w:val="0"/>
        <w:spacing w:before="0" w:after="0"/>
        <w:jc w:val="left"/>
        <w:rPr/>
      </w:pPr>
      <w:r>
        <w:rPr/>
        <w:t>jiTZasLdJcasEuKbStXnH8aH3OE/w344l6zbQq5ft+D/8ATcIubdqwc/8A4kqtre5vEs3HZzhvFOHo</w:t>
      </w:r>
    </w:p>
    <w:p>
      <w:pPr>
        <w:pStyle w:val="PreformattedText"/>
        <w:bidi w:val="0"/>
        <w:spacing w:before="0" w:after="0"/>
        <w:jc w:val="left"/>
        <w:rPr/>
      </w:pPr>
      <w:r>
        <w:rPr/>
        <w:t>/Fu9lrgXPHr5xLN3xt1pi5WwzRv9sT4lv/j14pKboxlqoqmZD8L8Wp5dqyGVKNPq+t2Y1RXdQpDQKy</w:t>
      </w:r>
    </w:p>
    <w:p>
      <w:pPr>
        <w:pStyle w:val="PreformattedText"/>
        <w:bidi w:val="0"/>
        <w:spacing w:before="0" w:after="0"/>
        <w:jc w:val="left"/>
        <w:rPr/>
      </w:pPr>
      <w:r>
        <w:rPr/>
        <w:t>iSqh0WDQKA28g7Uyma0hBCXFlXpTyw9dBtJlu3wRzUs75/7RjpJPnXxtatdxbKdWCl26IIOcNiQnln</w:t>
      </w:r>
    </w:p>
    <w:p>
      <w:pPr>
        <w:pStyle w:val="PreformattedText"/>
        <w:bidi w:val="0"/>
        <w:spacing w:before="0" w:after="0"/>
        <w:jc w:val="left"/>
        <w:rPr/>
      </w:pPr>
      <w:r>
        <w:rPr/>
        <w:t>UfF6Rudq8qU2EMosnbYhKgVA2uN2xwWFjybd+w5NsFoAMdeZ/SPKkPmdtv3/AHpwpeIuAQCebDgoAF</w:t>
      </w:r>
    </w:p>
    <w:p>
      <w:pPr>
        <w:pStyle w:val="PreformattedText"/>
        <w:bidi w:val="0"/>
        <w:spacing w:before="0" w:after="0"/>
        <w:jc w:val="left"/>
        <w:rPr/>
      </w:pPr>
      <w:r>
        <w:rPr/>
        <w:t>wRxcix56Ed78gzTiVSQOXL09/amEEkCIj6+zMVgW4B85spNt6UBX3hYchRP/LANwL8WJJIwwGYVufv</w:t>
      </w:r>
    </w:p>
    <w:p>
      <w:pPr>
        <w:pStyle w:val="PreformattedText"/>
        <w:bidi w:val="0"/>
        <w:spacing w:before="0" w:after="0"/>
        <w:jc w:val="left"/>
        <w:rPr/>
      </w:pPr>
      <w:r>
        <w:rPr/>
        <w:t>+mOXLblSadwBE7/f2a/i8w1HcmvSW2mYwU84+s7Et+Unco7xcBsIBuCOeiQVkDDiUwpZMJb3z0EzOI</w:t>
      </w:r>
    </w:p>
    <w:p>
      <w:pPr>
        <w:pStyle w:val="PreformattedText"/>
        <w:bidi w:val="0"/>
        <w:spacing w:before="0" w:after="0"/>
        <w:jc w:val="left"/>
        <w:rPr/>
      </w:pPr>
      <w:r>
        <w:rPr/>
        <w:t>AHXA89yzxDwiQVRuN8/X4eXKkinvP5imxq5LQ4mMyFIosR3fHWlhxaD+0JrCgAZzjaAEhQKmW1lv5V</w:t>
      </w:r>
    </w:p>
    <w:p>
      <w:pPr>
        <w:pStyle w:val="PreformattedText"/>
        <w:bidi w:val="0"/>
        <w:spacing w:before="0" w:after="0"/>
        <w:jc w:val="left"/>
        <w:rPr/>
      </w:pPr>
      <w:r>
        <w:rPr/>
        <w:t>Kd3RIK3nA9H8ufACGwQBI1QonKgfKEkJwZnlhCUlM5O5BVHXcDb9fKDRAiAOK2DZtUUAHk8FIChZZ+</w:t>
      </w:r>
    </w:p>
    <w:p>
      <w:pPr>
        <w:pStyle w:val="PreformattedText"/>
        <w:bidi w:val="0"/>
        <w:spacing w:before="0" w:after="0"/>
        <w:jc w:val="left"/>
        <w:rPr/>
      </w:pPr>
      <w:r>
        <w:rPr/>
        <w:t>9dQta1rXBwagud5s4ef5kgCeiRsDOM/MzQywgjdvl/Sok9JJyfPataRBBIcKUFJJNylKiSVlKUbO3Q</w:t>
      </w:r>
    </w:p>
    <w:p>
      <w:pPr>
        <w:pStyle w:val="PreformattedText"/>
        <w:bidi w:val="0"/>
        <w:spacing w:before="0" w:after="0"/>
        <w:jc w:val="left"/>
        <w:rPr/>
      </w:pPr>
      <w:r>
        <w:rPr/>
        <w:t>kex/DEDgcUQFJXOd1JTjzUMkRMjl605PdidKk8tkqUfgk4HrzpvKbLS/LQhtRKiSvabhsqWlSiu993</w:t>
      </w:r>
    </w:p>
    <w:p>
      <w:pPr>
        <w:pStyle w:val="PreformattedText"/>
        <w:bidi w:val="0"/>
        <w:spacing w:before="0" w:after="0"/>
        <w:jc w:val="left"/>
        <w:rPr/>
      </w:pPr>
      <w:r>
        <w:rPr/>
        <w:t>zdCbnp2xEktkKWpzUhszBAA1xiAAJQAIHmSZkzTlBwkJCYW4NwSYTzBP8AyJydtgOVJ9TkobZYvsUk</w:t>
      </w:r>
    </w:p>
    <w:p>
      <w:pPr>
        <w:pStyle w:val="PreformattedText"/>
        <w:bidi w:val="0"/>
        <w:spacing w:before="0" w:after="0"/>
        <w:jc w:val="left"/>
        <w:rPr/>
      </w:pPr>
      <w:r>
        <w:rPr/>
        <w:t>FQAupJ432Kh0KeeObXGJn3AG0qbgLcAM5xiZnp+tQpZ/mK1EhCMR/wAoxHx/ShFXakEE7VFSlKC7DY</w:t>
      </w:r>
    </w:p>
    <w:p>
      <w:pPr>
        <w:pStyle w:val="PreformattedText"/>
        <w:bidi w:val="0"/>
        <w:spacing w:before="0" w:after="0"/>
        <w:jc w:val="left"/>
        <w:rPr/>
      </w:pPr>
      <w:r>
        <w:rPr/>
        <w:t>4LbT8oWQCUbSLfMexxUuLBO5JMdCT6j48ukUakQAICQOm23Ln++eZoIZ4zHLTEUyzu+Jed+EiNb1Dz</w:t>
      </w:r>
    </w:p>
    <w:p>
      <w:pPr>
        <w:pStyle w:val="PreformattedText"/>
        <w:bidi w:val="0"/>
        <w:spacing w:before="0" w:after="0"/>
        <w:jc w:val="left"/>
        <w:rPr/>
      </w:pPr>
      <w:r>
        <w:rPr/>
        <w:t>JDxS2jYAo3QSq5B4ATfjFbf3DiG/5cqcUdKRnKlYGRPPJMGACTgVOw0lS5IxEnYwKe2QqWmh0phn5/</w:t>
      </w:r>
    </w:p>
    <w:p>
      <w:pPr>
        <w:pStyle w:val="PreformattedText"/>
        <w:bidi w:val="0"/>
        <w:spacing w:before="0" w:after="0"/>
        <w:jc w:val="left"/>
        <w:rPr/>
      </w:pPr>
      <w:r>
        <w:rPr/>
        <w:t>OCNzri7hbryz5rritqbXW8VE9rG3pghhkW7DbIUSQMkiCSTKlGIEqJKjtk4kUhUVrWvSJ2AycDlHlT</w:t>
      </w:r>
    </w:p>
    <w:p>
      <w:pPr>
        <w:pStyle w:val="PreformattedText"/>
        <w:bidi w:val="0"/>
        <w:spacing w:before="0" w:after="0"/>
        <w:jc w:val="left"/>
        <w:rPr/>
      </w:pPr>
      <w:r>
        <w:rPr/>
        <w:t>xkOydqii6UoJIcS6tIRY7QofJzwPe9ucGgFDaZUdSiY38usmg1Auuq1QG2xBP74E4PP4UmuSk+UELe</w:t>
      </w:r>
    </w:p>
    <w:p>
      <w:pPr>
        <w:pStyle w:val="PreformattedText"/>
        <w:bidi w:val="0"/>
        <w:spacing w:before="0" w:after="0"/>
        <w:jc w:val="left"/>
        <w:rPr/>
      </w:pPr>
      <w:r>
        <w:rPr/>
        <w:t>cddASD8ytvO7gE9CD+JsOnOOJx41GcYz5/WlCUhOlGEjz3Pv4Vr/IlsXG9YbUgqUlVrgCwO8i5uB1H</w:t>
      </w:r>
    </w:p>
    <w:p>
      <w:pPr>
        <w:pStyle w:val="PreformattedText"/>
        <w:bidi w:val="0"/>
        <w:spacing w:before="0" w:after="0"/>
        <w:jc w:val="left"/>
        <w:rPr/>
      </w:pPr>
      <w:r>
        <w:rPr/>
        <w:t>oScQkg6emRt6ftTwAJjYR89/1oJPul3MdVc7toSjkpJv6bd3JsSCffjpir1E3Tp20gDrvn1o/wDKyg</w:t>
      </w:r>
    </w:p>
    <w:p>
      <w:pPr>
        <w:pStyle w:val="PreformattedText"/>
        <w:bidi w:val="0"/>
        <w:spacing w:before="0" w:after="0"/>
        <w:jc w:val="left"/>
        <w:rPr/>
      </w:pPr>
      <w:r>
        <w:rPr/>
        <w:t>HMkn2fnQtqy0s1WcnokulQABH/ADAld7A8C5PfFNdHu7h0K2n75o9mVNoMcq/ZQyM1uKFWPHUW9U88</w:t>
      </w:r>
    </w:p>
    <w:p>
      <w:pPr>
        <w:pStyle w:val="PreformattedText"/>
        <w:bidi w:val="0"/>
        <w:spacing w:before="0" w:after="0"/>
        <w:jc w:val="left"/>
        <w:rPr/>
      </w:pPr>
      <w:r>
        <w:rPr/>
        <w:t>9z+XTHnN0vJg0Fw9vbpj3+tGf4fcyBbqCABxxbr+X8cVwcOoYxV4UeDbIoR5tpiySQAeRcHqBbtYf1</w:t>
      </w:r>
    </w:p>
    <w:p>
      <w:pPr>
        <w:pStyle w:val="PreformattedText"/>
        <w:bidi w:val="0"/>
        <w:spacing w:before="0" w:after="0"/>
        <w:jc w:val="left"/>
        <w:rPr/>
      </w:pPr>
      <w:r>
        <w:rPr/>
        <w:t>fFvauAAwazt82SoECR7+1clP8Aaoaq9TvD54JMuJ3BmteITXCuvpBshb2WNGst0yGpQtypP98Ze0/u</w:t>
      </w:r>
    </w:p>
    <w:p>
      <w:pPr>
        <w:pStyle w:val="PreformattedText"/>
        <w:bidi w:val="0"/>
        <w:spacing w:before="0" w:after="0"/>
        <w:jc w:val="left"/>
        <w:rPr/>
      </w:pPr>
      <w:r>
        <w:rPr/>
        <w:t>+aofvYt7Id44VAz3efnI+v6edScJb0u3CoiEJG/VXr5Vw/1pYMpYFuAgG3qQCbADjt+WLQmASc1d70</w:t>
      </w:r>
    </w:p>
    <w:p>
      <w:pPr>
        <w:pStyle w:val="PreformattedText"/>
        <w:bidi w:val="0"/>
        <w:spacing w:before="0" w:after="0"/>
        <w:jc w:val="left"/>
        <w:rPr/>
      </w:pPr>
      <w:r>
        <w:rPr/>
        <w:t>wnR51cpUcdTMjE2t/9dFv0H43wE7l1HrP1mpUg6fM0Z3QEqd62KiDcdubG4H1xbsqEGfrUSgZgcjWg</w:t>
      </w:r>
    </w:p>
    <w:p>
      <w:pPr>
        <w:pStyle w:val="PreformattedText"/>
        <w:bidi w:val="0"/>
        <w:spacing w:before="0" w:after="0"/>
        <w:jc w:val="left"/>
        <w:rPr/>
      </w:pPr>
      <w:r>
        <w:rPr/>
        <w:t>SSD6WNubcqsOPcDv72wUME9By8qhVGOp3rDH/wCV2uEkC/Y/Mkcjtf2vxyccg+GIgD+9NV+b81YneV</w:t>
      </w:r>
    </w:p>
    <w:p>
      <w:pPr>
        <w:pStyle w:val="PreformattedText"/>
        <w:bidi w:val="0"/>
        <w:spacing w:before="0" w:after="0"/>
        <w:jc w:val="left"/>
        <w:rPr/>
      </w:pPr>
      <w:r>
        <w:rPr/>
        <w:t>88AkXHNrWSDaxsOB+nGEWZic+8UqRGBk+dHPTgqgUbMFVSgLVBolUktjcblxqBIWhPypvcqCRYcm/r</w:t>
      </w:r>
    </w:p>
    <w:p>
      <w:pPr>
        <w:pStyle w:val="PreformattedText"/>
        <w:bidi w:val="0"/>
        <w:spacing w:before="0" w:after="0"/>
        <w:jc w:val="left"/>
        <w:rPr/>
      </w:pPr>
      <w:r>
        <w:rPr/>
        <w:t>jQcLCW2XHFHCUqJIiRiMTOc4wdtsVW3PjcSggnIx8un9q6aatTY1AhaA6fxnnokLSbQahS5jMbzlfC</w:t>
      </w:r>
    </w:p>
    <w:p>
      <w:pPr>
        <w:pStyle w:val="PreformattedText"/>
        <w:bidi w:val="0"/>
        <w:spacing w:before="0" w:after="0"/>
        <w:jc w:val="left"/>
        <w:rPr/>
      </w:pPr>
      <w:r>
        <w:rPr/>
        <w:t>y6zl2lZdbVI+GUhbCk0vLlW2voeZnAVExaYlcqojbX9unkoVw7h6kpcbtWHXVIU6EeHQi2WVgJcWhv</w:t>
      </w:r>
    </w:p>
    <w:p>
      <w:pPr>
        <w:pStyle w:val="PreformattedText"/>
        <w:bidi w:val="0"/>
        <w:spacing w:before="0" w:after="0"/>
        <w:jc w:val="left"/>
        <w:rPr/>
      </w:pPr>
      <w:r>
        <w:rPr/>
        <w:t>u1q13LSHLhsLDNsgOXIda9l/+n3hzqkdp+PMvLt3bu6s7Fh3uNTYfC3OIW6mXlvMW7t0m7tmiiwvHE</w:t>
      </w:r>
    </w:p>
    <w:p>
      <w:pPr>
        <w:pStyle w:val="PreformattedText"/>
        <w:bidi w:val="0"/>
        <w:spacing w:before="0" w:after="0"/>
        <w:jc w:val="left"/>
        <w:rPr/>
      </w:pPr>
      <w:r>
        <w:rPr/>
        <w:t>8LdDS+IcYcVZ8KNpdOeEpbcRLaJclUdxpqnR4jlIUthKn1y5jENFHSlliK600VqXEAepcYzv2hWW1z</w:t>
      </w:r>
    </w:p>
    <w:p>
      <w:pPr>
        <w:pStyle w:val="PreformattedText"/>
        <w:bidi w:val="0"/>
        <w:spacing w:before="0" w:after="0"/>
        <w:jc w:val="left"/>
        <w:rPr/>
      </w:pPr>
      <w:r>
        <w:rPr/>
        <w:t>1MbfP3GAptTXcJUtqGgpQW6EKYQ8/ZKNumbi2W2gg/hlO/hrdtIubx1995DSPpi0u1/im7pN2ptD/e</w:t>
      </w:r>
    </w:p>
    <w:p>
      <w:pPr>
        <w:pStyle w:val="PreformattedText"/>
        <w:bidi w:val="0"/>
        <w:spacing w:before="0" w:after="0"/>
        <w:jc w:val="left"/>
        <w:rPr/>
      </w:pPr>
      <w:r>
        <w:rPr/>
        <w:t>3yofYtnH0XlxY8P46BxNw/guKMXbiVaeNN2449xd5R4V2ftbHhts/dPEvLUtwLuuoyh586TU2n5X7S</w:t>
      </w:r>
    </w:p>
    <w:p>
      <w:pPr>
        <w:pStyle w:val="PreformattedText"/>
        <w:bidi w:val="0"/>
        <w:spacing w:before="0" w:after="0"/>
        <w:jc w:val="left"/>
        <w:rPr/>
      </w:pPr>
      <w:r>
        <w:rPr/>
        <w:t>p7BixgxAlTP2yWrwI6ni1vqz0Y1HyHXIlISiFEKG0uFJbcVedylDgTcXKnfxCynun1XCL4jioTobZh</w:t>
      </w:r>
    </w:p>
    <w:p>
      <w:pPr>
        <w:pStyle w:val="PreformattedText"/>
        <w:bidi w:val="0"/>
        <w:spacing w:before="0" w:after="0"/>
        <w:jc w:val="left"/>
        <w:rPr/>
      </w:pPr>
      <w:r>
        <w:rPr/>
        <w:t>Anid0gvOpi04dbMIhVS2Nu8+2ODSp9KVcN4Z+GRwu0Wpd5aM2DvAdfZV55Tj922l1aE9muFPo4ZaPF</w:t>
      </w:r>
    </w:p>
    <w:p>
      <w:pPr>
        <w:pStyle w:val="PreformattedText"/>
        <w:bidi w:val="0"/>
        <w:spacing w:before="0" w:after="0"/>
        <w:jc w:val="left"/>
        <w:rPr/>
      </w:pPr>
      <w:r>
        <w:rPr/>
        <w:t>XF+0d/fXyi3Rfg1ebEpTURyoqYS1DagyGKpSak23FTV5EB6LHFKQ55cLfFZipNGhhUiUhgrrC0SpD0</w:t>
      </w:r>
    </w:p>
    <w:p>
      <w:pPr>
        <w:pStyle w:val="PreformattedText"/>
        <w:bidi w:val="0"/>
        <w:spacing w:before="0" w:after="0"/>
        <w:jc w:val="left"/>
        <w:rPr/>
      </w:pPr>
      <w:r>
        <w:rPr/>
        <w:t>ePCllaFO2DI/CKi3s3AlLto6qF2rln3nDg63bOKKVhCeE2b7t6406FcSuFanEAhVww8LftFcI/1Nhx</w:t>
      </w:r>
    </w:p>
    <w:p>
      <w:pPr>
        <w:pStyle w:val="PreformattedText"/>
        <w:bidi w:val="0"/>
        <w:spacing w:before="0" w:after="0"/>
        <w:jc w:val="left"/>
        <w:rPr/>
      </w:pPr>
      <w:r>
        <w:rPr/>
        <w:t>V/xhhYuLO9t0lDHFWeM9zx563uOJNNocQXldreM2lvwi2umlt9l7BDDNs+6FdQ/EpA8OVN1l13ejxq</w:t>
      </w:r>
    </w:p>
    <w:p>
      <w:pPr>
        <w:pStyle w:val="PreformattedText"/>
        <w:bidi w:val="0"/>
        <w:spacing w:before="0" w:after="0"/>
        <w:jc w:val="left"/>
        <w:rPr/>
      </w:pPr>
      <w:r>
        <w:rPr/>
        <w:t>pM0n0nRAyVSX6lCkqrWsOp2cKdljJeUJ01l10sOiu0mbUKjFYaESHTqRIYZXMcjS5bvofYebe04xxE</w:t>
      </w:r>
    </w:p>
    <w:p>
      <w:pPr>
        <w:pStyle w:val="PreformattedText"/>
        <w:bidi w:val="0"/>
        <w:spacing w:before="0" w:after="0"/>
        <w:jc w:val="left"/>
        <w:rPr/>
      </w:pPr>
      <w:r>
        <w:rPr/>
        <w:t>s90HAygJ1sEJeWpRfYUm3KmULS4hC1MWqvwNmkJt7YKdTeKV84/x+fS492W4Ct/vng5cvqcXa3TK3r</w:t>
      </w:r>
    </w:p>
    <w:p>
      <w:pPr>
        <w:pStyle w:val="PreformattedText"/>
        <w:bidi w:val="0"/>
        <w:spacing w:before="0" w:after="0"/>
        <w:jc w:val="left"/>
        <w:rPr/>
      </w:pPr>
      <w:r>
        <w:rPr/>
        <w:t>BltCOHXzKrtCLl5i4t3XG2eI8T1ce4woPcR4n3Nm/wZhvmYy6ipT5E2rV6fIrderE2oVyvVqeSudW6</w:t>
      </w:r>
    </w:p>
    <w:p>
      <w:pPr>
        <w:pStyle w:val="PreformattedText"/>
        <w:bidi w:val="0"/>
        <w:spacing w:before="0" w:after="0"/>
        <w:jc w:val="left"/>
        <w:rPr/>
      </w:pPr>
      <w:r>
        <w:rPr/>
        <w:t>/XJz9UrlbmubiXJkyrTJklzkjzH1WNsaq2bATJ8SjuepO59Sc/GvAHVhRJT4Uch0A2EeW1FBhIQ2ha</w:t>
      </w:r>
    </w:p>
    <w:p>
      <w:pPr>
        <w:pStyle w:val="PreformattedText"/>
        <w:bidi w:val="0"/>
        <w:spacing w:before="0" w:after="0"/>
        <w:jc w:val="left"/>
        <w:rPr/>
      </w:pPr>
      <w:r>
        <w:rPr/>
        <w:t>AAUgEAJueQdidivvckdr+ntYDkRy+flj49JFQTyIk9PeKzb0r38kBKQFI+Yq3FN0pSRb94Ak26gc3B</w:t>
      </w:r>
    </w:p>
    <w:p>
      <w:pPr>
        <w:pStyle w:val="PreformattedText"/>
        <w:bidi w:val="0"/>
        <w:spacing w:before="0" w:after="0"/>
        <w:jc w:val="left"/>
        <w:rPr/>
      </w:pPr>
      <w:r>
        <w:rPr/>
        <w:t>s2UrwCR5Hb0GevpTDIyd/fsVnYT5r3klRSVbdqgE2IJv5W7gB4ggDkDcbdgMPSlRUEgeI/fpGMnb1x</w:t>
      </w:r>
    </w:p>
    <w:p>
      <w:pPr>
        <w:pStyle w:val="PreformattedText"/>
        <w:bidi w:val="0"/>
        <w:spacing w:before="0" w:after="0"/>
        <w:jc w:val="left"/>
        <w:rPr/>
      </w:pPr>
      <w:r>
        <w:rPr/>
        <w:t>vuxUEJJwAY9+XnTGlOqzBU3WYjt8v098NSykrSzWKhGcU6lpQK9ioMZ1rqOH3xu+40krCWRcOFLTgV</w:t>
      </w:r>
    </w:p>
    <w:p>
      <w:pPr>
        <w:pStyle w:val="PreformattedText"/>
        <w:bidi w:val="0"/>
        <w:spacing w:before="0" w:after="0"/>
        <w:jc w:val="left"/>
        <w:rPr/>
      </w:pPr>
      <w:r>
        <w:rPr/>
        <w:t>btEBUaCFqGdJCoENq/NG6wTICfFLCUJBWkhw5Eg+EbSCBMqBgbEDrqw9Iz2xtlAUoW8s2R5dkqBum6</w:t>
      </w:r>
    </w:p>
    <w:p>
      <w:pPr>
        <w:pStyle w:val="PreformattedText"/>
        <w:bidi w:val="0"/>
        <w:spacing w:before="0" w:after="0"/>
        <w:jc w:val="left"/>
        <w:rPr/>
      </w:pPr>
      <w:r>
        <w:rPr/>
        <w:t>U3ABIAH4drYLSkeFIQQZn/AGk8hz0mTG0pHnUC1QSSoBJ//wAh+kiBz5+WKdNPeOxQ+ZIUFWCg2ClQ</w:t>
      </w:r>
    </w:p>
    <w:p>
      <w:pPr>
        <w:pStyle w:val="PreformattedText"/>
        <w:bidi w:val="0"/>
        <w:spacing w:before="0" w:after="0"/>
        <w:jc w:val="left"/>
        <w:rPr/>
      </w:pPr>
      <w:r>
        <w:rPr/>
        <w:t>typAJJ5UbEWtiRAaMghvyBbUiP8A1E/Db6A1ErWMhS/gtKvoM+/mpLkI8lJUoBVt1ygrAAITawAKCR</w:t>
      </w:r>
    </w:p>
    <w:p>
      <w:pPr>
        <w:pStyle w:val="PreformattedText"/>
        <w:bidi w:val="0"/>
        <w:spacing w:before="0" w:after="0"/>
        <w:jc w:val="left"/>
        <w:rPr/>
      </w:pPr>
      <w:r>
        <w:rPr/>
        <w:t>e3P4c8RrbCwk6GlJnELIB+B2IG5pUrKZGpxKhz0CftJ6gZim3LYS3IUFAD5SoXJKTwjlwFP+Ha4IBV</w:t>
      </w:r>
    </w:p>
    <w:p>
      <w:pPr>
        <w:pStyle w:val="PreformattedText"/>
        <w:bidi w:val="0"/>
        <w:spacing w:before="0" w:after="0"/>
        <w:jc w:val="left"/>
        <w:rPr/>
      </w:pPr>
      <w:r>
        <w:rPr/>
        <w:t>fm3FjiEMJX/uvoGkEQMAJxHx6+m1O71aBDTKtJiSdyfj8I3yeeaGWYZrLKSi6Qu5RZp0pJJAvYbjYc</w:t>
      </w:r>
    </w:p>
    <w:p>
      <w:pPr>
        <w:pStyle w:val="PreformattedText"/>
        <w:bidi w:val="0"/>
        <w:spacing w:before="0" w:after="0"/>
        <w:jc w:val="left"/>
        <w:rPr/>
      </w:pPr>
      <w:r>
        <w:rPr/>
        <w:t>KuRwQB+MSgloQ2dRGJnJ8hHIeW9OSVrV/MGnoCPr6mgjXJvlPKDrpAQb33JJFgLAKJ45SQdp69hgJZ</w:t>
      </w:r>
    </w:p>
    <w:p>
      <w:pPr>
        <w:pStyle w:val="PreformattedText"/>
        <w:bidi w:val="0"/>
        <w:spacing w:before="0" w:after="0"/>
        <w:jc w:val="left"/>
        <w:rPr/>
      </w:pPr>
      <w:r>
        <w:rPr/>
        <w:t>IOTzPnjH7betTAf8TkjNCKIkZizpEZCvNiUYGW6q/wAqpUlXlsg3V+615pt0FwbccVCP+o4ijfu7MF</w:t>
      </w:r>
    </w:p>
    <w:p>
      <w:pPr>
        <w:pStyle w:val="PreformattedText"/>
        <w:bidi w:val="0"/>
        <w:spacing w:before="0" w:after="0"/>
        <w:jc w:val="left"/>
        <w:rPr/>
      </w:pPr>
      <w:r>
        <w:rPr/>
        <w:t>Z3ytchPkSBqJBnJBxAolf8q2VAhbxCeRMDf5mpHpZbZQE87dlwgLtvIF0kDzBwAAPYjri9V4tIiSY5</w:t>
      </w:r>
    </w:p>
    <w:p>
      <w:pPr>
        <w:pStyle w:val="PreformattedText"/>
        <w:bidi w:val="0"/>
        <w:spacing w:before="0" w:after="0"/>
        <w:jc w:val="left"/>
        <w:rPr/>
      </w:pPr>
      <w:r>
        <w:rPr/>
        <w:t>x9PT1+FBqAbTIwE/EZzPqelYUy3kJcS7dxBIBSkpBT8ybfvngk/hbEocTqxJSjB5Z5fD9qhDbmhQUf</w:t>
      </w:r>
    </w:p>
    <w:p>
      <w:pPr>
        <w:pStyle w:val="PreformattedText"/>
        <w:bidi w:val="0"/>
        <w:spacing w:before="0" w:after="0"/>
        <w:jc w:val="left"/>
        <w:rPr/>
      </w:pPr>
      <w:r>
        <w:rPr/>
        <w:t>G6Rsf7dN+lJTz7an0Am1lWsFBd1XJKrlw2ABFjY3OIJBUCVSSdt/1xjywaeZBgJwnBPkPlnz51hmvo</w:t>
      </w:r>
    </w:p>
    <w:p>
      <w:pPr>
        <w:pStyle w:val="PreformattedText"/>
        <w:bidi w:val="0"/>
        <w:spacing w:before="0" w:after="0"/>
        <w:jc w:val="left"/>
        <w:rPr/>
      </w:pPr>
      <w:r>
        <w:rPr/>
        <w:t>bZISu6glxSuEqQRuBIun7/Nri/Q8jjCOKiIUJE+/fWnNpBmDIPP37+1AaO+XZ9Vk7irzJTtlAcnYSk</w:t>
      </w:r>
    </w:p>
    <w:p>
      <w:pPr>
        <w:pStyle w:val="PreformattedText"/>
        <w:bidi w:val="0"/>
        <w:spacing w:before="0" w:after="0"/>
        <w:jc w:val="left"/>
        <w:rPr/>
      </w:pPr>
      <w:r>
        <w:rPr/>
        <w:t>Hi+1Nxa3btimZkuXC9xqPLp8z8KsVjShpJjA26Zneh5mMpTVFqUCA4yyr33AFJFh06dP54peJJi6VP</w:t>
      </w:r>
    </w:p>
    <w:p>
      <w:pPr>
        <w:pStyle w:val="PreformattedText"/>
        <w:bidi w:val="0"/>
        <w:spacing w:before="0" w:after="0"/>
        <w:jc w:val="left"/>
        <w:rPr/>
      </w:pPr>
      <w:r>
        <w:rPr/>
        <w:t>9SQf0o+zgtQIwT7zX7JOS6k2yEXUL8C3Unjk/wBemPOrhJJJjNAWTgEGjVHqramhdYta9+vX8PS354</w:t>
      </w:r>
    </w:p>
    <w:p>
      <w:pPr>
        <w:pStyle w:val="PreformattedText"/>
        <w:bidi w:val="0"/>
        <w:spacing w:before="0" w:after="0"/>
        <w:jc w:val="left"/>
        <w:rPr/>
      </w:pPr>
      <w:r>
        <w:rPr/>
        <w:t>r9KhymrrvUlJpgZiloddIBFha9j7f7DFm0DpG81S3CtSq45f7V5Ukqyn9nzQ0KTvczv4r6+4kKG4MQ</w:t>
      </w:r>
    </w:p>
    <w:p>
      <w:pPr>
        <w:pStyle w:val="PreformattedText"/>
        <w:bidi w:val="0"/>
        <w:spacing w:before="0" w:after="0"/>
        <w:jc w:val="left"/>
        <w:rPr/>
      </w:pPr>
      <w:r>
        <w:rPr/>
        <w:t>8qaA0rzAOLp82pJT9T7XF7wmSp4nmED6q/apuHRquDEYSPqquKGpulyU6rspRt+gA/Ifni0WojbnVk</w:t>
      </w:r>
    </w:p>
    <w:p>
      <w:pPr>
        <w:pStyle w:val="PreformattedText"/>
        <w:bidi w:val="0"/>
        <w:spacing w:before="0" w:after="0"/>
        <w:jc w:val="left"/>
        <w:rPr/>
      </w:pPr>
      <w:r>
        <w:rPr/>
        <w:t>c5pqwR5ua6fxcIeCwPUNoUs9f+kfngKJfSN/ZqYGAJxHv350ZnEbmioD71yrk88C5t268825xZtkgH</w:t>
      </w:r>
    </w:p>
    <w:p>
      <w:pPr>
        <w:pStyle w:val="PreformattedText"/>
        <w:bidi w:val="0"/>
        <w:spacing w:before="0" w:after="0"/>
        <w:jc w:val="left"/>
        <w:rPr/>
      </w:pPr>
      <w:r>
        <w:rPr/>
        <w:t>f39KYvSSDM+zSUVWNrWBv0v6cXt3t/DBaFegn3zqBwSZ6fKsUdd21gEABS+wTx5jlySBzwod7/hbDk</w:t>
      </w:r>
    </w:p>
    <w:p>
      <w:pPr>
        <w:pStyle w:val="PreformattedText"/>
        <w:bidi w:val="0"/>
        <w:spacing w:before="0" w:after="0"/>
        <w:jc w:val="left"/>
        <w:rPr/>
      </w:pPr>
      <w:r>
        <w:rPr/>
        <w:t>HwqjqfuZphAx868K5VboTtNr3PJHBv0wjpgAbyR9Yx9KciJJPKpQaUU74yBApikb016vZXoCkISpa3</w:t>
      </w:r>
    </w:p>
    <w:p>
      <w:pPr>
        <w:pStyle w:val="PreformattedText"/>
        <w:bidi w:val="0"/>
        <w:spacing w:before="0" w:after="0"/>
        <w:jc w:val="left"/>
        <w:rPr/>
      </w:pPr>
      <w:r>
        <w:rPr/>
        <w:t>EV7MlMpS20JB+ZwtS3QDYgHkggEHU8OQAw2mP9zSk/FUbc942qmulaVOqJgIBVMxEJJ8sYz5fGujyb</w:t>
      </w:r>
    </w:p>
    <w:p>
      <w:pPr>
        <w:pStyle w:val="PreformattedText"/>
        <w:bidi w:val="0"/>
        <w:spacing w:before="0" w:after="0"/>
        <w:jc w:val="left"/>
        <w:rPr/>
      </w:pPr>
      <w:r>
        <w:rPr/>
        <w:t>Xv21nPONdYfdbhKr8SjU+SIsZtMWjZGRS6SqpxlTYEl2DEURUkuVBLLkJYmx4sUIkTVOnI9pbxy447</w:t>
      </w:r>
    </w:p>
    <w:p>
      <w:pPr>
        <w:pStyle w:val="PreformattedText"/>
        <w:bidi w:val="0"/>
        <w:spacing w:before="0" w:after="0"/>
        <w:jc w:val="left"/>
        <w:rPr/>
      </w:pPr>
      <w:r>
        <w:rPr/>
        <w:t>dKbDSm7dxJQtaggMu25YSy6XQypxhCw6+yq9W4Wm5WzatOOLfNfUn8JuCWth/D7hyrsXDb/FGLouss</w:t>
      </w:r>
    </w:p>
    <w:p>
      <w:pPr>
        <w:pStyle w:val="PreformattedText"/>
        <w:bidi w:val="0"/>
        <w:spacing w:before="0" w:after="0"/>
        <w:jc w:val="left"/>
        <w:rPr/>
      </w:pPr>
      <w:r>
        <w:rPr/>
        <w:t>hS3L2z4h+PVdWncOXlvZ8Rct3LWxvWuBJQ1dLCEcT4vcM2dpZNOO6kVJopaDzkhoKiuMMlunsrdkya</w:t>
      </w:r>
    </w:p>
    <w:p>
      <w:pPr>
        <w:pStyle w:val="PreformattedText"/>
        <w:bidi w:val="0"/>
        <w:spacing w:before="0" w:after="0"/>
        <w:jc w:val="left"/>
        <w:rPr/>
      </w:pPr>
      <w:r>
        <w:rPr/>
        <w:t>giO/ToLsNqE5KfcYSH1xqZIdZdisOtTao6+xKeCMzDKkhK2LcWjbSWQdDQULZ0NOpZSgMNsfyrpfeJ</w:t>
      </w:r>
    </w:p>
    <w:p>
      <w:pPr>
        <w:pStyle w:val="PreformattedText"/>
        <w:bidi w:val="0"/>
        <w:spacing w:before="0" w:after="0"/>
        <w:jc w:val="left"/>
        <w:rPr/>
      </w:pPr>
      <w:r>
        <w:rPr/>
        <w:t>4e8txSSpXEOLOIKtCPWXPxbC3H2ru4XxhVwu9cH4i5LaOIWjtzbvXzj6r1y6bHEeGMBi67TcPZQLwI</w:t>
      </w:r>
    </w:p>
    <w:p>
      <w:pPr>
        <w:pStyle w:val="PreformattedText"/>
        <w:bidi w:val="0"/>
        <w:spacing w:before="0" w:after="0"/>
        <w:jc w:val="left"/>
        <w:rPr/>
      </w:pPr>
      <w:r>
        <w:rPr/>
        <w:t>T2f7I2ig2266Tcvz3ZifiGpK485yTHdjpYYpIjy0RmK2xLqT9RRR/g3I7st6Ow5UX30wZbrqk0tiHJ</w:t>
      </w:r>
    </w:p>
    <w:p>
      <w:pPr>
        <w:pStyle w:val="PreformattedText"/>
        <w:bidi w:val="0"/>
        <w:spacing w:before="0" w:after="0"/>
        <w:jc w:val="left"/>
        <w:rPr/>
      </w:pPr>
      <w:r>
        <w:rPr/>
        <w:t>gRfhFdVdlTl0bdlPEEhdymAgvqu22bpBdC7hgNOpfZUlCuKfhtVw4GW+GslLbKqlZtODsptuGKuX19</w:t>
      </w:r>
    </w:p>
    <w:p>
      <w:pPr>
        <w:pStyle w:val="PreformattedText"/>
        <w:bidi w:val="0"/>
        <w:spacing w:before="0" w:after="0"/>
        <w:jc w:val="left"/>
        <w:rPr/>
      </w:pPr>
      <w:r>
        <w:rPr/>
        <w:t>mElvh7neJuzatcLuLjhVwix/D23Ff9QtVWF02t9vsom7nhrJfu+01+pV3esvO2u1owqY/M86W1TUJc</w:t>
      </w:r>
    </w:p>
    <w:p>
      <w:pPr>
        <w:pStyle w:val="PreformattedText"/>
        <w:bidi w:val="0"/>
        <w:spacing w:before="0" w:after="0"/>
        <w:jc w:val="left"/>
        <w:rPr/>
      </w:pPr>
      <w:r>
        <w:rPr/>
        <w:t>8pTFFnmJGpctOxh4RqbCjf3bcC6e658NGeczDNfYkPTXjHMlYazZpW47bI4eVWjSkslppLzzTNhcXI</w:t>
      </w:r>
    </w:p>
    <w:p>
      <w:pPr>
        <w:pStyle w:val="PreformattedText"/>
        <w:bidi w:val="0"/>
        <w:spacing w:before="0" w:after="0"/>
        <w:jc w:val="left"/>
        <w:rPr/>
      </w:pPr>
      <w:r>
        <w:rPr/>
        <w:t>lCuHLSL7hraLhtbSLaxJ4lfva7l561QVs0y94m7bsW14rjYHHLlLl2q6uLiyYu7jtDw6wCkup413r3</w:t>
      </w:r>
    </w:p>
    <w:p>
      <w:pPr>
        <w:pStyle w:val="PreformattedText"/>
        <w:bidi w:val="0"/>
        <w:spacing w:before="0" w:after="0"/>
        <w:jc w:val="left"/>
        <w:rPr/>
      </w:pPr>
      <w:r>
        <w:rPr/>
        <w:t>Ce0jr/AA+5bdf4vxpDXZPgFkWOH2FpeXItnzz4eNbWqsZ81Gl6UMPQjl7K9fy/mmuqhmHao5yg5IRQ</w:t>
      </w:r>
    </w:p>
    <w:p>
      <w:pPr>
        <w:pStyle w:val="PreformattedText"/>
        <w:bidi w:val="0"/>
        <w:spacing w:before="0" w:after="0"/>
        <w:jc w:val="left"/>
        <w:rPr/>
      </w:pPr>
      <w:r>
        <w:rPr/>
        <w:t>qNCDdJd+Cp9HpNKruZlR4LCXWESc2yZQcU8pS1bzgKXRw5tLgOu5WlxR71LqVhDSGGVNFB7ppnu0qW</w:t>
      </w:r>
    </w:p>
    <w:p>
      <w:pPr>
        <w:pStyle w:val="PreformattedText"/>
        <w:bidi w:val="0"/>
        <w:spacing w:before="0" w:after="0"/>
        <w:jc w:val="left"/>
        <w:rPr/>
      </w:pPr>
      <w:r>
        <w:rPr/>
        <w:t>1btgIZ7xZJW4pxxfyr/Fm/s7ntW5Z8OeS5ZcHZWykC0eslNO3V09fXjdwm6/6y7vEuuNt3XErtXf3h</w:t>
      </w:r>
    </w:p>
    <w:p>
      <w:pPr>
        <w:pStyle w:val="PreformattedText"/>
        <w:bidi w:val="0"/>
        <w:spacing w:before="0" w:after="0"/>
        <w:jc w:val="left"/>
        <w:rPr/>
      </w:pPr>
      <w:r>
        <w:rPr/>
        <w:t>ZbShDFpb21uzHykjyWmgQkKvdQJKTZAIAG1N0r4At0+bqLXxq2/CAf8AOBy6Hb9DzrylUFRkx/nnTu</w:t>
      </w:r>
    </w:p>
    <w:p>
      <w:pPr>
        <w:pStyle w:val="PreformattedText"/>
        <w:bidi w:val="0"/>
        <w:spacing w:before="0" w:after="0"/>
        <w:jc w:val="left"/>
        <w:rPr/>
      </w:pPr>
      <w:r>
        <w:rPr/>
        <w:t>YkK2JTu+8NwuVbgofLu3FP3uFcGxF7264KC1KSMecxP06/LnURjkJjl/bbnvW+2nzNobCiVOHy0/vp</w:t>
      </w:r>
    </w:p>
    <w:p>
      <w:pPr>
        <w:pStyle w:val="PreformattedText"/>
        <w:bidi w:val="0"/>
        <w:spacing w:before="0" w:after="0"/>
        <w:jc w:val="left"/>
        <w:rPr/>
      </w:pPr>
      <w:r>
        <w:rPr/>
        <w:t>ULkquO5Vb1BtfjHBJMKTlQ2/f169c86TbnAAnyPl7zTNzBVZFRfVlekuqZd2LbzBPZKgIsR1lZMBhy</w:t>
      </w:r>
    </w:p>
    <w:p>
      <w:pPr>
        <w:pStyle w:val="PreformattedText"/>
        <w:bidi w:val="0"/>
        <w:spacing w:before="0" w:after="0"/>
        <w:jc w:val="left"/>
        <w:rPr/>
      </w:pPr>
      <w:r>
        <w:rPr/>
        <w:t>yDHqbtk7lIUVMskEBCltlMFw84tSLZoKBJHeKBKdIGYB0q8aojH5U5PiKDSthKf5ilBQ/pTgkkdRIw</w:t>
      </w:r>
    </w:p>
    <w:p>
      <w:pPr>
        <w:pStyle w:val="PreformattedText"/>
        <w:bidi w:val="0"/>
        <w:spacing w:before="0" w:after="0"/>
        <w:jc w:val="left"/>
        <w:rPr/>
      </w:pPr>
      <w:r>
        <w:rPr/>
        <w:t>AQc7nqAa34bDcWM1FjMpajsoKC2lG1pvy2g2EBIFgBY247dzhyQICAYSZESgwNsJWlI3xjaBBjdF+M</w:t>
      </w:r>
    </w:p>
    <w:p>
      <w:pPr>
        <w:pStyle w:val="PreformattedText"/>
        <w:bidi w:val="0"/>
        <w:spacing w:before="0" w:after="0"/>
        <w:jc w:val="left"/>
        <w:rPr/>
      </w:pPr>
      <w:r>
        <w:rPr/>
        <w:t>kqEkxnxAn1KSd+p3zOaW45XuICkgW3WKjfbZxRTYAfOE/W9xcDEyUqKp0AxuS3EfFKpEbmMDeDQ6iC</w:t>
      </w:r>
    </w:p>
    <w:p>
      <w:pPr>
        <w:pStyle w:val="PreformattedText"/>
        <w:bidi w:val="0"/>
        <w:spacing w:before="0" w:after="0"/>
        <w:jc w:val="left"/>
        <w:rPr/>
      </w:pPr>
      <w:r>
        <w:rPr/>
        <w:t>DCjkx+eZ+ChG/wAZpValpShSFqSAoHgDaQVLO1SXEglHCSDa3Xi+FQsjUCrJGwJcB33SoBQGMx6Vyg</w:t>
      </w:r>
    </w:p>
    <w:p>
      <w:pPr>
        <w:pStyle w:val="PreformattedText"/>
        <w:bidi w:val="0"/>
        <w:spacing w:before="0" w:after="0"/>
        <w:jc w:val="left"/>
        <w:rPr/>
      </w:pPr>
      <w:r>
        <w:rPr/>
        <w:t>FQSIHX8h+Ch4Sc7GJ3rYbqKUJX5ju0qSBu8xKiSQgAAEXLdr39be+OcUSCHWm1DmdK0k/SfWJzvFcE</w:t>
      </w:r>
    </w:p>
    <w:p>
      <w:pPr>
        <w:pStyle w:val="PreformattedText"/>
        <w:bidi w:val="0"/>
        <w:spacing w:before="0" w:after="0"/>
        <w:jc w:val="left"/>
        <w:rPr/>
      </w:pPr>
      <w:r>
        <w:rPr/>
        <w:t>x+RxYOYGpKv1+Uxg4mm7XMxt/DOD4lW5W4WSbbgbJJIBspYCRbk26epwOSIPgSlRBgBMR5ySc/AEU4</w:t>
      </w:r>
    </w:p>
    <w:p>
      <w:pPr>
        <w:pStyle w:val="PreformattedText"/>
        <w:bidi w:val="0"/>
        <w:spacing w:before="0" w:after="0"/>
        <w:jc w:val="left"/>
        <w:rPr/>
      </w:pPr>
      <w:r>
        <w:rPr/>
        <w:t>zI8RUN8nH0jlUdsyVd12Stbaz8q1qCk7eylbbgWANu3AI6YCfVCgAdvj9/fLYVMkCMjf3gft96FeYq</w:t>
      </w:r>
    </w:p>
    <w:p>
      <w:pPr>
        <w:pStyle w:val="PreformattedText"/>
        <w:bidi w:val="0"/>
        <w:spacing w:before="0" w:after="0"/>
        <w:jc w:val="left"/>
        <w:rPr/>
      </w:pPr>
      <w:r>
        <w:rPr/>
        <w:t>p5cJ6Q++SoC5JUbA27FNwOCnv1F73xWvuJbaWtxe0+96nbRKkpQnf39Tzrd0Wp4dYm1WX5hdqDy3yo</w:t>
      </w:r>
    </w:p>
    <w:p>
      <w:pPr>
        <w:pStyle w:val="PreformattedText"/>
        <w:bidi w:val="0"/>
        <w:spacing w:before="0" w:after="0"/>
        <w:jc w:val="left"/>
        <w:rPr/>
      </w:pPr>
      <w:r>
        <w:rPr/>
        <w:t>ggpbWUpZBWDcjythsRyV9OuO4I0pVst5UlVworJ6Dlk8gI+tJfrSl1DY2aAAHOZzt1k5zRudUlCglw</w:t>
      </w:r>
    </w:p>
    <w:p>
      <w:pPr>
        <w:pStyle w:val="PreformattedText"/>
        <w:bidi w:val="0"/>
        <w:spacing w:before="0" w:after="0"/>
        <w:jc w:val="left"/>
        <w:rPr/>
      </w:pPr>
      <w:r>
        <w:rPr/>
        <w:t>kIG5SS4b8jdY/MDccj69gO1qlCQqQYUr5x5b78vKglGTpA1oTkSSRq6+cdK1X1blbkKQraTuSEJVcD</w:t>
      </w:r>
    </w:p>
    <w:p>
      <w:pPr>
        <w:pStyle w:val="PreformattedText"/>
        <w:bidi w:val="0"/>
        <w:spacing w:before="0" w:after="0"/>
        <w:jc w:val="left"/>
        <w:rPr/>
      </w:pPr>
      <w:r>
        <w:rPr/>
        <w:t>aU2UGwABz07/XEmiTI/pO2/wA/v8aQrURAGSN9ME+kxA5dfWk0tKU4HDsK925IQP3bcbkpRZXA6X73</w:t>
      </w:r>
    </w:p>
    <w:p>
      <w:pPr>
        <w:pStyle w:val="PreformattedText"/>
        <w:bidi w:val="0"/>
        <w:spacing w:before="0" w:after="0"/>
        <w:jc w:val="left"/>
        <w:rPr/>
      </w:pPr>
      <w:r>
        <w:rPr/>
        <w:t>GGhBlORg8v7e96XVAVIkJHoBOevT49aTq+oRabNeUs7yw6Akj5U3AslKugtxbjp094n0aUlR3IP9vj</w:t>
      </w:r>
    </w:p>
    <w:p>
      <w:pPr>
        <w:pStyle w:val="PreformattedText"/>
        <w:bidi w:val="0"/>
        <w:spacing w:before="0" w:after="0"/>
        <w:jc w:val="left"/>
        <w:rPr/>
      </w:pPr>
      <w:r>
        <w:rPr/>
        <w:t>7mlaUdQA2J6zQEgOpSy4tW4lx1xV7AAlxaievf+FuBiot47uTJCifvVk4DIEwAAPTEU0Mx7nJTDoSS</w:t>
      </w:r>
    </w:p>
    <w:p>
      <w:pPr>
        <w:pStyle w:val="PreformattedText"/>
        <w:bidi w:val="0"/>
        <w:spacing w:before="0" w:after="0"/>
        <w:jc w:val="left"/>
        <w:rPr/>
      </w:pPr>
      <w:r>
        <w:rPr/>
        <w:t>pSHUlI23AQtJHA7ALA/74qeLqh1pUSSCI9D/AHoyyBCFA8q/XuodbMZSQVkDi9zY8enOPPnG9Qncj3</w:t>
      </w:r>
    </w:p>
    <w:p>
      <w:pPr>
        <w:pStyle w:val="PreformattedText"/>
        <w:bidi w:val="0"/>
        <w:spacing w:before="0" w:after="0"/>
        <w:jc w:val="left"/>
        <w:rPr/>
      </w:pPr>
      <w:r>
        <w:rPr/>
        <w:t>NUbLug74ojsZwS2yAXb8AC6h/PA4tyVCE/Q0cbsBO8T7974pDm5pbfUr57dSTf06Afhf8APBaGikYG</w:t>
      </w:r>
    </w:p>
    <w:p>
      <w:pPr>
        <w:pStyle w:val="PreformattedText"/>
        <w:bidi w:val="0"/>
        <w:spacing w:before="0" w:after="0"/>
        <w:jc w:val="left"/>
        <w:rPr/>
      </w:pPr>
      <w:r>
        <w:rPr/>
        <w:t>aDXcBRJn30ri2/tTuoUWra3eC/TxlZVIyjoBrJqJOSCClpWpuq9GylT94H3XVx9IJW0nqls7funFrw</w:t>
      </w:r>
    </w:p>
    <w:p>
      <w:pPr>
        <w:pStyle w:val="PreformattedText"/>
        <w:bidi w:val="0"/>
        <w:spacing w:before="0" w:after="0"/>
        <w:jc w:val="left"/>
        <w:rPr/>
      </w:pPr>
      <w:r>
        <w:rPr/>
        <w:t>1soLiv6DIPqAI+5q14XJbfX1UB8gT/APKuRqSu7ij25HqOptex6dMWC1RHUfL61ZjfrSflpCHc2thY</w:t>
      </w:r>
    </w:p>
    <w:p>
      <w:pPr>
        <w:pStyle w:val="PreformattedText"/>
        <w:bidi w:val="0"/>
        <w:spacing w:before="0" w:after="0"/>
        <w:jc w:val="left"/>
        <w:rPr/>
      </w:pPr>
      <w:r>
        <w:rPr/>
        <w:t>F0xZq0W/zpZ4t72KzgdrN0PQ/b9KkV+WD5UX3tjbASeNybm55PW97duDb6Ys0gADHvzj39KjgRJ5U3</w:t>
      </w:r>
    </w:p>
    <w:p>
      <w:pPr>
        <w:pStyle w:val="PreformattedText"/>
        <w:bidi w:val="0"/>
        <w:spacing w:before="0" w:after="0"/>
        <w:jc w:val="left"/>
        <w:rPr/>
      </w:pPr>
      <w:r>
        <w:rPr/>
        <w:t>FKuo83FzYH/KDYdO2JkGQR0qJZ25V4j2BcFuQ4q/T95KVDnuB835db4ckwVpB5/oDTDsk9a+j5nEJv</w:t>
      </w:r>
    </w:p>
    <w:p>
      <w:pPr>
        <w:pStyle w:val="PreformattedText"/>
        <w:bidi w:val="0"/>
        <w:spacing w:before="0" w:after="0"/>
        <w:jc w:val="left"/>
        <w:rPr/>
      </w:pPr>
      <w:r>
        <w:rPr/>
        <w:t>cFQH7vb+FuOvrzhCCpaFEeFP3x7nangwhUHxHPwqaGja24MvT2a6D5MPP2Uqu8go3lxigVduvrbDQ+</w:t>
      </w:r>
    </w:p>
    <w:p>
      <w:pPr>
        <w:pStyle w:val="PreformattedText"/>
        <w:bidi w:val="0"/>
        <w:spacing w:before="0" w:after="0"/>
        <w:jc w:val="left"/>
        <w:rPr/>
      </w:pPr>
      <w:r>
        <w:rPr/>
        <w:t>Z1S004ISB1UoBNzYY19u4Gbdh1YIShSVGAVToOuIAJzGwEk+ESoiqVy2VeqdtGlpbcuh3KVKUlCUl0</w:t>
      </w:r>
    </w:p>
    <w:p>
      <w:pPr>
        <w:pStyle w:val="PreformattedText"/>
        <w:bidi w:val="0"/>
        <w:spacing w:before="0" w:after="0"/>
        <w:jc w:val="left"/>
        <w:rPr/>
      </w:pPr>
      <w:r>
        <w:rPr/>
        <w:t>hoKUtRCUBJVJWo6UAFSiAkmr48pusNUiOHU1pSZMBgznEzHoUliqL+EkVqrftyKy42Jkad+0mnpD6n</w:t>
      </w:r>
    </w:p>
    <w:p>
      <w:pPr>
        <w:pStyle w:val="PreformattedText"/>
        <w:bidi w:val="0"/>
        <w:spacing w:before="0" w:after="0"/>
        <w:jc w:val="left"/>
        <w:rPr/>
      </w:pPr>
      <w:r>
        <w:rPr/>
        <w:t>W6Ut9tiBFnveaE+YvXbT76r5xTKdapQovhpaghTPdvovA2tIUxcJW3cXFw2LSxcdVb2KV3anzX3ZYc</w:t>
      </w:r>
    </w:p>
    <w:p>
      <w:pPr>
        <w:pStyle w:val="PreformattedText"/>
        <w:bidi w:val="0"/>
        <w:spacing w:before="0" w:after="0"/>
        <w:jc w:val="left"/>
        <w:rPr/>
      </w:pPr>
      <w:r>
        <w:rPr/>
        <w:t>GubHhdvwFhp0qsmu5et0cPN6wVKZuk3HDneBPPsvKHEeGutXthwvhz44l2iZYTxLj79vwdqybUUYKw</w:t>
      </w:r>
    </w:p>
    <w:p>
      <w:pPr>
        <w:pStyle w:val="PreformattedText"/>
        <w:bidi w:val="0"/>
        <w:spacing w:before="0" w:after="0"/>
        <w:jc w:val="left"/>
        <w:rPr/>
      </w:pPr>
      <w:r>
        <w:rPr/>
        <w:t>3FQzIi1Oa4ZMRZhNx48BLbbrdNU3Sl0VUJLFVW8n/iGaehxT0kyY8ibOji8YitqGoo/DNC6VCFMhLj</w:t>
      </w:r>
    </w:p>
    <w:p>
      <w:pPr>
        <w:pStyle w:val="PreformattedText"/>
        <w:bidi w:val="0"/>
        <w:spacing w:before="0" w:after="0"/>
        <w:jc w:val="left"/>
        <w:rPr/>
      </w:pPr>
      <w:r>
        <w:rPr/>
        <w:t>bwL34X8bbOWCgoPh1INz+AQ6m94glbtzxcstnTVw/wB6rTcscWca4SylbjF+u4Q/ZAWyeLf6PxW048</w:t>
      </w:r>
    </w:p>
    <w:p>
      <w:pPr>
        <w:pStyle w:val="PreformattedText"/>
        <w:bidi w:val="0"/>
        <w:spacing w:before="0" w:after="0"/>
        <w:jc w:val="left"/>
        <w:rPr/>
      </w:pPr>
      <w:r>
        <w:rPr/>
        <w:t>261ccLTbOKTwt7tAu1VwngbjSOFdkGbt1CHlkWkEOIYbaekOPLbXEbq0mq06TDRIaYdefrklNaoqI8</w:t>
      </w:r>
    </w:p>
    <w:p>
      <w:pPr>
        <w:pStyle w:val="PreformattedText"/>
        <w:bidi w:val="0"/>
        <w:spacing w:before="0" w:after="0"/>
        <w:jc w:val="left"/>
        <w:rPr/>
      </w:pPr>
      <w:r>
        <w:rPr/>
        <w:t>Rlpt2OmTWC0mmUllkRY0Vx59EqPEpsG0UlJZUEgKdfbKH20LZYQq1vlJdCVtqSghtfE1ufgOFFCrfh</w:t>
      </w:r>
    </w:p>
    <w:p>
      <w:pPr>
        <w:pStyle w:val="PreformattedText"/>
        <w:bidi w:val="0"/>
        <w:spacing w:before="0" w:after="0"/>
        <w:jc w:val="left"/>
        <w:rPr/>
      </w:pPr>
      <w:r>
        <w:rPr/>
        <w:t>CHHVI0HIuFo4ml963ukKU6pNvZOWrljdutXN68jinAmHbS6dVdpduGVXFr2QQz/wCIe1Yeb4n2tu7a</w:t>
      </w:r>
    </w:p>
    <w:p>
      <w:pPr>
        <w:pStyle w:val="PreformattedText"/>
        <w:bidi w:val="0"/>
        <w:spacing w:before="0" w:after="0"/>
        <w:jc w:val="left"/>
        <w:rPr/>
      </w:pPr>
      <w:r>
        <w:rPr/>
        <w:t>0auEvBLxI6vQNOch5gzRUpc52Nl+l1KsNRWoXkSnnfMdpsGlpVLaD1LYqFSnwUtOlMapz25bzMFbSE</w:t>
      </w:r>
    </w:p>
    <w:p>
      <w:pPr>
        <w:pStyle w:val="PreformattedText"/>
        <w:bidi w:val="0"/>
        <w:spacing w:before="0" w:after="0"/>
        <w:jc w:val="left"/>
        <w:rPr/>
      </w:pPr>
      <w:r>
        <w:rPr/>
        <w:t>PoRY2zBuHrcMWrSlJccdStkuuIaFy88LxpFw2yzcWCXBpcLt2tziF+hLdstNuFuuIyHaDjTHA+EcZv</w:t>
      </w:r>
    </w:p>
    <w:p>
      <w:pPr>
        <w:pStyle w:val="PreformattedText"/>
        <w:bidi w:val="0"/>
        <w:spacing w:before="0" w:after="0"/>
        <w:jc w:val="left"/>
        <w:rPr/>
      </w:pPr>
      <w:r>
        <w:rPr/>
        <w:t>b+9eW21bsW6kPqtkO3btjZ8PXwe5e4e7d3Vpxu6tnS5aqteGoT2c7Ovl/iXecQdYtrZ3nPpUyr1+rT</w:t>
      </w:r>
    </w:p>
    <w:p>
      <w:pPr>
        <w:pStyle w:val="PreformattedText"/>
        <w:bidi w:val="0"/>
        <w:spacing w:before="0" w:after="0"/>
        <w:jc w:val="left"/>
        <w:rPr/>
      </w:pPr>
      <w:r>
        <w:rPr/>
        <w:t>syZglGfW69PlVeqSlJSgPT5rxefLaUD/DaCypDSf3WmkpudpOPRbFhq2ZaYYaSywylKG0ISEpQhIhK</w:t>
      </w:r>
    </w:p>
    <w:p>
      <w:pPr>
        <w:pStyle w:val="PreformattedText"/>
        <w:bidi w:val="0"/>
        <w:spacing w:before="0" w:after="0"/>
        <w:jc w:val="left"/>
        <w:rPr/>
      </w:pPr>
      <w:r>
        <w:rPr/>
        <w:t>UpGAEgQPnMya+LeJ397xa/vuJ8Tu3L7iXEnnLi5fcWVuPPvKK3XVqVBUVKUTsABCUpSkJSCNEWG9qw</w:t>
      </w:r>
    </w:p>
    <w:p>
      <w:pPr>
        <w:pStyle w:val="PreformattedText"/>
        <w:bidi w:val="0"/>
        <w:spacing w:before="0" w:after="0"/>
        <w:jc w:val="left"/>
        <w:rPr/>
      </w:pPr>
      <w:r>
        <w:rPr/>
        <w:t>Cm4NgoH5rkCyvlJ43Dni469LG1SAOe+T72x155npVaTMCNvfvel2O4FELUohCyU7d1/MXa6SSFWSPm</w:t>
      </w:r>
    </w:p>
    <w:p>
      <w:pPr>
        <w:pStyle w:val="PreformattedText"/>
        <w:bidi w:val="0"/>
        <w:spacing w:before="0" w:after="0"/>
        <w:jc w:val="left"/>
        <w:rPr/>
      </w:pPr>
      <w:r>
        <w:rPr/>
        <w:t>HqBYpFx1lSSfFO3Pr09/CozjHXfG3v8AvSZmLMrlJajwITanq7VAtMAWCmo0ULDcmoyVoWSyGlEFtJ</w:t>
      </w:r>
    </w:p>
    <w:p>
      <w:pPr>
        <w:pStyle w:val="PreformattedText"/>
        <w:bidi w:val="0"/>
        <w:spacing w:before="0" w:after="0"/>
        <w:jc w:val="left"/>
        <w:rPr/>
      </w:pPr>
      <w:r>
        <w:rPr/>
        <w:t>Fn3E7BZIcWlr1wtgQlBU88CEzBSnBlZBUkwDAAzqONgY5CA5MqhCSNWTJ6DYkyBk8pzuAU6lxRDYab</w:t>
      </w:r>
    </w:p>
    <w:p>
      <w:pPr>
        <w:pStyle w:val="PreformattedText"/>
        <w:bidi w:val="0"/>
        <w:spacing w:before="0" w:after="0"/>
        <w:jc w:val="left"/>
        <w:rPr/>
      </w:pPr>
      <w:r>
        <w:rPr/>
        <w:t>U4/ImOOqcly31Bb0t5wBx6W86bXcWsuFVxbmwSAOGJGkzKlOqMlULkqIkqJSsjUrkduWKVR1EmAEjA</w:t>
      </w:r>
    </w:p>
    <w:p>
      <w:pPr>
        <w:pStyle w:val="PreformattedText"/>
        <w:bidi w:val="0"/>
        <w:spacing w:before="0" w:after="0"/>
        <w:jc w:val="left"/>
        <w:rPr/>
      </w:pPr>
      <w:r>
        <w:rPr/>
        <w:t>GMCdvEJAHTeMzNLTcgWSnar5iVEgnaDu4uA523i3rb3AEwWYg6iPMq5GclaVADPMjPSo4MYI3G0Ttm</w:t>
      </w:r>
    </w:p>
    <w:p>
      <w:pPr>
        <w:pStyle w:val="PreformattedText"/>
        <w:bidi w:val="0"/>
        <w:spacing w:before="0" w:after="0"/>
        <w:jc w:val="left"/>
        <w:rPr/>
      </w:pPr>
      <w:r>
        <w:rPr/>
        <w:t>IIJ64mlRl8JN7rSSN53XSLbLtklR6WuT9e3OHpVDkgDcmIGD/wClQIjnvjpg1GoHRpVyjr+oj5UmSK</w:t>
      </w:r>
    </w:p>
    <w:p>
      <w:pPr>
        <w:pStyle w:val="PreformattedText"/>
        <w:bidi w:val="0"/>
        <w:spacing w:before="0" w:after="0"/>
        <w:jc w:val="left"/>
        <w:rPr/>
      </w:pPr>
      <w:r>
        <w:rPr/>
        <w:t>4iM27v3bUm+5SEA23E24tuPzFRPbb3viEuxqkEgnmZ5zzKvIzj6U4NgxChHSP1ET9flNNp7No2KClI</w:t>
      </w:r>
    </w:p>
    <w:p>
      <w:pPr>
        <w:pStyle w:val="PreformattedText"/>
        <w:bidi w:val="0"/>
        <w:spacing w:before="0" w:after="0"/>
        <w:jc w:val="left"/>
        <w:rPr/>
      </w:pPr>
      <w:r>
        <w:rPr/>
        <w:t>cAIAuVNKuVEDab2Kuot6G/tiJT2rBEnlyJ9jpS6AJKTk9OXy6ee3xplVnMqHkquoBV+fnATwtStxPJ</w:t>
      </w:r>
    </w:p>
    <w:p>
      <w:pPr>
        <w:pStyle w:val="PreformattedText"/>
        <w:bidi w:val="0"/>
        <w:spacing w:before="0" w:after="0"/>
        <w:jc w:val="left"/>
        <w:rPr/>
      </w:pPr>
      <w:r>
        <w:rPr/>
        <w:t>CQkJsB6X62OIw4giecnniZz7+tPjI5mOXv39hvNnpkF5xPNhYXJBAuTe6TYr4P634vgRbknBmen9ve</w:t>
      </w:r>
    </w:p>
    <w:p>
      <w:pPr>
        <w:pStyle w:val="PreformattedText"/>
        <w:bidi w:val="0"/>
        <w:spacing w:before="0" w:after="0"/>
        <w:jc w:val="left"/>
        <w:rPr/>
      </w:pPr>
      <w:r>
        <w:rPr/>
        <w:t>1P0wRO497UHc71EOttU9hSw7Kdbjm5/zrG4jj/JuxQ8TeBQGEHxvKCZ8ic/QbzR9oghRcOEtgn5D3+</w:t>
      </w:r>
    </w:p>
    <w:p>
      <w:pPr>
        <w:pStyle w:val="PreformattedText"/>
        <w:bidi w:val="0"/>
        <w:spacing w:before="0" w:after="0"/>
        <w:jc w:val="left"/>
        <w:rPr/>
      </w:pPr>
      <w:r>
        <w:rPr/>
        <w:t>lHrT9DdMo6W7W+6kJI4QEJQlKewA2pPe9lY0FohbbKUIBCEgT6RFVrymitRUQpxRwPfrNPdU9KiTyS</w:t>
      </w:r>
    </w:p>
    <w:p>
      <w:pPr>
        <w:pStyle w:val="PreformattedText"/>
        <w:bidi w:val="0"/>
        <w:spacing w:before="0" w:after="0"/>
        <w:jc w:val="left"/>
        <w:rPr/>
      </w:pPr>
      <w:r>
        <w:rPr/>
        <w:t>btgbxc/Q/wCXrz0wUVpgiSRPlPTHvc0OEGQSIVkcyD1E9AeflvWFckbfmUtW9RAHmJCbeqQRe/Itb0</w:t>
      </w:r>
    </w:p>
    <w:p>
      <w:pPr>
        <w:pStyle w:val="PreformattedText"/>
        <w:bidi w:val="0"/>
        <w:spacing w:before="0" w:after="0"/>
        <w:jc w:val="left"/>
        <w:rPr/>
      </w:pPr>
      <w:r>
        <w:rPr/>
        <w:t>vfjHahgaiN+fLy8vOlSIOBgxGCfZ8tgKwbm0lSkJWpZStJupKjwbbuosLEXvwevOEECMFUe8R12jpS</w:t>
      </w:r>
    </w:p>
    <w:p>
      <w:pPr>
        <w:pStyle w:val="PreformattedText"/>
        <w:bidi w:val="0"/>
        <w:spacing w:before="0" w:after="0"/>
        <w:jc w:val="left"/>
        <w:rPr/>
      </w:pPr>
      <w:r>
        <w:rPr/>
        <w:t>xIPTP06+XU86ZOeZRRSXUBO3e2BcKAF1BI28Gw/e+lu+BL5YS0oARj2P81LbplYM8/f70Gm1lqOhO4</w:t>
      </w:r>
    </w:p>
    <w:p>
      <w:pPr>
        <w:pStyle w:val="PreformattedText"/>
        <w:bidi w:val="0"/>
        <w:spacing w:before="0" w:after="0"/>
        <w:jc w:val="left"/>
        <w:rPr/>
      </w:pPr>
      <w:r>
        <w:rPr/>
        <w:t>kgcj6jpxxYgj05xVtr0oSgnbf3tz+dHqBkq0wJq9P7AvwH5J8cHiT1rGrdPhu6SaUaHMmo1GpNl6JH</w:t>
      </w:r>
    </w:p>
    <w:p>
      <w:pPr>
        <w:pStyle w:val="PreformattedText"/>
        <w:bidi w:val="0"/>
        <w:spacing w:before="0" w:after="0"/>
        <w:jc w:val="left"/>
        <w:rPr/>
      </w:pPr>
      <w:r>
        <w:rPr/>
        <w:t>1G1Dz7l3+40FDZWB8S7lnIOpbt73CIxsPmNsz2jfKDbKQClfijGCDEwZ3SQJHRSTRbEoQoSCSflE/e</w:t>
      </w:r>
    </w:p>
    <w:p>
      <w:pPr>
        <w:pStyle w:val="PreformattedText"/>
        <w:bidi w:val="0"/>
        <w:spacing w:before="0" w:after="0"/>
        <w:jc w:val="left"/>
        <w:rPr/>
      </w:pPr>
      <w:r>
        <w:rPr/>
        <w:t>foa7v2nlC3Y3txx/D3xnUwoTHlWWII2O2a3BIctYqVb2P+n54cIHpTCSdzX3z1AA3Jvew+nrzjj5Yp</w:t>
      </w:r>
    </w:p>
    <w:p>
      <w:pPr>
        <w:pStyle w:val="PreformattedText"/>
        <w:bidi w:val="0"/>
        <w:spacing w:before="0" w:after="0"/>
        <w:jc w:val="left"/>
        <w:rPr/>
      </w:pPr>
      <w:r>
        <w:rPr/>
        <w:t>yBJnpXAl/aEM/wBTzj9pnrHR5fyU3SbSbw7aXZfbsAtEF3S+BqzVneFEFD2aNV644Dwo7vmAsCbSyT</w:t>
      </w:r>
    </w:p>
    <w:p>
      <w:pPr>
        <w:pStyle w:val="PreformattedText"/>
        <w:bidi w:val="0"/>
        <w:spacing w:before="0" w:after="0"/>
        <w:jc w:val="left"/>
        <w:rPr/>
      </w:pPr>
      <w:r>
        <w:rPr/>
        <w:t>pZ1yTrJxyEKI+0T6VqOHICbNsj/wC4VE/OPsKoPfUStR4uP17+uJlnJBz/AHo4CSBtSdlxzZm6CSCQ</w:t>
      </w:r>
    </w:p>
    <w:p>
      <w:pPr>
        <w:pStyle w:val="PreformattedText"/>
        <w:bidi w:val="0"/>
        <w:spacing w:before="0" w:after="0"/>
        <w:jc w:val="left"/>
        <w:rPr/>
      </w:pPr>
      <w:r>
        <w:rPr/>
        <w:t>tMxtXuFQ5B/K4H5Yht4N210UfuDUihCD1A+1GCcLtNm56D26j9Tcfri4UkYjnioN4MZI9/ekH/MQAC</w:t>
      </w:r>
    </w:p>
    <w:p>
      <w:pPr>
        <w:pStyle w:val="PreformattedText"/>
        <w:bidi w:val="0"/>
        <w:spacing w:before="0" w:after="0"/>
        <w:jc w:val="left"/>
        <w:rPr/>
      </w:pPr>
      <w:r>
        <w:rPr/>
        <w:t>Tb6c29PXCt4k8jTFiIzNeGCfNdN+FKQf0Wk/qB/QthAYdWOsfY/tSGNKeuays8yEA3NnCCOg4PIHPA</w:t>
      </w:r>
    </w:p>
    <w:p>
      <w:pPr>
        <w:pStyle w:val="PreformattedText"/>
        <w:bidi w:val="0"/>
        <w:spacing w:before="0" w:after="0"/>
        <w:jc w:val="left"/>
        <w:rPr/>
      </w:pPr>
      <w:r>
        <w:rPr/>
        <w:t>4/LDkDUtCtsxz5/4pVEaVA4jpzqaOk0E1HMOjFEBGyu6jZfiOguusILDXxE19pTzIK2kuR4jjd0DcC</w:t>
      </w:r>
    </w:p>
    <w:p>
      <w:pPr>
        <w:pStyle w:val="PreformattedText"/>
        <w:bidi w:val="0"/>
        <w:spacing w:before="0" w:after="0"/>
        <w:jc w:val="left"/>
        <w:rPr/>
      </w:pPr>
      <w:r>
        <w:rPr/>
        <w:t>9dJSRuxoOIKdHCdLQClPAoGpS0gakKElSCFiJH5FIX/wAVoVCgX2RRaudq+CruypNnbXLL7mltl5ZR</w:t>
      </w:r>
    </w:p>
    <w:p>
      <w:pPr>
        <w:pStyle w:val="PreformattedText"/>
        <w:bidi w:val="0"/>
        <w:spacing w:before="0" w:after="0"/>
        <w:jc w:val="left"/>
        <w:rPr/>
      </w:pPr>
      <w:r>
        <w:rPr/>
        <w:t>bupfUlLVwFMLUvu9ID6XGfF/NadbCml3v5XqVIqrcKqsuVtTkqJS561PPGMtqPU6svLkE+THnLZkyI</w:t>
      </w:r>
    </w:p>
    <w:p>
      <w:pPr>
        <w:pStyle w:val="PreformattedText"/>
        <w:bidi w:val="0"/>
        <w:spacing w:before="0" w:after="0"/>
        <w:jc w:val="left"/>
        <w:rPr/>
      </w:pPr>
      <w:r>
        <w:rPr/>
        <w:t>siGEREeW01BjSnXWN0tx9cjzdd0wq0/wBUDzv4F1aVHS2228EKceth/KStVqtxt9oKtFOpW3ZMKUQz</w:t>
      </w:r>
    </w:p>
    <w:p>
      <w:pPr>
        <w:pStyle w:val="PreformattedText"/>
        <w:bidi w:val="0"/>
        <w:spacing w:before="0" w:after="0"/>
        <w:jc w:val="left"/>
        <w:rPr/>
      </w:pPr>
      <w:r>
        <w:rPr/>
        <w:t>cXRXcL+2m+C8VTxy47JO2PD/APXLPv2NK3H7iyXcWVtZcXdUi7cYb4ra213Y3ak8WbtXWrrj3EGm0v</w:t>
      </w:r>
    </w:p>
    <w:p>
      <w:pPr>
        <w:pStyle w:val="PreformattedText"/>
        <w:bidi w:val="0"/>
        <w:spacing w:before="0" w:after="0"/>
        <w:jc w:val="left"/>
        <w:rPr/>
      </w:pPr>
      <w:r>
        <w:rPr/>
        <w:t>XnD+EoY4fbFmFAiqeYjRX5ymkVKfEUy7JlsxGpGU4h/bTDTCpz7rsB1tM15Z+Jacq8l7fUQ0VlbZL1</w:t>
      </w:r>
    </w:p>
    <w:p>
      <w:pPr>
        <w:pStyle w:val="PreformattedText"/>
        <w:bidi w:val="0"/>
        <w:spacing w:before="0" w:after="0"/>
        <w:jc w:val="left"/>
        <w:rPr/>
      </w:pPr>
      <w:r>
        <w:rPr/>
        <w:t>pdNOWvDiplS7hbrDSSlw2xubVQdfBaLne21o600VPdw8u+v7gzdXiWFKZqvtOK2Fza8V7SIZuEt8Ot</w:t>
      </w:r>
    </w:p>
    <w:p>
      <w:pPr>
        <w:pStyle w:val="PreformattedText"/>
        <w:bidi w:val="0"/>
        <w:spacing w:before="0" w:after="0"/>
        <w:jc w:val="left"/>
        <w:rPr/>
      </w:pPr>
      <w:r>
        <w:rPr/>
        <w:t>LS/uHddsjio4bxtBY4atN6i1Frf8Ys7p9tm1F5w9vg3Z7hqAjg/DXb1pFypyPVpNGor1a+KrUiHTaB</w:t>
      </w:r>
    </w:p>
    <w:p>
      <w:pPr>
        <w:pStyle w:val="PreformattedText"/>
        <w:bidi w:val="0"/>
        <w:spacing w:before="0" w:after="0"/>
        <w:jc w:val="left"/>
        <w:rPr/>
      </w:pPr>
      <w:r>
        <w:rPr/>
        <w:t>CzEJSpjYqRi1JEOpUx9uEttTCqrHkMgRGnnXodMESOWm5iEBpEL7Kitxx/TcNWNu3eErbaU+m0W3Zm</w:t>
      </w:r>
    </w:p>
    <w:p>
      <w:pPr>
        <w:pStyle w:val="PreformattedText"/>
        <w:bidi w:val="0"/>
        <w:spacing w:before="0" w:after="0"/>
        <w:jc w:val="left"/>
        <w:rPr/>
      </w:pPr>
      <w:r>
        <w:rPr/>
        <w:t>3Wh5TWhV7bPqSbdh1lXDbVJW63breDZRaWNwhSWbWxZRaX/aDid3wYNID7fDl8WtHuMp4nbvsN3QuG</w:t>
      </w:r>
    </w:p>
    <w:p>
      <w:pPr>
        <w:pStyle w:val="PreformattedText"/>
        <w:bidi w:val="0"/>
        <w:spacing w:before="0" w:after="0"/>
        <w:jc w:val="left"/>
        <w:rPr/>
      </w:pPr>
      <w:r>
        <w:rPr/>
        <w:t>uB8Rsgv/AFK8s7lntHxt0ptbu/tLQu97TH9olqNWqxmPJGm7zrqaWHJudak2BCaYcmwJU2kUmIr4KE</w:t>
      </w:r>
    </w:p>
    <w:p>
      <w:pPr>
        <w:pStyle w:val="PreformattedText"/>
        <w:bidi w:val="0"/>
        <w:spacing w:before="0" w:after="0"/>
        <w:jc w:val="left"/>
        <w:rPr/>
      </w:pPr>
      <w:r>
        <w:rPr/>
        <w:t>yqquNzKjXpTsuTZ1x2Sx5bTLbSGkafgtqo3N29cpb/ABjC+7d0iYfIUp1fflKHLtTiHEd5dXKE3C1B</w:t>
      </w:r>
    </w:p>
    <w:p>
      <w:pPr>
        <w:pStyle w:val="PreformattedText"/>
        <w:bidi w:val="0"/>
        <w:spacing w:before="0" w:after="0"/>
        <w:jc w:val="left"/>
        <w:rPr/>
      </w:pPr>
      <w:r>
        <w:rPr/>
        <w:t>SAltlKEV87fxa4001Z8D4LwovJ4PxNn8YyXlrKnLFtbVrZs/hlOvs8KZt37N9TPB+HuOWFujuH++uL</w:t>
      </w:r>
    </w:p>
    <w:p>
      <w:pPr>
        <w:pStyle w:val="PreformattedText"/>
        <w:bidi w:val="0"/>
        <w:spacing w:before="0" w:after="0"/>
        <w:jc w:val="left"/>
        <w:rPr/>
      </w:pPr>
      <w:r>
        <w:rPr/>
        <w:t>tbzohfS2A003a27YClVhxtVbbwBYDabEevTG2S3pSDO/s+5rwcqPPPP5/PrThadUs2SSm+23e4uAUq</w:t>
      </w:r>
    </w:p>
    <w:p>
      <w:pPr>
        <w:pStyle w:val="PreformattedText"/>
        <w:bidi w:val="0"/>
        <w:spacing w:before="0" w:after="0"/>
        <w:jc w:val="left"/>
        <w:rPr/>
      </w:pPr>
      <w:r>
        <w:rPr/>
        <w:t>3X4v36/liRJnCcRPv3z5UxfhAUcgmf7/ACrPU6y3RqJUK2+wt9qntLWY7Sw2tYDgabSFEW5dKdxI+V</w:t>
      </w:r>
    </w:p>
    <w:p>
      <w:pPr>
        <w:pStyle w:val="PreformattedText"/>
        <w:bidi w:val="0"/>
        <w:spacing w:before="0" w:after="0"/>
        <w:jc w:val="left"/>
        <w:rPr/>
      </w:pPr>
      <w:r>
        <w:rPr/>
        <w:t>PQE8FHXUMMOvOAqbZSVqCdyByTOJnrtTQFKWhCTClkAE7T1+XzpuZdYdfS/W57xlVOpqS/JesAhlKW</w:t>
      </w:r>
    </w:p>
    <w:p>
      <w:pPr>
        <w:pStyle w:val="PreformattedText"/>
        <w:bidi w:val="0"/>
        <w:spacing w:before="0" w:after="0"/>
        <w:jc w:val="left"/>
        <w:rPr/>
      </w:pPr>
      <w:r>
        <w:rPr/>
        <w:t>tzceI2QfLjoQAlCbgclRuslRgbwnv1rKnHdMkSIEGEgTECTifPJJqRQ1KDSQEhMgbddyYknP6bAU5i</w:t>
      </w:r>
    </w:p>
    <w:p>
      <w:pPr>
        <w:pStyle w:val="PreformattedText"/>
        <w:bidi w:val="0"/>
        <w:spacing w:before="0" w:after="0"/>
        <w:jc w:val="left"/>
        <w:rPr/>
      </w:pPr>
      <w:r>
        <w:rPr/>
        <w:t>6VlSyVbwoJUrgBRUUlXyDgJtuPfk2wV41rKgcgmZiYBAI/KfrM9BuYTGRsBuMxMeo6VhdeW3wkm6gS</w:t>
      </w:r>
    </w:p>
    <w:p>
      <w:pPr>
        <w:pStyle w:val="PreformattedText"/>
        <w:bidi w:val="0"/>
        <w:spacing w:before="0" w:after="0"/>
        <w:jc w:val="left"/>
        <w:rPr/>
      </w:pPr>
      <w:r>
        <w:rPr/>
        <w:t>ASCOFpV94JBFwQCPb8cMJ0QFDbp555BPL7QdQ2cBqiDgnn/effKtV6oSEJNyNpJCQkkEKsCTcg8W2+</w:t>
      </w:r>
    </w:p>
    <w:p>
      <w:pPr>
        <w:pStyle w:val="PreformattedText"/>
        <w:bidi w:val="0"/>
        <w:spacing w:before="0" w:after="0"/>
        <w:jc w:val="left"/>
        <w:rPr/>
      </w:pPr>
      <w:r>
        <w:rPr/>
        <w:t>v04GE77UpSQpWBGZ5if+R5E/42Tu4UAANR/eOgPSmPVpDvluLC1klw23OLO25IJtc7lXSOv87wrKkt</w:t>
      </w:r>
    </w:p>
    <w:p>
      <w:pPr>
        <w:pStyle w:val="PreformattedText"/>
        <w:bidi w:val="0"/>
        <w:spacing w:before="0" w:after="0"/>
        <w:jc w:val="left"/>
        <w:rPr/>
      </w:pPr>
      <w:r>
        <w:rPr/>
        <w:t>qMyJOOhA5b9Y89zSwCpIAzH7e/hTGdlq32BcCgS6Fb78g3AIP3hcg836dsDlZMHfnv8AEf3p5wATsZ</w:t>
      </w:r>
    </w:p>
    <w:p>
      <w:pPr>
        <w:pStyle w:val="PreformattedText"/>
        <w:bidi w:val="0"/>
        <w:spacing w:before="0" w:after="0"/>
        <w:jc w:val="left"/>
        <w:rPr/>
      </w:pPr>
      <w:r>
        <w:rPr/>
        <w:t>pPkOvy3FR46ipwk7PPdLaLjgqKm212V83+U+nFsI6pWkgGY+GfKB+lckalAjAGa81Wmv0SnsGSWjIl</w:t>
      </w:r>
    </w:p>
    <w:p>
      <w:pPr>
        <w:pStyle w:val="PreformattedText"/>
        <w:bidi w:val="0"/>
        <w:spacing w:before="0" w:after="0"/>
        <w:jc w:val="left"/>
        <w:rPr/>
      </w:pPr>
      <w:r>
        <w:rPr/>
        <w:t>sLkj4ZxTrKW0qW2kKL0dB37m1fu2AIsb9IlIKEIUr8zsnediU8wOh2rgsKcIA/LH16UAioVDNcVpdw</w:t>
      </w:r>
    </w:p>
    <w:p>
      <w:pPr>
        <w:pStyle w:val="PreformattedText"/>
        <w:bidi w:val="0"/>
        <w:spacing w:before="0" w:after="0"/>
        <w:jc w:val="left"/>
        <w:rPr/>
      </w:pPr>
      <w:r>
        <w:rPr/>
        <w:t>hre4OLfMT5aTYHmwUcZlShccTbChhIJjzJA/XerMeC0WR/UY+FSgoiC3CSlB+4ogAgbVbgjapRIJvY</w:t>
      </w:r>
    </w:p>
    <w:p>
      <w:pPr>
        <w:pStyle w:val="PreformattedText"/>
        <w:bidi w:val="0"/>
        <w:spacing w:before="0" w:after="0"/>
        <w:jc w:val="left"/>
        <w:rPr/>
      </w:pPr>
      <w:r>
        <w:rPr/>
        <w:t>kEewtjYtoAbyZ6Dl8f8AFUJWpbhCEhMDJzJGx+dLCediRwsKG02SkBSiAq5CeU27W5wgIVp6zFPKSg</w:t>
      </w:r>
    </w:p>
    <w:p>
      <w:pPr>
        <w:pStyle w:val="PreformattedText"/>
        <w:bidi w:val="0"/>
        <w:spacing w:before="0" w:after="0"/>
        <w:jc w:val="left"/>
        <w:rPr/>
      </w:pPr>
      <w:r>
        <w:rPr/>
        <w:t>HMjz+H7/LHOsa3HE/LZJSlahyrkgKNuiBb+reuHjMFIiDHvypseJWeUmMYPTO55n5V/NvrVcKJs2kG</w:t>
      </w:r>
    </w:p>
    <w:p>
      <w:pPr>
        <w:pStyle w:val="PreformattedText"/>
        <w:bidi w:val="0"/>
        <w:spacing w:before="0" w:after="0"/>
        <w:jc w:val="left"/>
        <w:rPr/>
      </w:pPr>
      <w:r>
        <w:rPr/>
        <w:t>4WoKKgUgH5SLD5eeeenvjgpRBIODj9/tXSJOPyCfXoPQT8aYGoDqkR4zJ+64sqWQdxUEkFIO4cjpx0</w:t>
      </w:r>
    </w:p>
    <w:p>
      <w:pPr>
        <w:pStyle w:val="PreformattedText"/>
        <w:bidi w:val="0"/>
        <w:spacing w:before="0" w:after="0"/>
        <w:jc w:val="left"/>
        <w:rPr/>
      </w:pPr>
      <w:r>
        <w:rPr/>
        <w:t>HQYA4gSlCSNlfpRVqBrP8A2x9qFpWopF7W2qFrdb7evoN3p0GK0KkjGIo4ia63/wCyQyEVnXbxtZCl</w:t>
      </w:r>
    </w:p>
    <w:p>
      <w:pPr>
        <w:pStyle w:val="PreformattedText"/>
        <w:bidi w:val="0"/>
        <w:spacing w:before="0" w:after="0"/>
        <w:jc w:val="left"/>
        <w:rPr/>
      </w:pPr>
      <w:r>
        <w:rPr/>
        <w:t>tlUCs6SaJZwdWlRQlE3KGctR6FGSUpPJUxnaYb9g3Y9cZXtCVFxoThAHXdRXP/sFToACJ5kn6BNf/9</w:t>
      </w:r>
    </w:p>
    <w:p>
      <w:pPr>
        <w:pStyle w:val="PreformattedText"/>
        <w:bidi w:val="0"/>
        <w:spacing w:before="0" w:after="0"/>
        <w:jc w:val="left"/>
        <w:rPr/>
      </w:pPr>
      <w:r>
        <w:rPr/>
        <w:t>k=</w:t>
      </w:r>
    </w:p>
    <w:p>
      <w:pPr>
        <w:pStyle w:val="PreformattedText"/>
        <w:bidi w:val="0"/>
        <w:spacing w:before="0" w:after="0"/>
        <w:jc w:val="left"/>
        <w:rPr/>
      </w:pPr>
      <w:r>
        <w:rPr/>
      </w:r>
    </w:p>
    <w:p>
      <w:pPr>
        <w:pStyle w:val="PreformattedText"/>
        <w:bidi w:val="0"/>
        <w:spacing w:before="0" w:after="0"/>
        <w:jc w:val="left"/>
        <w:rPr/>
      </w:pPr>
      <w:r>
        <w:rPr/>
        <w:t>------=_NextPart_680c1748ceb4d.680c1748ceb57</w:t>
      </w:r>
    </w:p>
    <w:p>
      <w:pPr>
        <w:pStyle w:val="PreformattedText"/>
        <w:bidi w:val="0"/>
        <w:spacing w:before="0" w:after="0"/>
        <w:jc w:val="left"/>
        <w:rPr/>
      </w:pPr>
      <w:r>
        <w:rPr/>
        <w:t>Content-Location: file:///C:/680c1748ceb5f/files/image3.gif</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gif</w:t>
      </w:r>
    </w:p>
    <w:p>
      <w:pPr>
        <w:pStyle w:val="PreformattedText"/>
        <w:bidi w:val="0"/>
        <w:spacing w:before="0" w:after="0"/>
        <w:jc w:val="left"/>
        <w:rPr/>
      </w:pPr>
      <w:r>
        <w:rPr/>
      </w:r>
    </w:p>
    <w:p>
      <w:pPr>
        <w:pStyle w:val="PreformattedText"/>
        <w:bidi w:val="0"/>
        <w:spacing w:before="0" w:after="0"/>
        <w:jc w:val="left"/>
        <w:rPr/>
      </w:pPr>
      <w:r>
        <w:rPr/>
        <w:t>R0lGODlheAB4APcAAGNKc63m9///91pCc8XFxZS91kI6WlpCWoRznJx7nK2ctebv785anO/mzpSUtX</w:t>
      </w:r>
    </w:p>
    <w:p>
      <w:pPr>
        <w:pStyle w:val="PreformattedText"/>
        <w:bidi w:val="0"/>
        <w:spacing w:before="0" w:after="0"/>
        <w:jc w:val="left"/>
        <w:rPr/>
      </w:pPr>
      <w:r>
        <w:rPr/>
        <w:t>NahIyllFpSe5xazs7mxYRzjO/mEK3mEBBSKe+tEK2tEBAZKc7mEIzmEBBSCM6tEIytEBAZCBBCWhAI</w:t>
      </w:r>
    </w:p>
    <w:p>
      <w:pPr>
        <w:pStyle w:val="PreformattedText"/>
        <w:bidi w:val="0"/>
        <w:spacing w:before="0" w:after="0"/>
        <w:jc w:val="left"/>
        <w:rPr/>
      </w:pPr>
      <w:r>
        <w:rPr/>
        <w:t>WkIpUt7O3mulnM573s57nGvO3u9aWmvOWu8Q3muE3u8QWmuEWimE3inO3q1aWinOWq0Q3q0QWimEWm</w:t>
      </w:r>
    </w:p>
    <w:p>
      <w:pPr>
        <w:pStyle w:val="PreformattedText"/>
        <w:bidi w:val="0"/>
        <w:spacing w:before="0" w:after="0"/>
        <w:jc w:val="left"/>
        <w:rPr/>
      </w:pPr>
      <w:r>
        <w:rPr/>
        <w:t>vOnO9aGWvOGe8QnO8QGWuEGSmEnCnOnK1aGSnOGa0QnK0QGSmEGe9a3u9anEqlnErO3s5aWkrOWs4Q</w:t>
      </w:r>
    </w:p>
    <w:p>
      <w:pPr>
        <w:pStyle w:val="PreformattedText"/>
        <w:bidi w:val="0"/>
        <w:spacing w:before="0" w:after="0"/>
        <w:jc w:val="left"/>
        <w:rPr/>
      </w:pPr>
      <w:r>
        <w:rPr/>
        <w:t>3kqE3s4QWkqEWgiE3gjO3oxaWgjOWowQ3owQWgiEWkrOnM5aGUrOGc4QnM4QGUqEGQiEnAjOnIxaGQ</w:t>
      </w:r>
    </w:p>
    <w:p>
      <w:pPr>
        <w:pStyle w:val="PreformattedText"/>
        <w:bidi w:val="0"/>
        <w:spacing w:before="0" w:after="0"/>
        <w:jc w:val="left"/>
        <w:rPr/>
      </w:pPr>
      <w:r>
        <w:rPr/>
        <w:t>jOGYwQnIwQGQiEGXNanK2llGt7nO/mlEJaWu/mQq3mQkJSKa3mlO+tQq2tQkIZKe+tlGtSKaVanK2t</w:t>
      </w:r>
    </w:p>
    <w:p>
      <w:pPr>
        <w:pStyle w:val="PreformattedText"/>
        <w:bidi w:val="0"/>
        <w:spacing w:before="0" w:after="0"/>
        <w:jc w:val="left"/>
        <w:rPr/>
      </w:pPr>
      <w:r>
        <w:rPr/>
        <w:t>a+/ma63ma++ta5xa72tSzhBSpSlSzmsZzhAZpSkZzpx7zs7mlM7mQozmQkJSCIzmlM6tQoytQkIZCM</w:t>
      </w:r>
    </w:p>
    <w:p>
      <w:pPr>
        <w:pStyle w:val="PreformattedText"/>
        <w:bidi w:val="0"/>
        <w:spacing w:before="0" w:after="0"/>
        <w:jc w:val="left"/>
        <w:rPr/>
      </w:pPr>
      <w:r>
        <w:rPr/>
        <w:t>6tlGtSCIyta87ma4zma86ta0pSzhBShAhSzkoZzhAZhAgZzkIIWmsIUmsIGa293mvv3u973u97Wmvv</w:t>
      </w:r>
    </w:p>
    <w:p>
      <w:pPr>
        <w:pStyle w:val="PreformattedText"/>
        <w:bidi w:val="0"/>
        <w:spacing w:before="0" w:after="0"/>
        <w:jc w:val="left"/>
        <w:rPr/>
      </w:pPr>
      <w:r>
        <w:rPr/>
        <w:t>WmNaUu8x3mul3u8xWmulWiml3inv3q17WinvWq0x3q0xWimlWu97nGvvnO97GWvvGe8xnO8xGWulGS</w:t>
      </w:r>
    </w:p>
    <w:p>
      <w:pPr>
        <w:pStyle w:val="PreformattedText"/>
        <w:bidi w:val="0"/>
        <w:spacing w:before="0" w:after="0"/>
        <w:jc w:val="left"/>
        <w:rPr/>
      </w:pPr>
      <w:r>
        <w:rPr/>
        <w:t>mlnCnvnK17GSnvGa0xnK0xGSmlGUp7nErv3s57WkrvWs4x3kql3s4xWkqlWgil3gjv3ox7WgjvWowx</w:t>
      </w:r>
    </w:p>
    <w:p>
      <w:pPr>
        <w:pStyle w:val="PreformattedText"/>
        <w:bidi w:val="0"/>
        <w:spacing w:before="0" w:after="0"/>
        <w:jc w:val="left"/>
        <w:rPr/>
      </w:pPr>
      <w:r>
        <w:rPr/>
        <w:t>3owxWgilWkrvnM57GUrvGc4xnM4xGUqlGQilnAjvnIx7GQjvGYwxnIwxGQilGRBjWhApWs6lve/Fve</w:t>
      </w:r>
    </w:p>
    <w:p>
      <w:pPr>
        <w:pStyle w:val="PreformattedText"/>
        <w:bidi w:val="0"/>
        <w:spacing w:before="0" w:after="0"/>
        <w:jc w:val="left"/>
        <w:rPr/>
      </w:pPr>
      <w:r>
        <w:rPr/>
        <w:t>+lve+l763mvc6l74zmvVJSpbW1tc7O3q3m3mtS75x77zFSpSlS72MppWsZ7zEZpSkZ72MIpYyc5q2c</w:t>
      </w:r>
    </w:p>
    <w:p>
      <w:pPr>
        <w:pStyle w:val="PreformattedText"/>
        <w:bidi w:val="0"/>
        <w:spacing w:before="0" w:after="0"/>
        <w:jc w:val="left"/>
        <w:rPr/>
      </w:pPr>
      <w:r>
        <w:rPr/>
        <w:t>5kpS7zFShAhS72MphEoZ7zEZhAgZ72MIhIRalGspUmspGZS9tc5a785azozm3pTm92tac2sZc7X391</w:t>
      </w:r>
    </w:p>
    <w:p>
      <w:pPr>
        <w:pStyle w:val="PreformattedText"/>
        <w:bidi w:val="0"/>
        <w:spacing w:before="0" w:after="0"/>
        <w:jc w:val="left"/>
        <w:rPr/>
      </w:pPr>
      <w:r>
        <w:rPr/>
        <w:t>pac7Xe9//m963W91pKc63m/wAAACH5BAEAAP8ALAAAAAB4AHgAAAj/AAEMAEBwYEGCAhEaTHiwIcOH</w:t>
      </w:r>
    </w:p>
    <w:p>
      <w:pPr>
        <w:pStyle w:val="PreformattedText"/>
        <w:bidi w:val="0"/>
        <w:spacing w:before="0" w:after="0"/>
        <w:jc w:val="left"/>
        <w:rPr/>
      </w:pPr>
      <w:r>
        <w:rPr/>
        <w:t>CyMqnOhQYkWKEDFazHgRIcePG0NqHNkRJEmTJUVWHGiwJUOXLhPGZNmQ5subMmvitAlT58ydQGN6jO</w:t>
      </w:r>
    </w:p>
    <w:p>
      <w:pPr>
        <w:pStyle w:val="PreformattedText"/>
        <w:bidi w:val="0"/>
        <w:spacing w:before="0" w:after="0"/>
        <w:jc w:val="left"/>
        <w:rPr/>
      </w:pPr>
      <w:r>
        <w:rPr/>
        <w:t>CRIFGjQ4sCOLo0aVGmTJs+RRg1KtKrWKlq3epU6tUBA4mmK5ju6ICxBMsCQHvWLNq1Ysm6RaiWrVqB</w:t>
      </w:r>
    </w:p>
    <w:p>
      <w:pPr>
        <w:pStyle w:val="PreformattedText"/>
        <w:bidi w:val="0"/>
        <w:spacing w:before="0" w:after="0"/>
        <w:jc w:val="left"/>
        <w:rPr/>
      </w:pPr>
      <w:r>
        <w:rPr/>
        <w:t>b+vKJUs3Lt65af225RsYrke1AxxAUzBJAbTGjBVgc9y48eTFlRU4jhx5MoKDRF1CTWcPrNSwQ0mbNu</w:t>
      </w:r>
    </w:p>
    <w:p>
      <w:pPr>
        <w:pStyle w:val="PreformattedText"/>
        <w:bidi w:val="0"/>
        <w:spacing w:before="0" w:after="0"/>
        <w:jc w:val="left"/>
        <w:rPr/>
      </w:pPr>
      <w:r>
        <w:rPr/>
        <w:t>t1qWrUCau+9tpToWmwAw+MxT1At8AIEXwfWAp2eOGsyA1arcpweVLlU7VC9yg050GbpRtmTzcgu8PQ</w:t>
      </w:r>
    </w:p>
    <w:p>
      <w:pPr>
        <w:pStyle w:val="PreformattedText"/>
        <w:bidi w:val="0"/>
        <w:spacing w:before="0" w:after="0"/>
        <w:jc w:val="left"/>
        <w:rPr/>
      </w:pPr>
      <w:r>
        <w:rPr/>
        <w:t>dJVz/6c6nrVY8Qtdxx7vemGE3e2Nslcfdj7S5YsnP0jQ2AFBB409gIBkjCGQAGPQIBCGOwAkQBACD3</w:t>
      </w:r>
    </w:p>
    <w:p>
      <w:pPr>
        <w:pStyle w:val="PreformattedText"/>
        <w:bidi w:val="0"/>
        <w:spacing w:before="0" w:after="0"/>
        <w:jc w:val="left"/>
        <w:rPr/>
      </w:pPr>
      <w:r>
        <w:rPr/>
        <w:t>R3l2tWlWUPWw7hJZB3SkkYGodFebhhS/YgdZZWREWAwCQItGgPCRS4Q4JmBFCQwAItEqAABQ+QgAAF</w:t>
      </w:r>
    </w:p>
    <w:p>
      <w:pPr>
        <w:pStyle w:val="PreformattedText"/>
        <w:bidi w:val="0"/>
        <w:spacing w:before="0" w:after="0"/>
        <w:jc w:val="left"/>
        <w:rPr/>
      </w:pPr>
      <w:r>
        <w:rPr/>
        <w:t>YwiIDQIChAHAkCM+FNtpsL1XGmvNqfUeS96Jl+J43cV0pXsNoeUONgqRsCEJnnmkAIMDiIkQAkNms8</w:t>
      </w:r>
    </w:p>
    <w:p>
      <w:pPr>
        <w:pStyle w:val="PreformattedText"/>
        <w:bidi w:val="0"/>
        <w:spacing w:before="0" w:after="0"/>
        <w:jc w:val="left"/>
        <w:rPr/>
      </w:pPr>
      <w:r>
        <w:rPr/>
        <w:t>CRn7UG21ovXcgUl1JF1Z1CE+pZYlZHvdUahQ/uQ8KhAywQBgIEQBOBAtmQsMADAExCgUCHHtqiAgM6</w:t>
      </w:r>
    </w:p>
    <w:p>
      <w:pPr>
        <w:pStyle w:val="PreformattedText"/>
        <w:bidi w:val="0"/>
        <w:spacing w:before="0" w:after="0"/>
        <w:jc w:val="left"/>
        <w:rPr/>
      </w:pPr>
      <w:r>
        <w:rPr/>
        <w:t>QAI0Rq41J5Yg4jmlfPTJxNR2PQ1wpXqGof8Gn5IADMgbmdg48KhAA0DDIKeY4larAgceMIkAcQaaYW</w:t>
      </w:r>
    </w:p>
    <w:p>
      <w:pPr>
        <w:pStyle w:val="PreformattedText"/>
        <w:bidi w:val="0"/>
        <w:spacing w:before="0" w:after="0"/>
        <w:jc w:val="left"/>
        <w:rPr/>
      </w:pPr>
      <w:r>
        <w:rPr/>
        <w:t>h3sTQrdRgV5mpBdiqFoXUKlSoTAgtk2iNY3N2YDQELlIYkAAtESoIDFHCKzVg+1nnUqwRlp+d9b0H3</w:t>
      </w:r>
    </w:p>
    <w:p>
      <w:pPr>
        <w:pStyle w:val="PreformattedText"/>
        <w:bidi w:val="0"/>
        <w:spacing w:before="0" w:after="0"/>
        <w:jc w:val="left"/>
        <w:rPr/>
      </w:pPr>
      <w:r>
        <w:rPr/>
        <w:t>oUHsodfURkue+pdSxEUgbEEDUGoaWzadROiJoDWF1p10LpkQWs3+CaVS8/574YZy/ktrhtn+9BF40C</w:t>
      </w:r>
    </w:p>
    <w:p>
      <w:pPr>
        <w:pStyle w:val="PreformattedText"/>
        <w:bidi w:val="0"/>
        <w:spacing w:before="0" w:after="0"/>
        <w:jc w:val="left"/>
        <w:rPr/>
      </w:pPr>
      <w:r>
        <w:rPr/>
        <w:t>7Ur3p3gshalk0ZvNWWD72FskT8GpXfZ/ZMghlBCpBAQBgCCqTAAw5sBuHOzkILVXPQojjwWBTTaRdh</w:t>
      </w:r>
    </w:p>
    <w:p>
      <w:pPr>
        <w:pStyle w:val="PreformattedText"/>
        <w:bidi w:val="0"/>
        <w:spacing w:before="0" w:after="0"/>
        <w:jc w:val="left"/>
        <w:rPr/>
      </w:pPr>
      <w:r>
        <w:rPr/>
        <w:t>h6WoYZfMGbQiAu4oyuiiFKSzgAKLDglmNtAkuiiEX99IKQBPwmp3XLLxW1p2pib/CSV4+5b89MVWuU</w:t>
      </w:r>
    </w:p>
    <w:p>
      <w:pPr>
        <w:pStyle w:val="PreformattedText"/>
        <w:bidi w:val="0"/>
        <w:spacing w:before="0" w:after="0"/>
        <w:jc w:val="left"/>
        <w:rPr/>
      </w:pPr>
      <w:r>
        <w:rPr/>
        <w:t>OAgQvEWCPY9ixgGgBjQMM2WD66yKZACRKXlnyDwzwwdTSJuDWv1ZJ8ULPHpWcxt5plw2kDkmETBgGq</w:t>
      </w:r>
    </w:p>
    <w:p>
      <w:pPr>
        <w:pStyle w:val="PreformattedText"/>
        <w:bidi w:val="0"/>
        <w:spacing w:before="0" w:after="0"/>
        <w:jc w:val="left"/>
        <w:rPr/>
      </w:pPr>
      <w:r>
        <w:rPr/>
        <w:t>AfCGAONSjs3u7iAwo5vPhXixTRRrHfxpyF916nt/fzdrzsMS1OOADE1KEAGRV6pABGJ6DeYC/o0eer</w:t>
      </w:r>
    </w:p>
    <w:p>
      <w:pPr>
        <w:pStyle w:val="PreformattedText"/>
        <w:bidi w:val="0"/>
        <w:spacing w:before="0" w:after="0"/>
        <w:jc w:val="left"/>
        <w:rPr/>
      </w:pPr>
      <w:r>
        <w:rPr/>
        <w:t>ZaTXzYv/nSaVVOExLMb8eemyhQ2IdO6g7uiD6wzwILJBCGAgPxEbkO5QBboStUICJPzNJSGn5RiUtV</w:t>
      </w:r>
    </w:p>
    <w:p>
      <w:pPr>
        <w:pStyle w:val="PreformattedText"/>
        <w:bidi w:val="0"/>
        <w:spacing w:before="0" w:after="0"/>
        <w:jc w:val="left"/>
        <w:rPr/>
      </w:pPr>
      <w:r>
        <w:rPr/>
        <w:t>W57wYoaYrqSPUB0CSwN5hTANZklCB6OLQrSmNc8hxiIfQh3VSCYlPhGMedchnNNEppMM8SQ9PGEIxh</w:t>
      </w:r>
    </w:p>
    <w:p>
      <w:pPr>
        <w:pStyle w:val="PreformattedText"/>
        <w:bidi w:val="0"/>
        <w:spacing w:before="0" w:after="0"/>
        <w:jc w:val="left"/>
        <w:rPr/>
      </w:pPr>
      <w:r>
        <w:rPr/>
        <w:t>iImvQY7z0crNN0/0qYFi7RxEnT4UrD0PKAbLANAA/o1roSk6lJAEBdk5Kd0aJlG741jSvtU17EZnVB</w:t>
      </w:r>
    </w:p>
    <w:p>
      <w:pPr>
        <w:pStyle w:val="PreformattedText"/>
        <w:bidi w:val="0"/>
        <w:spacing w:before="0" w:after="0"/>
        <w:jc w:val="left"/>
        <w:rPr/>
      </w:pPr>
      <w:r>
        <w:rPr/>
        <w:t>lIXoiy1UEgwTtgB3IM0B7gBgE5PmjuKkgwS3ehMA8JiaOTFnPdiCzayA+BDAcWV5qtnbA+kEHRwqwA</w:t>
      </w:r>
    </w:p>
    <w:p>
      <w:pPr>
        <w:pStyle w:val="PreformattedText"/>
        <w:bidi w:val="0"/>
        <w:spacing w:before="0" w:after="0"/>
        <w:jc w:val="left"/>
        <w:rPr/>
      </w:pPr>
      <w:r>
        <w:rPr/>
        <w:t>H2ENADKGDFAyTNMxAaQANahIA0KYAAiRrYniaSRhxmq31Z+lhDmJU1af0pJzerSfoMQqxe6Yhb9XvA</w:t>
      </w:r>
    </w:p>
    <w:p>
      <w:pPr>
        <w:pStyle w:val="PreformattedText"/>
        <w:bidi w:val="0"/>
        <w:spacing w:before="0" w:after="0"/>
        <w:jc w:val="left"/>
        <w:rPr/>
      </w:pPr>
      <w:r>
        <w:rPr/>
        <w:t>J3eXgAicbXd7HICOsiERmSFxc4P7ir/C4kfzLRKHZlyLvbIyzYOEYVKJGRIACUC7ISGGBBeiHFEOZb</w:t>
      </w:r>
    </w:p>
    <w:p>
      <w:pPr>
        <w:pStyle w:val="PreformattedText"/>
        <w:bidi w:val="0"/>
        <w:spacing w:before="0" w:after="0"/>
        <w:jc w:val="left"/>
        <w:rPr/>
      </w:pPr>
      <w:r>
        <w:rPr/>
        <w:t>FZWqcu4JmQ6qKCyujIz3yheV9hZCYq6niqWwD40lgIkP+0TAFQiiR4ACgBMLvwLPCFOFkliiaGOn2x</w:t>
      </w:r>
    </w:p>
    <w:p>
      <w:pPr>
        <w:pStyle w:val="PreformattedText"/>
        <w:bidi w:val="0"/>
        <w:spacing w:before="0" w:after="0"/>
        <w:jc w:val="left"/>
        <w:rPr/>
      </w:pPr>
      <w:r>
        <w:rPr/>
        <w:t>h5CJHIigQsZDfdmGRL5h5kUJOZEKkXBQopMo1tQIrYnCbDXr+WFDLWKfhM6wo/YZ3+YY6ZWORcw6NC</w:t>
      </w:r>
    </w:p>
    <w:p>
      <w:pPr>
        <w:pStyle w:val="PreformattedText"/>
        <w:bidi w:val="0"/>
        <w:spacing w:before="0" w:after="0"/>
        <w:jc w:val="left"/>
        <w:rPr/>
      </w:pPr>
      <w:r>
        <w:rPr/>
        <w:t>kPtVbzLLuJ0JQT3FDvOEnUohr1qEhVkPzmNJit/VFOf7rLvRZ4UtKJ5j5QM9gYEtAirnLVQF0Nq1fD</w:t>
      </w:r>
    </w:p>
    <w:p>
      <w:pPr>
        <w:pStyle w:val="PreformattedText"/>
        <w:bidi w:val="0"/>
        <w:spacing w:before="0" w:after="0"/>
        <w:jc w:val="left"/>
        <w:rPr/>
      </w:pPr>
      <w:r>
        <w:rPr/>
        <w:t>CtavmrVFcyNYSwfiHYHBao3p0akCuQg19Zm0YtAyjkGMMxya2EOvf63hXoh4nWp9CGuqE9mdUCnVBQ</w:t>
      </w:r>
    </w:p>
    <w:p>
      <w:pPr>
        <w:pStyle w:val="PreformattedText"/>
        <w:bidi w:val="0"/>
        <w:spacing w:before="0" w:after="0"/>
        <w:jc w:val="left"/>
        <w:rPr/>
      </w:pPr>
      <w:r>
        <w:rPr/>
        <w:t>rmeB8hWA1zmNiJlAZj1dRcxQSGMsDdNTWymeluqnQxJc7wiF+JWspwWtXFToRKNsxXiZpKWJz/Jgm1</w:t>
      </w:r>
    </w:p>
    <w:p>
      <w:pPr>
        <w:pStyle w:val="PreformattedText"/>
        <w:bidi w:val="0"/>
        <w:spacing w:before="0" w:after="0"/>
        <w:jc w:val="left"/>
        <w:rPr/>
      </w:pPr>
      <w:r>
        <w:rPr/>
        <w:t>95KoKaFnUDFidX1YgdJDBwXDg77Kg6Il2dNUx1DnfA6mP8RrUzFWQhXCDysrxJNhdoqVRVL1alhtGA</w:t>
      </w:r>
    </w:p>
    <w:p>
      <w:pPr>
        <w:pStyle w:val="PreformattedText"/>
        <w:bidi w:val="0"/>
        <w:spacing w:before="0" w:after="0"/>
        <w:jc w:val="left"/>
        <w:rPr/>
      </w:pPr>
      <w:r>
        <w:rPr/>
        <w:t>0NwqpBnS6aOVGZIlVLmkB5l30+7GlxtYZZz9FrKqprybyKiTo+Ge+1vHLWcgdDMYiVLKHRFGl6exii</w:t>
      </w:r>
    </w:p>
    <w:p>
      <w:pPr>
        <w:pStyle w:val="PreformattedText"/>
        <w:bidi w:val="0"/>
        <w:spacing w:before="0" w:after="0"/>
        <w:jc w:val="left"/>
        <w:rPr/>
      </w:pPr>
      <w:r>
        <w:rPr/>
        <w:t>7FK3rtyBhgD8k9iNlHc5ROJjrer4IAGQ4ADapWASRyOdjoJRPu/1mDxHpAABQEBETbpPEtNIJGIKRA</w:t>
      </w:r>
    </w:p>
    <w:p>
      <w:pPr>
        <w:pStyle w:val="PreformattedText"/>
        <w:bidi w:val="0"/>
        <w:spacing w:before="0" w:after="0"/>
        <w:jc w:val="left"/>
        <w:rPr/>
      </w:pPr>
      <w:r>
        <w:rPr/>
        <w:t>ACME6NjSNDs/xJoo9FX1egClup4ayjrprEPhwA4qI8VFDHhNl47peNvuLYAEuhMpaPSVPN3mRjgISV</w:t>
      </w:r>
    </w:p>
    <w:p>
      <w:pPr>
        <w:pStyle w:val="PreformattedText"/>
        <w:bidi w:val="0"/>
        <w:spacing w:before="0" w:after="0"/>
        <w:jc w:val="left"/>
        <w:rPr/>
      </w:pPr>
      <w:r>
        <w:rPr/>
        <w:t>Tq8LUeRkKB0thoCMnMjho7gj/1KTQBNCIkeCcYUhSzUewIBw/Eg9e7hSdXYAckfngG7xU0JAi5TrFt</w:t>
      </w:r>
    </w:p>
    <w:p>
      <w:pPr>
        <w:pStyle w:val="PreformattedText"/>
        <w:bidi w:val="0"/>
        <w:spacing w:before="0" w:after="0"/>
        <w:jc w:val="left"/>
        <w:rPr/>
      </w:pPr>
      <w:r>
        <w:rPr/>
        <w:t>IYS5LJYGGARqCb2tq9iGdDLSaBAAigaQGMASHZwDEBcMxkgSQAx+PCcZyIRAAAtBjHmz4AkRawjwmM</w:t>
      </w:r>
    </w:p>
    <w:p>
      <w:pPr>
        <w:pStyle w:val="PreformattedText"/>
        <w:bidi w:val="0"/>
        <w:spacing w:before="0" w:after="0"/>
        <w:jc w:val="left"/>
        <w:rPr/>
      </w:pPr>
      <w:r>
        <w:rPr/>
        <w:t>WgAAfIg9iLIPASyAXPsA5UB6/WtaLwDLA1A1qi2Jak0TwDhurecEW/LqAxjAABIeKJGwMYIRHGABAm</w:t>
      </w:r>
    </w:p>
    <w:p>
      <w:pPr>
        <w:pStyle w:val="PreformattedText"/>
        <w:bidi w:val="0"/>
        <w:spacing w:before="0" w:after="0"/>
        <w:jc w:val="left"/>
        <w:rPr/>
      </w:pPr>
      <w:r>
        <w:rPr/>
        <w:t>gKuO1xbXt4GCw1FogBcOxtPwvgAd4m0j4cWilcd/vb707MpiFhgBGMmlLpwPGv7RHJ/Y3g2qPuJMiW</w:t>
      </w:r>
    </w:p>
    <w:p>
      <w:pPr>
        <w:pStyle w:val="PreformattedText"/>
        <w:bidi w:val="0"/>
        <w:spacing w:before="0" w:after="0"/>
        <w:jc w:val="left"/>
        <w:rPr/>
      </w:pPr>
      <w:r>
        <w:rPr/>
        <w:t>EoG20pA1x1IAsseAu+Fo2gAsccA+AJiwBxgnDJseCKsNcmXuzBrLN/8WwJYxdGWEhAEClHrAX48S6r</w:t>
      </w:r>
    </w:p>
    <w:p>
      <w:pPr>
        <w:pStyle w:val="PreformattedText"/>
        <w:bidi w:val="0"/>
        <w:spacing w:before="0" w:after="0"/>
        <w:jc w:val="left"/>
        <w:rPr/>
      </w:pPr>
      <w:r>
        <w:rPr/>
        <w:t>2JegRGEwAFhpOOB/haNzmNUkmZ0mJB0+1+oIxAs+tXcbpBqtMVtweVC3LlEu2Y6ipPUq2abpExcBrc</w:t>
      </w:r>
    </w:p>
    <w:p>
      <w:pPr>
        <w:pStyle w:val="PreformattedText"/>
        <w:bidi w:val="0"/>
        <w:spacing w:before="0" w:after="0"/>
        <w:jc w:val="left"/>
        <w:rPr/>
      </w:pPr>
      <w:r>
        <w:rPr/>
        <w:t>OG4gjiMkEHDXOVMC2MeWY9i1VaJZAAnQccUDjjsCjMvuEgeAwLORNNyhm+s4bjKrga73rL9kxy199Y</w:t>
      </w:r>
    </w:p>
    <w:p>
      <w:pPr>
        <w:pStyle w:val="PreformattedText"/>
        <w:bidi w:val="0"/>
        <w:spacing w:before="0" w:after="0"/>
        <w:jc w:val="left"/>
        <w:rPr/>
      </w:pPr>
      <w:r>
        <w:rPr/>
        <w:t>yCJoDsjL0gmnbiBMblRJS3BksVw6E9ij6tq4Mb403mkatx5+2tV3nrtCMIuwlC5QOEpuRX8fkCXG80</w:t>
      </w:r>
    </w:p>
    <w:p>
      <w:pPr>
        <w:pStyle w:val="PreformattedText"/>
        <w:bidi w:val="0"/>
        <w:spacing w:before="0" w:after="0"/>
        <w:jc w:val="left"/>
        <w:rPr/>
      </w:pPr>
      <w:r>
        <w:rPr/>
        <w:t>Hw2g1+QGS81TntZj7bw3CaNA0A8aQ5EN4FhxZ33FH4Vr44SayS3O9eiFvWOD4dhruLN8yzcXwAlLD9</w:t>
      </w:r>
    </w:p>
    <w:p>
      <w:pPr>
        <w:pStyle w:val="PreformattedText"/>
        <w:bidi w:val="0"/>
        <w:spacing w:before="0" w:after="0"/>
        <w:jc w:val="left"/>
        <w:rPr/>
      </w:pPr>
      <w:r>
        <w:rPr/>
        <w:t>wg3r7/zxs/kLEbpPVEcUDFRYMhqxh49EY3Pc/B7TpNkwDLIN80pHC8ZNNLCNwL0DYjh3XDYUZRJACL</w:t>
      </w:r>
    </w:p>
    <w:p>
      <w:pPr>
        <w:pStyle w:val="PreformattedText"/>
        <w:bidi w:val="0"/>
        <w:spacing w:before="0" w:after="0"/>
        <w:jc w:val="left"/>
        <w:rPr/>
      </w:pPr>
      <w:r>
        <w:rPr/>
        <w:t>0WtGF2rgAw1gRwAR8ngsMWq/E3hJdBXZVS/1AQHRsHNLMTsK4HoDgQ0AKHE6pmkLgA32EGrPJlAcB0</w:t>
      </w:r>
    </w:p>
    <w:p>
      <w:pPr>
        <w:pStyle w:val="PreformattedText"/>
        <w:bidi w:val="0"/>
        <w:spacing w:before="0" w:after="0"/>
        <w:jc w:val="left"/>
        <w:rPr/>
      </w:pPr>
      <w:r>
        <w:rPr/>
        <w:t>XcxGRhMCOW50Q4JzUCJXAIgGwAIGG48yMW6ERVkhjgFmzWhirEoyQscSdgcScgxjAHx2PFEYVg0W4C</w:t>
      </w:r>
    </w:p>
    <w:p>
      <w:pPr>
        <w:pStyle w:val="PreformattedText"/>
        <w:bidi w:val="0"/>
        <w:spacing w:before="0" w:after="0"/>
        <w:jc w:val="left"/>
        <w:rPr/>
      </w:pPr>
      <w:r>
        <w:rPr/>
        <w:t>IYUDYAAg1hs8xytPmE4Ic21aaBtiCGLXxhJNRi3pYG0H51xYY0b98jiFVVlc9lLoZRQNk18JJFkZBE</w:t>
      </w:r>
    </w:p>
    <w:p>
      <w:pPr>
        <w:pStyle w:val="PreformattedText"/>
        <w:bidi w:val="0"/>
        <w:spacing w:before="0" w:after="0"/>
        <w:jc w:val="left"/>
        <w:rPr/>
      </w:pPr>
      <w:r>
        <w:rPr/>
        <w:t>vYQjXzYTz1IT+xVWA6RBGB4lrXkUZYxTkb/4IYdvFfXGFefHg6NpQU8xJR5mVILBMlmUU3IqUs2OJl</w:t>
      </w:r>
    </w:p>
    <w:p>
      <w:pPr>
        <w:pStyle w:val="PreformattedText"/>
        <w:bidi w:val="0"/>
        <w:spacing w:before="0" w:after="0"/>
        <w:jc w:val="left"/>
        <w:rPr/>
      </w:pPr>
      <w:r>
        <w:rPr/>
        <w:t>uhaKd7FCKCZijpU83dVUmUc6kTg6/UUQM4gNNoEYHVNB7rdZedInJfZcM+VkxyEyYSRTeDgy3YFeTl</w:t>
      </w:r>
    </w:p>
    <w:p>
      <w:pPr>
        <w:pStyle w:val="PreformattedText"/>
        <w:bidi w:val="0"/>
        <w:spacing w:before="0" w:after="0"/>
        <w:jc w:val="left"/>
        <w:rPr/>
      </w:pPr>
      <w:r>
        <w:rPr/>
        <w:t>J9ZwYwY9YlqQUrPnRaS4J57mEzbDcVzgFDZkRpflZlqHhYJBVXp7EdfqIyxVOJ8YM8YFZPgfI/mnFn</w:t>
      </w:r>
    </w:p>
    <w:p>
      <w:pPr>
        <w:pStyle w:val="PreformattedText"/>
        <w:bidi w:val="0"/>
        <w:spacing w:before="0" w:after="0"/>
        <w:jc w:val="left"/>
        <w:rPr/>
      </w:pPr>
      <w:r>
        <w:rPr/>
        <w:t>a4IAB+AOi2EkEcEfCmAPO3aNmpOJXFJB45WKjVREBilB0UVIOeMvyiJMsIZjtkgUygZr0CAVRShqfi</w:t>
      </w:r>
    </w:p>
    <w:p>
      <w:pPr>
        <w:pStyle w:val="PreformattedText"/>
        <w:bidi w:val="0"/>
        <w:spacing w:before="0" w:after="0"/>
        <w:jc w:val="left"/>
        <w:rPr/>
      </w:pPr>
      <w:r>
        <w:rPr/>
        <w:t>eN5zONsdVdTyEoyrGHPyVdqpVfTTFrBzACibIPH4Nj92cA40dzhnJtpxZr0VRcXf8CG0DFUffyNMNF</w:t>
      </w:r>
    </w:p>
    <w:p>
      <w:pPr>
        <w:pStyle w:val="PreformattedText"/>
        <w:bidi w:val="0"/>
        <w:spacing w:before="0" w:after="0"/>
        <w:jc w:val="left"/>
        <w:rPr/>
      </w:pPr>
      <w:r>
        <w:rPr/>
        <w:t>MwXpiDU1iggASbghYQSXbAKQD1sIbhGilPnAKxIGjr/YiKkUjrRRTa5IWxjIMZAFZKNDQw0CKaFGfo</w:t>
      </w:r>
    </w:p>
    <w:p>
      <w:pPr>
        <w:pStyle w:val="PreformattedText"/>
        <w:bidi w:val="0"/>
        <w:spacing w:before="0" w:after="0"/>
        <w:jc w:val="left"/>
        <w:rPr/>
      </w:pPr>
      <w:r>
        <w:rPr/>
        <w:t>Wnkpjyblt3bAVBcVVmTBiSM0TkQORxiwlhL7UjdLjVZeZDEn6xdQJHLmqplCg3AKFGKQiwDzbWYYs5</w:t>
      </w:r>
    </w:p>
    <w:p>
      <w:pPr>
        <w:pStyle w:val="PreformattedText"/>
        <w:bidi w:val="0"/>
        <w:spacing w:before="0" w:after="0"/>
        <w:jc w:val="left"/>
        <w:rPr/>
      </w:pPr>
      <w:r>
        <w:rPr/>
        <w:t>ZHZZjiP1cOrEisy1FVImiblFEODGZBinaY4nAGiJLu8WAbKnG6Whfs92Kv5SlSmik1KRlwmFleFVSD</w:t>
      </w:r>
    </w:p>
    <w:p>
      <w:pPr>
        <w:pStyle w:val="PreformattedText"/>
        <w:bidi w:val="0"/>
        <w:spacing w:before="0" w:after="0"/>
        <w:jc w:val="left"/>
        <w:rPr/>
      </w:pPr>
      <w:r>
        <w:rPr/>
        <w:t>hRHvDhi6tXdmqpdKBZEIcJAPjWSd1nY3poIs5UMX1pG9E4Xg+GV0KWldxFEWMBbgTgDg5wa+HDbgah</w:t>
      </w:r>
    </w:p>
    <w:p>
      <w:pPr>
        <w:pStyle w:val="PreformattedText"/>
        <w:bidi w:val="0"/>
        <w:spacing w:before="0" w:after="0"/>
        <w:jc w:val="left"/>
        <w:rPr/>
      </w:pPr>
      <w:r>
        <w:rPr/>
        <w:t>aTIXAeq3ZAhQllX/tpr01JV+mIqZqDzYWHxZIopP05qp5R4J02uo5oMRmHWUk29rqABgtw95Rj4K2V</w:t>
      </w:r>
    </w:p>
    <w:p>
      <w:pPr>
        <w:pStyle w:val="PreformattedText"/>
        <w:bidi w:val="0"/>
        <w:spacing w:before="0" w:after="0"/>
        <w:jc w:val="left"/>
        <w:rPr/>
      </w:pPr>
      <w:r>
        <w:rPr/>
        <w:t>AgFUYAlj6E1DklUy0Klhd5UxAw+QDXdgAPAKHAiXFhqFe9IXNa2G9LUh2bCFLxcY49mZe2yRJ5eJ4I</w:t>
      </w:r>
    </w:p>
    <w:p>
      <w:pPr>
        <w:pStyle w:val="PreformattedText"/>
        <w:bidi w:val="0"/>
        <w:spacing w:before="0" w:after="0"/>
        <w:jc w:val="left"/>
        <w:rPr/>
      </w:pPr>
      <w:r>
        <w:rPr/>
        <w:t>s3DKSRwFaUTUolbDiDItdCK6+KK8qEPdmCeStWLCs05zIllQRlLOoSXriVfr81BHhIrxwxQr81HcRU</w:t>
      </w:r>
    </w:p>
    <w:p>
      <w:pPr>
        <w:pStyle w:val="PreformattedText"/>
        <w:bidi w:val="0"/>
        <w:spacing w:before="0" w:after="0"/>
        <w:jc w:val="left"/>
        <w:rPr/>
      </w:pPr>
      <w:r>
        <w:rPr/>
        <w:t>I2gyXNySxExErDuBt6wYrFhVoyIZDrE1LbZR1MOlMyGozr4x26ZHRpyhZJA0BaKROkNTOqNRGNxiFA</w:t>
      </w:r>
    </w:p>
    <w:p>
      <w:pPr>
        <w:pStyle w:val="PreformattedText"/>
        <w:bidi w:val="0"/>
        <w:spacing w:before="0" w:after="0"/>
        <w:jc w:val="left"/>
        <w:rPr/>
      </w:pPr>
      <w:r>
        <w:rPr/>
        <w:t>NJeWaZAKFDouA6ePg3nGJHVNl2H5ABY+mHXJ5FsGBh9g/7mlV2ZThzh0XZGo3xUdPwofKjJ3mxcnSk</w:t>
      </w:r>
    </w:p>
    <w:p>
      <w:pPr>
        <w:pStyle w:val="PreformattedText"/>
        <w:bidi w:val="0"/>
        <w:spacing w:before="0" w:after="0"/>
        <w:jc w:val="left"/>
        <w:rPr/>
      </w:pPr>
      <w:r>
        <w:rPr/>
        <w:t>luNHUi9IJEG+R+2oJmIQiItMlUvwhEEFRPGXhfNbE3YzFy65VyhSk9P2JgopEwaGUxA9A78jgij9Md</w:t>
      </w:r>
    </w:p>
    <w:p>
      <w:pPr>
        <w:pStyle w:val="PreformattedText"/>
        <w:bidi w:val="0"/>
        <w:spacing w:before="0" w:after="0"/>
        <w:jc w:val="left"/>
        <w:rPr/>
      </w:pPr>
      <w:r>
        <w:rPr/>
        <w:t>AoKPIElQEBKWvXqIxbqO7tA7Haqc2DeeGTYAr7ZsUHQsAidzF1iWLllE3AJr4FMWSkl7VySuD5Aimh</w:t>
      </w:r>
    </w:p>
    <w:p>
      <w:pPr>
        <w:pStyle w:val="PreformattedText"/>
        <w:bidi w:val="0"/>
        <w:spacing w:before="0" w:after="0"/>
        <w:jc w:val="left"/>
        <w:rPr/>
      </w:pPr>
      <w:r>
        <w:rPr/>
        <w:t>Y2FDkt3kmfvjY3CXNr8WoUN/KQgpac2UJlA+GWsqZ+LiacmraP4ZqupVUpwUZwo5Z04wdJFNBrl1J4</w:t>
      </w:r>
    </w:p>
    <w:p>
      <w:pPr>
        <w:pStyle w:val="PreformattedText"/>
        <w:bidi w:val="0"/>
        <w:spacing w:before="0" w:after="0"/>
        <w:jc w:val="left"/>
        <w:rPr/>
      </w:pPr>
      <w:r>
        <w:rPr/>
        <w:t>yDaw/DhuZxFq+wAB/IhjnzYANUkB9vCdkIdrFZtv+Qey4fpjUkMUg5cOFHBuqtebAKB+2NBkp//WNj</w:t>
      </w:r>
    </w:p>
    <w:p>
      <w:pPr>
        <w:pStyle w:val="PreformattedText"/>
        <w:bidi w:val="0"/>
        <w:spacing w:before="0" w:after="0"/>
        <w:jc w:val="left"/>
        <w:rPr/>
      </w:pPr>
      <w:r>
        <w:rPr/>
        <w:t>HBnbjhAKU2anEHFqf2bOWaDupngjMrADWbJhO2haOWaxbbG6MmaEWLcqcGQDWGcro0Wym6Q1f3n+Uq</w:t>
      </w:r>
    </w:p>
    <w:p>
      <w:pPr>
        <w:pStyle w:val="PreformattedText"/>
        <w:bidi w:val="0"/>
        <w:spacing w:before="0" w:after="0"/>
        <w:jc w:val="left"/>
        <w:rPr/>
      </w:pPr>
      <w:r>
        <w:rPr/>
        <w:t>ED7LSRQnAEz1aodDKfO3lB7Ub9ancg5JVPejdkrLN9E3n7NnoqUXtWIbeIU3I/T4OLlVGtV3Px9Wfr</w:t>
      </w:r>
    </w:p>
    <w:p>
      <w:pPr>
        <w:pStyle w:val="PreformattedText"/>
        <w:bidi w:val="0"/>
        <w:spacing w:before="0" w:after="0"/>
        <w:jc w:val="left"/>
        <w:rPr/>
      </w:pPr>
      <w:r>
        <w:rPr/>
        <w:t>15Rw/5kJZnFr6DrrZKMnwLdYnbme+WHUUnf2YxJZKruFB0rQIwCcbBqBPxn17bcoY5YZM0SUQzGIhB</w:t>
      </w:r>
    </w:p>
    <w:p>
      <w:pPr>
        <w:pStyle w:val="PreformattedText"/>
        <w:bidi w:val="0"/>
        <w:spacing w:before="0" w:after="0"/>
        <w:jc w:val="left"/>
        <w:rPr/>
      </w:pPr>
      <w:r>
        <w:rPr/>
        <w:t>bgcwO9f3tQJRrLaqtBDCI0DicadLdtaKa1uHR2ohSaebALiruryBZYWGa+JlPIPnZxq2fUXLEj0yAU</w:t>
      </w:r>
    </w:p>
    <w:p>
      <w:pPr>
        <w:pStyle w:val="PreformattedText"/>
        <w:bidi w:val="0"/>
        <w:spacing w:before="0" w:after="0"/>
        <w:jc w:val="left"/>
        <w:rPr/>
      </w:pPr>
      <w:r>
        <w:rPr/>
        <w:t>KBKA1EazIXap9BFHVbeK5XdNn/0SMDxZ1HcbkHEHYGEWogq37hkzBCM7PrQhCytnzF5yUZWbqGJ5qd</w:t>
      </w:r>
    </w:p>
    <w:p>
      <w:pPr>
        <w:pStyle w:val="PreformattedText"/>
        <w:bidi w:val="0"/>
        <w:spacing w:before="0" w:after="0"/>
        <w:jc w:val="left"/>
        <w:rPr/>
      </w:pPr>
      <w:r>
        <w:rPr/>
        <w:t>1CPeh0MsWBrsGpUnmw5j0GtWpnLTqXPuu7Sn+2Pdq37Y1GLHZrj7u5n1aH7neqpt940gdnUSixDm9p</w:t>
      </w:r>
    </w:p>
    <w:p>
      <w:pPr>
        <w:pStyle w:val="PreformattedText"/>
        <w:bidi w:val="0"/>
        <w:spacing w:before="0" w:after="0"/>
        <w:jc w:val="left"/>
        <w:rPr/>
      </w:pPr>
      <w:r>
        <w:rPr/>
        <w:t>BJm4rXlLi/1yAmbBoWCEWJm3d7lG8EEXF9dai+li3w2nx0Q8PZ9xLvRzfcSqy7RosexxayBgEOoLse</w:t>
      </w:r>
    </w:p>
    <w:p>
      <w:pPr>
        <w:pStyle w:val="PreformattedText"/>
        <w:bidi w:val="0"/>
        <w:spacing w:before="0" w:after="0"/>
        <w:jc w:val="left"/>
        <w:rPr/>
      </w:pPr>
      <w:r>
        <w:rPr/>
        <w:t>UxAHQAE8u4PQ5ioJUEC9kRATmh5FCUmFWcV3qTEa1MRpKBD5wMSQtIUa1Cn2cIND+aM2pLIbuZAuFR</w:t>
      </w:r>
    </w:p>
    <w:p>
      <w:pPr>
        <w:pStyle w:val="PreformattedText"/>
        <w:bidi w:val="0"/>
        <w:spacing w:before="0" w:after="0"/>
        <w:jc w:val="left"/>
        <w:rPr/>
      </w:pPr>
      <w:r>
        <w:rPr/>
        <w:t>+gWCLl+ZTiZVnr6Bob1FemA7ga9MUhxotxZVMl1FZLCmCjJBONJIer/8V2AimHooNgVPHIJ4JaCgYe</w:t>
      </w:r>
    </w:p>
    <w:p>
      <w:pPr>
        <w:pStyle w:val="PreformattedText"/>
        <w:bidi w:val="0"/>
        <w:spacing w:before="0" w:after="0"/>
        <w:jc w:val="left"/>
        <w:rPr/>
      </w:pPr>
      <w:r>
        <w:rPr/>
        <w:t>bvyKbnxcKVPHgCKWvhVUVeOab9VlotwhlxUiHPKjJnQRdMg+NmVO7cSVnzOmtBGdoRyiKvZRmKlT78</w:t>
      </w:r>
    </w:p>
    <w:p>
      <w:pPr>
        <w:pStyle w:val="PreformattedText"/>
        <w:bidi w:val="0"/>
        <w:spacing w:before="0" w:after="0"/>
        <w:jc w:val="left"/>
        <w:rPr/>
      </w:pPr>
      <w:r>
        <w:rPr/>
        <w:t>Vl3DhRY8qlqXVM3tFTk3yIl+YS81FZN4qc0jJRUnMTqMQ3k+lRMkQRg+GiaRyNPjbMVJUqxig/bjVI</w:t>
      </w:r>
    </w:p>
    <w:p>
      <w:pPr>
        <w:pStyle w:val="PreformattedText"/>
        <w:bidi w:val="0"/>
        <w:spacing w:before="0" w:after="0"/>
        <w:jc w:val="left"/>
        <w:rPr/>
      </w:pPr>
      <w:r>
        <w:rPr/>
        <w:t>3PXHfuTJVyUVDtfMPNllrArHtPxZHDOLq7pdu5iB4NVc0BiK6Mg+tEkyESHHjNpAG9SqOepYUep28K</w:t>
      </w:r>
    </w:p>
    <w:p>
      <w:pPr>
        <w:pStyle w:val="PreformattedText"/>
        <w:bidi w:val="0"/>
        <w:spacing w:before="0" w:after="0"/>
        <w:jc w:val="left"/>
        <w:rPr/>
      </w:pPr>
      <w:r>
        <w:rPr/>
        <w:t>yEJcaRWfnHtuyOjUiZiOiVO3RKothDCUQiYXRdHZI6B3XMqOGkh3yK59UQBZDSk5DSBbDSLF0A5fDS</w:t>
      </w:r>
    </w:p>
    <w:p>
      <w:pPr>
        <w:pStyle w:val="PreformattedText"/>
        <w:bidi w:val="0"/>
        <w:spacing w:before="0" w:after="0"/>
        <w:jc w:val="left"/>
        <w:rPr/>
      </w:pPr>
      <w:r>
        <w:rPr/>
        <w:t>05QYKjj90i7t0i3N0iuND/7gD/wQAPrQ00Id1P4Q1EQt1D0d1D9N1EaN1Eyd1FBd1Egt1D/N0z4N1U</w:t>
      </w:r>
    </w:p>
    <w:p>
      <w:pPr>
        <w:pStyle w:val="PreformattedText"/>
        <w:bidi w:val="0"/>
        <w:spacing w:before="0" w:after="0"/>
        <w:jc w:val="left"/>
        <w:rPr/>
      </w:pPr>
      <w:r>
        <w:rPr/>
        <w:t>CN1P/8oA/6wA9e3dX8UNRcrQ8BwA/4wNUFQHbpUABFXdZbzdVb/dVgHdd0TdZu7dV4ndd6rdcBcNd6</w:t>
      </w:r>
    </w:p>
    <w:p>
      <w:pPr>
        <w:pStyle w:val="PreformattedText"/>
        <w:bidi w:val="0"/>
        <w:spacing w:before="0" w:after="0"/>
        <w:jc w:val="left"/>
        <w:rPr/>
      </w:pPr>
      <w:r>
        <w:rPr/>
        <w:t>DdZl7dd7Hdfa4NX4kNeB7dV+TdY/HQCHbdaI/dN4XdZpnRiK3diS3deZ7diZ/dOFzQ/agA/a0NWj3d</w:t>
      </w:r>
    </w:p>
    <w:p>
      <w:pPr>
        <w:pStyle w:val="PreformattedText"/>
        <w:bidi w:val="0"/>
        <w:spacing w:before="0" w:after="0"/>
        <w:jc w:val="left"/>
        <w:rPr/>
      </w:pPr>
      <w:r>
        <w:rPr/>
        <w:t>ehDdqHHdqjrQ2OXdiibdaFvdqoPdqoDdr6QNuxTdi2vdqkndqvHdikXdaxLdy+7dr+MAlj4Nm7/dqy</w:t>
      </w:r>
    </w:p>
    <w:p>
      <w:pPr>
        <w:pStyle w:val="PreformattedText"/>
        <w:bidi w:val="0"/>
        <w:spacing w:before="0" w:after="0"/>
        <w:jc w:val="left"/>
        <w:rPr/>
      </w:pPr>
      <w:r>
        <w:rPr/>
        <w:t>3dyzvdWn7dWlbdt5Hd14/dnXbdh4/diXfdrCDdmkLdmdrdnYbduJTdpdfdhujd2PzdmJndftzd2HPd</w:t>
      </w:r>
    </w:p>
    <w:p>
      <w:pPr>
        <w:pStyle w:val="PreformattedText"/>
        <w:bidi w:val="0"/>
        <w:spacing w:before="0" w:after="0"/>
        <w:jc w:val="left"/>
        <w:rPr/>
      </w:pPr>
      <w:r>
        <w:rPr/>
        <w:t>d3TdvfTdziXdqcPdtdHQCf/d9kTdvS3d//oN3YAR7gnn3b/T3dVR3b6j3gp33b0l3goA3Urj3cBc7a</w:t>
      </w:r>
    </w:p>
    <w:p>
      <w:pPr>
        <w:pStyle w:val="PreformattedText"/>
        <w:bidi w:val="0"/>
        <w:spacing w:before="0" w:after="0"/>
        <w:jc w:val="left"/>
        <w:rPr/>
      </w:pPr>
      <w:r>
        <w:rPr/>
        <w:t>FV7gzP3gGn7bj73aie3gkS3hh53abv3b0F3WEm7f0E3gks3Y1r3eCB7Zr63eLu7fcS3h6f3ZQM3hA/</w:t>
      </w:r>
    </w:p>
    <w:p>
      <w:pPr>
        <w:pStyle w:val="PreformattedText"/>
        <w:bidi w:val="0"/>
        <w:spacing w:before="0" w:after="0"/>
        <w:jc w:val="left"/>
        <w:rPr/>
      </w:pPr>
      <w:r>
        <w:rPr/>
        <w:t>7j9S3eCv7VQT7d313Y4W3Yhc3iiX3fkl3asv3jBW7h4p3aB47dSi7cPC7cI77dFQ7WGp7kol3WJ97k</w:t>
      </w:r>
    </w:p>
    <w:p>
      <w:pPr>
        <w:pStyle w:val="PreformattedText"/>
        <w:bidi w:val="0"/>
        <w:spacing w:before="0" w:after="0"/>
        <w:jc w:val="left"/>
        <w:rPr/>
      </w:pPr>
      <w:r>
        <w:rPr/>
        <w:t>yq3haE7ikD3mEl7bwy3hVn7aaJ7kQW3lzN3dkq3e4f3kri3d853hiv3nJi7e0E3hN77Uik7bIQ7mLh</w:t>
      </w:r>
    </w:p>
    <w:p>
      <w:pPr>
        <w:pStyle w:val="PreformattedText"/>
        <w:bidi w:val="0"/>
        <w:spacing w:before="0" w:after="0"/>
        <w:jc w:val="left"/>
        <w:rPr/>
      </w:pPr>
      <w:r>
        <w:rPr/>
        <w:t>7i6c3hTT7XWO7e453X6V0APNvkK60NaB4PoL3SLq0NK13hLa0PBRAPN03hAdDp/xbe0niN6pMQDyqt</w:t>
      </w:r>
    </w:p>
    <w:p>
      <w:pPr>
        <w:pStyle w:val="PreformattedText"/>
        <w:bidi w:val="0"/>
        <w:spacing w:before="0" w:after="0"/>
        <w:jc w:val="left"/>
        <w:rPr/>
      </w:pPr>
      <w:r>
        <w:rPr/>
        <w:t>DQWADSn90ytN651u3srN6lUe617u67l921zO2szNZFVcAPhQAABQAKTt7NDuccNxAJpuSV49swEgv/</w:t>
      </w:r>
    </w:p>
    <w:p>
      <w:pPr>
        <w:pStyle w:val="PreformattedText"/>
        <w:bidi w:val="0"/>
        <w:spacing w:before="0" w:after="0"/>
        <w:jc w:val="left"/>
        <w:rPr/>
      </w:pPr>
      <w:r>
        <w:rPr/>
        <w:t>8R2KONAPYwBultSabND2RHECnNEPaAD6W2hgDA2OaN3q1N2AjO6Oyt3Ur+4NtdAInh0w+Q3KBbAJJt</w:t>
      </w:r>
    </w:p>
    <w:p>
      <w:pPr>
        <w:pStyle w:val="PreformattedText"/>
        <w:bidi w:val="0"/>
        <w:spacing w:before="0" w:after="0"/>
        <w:jc w:val="left"/>
        <w:rPr/>
      </w:pPr>
      <w:r>
        <w:rPr/>
        <w:t>RdA+BuIu1UZXAAFA7mGdGFAeABMKAI+dGJ+ND2NAAV2N1s/OD9Ie1v6h2WZN5t/t6JA98i3+8AmO5o</w:t>
      </w:r>
    </w:p>
    <w:p>
      <w:pPr>
        <w:pStyle w:val="PreformattedText"/>
        <w:bidi w:val="0"/>
        <w:spacing w:before="0" w:after="0"/>
        <w:jc w:val="left"/>
        <w:rPr/>
      </w:pPr>
      <w:r>
        <w:rPr/>
        <w:t>LW2D/u7JNA2/Hw7PowoTw7Buw+AEGCD5Zd1jOL2axdANYu8/xgSf6g4zRfAg7A8TOr6QCg2Ezm07nN</w:t>
      </w:r>
    </w:p>
    <w:p>
      <w:pPr>
        <w:pStyle w:val="PreformattedText"/>
        <w:bidi w:val="0"/>
        <w:spacing w:before="0" w:after="0"/>
        <w:jc w:val="left"/>
        <w:rPr/>
      </w:pPr>
      <w:r>
        <w:rPr/>
        <w:t>3dTt368d5SWf2f9iHulOHuUBwGTffdsdX9YBrw9B8u9h4A/+wQ8hmw4l4N8BwPZeztVB4g+T9NMOv9</w:t>
      </w:r>
    </w:p>
    <w:p>
      <w:pPr>
        <w:pStyle w:val="PreformattedText"/>
        <w:bidi w:val="0"/>
        <w:spacing w:before="0" w:after="0"/>
        <w:jc w:val="left"/>
        <w:rPr/>
      </w:pPr>
      <w:r>
        <w:rPr/>
        <w:t>UBEAbhTjSoDkVGMgZNvvJA/eMX7tZU/tVKDuHGXtvrHeWMTdkDIPABYA8UwPHGUuAub+5j0Nb8UALp</w:t>
      </w:r>
    </w:p>
    <w:p>
      <w:pPr>
        <w:pStyle w:val="PreformattedText"/>
        <w:bidi w:val="0"/>
        <w:spacing w:before="0" w:after="0"/>
        <w:jc w:val="left"/>
        <w:rPr/>
      </w:pPr>
      <w:r>
        <w:rPr/>
        <w:t>EABA3/Nm3fNOrg228dPYrtlAEvJ9z+wuX9YlIPHBPuHGTuIaruJYD+CsHeAebux6jwBjEPn8MAnBFw</w:t>
      </w:r>
    </w:p>
    <w:p>
      <w:pPr>
        <w:pStyle w:val="PreformattedText"/>
        <w:bidi w:val="0"/>
        <w:spacing w:before="0" w:after="0"/>
        <w:jc w:val="left"/>
        <w:rPr/>
      </w:pPr>
      <w:r>
        <w:rPr/>
        <w:t>aqbu0WDwAUQDTxAElbHfwOoNkMr+Er79OJofPhTgEIwA/Bv/wPoOoyL+1lnfbrXeYEHul6DuhKruFX</w:t>
      </w:r>
    </w:p>
    <w:p>
      <w:pPr>
        <w:pStyle w:val="PreformattedText"/>
        <w:bidi w:val="0"/>
        <w:spacing w:before="0" w:after="0"/>
        <w:jc w:val="left"/>
        <w:rPr/>
      </w:pPr>
      <w:r>
        <w:rPr/>
        <w:t>L9lQD+Oi7QBjgACSPwk86wAl0NJJP+v37wAAUaCAA37/ASY5KFCQH0J+2vQVjOfAH8SEDiyWSBjRIs</w:t>
      </w:r>
    </w:p>
    <w:p>
      <w:pPr>
        <w:pStyle w:val="PreformattedText"/>
        <w:bidi w:val="0"/>
        <w:spacing w:before="0" w:after="0"/>
        <w:jc w:val="left"/>
        <w:rPr/>
      </w:pPr>
      <w:r>
        <w:rPr/>
        <w:t>KBk/jpQ4iP38CG+gLwQ6lPW8OCK7Xhc1hQ5UmUAVaqZAnz4cmHDUWuVMjvZ4AA9fzp80eT30R+9ZQW</w:t>
      </w:r>
    </w:p>
    <w:p>
      <w:pPr>
        <w:pStyle w:val="PreformattedText"/>
        <w:bidi w:val="0"/>
        <w:spacing w:before="0" w:after="0"/>
        <w:jc w:val="left"/>
        <w:rPr/>
      </w:pPr>
      <w:r>
        <w:rPr/>
        <w:t>JGqzIVGFK5OyRImy3segTU9+PRlzZtWP2r6O7VmVp9CbX8tmNRuWZkypUltmrWkWqtqVNAPsdHhS5M</w:t>
      </w:r>
    </w:p>
    <w:p>
      <w:pPr>
        <w:pStyle w:val="PreformattedText"/>
        <w:bidi w:val="0"/>
        <w:spacing w:before="0" w:after="0"/>
        <w:jc w:val="left"/>
        <w:rPr/>
      </w:pPr>
      <w:r>
        <w:rPr/>
        <w:t>e/Us0Chvq1b9+7KF+StbkTZ+SSU4HCbLnT50d8PAMrxPlQb8u6ZONWxWw3LEuXQhXa/bnZtUPGj8sW</w:t>
      </w:r>
    </w:p>
    <w:p>
      <w:pPr>
        <w:pStyle w:val="PreformattedText"/>
        <w:bidi w:val="0"/>
        <w:spacing w:before="0" w:after="0"/>
        <w:jc w:val="left"/>
        <w:rPr/>
      </w:pPr>
      <w:r>
        <w:rPr/>
        <w:t>1jx6KFiUgzeHHaxUr2GwK38Gv3v4b2WlOksuDyByLlvCl+GyPBsT+1vjvYHOFi1apmPX2AMEAQQAOw</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_NextPart_680c1748ceb4d.680c1748ceb57</w:t>
      </w:r>
    </w:p>
    <w:p>
      <w:pPr>
        <w:pStyle w:val="PreformattedText"/>
        <w:bidi w:val="0"/>
        <w:spacing w:before="0" w:after="0"/>
        <w:jc w:val="left"/>
        <w:rPr/>
      </w:pPr>
      <w:r>
        <w:rPr/>
        <w:t>Content-Location: file:///C:/680c1748ceb5f/files/image4.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748ceb4d.680c1748ceb57</w:t>
      </w:r>
    </w:p>
    <w:p>
      <w:pPr>
        <w:pStyle w:val="PreformattedText"/>
        <w:bidi w:val="0"/>
        <w:spacing w:before="0" w:after="0"/>
        <w:jc w:val="left"/>
        <w:rPr/>
      </w:pPr>
      <w:r>
        <w:rPr/>
        <w:t>Content-Location: file:///C:/680c1748ceb5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748cea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748cead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4.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748ceb4d.680c1748ceb57</w:t>
      </w:r>
    </w:p>
    <w:p>
      <w:pPr>
        <w:pStyle w:val="PreformattedText"/>
        <w:bidi w:val="0"/>
        <w:spacing w:before="0" w:after="0"/>
        <w:jc w:val="left"/>
        <w:rPr/>
      </w:pPr>
      <w:r>
        <w:rPr/>
        <w:t>Content-Location: file:///C:/680c1748ceb5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jpeg"/&gt;</w:t>
      </w:r>
    </w:p>
    <w:p>
      <w:pPr>
        <w:pStyle w:val="PreformattedText"/>
        <w:bidi w:val="0"/>
        <w:spacing w:before="0" w:after="0"/>
        <w:jc w:val="left"/>
        <w:rPr/>
      </w:pPr>
      <w:r>
        <w:rPr/>
        <w:t xml:space="preserve"> </w:t>
      </w:r>
      <w:r>
        <w:rPr/>
        <w:t>&lt;o:File HRef=3D"image3.gif"/&gt;</w:t>
      </w:r>
    </w:p>
    <w:p>
      <w:pPr>
        <w:pStyle w:val="PreformattedText"/>
        <w:bidi w:val="0"/>
        <w:spacing w:before="0" w:after="0"/>
        <w:jc w:val="left"/>
        <w:rPr/>
      </w:pPr>
      <w:r>
        <w:rPr/>
        <w:t xml:space="preserve"> </w:t>
      </w:r>
      <w:r>
        <w:rPr/>
        <w:t>&lt;o:File HRef=3D"image4.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748ceb4d.680c1748ceb57--</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