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17b62a.680bd8417b6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17b62a.680bd8417b630</w:t>
      </w:r>
    </w:p>
    <w:p>
      <w:pPr>
        <w:pStyle w:val="PreformattedText"/>
        <w:bidi w:val="0"/>
        <w:spacing w:before="0" w:after="0"/>
        <w:jc w:val="left"/>
        <w:rPr/>
      </w:pPr>
      <w:r>
        <w:rPr/>
        <w:t>Content-Location: file:///C:/680bd8417b6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Holds That Time Spent in Security Screening Is Not Compensable Ti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12-10'&gt;December 10, 2014&lt;/time&gt;&amp;nbsp;&amp;nbsp;|&amp;nbsp;&amp;nbsp;Publications&lt;/p&gt;&lt;p class=3D'news-info-spacer'&gt;&amp;nbsp;&lt;/p&gt;&lt;p class=3D'body-text'&gt;&lt;a href=3D"https://www.ebglaw.com/assets/htmldocuments/uploads/2021/07/Act-Now-Advisory_Supreme-Court-Holds-That-Time-Spent-in-Security-Screening-Is-Not-Compensable-1.pdf" target=3D"_blank" aria-label=3D" (opens in a new tab)" rel=3D"noreferrer noopener" class=3D"ek-link"&gt;Download a PDF of this piece&lt;/a&gt;&lt;/p&gt; &lt;p class=3D"introText"&gt; &lt;v:shape id=3D"_pdoc_680bd8417b0b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In order to prevent employee theft, some employers require that their employees undergo security screenings before leaving the employers=E2=80=99 facilities. This is particularly so with employers involved in manufacturing and retail sales, since such employers are often concerned that valuable merchandise may be removed by employees in bags, purses, or jacket pockets. &lt;/p&gt; &lt;p class=3D'body-text'&gt;Often in the context of high-stakes class actions and collective actions, parties have litigated whether time spent undergoing a security screening must be compensated under the Fair Labor Standards Act (=E2=80=9CFLSA=E2=80=9D). On December 9, 2014, a unanimous U.S. Supreme Court answered that question=E2=80=94&lt;em&gt;no&lt;/em&gt;.&lt;/p&gt; &lt;p class=3D'body-text'&gt; The Court=E2=80=99s decision in &lt;em&gt;Integrity Staffing Solutions v. Busk&lt;/em&gt; may have a far-reaching practical and legal impact. Not only may it make more employers comfortable conducting security screenings of their employees, but it may bring an end to most class actions and collective actions filed against employers seeking compensation for employees=E2=80=99 time spent in such screenings.&lt;/p&gt; &lt;h2&gt;&lt;strong&gt;Background&lt;/strong&gt;&lt;/h2&gt; &lt;p class=3D'body-text'&gt;The employees at issue in &lt;em&gt;Integrity Staffing &lt;/em&gt;were employed to retrieve products and package them for delivery to Amazon customers.  Several former employees filed a putative class action lawsuit, contending that they were entitled to be paid for the time spent undergoing security screenings before leaving the warehouse, which they estimated took 25 minutes a day. &lt;/p&gt; &lt;p class=3D'body-text'&gt;The U.S. District Court in Nevada dismissed the lawsuit, holding that the time spent in screenings was postliminary, noncompensable time as it was not integral and indispensable to the employees=E2=80=99 principal activities.  The U.S. Court of Appeals for the Ninth Circuit reversed that decision, concluding that activities that might normally be considered postliminary and noncompensable become compensable if they are required and performed for the employer=E2=80=99s benefit.&lt;/p&gt; &lt;p class=3D'body-text'&gt;The Supreme Court granted certiorari.  And, reversing the Ninth Circuit=E2=80=99s opinion, it has concluded that time spent in security screenings by Integrity Staffing employees is &lt;em&gt;not &lt;/em&gt;compensable under the FLSA.&lt;/p&gt; &lt;h2&gt;&lt;strong&gt;The Supreme Court=E2=80=99s Analysis&lt;/strong&gt;&lt;/h2&gt; &lt;p class=3D'body-text'&gt;The Supreme Court=E2=80=99s analysis in &lt;em&gt;Integrity Staffing &lt;/em&gt;began where it must=E2=80=94with a discussion of the Portal-to-Portal Act, which exempts employers from paying employees for activities that are preliminary or postliminary to the =E2=80=9Cprincipal activity or activities.=E2=80=9D&lt;/p&gt; &lt;p class=3D'body-text'&gt;The Court explained that =E2=80=9Cprincipal activity or activities=E2=80=9D include all activities that are an =E2=80=9Cintegral and indispensable part of the principal activities.=E2=80=9D In turn, the Court stated, =E2=80=9CAn activity is =E2=80=A6 integral and indispensable to the principal activities that an employee is employed to perform if it is an intrinsic element of those activities and one with which the employee cannot dispense if he is to perform his principal activities.=E2=80=9D&lt;/p&gt; &lt;p class=3D'body-text'&gt;In reaching its conclusion that security screenings are noncompensable postliminary activities, the Court first found that the screenings were not the employees=E2=80=99 =E2=80=9Cprincipal activities=E2=80=9D =E2=80=93 Integrity Staffing had not hired them to undergo security screenings.  And they also were not =E2=80=9Cintegral and indispensable=E2=80=9D to the employees=E2=80=99 work as warehouse workers, since the employees could do their jobs=E2=80=94retrieving packages=E2=80=94without such screenings.&lt;/p&gt; &lt;p class=3D'body-text'&gt;Where the Ninth Circuit erred, according to the Court, was in focusing on whether an employer =E2=80=9Crequired=E2=80=9D a particular activity. As the Court explained, =E2=80=9CIf the test could be satisfied merely by the fact that an employer required the activity, it would sweep into =E2=80=98principal activities=E2=80=99 the very activities that the Portal-to-Portal Act was designed to address.=E2=80=9D&lt;/p&gt; &lt;p class=3D'body-text'&gt;Not unimportantly, the Court also rejected the argument that the time spent in security screenings became compensable because Integrity Staffing could have reduced the time considerably such that it was a &lt;em&gt;de minimis&lt;/em&gt; amount: =E2=80=9CThe fact that an employer could conceivably reduce the time spent by employees on any preliminary or postliminary activity does not change the nature of the activity or its relationship to the principal activities that an employee is employed to perform.=E2=80=9D&lt;/p&gt; &lt;h2&gt;&lt;strong&gt;What Employers Should Do Now&lt;/strong&gt;&lt;/h2&gt; &lt;p class=3D'body-text'&gt;There can be no question that &lt;em&gt;Integrity Staffing&lt;/em&gt;is a significant victory for employers.&lt;/p&gt; &lt;p class=3D'body-text'&gt;While there could conceivably be individuals who are employed in positions whereby security screenings could be considered to be an =E2=80=9Cintegral and indispensable=E2=80=9D part of their jobs and therefore must be paid for them=E2=80=94such as the persons who actually conduct the screenings=E2=80=94the Supreme Court=E2=80=99s decision should have far-ranging practical implications. &lt;/p&gt; &lt;p class=3D'body-text'&gt;Excepting for unusual circumstances, employers that require employees to undergo security screenings can feel more comfortable than ever that such time is not compensable and that their practices are less likely to be challenged than before.&lt;/p&gt; &lt;p class=3D'body-text'&gt;Employers that have refrained from requiring employees to undergo security screenings because of their concern that such time could be deemed compensable should feel more comfortable implementing such screenings.&lt;/p&gt; &lt;p class=3D'body-text'&gt;But employers should nevertheless proceed with caution, particularly if their screenings result in employees waiting to be screened for significant periods of time. The Supreme Court=E2=80=99s near-final words should not be ignored: =E2=80=9CThese arguments are properly presented to the employer at the bargaining table, not a court in an FLSA action=E2=80=9D (citations omitted). Requiring employees to wait significant amounts of time for security screening could trigger union organizing efforts or, in unionized workforces, demands to be paid for such time.    &lt;/p&gt; &lt;p class=3D"has-text-align-center style3"&gt;* * * * *&lt;/p&gt; &lt;p class=3D'body-text'&gt;For more information about this Advisory, please contact:&lt;/p&gt; &lt;figure class=3D"wp-block-table"&gt; &lt;table&gt; &lt;tbody&gt; &lt;tr&gt; &lt;td&gt; &lt;p align=3D"center" class=3D"style3"&gt;&lt;strong&gt;&lt;a aria-label=3D" (opens in a new tab)" href=3D"https://www.ebglaw.com/michael-s-kun/" target=3D"_blank" rel=3D"noreferrer noopener" class=3D"ek-link"&gt;&lt;strong&gt;Michael S. Kun&lt;/strong&gt;&lt;/a&gt;&lt;/strong&gt;&lt;br /&gt;Los Angeles&lt;br /&gt;310/557-9501 &lt;br /&gt;&lt;a aria-label=3D" (opens in a new tab)" href=3D"mailto:mkun@ebglaw.com" target=3D"_blank" rel=3D"noreferrer noopener" class=3D"ek-link"&gt;mkun@ebglaw.com&lt;/a&gt;&lt;/p&gt; &lt;/td&gt; &lt;td&gt; &lt;p align=3D"center" class=3D"style3"&gt;&lt;strong&gt;&lt;a href=3D"https://www.ebglaw.com/patrick-g-brady/" target=3D"_blank" aria-label=3D" (opens in a new tab)" rel=3D"noreferrer noopener" class=3D"ek-link"&gt;Patrick G. Brady&lt;/a&gt;&lt;/strong&gt;&lt;br /&gt;Newark&lt;br /&gt;973/639-8261=C2=A0 &lt;br /&gt;&lt;a href=3D"mailto:pbrady@ebglaw.com" target=3D"_blank" aria-label=3D" (opens in a new tab)" rel=3D"noreferrer noopener" class=3D"ek-link"&gt;pbrady@ebglaw.com&lt;/a&gt;&lt;br /&gt;=C2=A0 &lt;/p&gt; &lt;/td&gt; &lt;td&gt; &lt;p align=3D"center" class=3D"style3"&gt;&lt;strong&gt;&lt;a href=3D"https://www.ebglaw.com/evan-j-spelfogel/" target=3D"_blank" aria-label=3D" (opens in a new tab)" rel=3D"noreferrer noopener" class=3D"ek-link"&gt;Evan J. Spelfogel&lt;/a&gt;&lt;/strong&gt;&lt;br /&gt;New York&lt;br /&gt;212/351-4539&lt;br /&gt;&lt;a href=3D"mailto:espelfogel@ebglaw.com" target=3D"_blank" aria-label=3D" (opens in a new tab)" rel=3D"noreferrer noopener" class=3D"ek-link"&gt;espelfogel@ebglaw.com&lt;/a&gt;&lt;/p&gt; &lt;/td&gt; &lt;/tr&gt; &lt;tr&gt; &lt;td&gt; &lt;p align=3D"center" class=3D"style3"&gt;&lt;strong&gt;&lt;a href=3D"https://www.ebglaw.com/aaron-f-olsen/" target=3D"_blank" aria-label=3D" (opens in a new tab)" rel=3D"noreferrer noopener" class=3D"ek-link"&gt;&lt;strong&gt;Aaron F. Olsen&lt;/strong&gt;&lt;/a&gt;&lt;/strong&gt;&lt;br /&gt;Los Angeles&lt;br /&gt;310/557-9508 &lt;br /&gt;&lt;a href=3D"mailto:aolsen@ebglaw.com" target=3D"_blank" aria-label=3D" (opens in a new tab)" rel=3D"noreferrer noopener" class=3D"ek-link"&gt;aolsen@ebglaw.com&lt;/a&gt;&lt;/p&gt; &lt;/td&gt; &lt;td&gt; &lt;p align=3D"center" class=3D"style3"&gt;&lt;strong&gt;&lt;a href=3D"https://www.ebglaw.com/michael-d-thompson/" target=3D"_blank" aria-label=3D" (opens in a new tab)" rel=3D"noreferrer noopener" class=3D"ek-link"&gt;Michael D. Thompson=C2=A0&lt;/a&gt;&lt;/strong&gt;&lt;br /&gt;Newark&lt;br /&gt;973/639-8282 &lt;br /&gt;&lt;a href=3D"mailto:mdthompson@ebglaw.com" target=3D"_blank" aria-label=3D" (opens in a new tab)" rel=3D"noreferrer noopener" class=3D"ek-link"&gt;mdthompson@ebglaw.com&lt;/a&gt;&lt;/p&gt;</w:t>
      </w:r>
    </w:p>
    <w:p>
      <w:pPr>
        <w:pStyle w:val="PreformattedText"/>
        <w:bidi w:val="0"/>
        <w:spacing w:before="0" w:after="0"/>
        <w:jc w:val="left"/>
        <w:rPr/>
      </w:pPr>
      <w:r>
        <w:rPr/>
        <w:t xml:space="preserve"> </w:t>
      </w:r>
      <w:r>
        <w:rPr/>
        <w:t>&lt;/td&gt; &lt;td&gt; &lt;p align=3D"center" class=3D"style3"&gt;&lt;a href=3D"https://www.ebglaw.com/jeffrey-h-ruzal/" target=3D"_blank" aria-label=3D"Jeffrey H. Ruzal=C2=A0  (opens in a new tab)" rel=3D"noreferrer noopener" class=3D"ek-link"&gt;&lt;strong&gt;Jeffrey H. Ruzal&lt;/strong&gt;=C2=A0&lt;br /&gt;&lt;/a&gt;New York=C2=A0&lt;br /&gt;212/351-3762=C2=A0&lt;br /&gt;&lt;a href=3D"mailto:jruzal@ebglaw.com" target=3D"_blank" aria-label=3D" (opens in a new tab)" rel=3D"noreferrer noopener" class=3D"ek-link"&gt;jruzal@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17a9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17b62a.680bd8417b630</w:t>
      </w:r>
    </w:p>
    <w:p>
      <w:pPr>
        <w:pStyle w:val="PreformattedText"/>
        <w:bidi w:val="0"/>
        <w:spacing w:before="0" w:after="0"/>
        <w:jc w:val="left"/>
        <w:rPr/>
      </w:pPr>
      <w:r>
        <w:rPr/>
        <w:t>Content-Location: file:///C:/680bd8417b6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8417b62a.680bd8417b630</w:t>
      </w:r>
    </w:p>
    <w:p>
      <w:pPr>
        <w:pStyle w:val="PreformattedText"/>
        <w:bidi w:val="0"/>
        <w:spacing w:before="0" w:after="0"/>
        <w:jc w:val="left"/>
        <w:rPr/>
      </w:pPr>
      <w:r>
        <w:rPr/>
        <w:t>Content-Location: file:///C:/680bd8417b63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d8417b62a.680bd8417b630</w:t>
      </w:r>
    </w:p>
    <w:p>
      <w:pPr>
        <w:pStyle w:val="PreformattedText"/>
        <w:bidi w:val="0"/>
        <w:spacing w:before="0" w:after="0"/>
        <w:jc w:val="left"/>
        <w:rPr/>
      </w:pPr>
      <w:r>
        <w:rPr/>
        <w:t>Content-Location: file:///C:/680bd8417b63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17b62a.680bd8417b630</w:t>
      </w:r>
    </w:p>
    <w:p>
      <w:pPr>
        <w:pStyle w:val="PreformattedText"/>
        <w:bidi w:val="0"/>
        <w:spacing w:before="0" w:after="0"/>
        <w:jc w:val="left"/>
        <w:rPr/>
      </w:pPr>
      <w:r>
        <w:rPr/>
        <w:t>Content-Location: file:///C:/680bd8417b6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17b5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17b5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17b62a.680bd8417b630</w:t>
      </w:r>
    </w:p>
    <w:p>
      <w:pPr>
        <w:pStyle w:val="PreformattedText"/>
        <w:bidi w:val="0"/>
        <w:spacing w:before="0" w:after="0"/>
        <w:jc w:val="left"/>
        <w:rPr/>
      </w:pPr>
      <w:r>
        <w:rPr/>
        <w:t>Content-Location: file:///C:/680bd8417b6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17b62a.680bd8417b6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