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db93d576.680c2db93d5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93d576.680c2db93d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93d58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preme Court: CBA May Provide Time Spent Donning &amp; Doffing Protective Gear is Not Compensabl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Wage and Hour Defense Blog&lt;/p&gt;&lt;p class=3D'news-info'&gt;&lt;time datetime=3D'2014-01-28'&gt;January 28, 2014&lt;/time&gt;&amp;nbsp;&amp;nbsp;|&amp;nbsp;&amp;nbsp;Publications&lt;/p&gt;&lt;p class=3D'news-info-spacer'&gt;&amp;nbsp;&lt;/p&gt;&lt;p class=3D'body-text'&gt;&lt;a href=3D"http://www.wagehourblog.com/2014/01/articles/off-the-clock/supreme-court-cba-may-provide-time-spent-donning-doffing-protective-gear-is-not-compensable/" target=3D"_blank" aria-label=3D" (opens in a new tab)" rel=3D"noreferrer noopener" class=3D"ek-link"&gt;&lt;em&gt;Read the full post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db93cf7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93d576.680c2db93d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93d58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93d576.680c2db93d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93d58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93d576.680c2db93d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93d58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b93d5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b93d5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93d576.680c2db93d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93d58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93d576.680c2db93d5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