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f743edbff.680cf743edc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743edbff.680cf743e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743edc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mmary of Evanston Initial Decision, February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2-15'&gt;February 15, 2006&lt;/time&gt;&amp;nbsp;&amp;nbsp;|&amp;nbsp;&amp;nbsp;Publications&lt;/p&gt;&lt;p class=3D'news-info-spacer'&gt;&amp;nbsp;&lt;/p&gt;&lt;p class=3D"introText"&gt;written by M. Bissegger&lt;/p&gt; &lt;h2&gt;Resources&lt;/h2&gt; &lt;div class=3D"wp-block-file"&gt;&lt;a href=3D"https://www.ebglaw.com/assets/htmldocuments/uploads/2021/08/7323_article_1266.pdf"&gt;7323_article_1266&lt;/a&gt;&lt;a href=3D"https://www.ebglaw.com/assets/htmldocuments/uploads/2021/08/7323_article_1266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743edbff.680cf743e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743edc0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743edbff.680cf743e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743edc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743edb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743edb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743edbff.680cf743e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743edc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743edbff.680cf743edc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