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0ef60721.680c00ef607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0ef60721.680c00ef60722</w:t>
      </w:r>
    </w:p>
    <w:p>
      <w:pPr>
        <w:pStyle w:val="PreformattedText"/>
        <w:bidi w:val="0"/>
        <w:spacing w:before="0" w:after="0"/>
        <w:jc w:val="left"/>
        <w:rPr/>
      </w:pPr>
      <w:r>
        <w:rPr/>
        <w:t>Content-Location: file:///C:/680c00ef607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ffolk County Enacts Law Banning Wage History Inqui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07'&gt;January 7, 2019&lt;/time&gt;&amp;nbsp;&amp;nbsp;|&amp;nbsp;&amp;nbsp;Publications&lt;/p&gt;&lt;p class=3D'news-info-spacer'&gt;&amp;nbsp;&lt;/p&gt;&lt;p class=3D"introText"&gt;On November 20, 2018, Suffolk County, New York=E2=80=99s Legislature passed the &lt;a target=3D"_blank" rel=3D"noreferrer noopener" href=3D"https://www.scnylegislature.us/DocumentCenter/View/57524/Introductory-Resolution-1856-18-PDF?bidId" class=3D"ek-link" aria-label=3D" (opens in a new tab)"&gt;Restricting Information on Salaries and Earnings Act&lt;/a&gt; (=E2=80=9CRISE Act=E2=80=9D or =E2=80=9CAct=E2=80=9D). With limited exceptions, the Act will prohibit employers in Suffolk County with four or more employees from inquiring about or relying on a job applicant=E2=80=99s compensation history at any stage during the hiring process. Sponsored by County Executive Steve Bellone, the RISE Act amends the Suffolk County Human Rights Law. The Act will become effective on June 30, 2019.&lt;/p&gt;  &lt;p class=3D'body-text'&gt;With the passage of the RISE Act, Suffolk County joins Westchester County, Albany County, &lt;a target=3D"_blank" rel=3D"noreferrer noopener" href=3D"https://www.ebglaw.com/news/new-york-citys-impending-salary-history-inquiry-ban-what-you-need-to-know/" class=3D"ek-link" aria-label=3D" (opens in a new tab)"&gt;New York City&lt;/a&gt;, and other jurisdictions across the country (including &lt;a target=3D"_blank" rel=3D"noreferrer noopener" href=3D"https://www.ebglaw.com/news/californias-ban-on-salary-history-inquiries-new-law-brings-changes-to-the-job-application-and-hiring-process/" class=3D"ek-link" aria-label=3D" (opens in a new tab)"&gt;California&lt;/a&gt;, &lt;a target=3D"_blank" rel=3D"noreferrer noopener" href=3D"https://www.ebglaw.com/news/connecticut-will-bar-salary-history-questions/" class=3D"ek-link" aria-label=3D" (opens in a new tab)"&gt;Connecticut&lt;/a&gt;, Delaware, &lt;a target=3D"_blank" rel=3D"noreferrer noopener" href=3D"https://www.ebglaw.com/news/massachusetts-attorney-general-releases-guidance-for-employers-on-new-pay-equity-law/" class=3D"ek-link" aria-label=3D" (opens in a new tab)"&gt;Massachusetts&lt;/a&gt;, Oregon, and Vermont) in prohibiting employers from inquiring into a job candidate=E2=80=99s salary history. Similar to the stated intent of these other jurisdictions=E2=80=99 salary history inquiry bans, the Suffolk County Legislature asserts that the measure is necessary to help reduce pay inequity between white men and their female and minority counterparts. According to data from the New York State Department of Labor, women in Suffolk County earn 78.1 percent of what their male counterparts earn, a figure well below the statewide average of 86.8 percent. The wage gap for women of color in New York State overall is even wider=E2=80=94African-American women earn 64.4 percent, and Latino women earn 55.3 percent, of what white men earn.&lt;/p&gt;  &lt;h2&gt;Conduct Prohibited by the RISE Act&lt;/h2&gt;  &lt;p class=3D'body-text'&gt;Under the Act, it will be unlawful for a covered employer, employment agency, or any employee or agent thereof:&lt;/p&gt;  &lt;div&gt;  &lt;div&gt;&lt;ul class=3D'ul-outer'&gt;  &lt;li&gt;to inquire,&lt;a title=3D"" name=3D"_ftnref1" href=3D"#_ftn1" class=3D"ek-link"&gt;[1]&lt;/a&gt; whether on an application form =E2=80=9Cor otherwise,=E2=80=9D about a job applicant=E2=80=99s wage or salary history (this prohibition applies to, but is not limited to, compensation and benefits), or&lt;/li&gt;  &lt;li&gt;to rely on an applicant=E2=80=99s salary history in setting the candidate=E2=80=99s wage or salary amount &lt;em&gt;at any stage in the employment process, &lt;/em&gt;including the offer or contract.&lt;/li&gt;  &lt;/ul&gt;  &lt;/div&gt;  &lt;/div&gt;  &lt;h2&gt;Limited Exceptions to the Salary Inquiry Ban&lt;/h2&gt;  &lt;p class=3D'body-text'&gt;The RISE Act restrictions do not apply to otherwise-covered entities or their agents when those entities are required or permitted to make such salary history inquiries under federal, state, or local law. Further, the Act excludes employers that have the right to ask applicants about their wage history pursuant to a collective bargaining agreement.&lt;/p&gt;  &lt;p class=3D'body-text'&gt;Notably, the RISE Act, in its brevity, does not expressly address a number of exemptions provided for under some other jurisdictions=E2=80=99 salary history inquiry bans. For example, New York City=E2=80=99s law explicitly allows an employer to (i) rely on salary history when a candidate voluntarily discloses that information, (ii) verify such voluntarily disclosed compensation information, (iii) discuss the applicant=E2=80=99s salary and benefits &lt;em&gt;expectations&lt;/em&gt;, (iv) inquire as to any unvested equity or deferred compensation the applicant would lose by leaving his or her current position, and (v) make salary history inquiries of current employees when they seek an internal transfer or promotion.&lt;/p&gt;  &lt;h2&gt;Penalties for Violations&lt;/h2&gt;  &lt;p class=3D'body-text'&gt;As an amendment to the Suffolk County Human Rights Law, the RISE Act follows that law=E2=80=99s penalties for violations. Thus, employers that violate the Act may be liable for compensatory damages to the wronged individual, as well as civil penalties of up to $50,000, or up to $100,000 when the Suffolk County Human Rights Commission (=E2=80=9CCommission=E2=80=9D) determines that the violation was willful, wanton, or malicious. The Commission may allow employers with fewer than 50 employees to pay assessed penalties in installments.&lt;/p&gt;  &lt;h2&gt;What Suffolk County Employers Should Do Now&lt;/h2&gt;  &lt;p class=3D'body-text'&gt;Before the Act becomes effective on June 30, 2019, Suffolk County employers should do the following:&lt;/p&gt;  &lt;div&gt;  &lt;div&gt;&lt;ul class=3D'ul-outer'&gt;  &lt;li&gt;Review employment applications to ensure that they do not contain inquiries concerning the applicant=E2=80=99s current salary, wage history, benefits, or other compensation.&lt;/li&gt;  &lt;li&gt;Train in-house recruiters and interviewers on the Act=E2=80=99s prohibitions and on how to avoid improper questions throughout the hiring process.&lt;/li&gt;  &lt;li&gt;Ensure that third parties, such as employment agencies and external recruiters, are aware of the Act=E2=80=99s prohibitions and are taking appropriate measures to comply with the Act.&lt;/li&gt;  &lt;li&gt;Unless and until the Commission issues clarification on whether an employer may rely on an applicant=E2=80=99s voluntary disclosure of salary history or expectations when setting compensation, do not take any such volunteered information into consideration. In this regard, consider having in place established compensation levels or ranges for all job categories.&lt;/li&gt;  &lt;/ul&gt;  &lt;/div&gt;  &lt;/div&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3&gt;ENDNOTE&lt;/h3&gt;  &lt;div&gt;  &lt;p class=3D"MsoFootnoteText"&gt;&lt;a title=3D"" name=3D"_ftn1" href=3D"#_ftnref1"&gt;[1]&lt;/a&gt; =E2=80=9CTo inquire=E2=80=9D is broadly defined as =E2=80=9Cto ask an applicant or former employer orally, or in writing or otherwise or to conduct a search of publicly available records or reports.=E2=80=9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0ef5fe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c00ef5fe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c00ef5ff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0ef60721.680c00ef60722</w:t>
      </w:r>
    </w:p>
    <w:p>
      <w:pPr>
        <w:pStyle w:val="PreformattedText"/>
        <w:bidi w:val="0"/>
        <w:spacing w:before="0" w:after="0"/>
        <w:jc w:val="left"/>
        <w:rPr/>
      </w:pPr>
      <w:r>
        <w:rPr/>
        <w:t>Content-Location: file:///C:/680c00ef607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00ef60721.680c00ef60722</w:t>
      </w:r>
    </w:p>
    <w:p>
      <w:pPr>
        <w:pStyle w:val="PreformattedText"/>
        <w:bidi w:val="0"/>
        <w:spacing w:before="0" w:after="0"/>
        <w:jc w:val="left"/>
        <w:rPr/>
      </w:pPr>
      <w:r>
        <w:rPr/>
        <w:t>Content-Location: file:///C:/680c00ef607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c00ef60721.680c00ef60722</w:t>
      </w:r>
    </w:p>
    <w:p>
      <w:pPr>
        <w:pStyle w:val="PreformattedText"/>
        <w:bidi w:val="0"/>
        <w:spacing w:before="0" w:after="0"/>
        <w:jc w:val="left"/>
        <w:rPr/>
      </w:pPr>
      <w:r>
        <w:rPr/>
        <w:t>Content-Location: file:///C:/680c00ef6072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c00ef60721.680c00ef60722</w:t>
      </w:r>
    </w:p>
    <w:p>
      <w:pPr>
        <w:pStyle w:val="PreformattedText"/>
        <w:bidi w:val="0"/>
        <w:spacing w:before="0" w:after="0"/>
        <w:jc w:val="left"/>
        <w:rPr/>
      </w:pPr>
      <w:r>
        <w:rPr/>
        <w:t>Content-Location: file:///C:/680c00ef6072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0ef60721.680c00ef60722</w:t>
      </w:r>
    </w:p>
    <w:p>
      <w:pPr>
        <w:pStyle w:val="PreformattedText"/>
        <w:bidi w:val="0"/>
        <w:spacing w:before="0" w:after="0"/>
        <w:jc w:val="left"/>
        <w:rPr/>
      </w:pPr>
      <w:r>
        <w:rPr/>
        <w:t>Content-Location: file:///C:/680c00ef607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0ef607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0ef607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0ef60721.680c00ef60722</w:t>
      </w:r>
    </w:p>
    <w:p>
      <w:pPr>
        <w:pStyle w:val="PreformattedText"/>
        <w:bidi w:val="0"/>
        <w:spacing w:before="0" w:after="0"/>
        <w:jc w:val="left"/>
        <w:rPr/>
      </w:pPr>
      <w:r>
        <w:rPr/>
        <w:t>Content-Location: file:///C:/680c00ef607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0ef60721.680c00ef607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