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8af11ee9.680be8af11ee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af11ee9.680be8af11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af11ee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uart Gerson Quoted in &amp;quot;Federal Agency Power to Interpret Regulations Remains Mostly Intact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SHRM&lt;/p&gt;&lt;p class=3D'news-info'&gt;&lt;time datetime=3D'2019-07-01'&gt;July 1, 2019&lt;/time&gt;&amp;nbsp;&amp;nbsp;|&amp;nbsp;&amp;nbsp;Publications&lt;/p&gt;&lt;p class=3D'news-info-spacer'&gt;&amp;nbsp;&lt;/p&gt;&lt;p class=3D"introText"&gt;&lt;strong&gt;Stuart M. Gerson, &lt;/strong&gt;Member of the Firm in the Litigation and Health Care &amp; Life Sciences practices, in the firm=E2=80=99s Washington, DC, and New York offices, was quoted in &lt;em&gt;SHRM,&lt;/em&gt; in &lt;a aria-label=3D" (opens in a new tab)" href=3D"https://www.shrm.org/resourcesandtools/legal-and-compliance/employment-law/pages/federal-agency-power-to-interpret-regulations-remains-mostly-intact.aspx" target=3D"_blank" rel=3D"noreferrer noopener" class=3D"ek-link"&gt;"Federal Agency Power to Interpret Regulations Remains Mostly Intact,"&lt;/a&gt; by Lisa Nagele-Piazza.&lt;/p&gt; &lt;p class=3D'body-text'&gt;Following is an excerpt:&lt;/p&gt; &lt;div class=3D"wp-block-group is-style-pull-quote"&gt; &lt;div class=3D"wp-block-group__inner-container"&gt; &lt;p class=3D'body-text'&gt;Some attorneys think &lt;em&gt;Auer&lt;/em&gt; deference may no longer have teeth. "If &lt;em&gt;Kisor v. Wilkie&lt;/em&gt; hasn't actually sounded the death knell to the agency regulatory deference rule of &lt;em&gt;Auer&lt;/em&gt; =E2=80=A6 it might as well have done so," said Stuart Gerson, an attorney with Epstein Becker Green in New York and Washington, D.C.&lt;/p&gt; &lt;/div&gt; &lt;/div&gt; &lt;div class=3D"wp-block-group is-style-pull-quote"&gt; &lt;div class=3D"wp-block-group__inner-container"&gt; &lt;p class=3D'body-text'&gt;The majority of the high court acknowledged that agencies have considerable subject matter expertise but quickly noted that &lt;em&gt;Auer &lt;/em&gt;deference has a number of prerequisites that must be satisfied before its doctrine may be applied, he noted.&lt;/p&gt; &lt;/div&gt; &lt;/div&gt; &lt;div class=3D"wp-block-group is-style-pull-quote"&gt; &lt;div class=3D"wp-block-group__inner-container"&gt; &lt;p class=3D'body-text'&gt;So what started as a rule stipulating virtually automatic deference to agency interpretations of ambiguous regulations is now one of a number of interpretive tools and the last to be applied, Gerson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8af11c0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and-securities-litigation'&gt;Corporate and Securities Litigation&lt;/a&gt;&lt;/p&gt;&lt;p class=3D'side-nokeepwith-title'&gt;&lt;a href=3D'https://www.ebglaw.com/services/federal-and-state-false-claims-act-including-qui-tam'&gt;Federal and State False Claims Act (Including Qui Tam)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af11ee9.680be8af11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af11ee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af11ee9.680be8af11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af11ee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af11ee9.680be8af11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af11ee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af11ec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af11ec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af11ee9.680be8af11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af11ee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af11ee9.680be8af11ee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