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c089bdd.680c28c089b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089bdd.680c28c08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089b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Guides GCs and Corporate Advisors on the ISAO SP 800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SAO SO&lt;/p&gt;&lt;p class=3D'news-info'&gt;&lt;time datetime=3D'2017-09-26'&gt;September 26, 2017&lt;/time&gt;&amp;nbsp;&amp;nbsp;|&amp;nbsp;&amp;nbsp;Publications&lt;/p&gt;&lt;p class=3D'news-info-spacer'&gt;&amp;nbsp;&lt;/p&gt;&lt;p class=3D"introText"&gt;&lt;strong&gt;Stuart M. Gerson, &lt;/strong&gt;a Member of the Firm in the Litigation and Health Care &amp; Life Sciences practices, in the firm=E2=80=99s Washington, DC, and New York offices, contributed content for the &lt;em&gt;Information Sharing and Analysis Organization Standards Organization (ISAO SO),&lt;/em&gt; a non-governmental organization involving public-private cooperation, established October 1, 2015, pursuant to a Presidential Executive Order.&lt;/p&gt; &lt;p class=3D'body-text'&gt;Mr. Gerson co-wrote the guide, titled &lt;a aria-label=3D" (opens in a new tab)" href=3D"https://www.isao.org/products/isao-sp-8000-faqs-for-isao-general-counsels/" target=3D"_blank" rel=3D"noreferrer noopener" class=3D"ek-link"&gt;=E2=80=9CISAO SP 8000: FAQs for ISAO General Counsels,=E2=80=9D&lt;/a&gt; a compilation of frequently asked questions and related guidance on information sharing.&lt;/p&gt; &lt;p class=3D'body-text'&gt;Mr. Gerson authored an article&lt;em&gt;,&lt;/em&gt; titled &lt;a aria-label=3D" (opens in a new tab)" href=3D"https://www.isao.org/blog-posts/answering-companies-legal-questions-concerning-cybersecurity-information-sharing-a-guide-for-general-counsels-and-corporate/" target=3D"_blank" rel=3D"noreferrer noopener" class=3D"ek-link"&gt;=E2=80=9CAnswering Companies=E2=80=99 Legal Questions Concerning Cybersecurity Information Sharing: A Guide for General Counsels and Corporate Advisors,=E2=80=9D&lt;/a&gt; discussing the &lt;em&gt;ISAO SO=E2=80=99s &lt;/em&gt;importance and releva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c0896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089bdd.680c28c08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089b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089bdd.680c28c08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089b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089bdd.680c28c08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089b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089b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c089b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089bdd.680c28c08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c089b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c089bdd.680c28c089b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