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85f15173.681db85f151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85f15173.681db85f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85f151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iking a Better Balance for ACO Participant Exclusivity; CMS Regulatory Policy and FTC/DOJ Antitrust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Health Care Chronicle (American Bar Association), Vol. 28, Issue No. 3&lt;/p&gt;&lt;p class=3D'news-info'&gt;&lt;time datetime=3D'2015-08-15'&gt;August 15, 2015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85f14d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85f15173.681db85f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85f151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85f15173.681db85f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85f151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85f15173.681db85f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85f151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85f151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85f151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85f15173.681db85f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85f151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85f15173.681db85f151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