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9a9d6a9.680bf39a9d6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a9d6a9.680bf39a9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a9d6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y Development &amp; Decision-Making: Identifying the Target or Joint Venture Part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1-12-04'&gt;December 4, 2001&lt;/time&gt;&amp;nbsp;&amp;nbsp;|&amp;nbsp;&amp;nbsp;Publications&lt;/p&gt;&lt;p class=3D'news-info-spacer'&gt;&amp;nbsp;&lt;/p&gt;&lt;p class=3D"introText"&gt;Acquisitions and joint ventures are very time consuming endeavors. It is a process of constant distillation. You have to evaluate potential targets at many levels. Some may be eliminated at the preliminary analysis stage; others will survive multi-levels of scrutiny. Only a few, perhaps only one, will pass the test of acceptability.&lt;/p&gt;&lt;ul class=3D'ul-outer'&gt; &lt;li&gt;Understand your strategic and operational objectives: &lt;ul&gt; &lt;li&gt;Are you focused on a market expansion for an existing product line?&lt;/li&gt; &lt;li&gt;Are you looking for a vehicle to develop new products in existing and new markets?&lt;/li&gt; &lt;li&gt;Are you looking for a "bridgehead" to other desirable industry segments?&lt;/li&gt; &lt;li&gt;Are you targeting immediate profitability or can you tolerate profitability over time?&lt;/li&gt; &lt;/ul&gt; &lt;/li&gt; &lt;li&gt;Type of Transaction - Acquisition (stock vs. asset), joint venture or business alliance&lt;/li&gt; &lt;li&gt;Ownership Structure of Target&lt;/li&gt; &lt;li&gt;Business Focus &lt;ul&gt; &lt;li&gt;Corporate Image and Industry Position (compared to market leaders)&lt;/li&gt; &lt;li&gt;Markets (market share and trends)&lt;/li&gt; &lt;li&gt;Product Lines (product quality compared to best of breed competition)&lt;/li&gt; &lt;li&gt;Industry Condition and Competition (local and int'l)&lt;/li&gt; &lt;/ul&gt; &lt;/li&gt; &lt;li&gt;History of Target's Business - How did it become what it is today?&lt;/li&gt; &lt;li&gt;Management Talent (quality and depth)&lt;/li&gt; &lt;li&gt;Business Partners, Advisers and Contacts&lt;/li&gt; &lt;li&gt;Business Reputation of the Target and its Current Management and Owners&lt;/li&gt; &lt;li&gt;Local Business Practices and Market Considerations &lt;ul&gt; &lt;li&gt;Consumer preferences - demographic trends&lt;/li&gt; &lt;li&gt;Business practices (both consumer and competition)&lt;/li&gt; &lt;li&gt;Economic, fiscal and political stability&lt;/li&gt; &lt;li&gt;History of nationalization or expropriation?&lt;/li&gt; &lt;li&gt;Government regulation - sophisticated vs. developing; market vs. price regulation; open vs. controlled markets; are domestic companies favored over foreign companies?&lt;/li&gt; &lt;li&gt;Financial stability (currency, accounting practices, tax laws, and ease of profit and capital repatriation)&lt;/li&gt; &lt;li&gt;Labor markets and availability, skill demographics, cost structures, unions, wage scales, benefits, labor laws and entitlements&lt;/li&gt; &lt;li&gt;Management styles and practices - entrepreneurial, authoritative, collaborative&lt;/li&gt; &lt;/ul&gt; &lt;/li&gt; &lt;/ul&gt;&lt;p class=3D'ul-bottom-spacer'&gt;.&lt;/p&gt;&lt;h2&gt;Letters of Intent&lt;/h2&gt; &lt;p class=3D'body-text'&gt;1. Pros &amp; Cons&lt;/p&gt; &lt;p class=3D'body-text'&gt;2. Key Provisions&lt;/p&gt;&lt;ul class=3D'ul-outer'&gt; &lt;li&gt;Identification of Key Parties to Proposed Transaction&lt;/li&gt; &lt;li&gt;General Description of Structure of Proposed Transaction (Stock vs. Asset Acquisition; Joint Venture, Marketing Arrangement, etc.)&lt;/li&gt; &lt;li&gt;Key Assets to be Acquired/Liabilities to be Assumed&lt;/li&gt; &lt;li&gt;Excluded Assets/Liabilities to be Retained by Seller&lt;/li&gt; &lt;li&gt;Key Personnel/Management Issues (Board Composition; Employment Agreements, etc.)&lt;/li&gt; &lt;li&gt;Non-Compete Agreement/Non-Solicitation&lt;/li&gt; &lt;li&gt;No Raid Provisions (Key Personnel)&lt;/li&gt; &lt;li&gt;Confidentiality Provisions&lt;/li&gt; &lt;li&gt;Good Faith Negotiation Obligation&lt;/li&gt; &lt;li&gt;General Conditions&lt;/li&gt; &lt;/ul&gt;&lt;ul class=3D'ul-outer'&gt; &lt;li&gt;Mutual Agreement of Structure&lt;/li&gt; &lt;li&gt;No Material Adverse Change&lt;/li&gt; &lt;li&gt;Successful Completion of Due Diligence&lt;/li&gt; &lt;li&gt;Transition Management Plan&lt;/li&gt; &lt;li&gt;Negotiation &amp; Documentation of Definitive Agreements&lt;/li&gt; &lt;li&gt;Required Approvals &amp; Consents&lt;/li&gt; &lt;/ul&gt;&lt;ul class=3D'ul-outer'&gt; &lt;li&gt;Interim Operating Agreements&lt;/li&gt; &lt;li&gt;Expenses&lt;/li&gt; &lt;li&gt;No-Shop/Exclusivity&lt;/li&gt; &lt;/ul&gt;&lt;p class=3D'ul-bottom-spacer'&gt;.&lt;/p&gt;&lt;p class=3D'body-text'&gt;3. Binding vs. Non-Binding&lt;/p&gt; &lt;h2&gt;Due Diligence&lt;/h2&gt; &lt;p class=3D'body-text'&gt;The following is a list of categories of information required from the target company and each of its affiliates (collectively the &lt;strong&gt;"&lt;/strong&gt;Target&lt;strong&gt;"&lt;/strong&gt;). Sections 1-14 address the Target's general organization and operation. Sections 15-19 focus on health care matters.&lt;/p&gt; &lt;p class=3D'body-text'&gt;1. Organization Documents, Management &amp; Other Information&lt;/p&gt; &lt;p class=3D'body-text'&gt;2. Real Estate, Personal Property &amp; Equipment&lt;/p&gt; &lt;p class=3D'body-text'&gt;3. Financial Matters&lt;/p&gt; &lt;p class=3D'body-text'&gt;4. Insurance/Risk Management&lt;/p&gt; &lt;p class=3D'body-text'&gt;5. Tax Matters&lt;/p&gt; &lt;p class=3D'body-text'&gt;6. Third Party Contracts&lt;/p&gt; &lt;p class=3D'body-text'&gt;7. Customer Relationships&lt;/p&gt; &lt;p class=3D'body-text'&gt;8. Provider Relationships&lt;/p&gt; &lt;p class=3D'body-text'&gt;9. Other Supplier Relationships&lt;/p&gt; &lt;p class=3D'body-text'&gt;10. Personnel Matters&lt;/p&gt; &lt;p class=3D'body-text'&gt;11. Market Information&lt;/p&gt; &lt;p class=3D'body-text'&gt;12. Litigation/Claims&lt;/p&gt; &lt;p class=3D'body-text'&gt;13. Intellectual Property Rights&lt;/p&gt; &lt;p class=3D'body-text'&gt;14. Systems/Operations&lt;/p&gt; &lt;p class=3D'body-text'&gt;15. Other Matters&lt;/p&gt; &lt;p class=3D'body-text'&gt;16. Medical Staff and Health Professional Relations&lt;/p&gt; &lt;p class=3D'body-text'&gt;17. Facility Information&lt;/p&gt; &lt;p class=3D'body-text'&gt;18. Accreditation and Health Planning&lt;/p&gt; &lt;p class=3D'body-text'&gt;19. Health Care Regulatory Matters&lt;/p&gt; &lt;h2&gt;Transaction Documentation&lt;/h2&gt; &lt;p class=3D'body-text'&gt;1. STOCK PURCHASE AND CLOSING (Description of Transaction - Stock, Asset, JV)&lt;/p&gt;&lt;ul class=3D'ul-outer'&gt; &lt;li&gt;Purchase &amp; Sale of Shares&lt;/li&gt; &lt;li&gt;Purchase Price and Terms of Payment&lt;/li&gt; &lt;li&gt;Transfer of Additional Assets, Rights, etc.&lt;/li&gt; &lt;li&gt;Closing Balance Sheet/Purchase Price Adjustments&lt;/li&gt; &lt;li&gt;Escrow Agreement&lt;/li&gt; &lt;li&gt;Closing&lt;/li&gt; &lt;li&gt;Abandonment Date&lt;/li&gt; &lt;/ul&gt;&lt;p class=3D'ul-bottom-spacer'&gt;.&lt;/p&gt;&lt;p class=3D'body-text'&gt;2. ADDITIONAL AGREEMENTS&lt;/p&gt;&lt;ul class=3D'ul-outer'&gt; &lt;li&gt;Allocation of Responsibility for Pre-Closing Claims and Receivables Subsequent to Closing&lt;/li&gt; &lt;li&gt;Non-Compete/Non-Solicitation&lt;/li&gt; &lt;li&gt;Transition Services&lt;/li&gt; &lt;li&gt;Assumption/Terminations of Employees and Employee Benefit Plans&lt;/li&gt; &lt;/ul&gt;&lt;p class=3D'ul-bottom-spacer'&gt;.&lt;/p&gt;&lt;p class=3D'body-text'&gt;3. REPRESENTATIONS AND WARRANTIES OF SELLER (AND COMPANY)&lt;/p&gt;&lt;ul class=3D'ul-outer'&gt; &lt;li&gt;Organization, Qualification &amp; Corporate Power&lt;/li&gt; &lt;li&gt;Subsidiaries&lt;/li&gt; &lt;li&gt;Authorized Capital&lt;/li&gt; &lt;li&gt;No Breach&lt;/li&gt; &lt;li&gt;Title to Real, Personal Property, Intellectual Property and Leasehold Interests&lt;/li&gt; &lt;li&gt;Compliance with Law/Fraud and Abuse&lt;/li&gt; &lt;li&gt;Financial Statements and Reserves&lt;/li&gt; &lt;li&gt;Events Subsequent to Audited Financial Statements&lt;/li&gt; &lt;li&gt;Taxes&lt;/li&gt; &lt;li&gt;Employees and Employee Benefit Plans&lt;/li&gt; &lt;li&gt;Litigation and Investigations&lt;/li&gt; &lt;li&gt;Contracts (Members, Providers, etc.) and Other Commitments&lt;/li&gt; &lt;li&gt;Other Approvals&lt;/li&gt; &lt;li&gt;Disclosure&lt;/li&gt; &lt;/ul&gt;&lt;p class=3D'ul-bottom-spacer'&gt;.&lt;/p&gt;&lt;p class=3D'body-text'&gt;4. REPRESENTATIONS AND WARRANTIES OF BUYER&lt;/p&gt;&lt;ul class=3D'ul-outer'&gt; &lt;li&gt;Organization, Standing and Corporate Power&lt;/li&gt; &lt;li&gt;No Breach&lt;/li&gt; &lt;li&gt;Validity&lt;/li&gt; &lt;li&gt;No Financing Contingency&lt;/li&gt; &lt;li&gt;Litigation and Investigations&lt;/li&gt; &lt;/ul&gt;&lt;p class=3D'ul-bottom-spacer'&gt;.&lt;/p&gt;&lt;p class=3D'body-text'&gt;5. CONDITIONS TO OBLIGATIONS OF BUYER&lt;/p&gt;&lt;ul class=3D'ul-outer'&gt; &lt;li&gt;Opinion of Counsel for Seller&lt;/li&gt; &lt;li&gt;Representations and Warranties of Seller and Company to be True and Correct&lt;/li&gt; &lt;li&gt;Performance&lt;/li&gt; &lt;li&gt;All Proceedings to be Satisfactory&lt;/li&gt; &lt;li&gt;Absence of Adverse Change&lt;/li&gt; &lt;li&gt;Approvals (National &amp; State Regulatory Approvals &amp; Third Party Consents)&lt;/li&gt; &lt;li&gt;Minimum Enrollment (other required financial measures)&lt;/li&gt; &lt;li&gt;Agreements&lt;/li&gt; &lt;li&gt;Elimination of Inter-Company Accounts&lt;/li&gt; &lt;li&gt;Supporting Closing Documents&lt;/li&gt; &lt;/ul&gt;&lt;p class=3D'ul-bottom-spacer'&gt;.&lt;/p&gt;&lt;p class=3D'body-text'&gt;6. CONDITIONS TO OBLIGATIONS OF SELLER&lt;/p&gt;&lt;ul class=3D'ul-outer'&gt; &lt;li&gt;Opinion of Counsel for Buyer (Often not required)&lt;/li&gt; &lt;li&gt;Representations and Warranties of Buyer to be True and Correct&lt;/li&gt; &lt;li&gt;Performance&lt;/li&gt; &lt;li&gt;All Proceedings to be Satisfactory&lt;/li&gt; &lt;li&gt;Approvals (National &amp; State Regulatory Approvals &amp; Third Party Consents&lt;/li&gt; &lt;li&gt;Agreements&lt;/li&gt; &lt;li&gt;Supporting Closing Documents&lt;/li&gt; &lt;/ul&gt;&lt;p class=3D'ul-bottom-spacer'&gt;.&lt;/p&gt;&lt;p class=3D'body-text'&gt;7. INTERIM COVENANTS OF SELLER AND THE COMPANY BETWEEN THE DATE OF THIS AGREEMENT AND THE CLOSING DATE&lt;/p&gt;&lt;ul class=3D'ul-outer'&gt; &lt;li&gt;Maintenance of Properties and Business (Can be very detailed with many covenants)&lt;/li&gt; &lt;li&gt;Access to Information (Pre-Closing)&lt;/li&gt; &lt;li&gt;Notice of Breach&lt;/li&gt; &lt;/ul&gt;&lt;p class=3D'ul-bottom-spacer'&gt;.&lt;/p&gt;&lt;p class=3D'body-text'&gt;8. JOINT COVENANTS OF THE PARTIES&lt;/p&gt;&lt;ul class=3D'ul-outer'&gt; &lt;li&gt;Confidentiality of Business Information&lt;/li&gt; &lt;li&gt;Confidentiality of this Agreement&lt;/li&gt; &lt;li&gt;Public Announcements&lt;/li&gt; &lt;li&gt;Access to Information (Post-Closing)&lt;/li&gt; &lt;/ul&gt;&lt;p class=3D'ul-bottom-spacer'&gt;.&lt;/p&gt;&lt;p class=3D'body-text'&gt;9. INDEMNIFICATIONS&lt;/p&gt;&lt;ul class=3D'ul-outer'&gt; &lt;li&gt;Seller's Indemnification&lt;/li&gt; &lt;li&gt;Buyer's Indemnification&lt;/li&gt; &lt;li&gt;Terms and Conditions for Indemnification&lt;/li&gt; &lt;li&gt;Obligation for Pre-Closing Liabilities; Contribution&lt;/li&gt; &lt;li&gt;Time Period for Indemnification&lt;/li&gt; &lt;/ul&gt;&lt;p class=3D'ul-bottom-spacer'&gt;.&lt;/p&gt;&lt;p class=3D'body-text'&gt;10. TERMINATION&lt;/p&gt;&lt;ul class=3D'ul-outer'&gt; &lt;li&gt;Termination and Provisions&lt;/li&gt; &lt;/ul&gt;&lt;p class=3D'ul-bottom-spacer'&gt;.&lt;/p&gt;&lt;p class=3D'body-text'&gt;11. MISCELLANEOUS&lt;/p&gt;&lt;ul class=3D'ul-outer'&gt; &lt;li&gt;Entire Agreement; Amendments&lt;/li&gt; &lt;li&gt;Waiver&lt;/li&gt; &lt;li&gt;Notices&lt;/li&gt; &lt;li&gt;Counterparts&lt;/li&gt; &lt;li&gt;Severability&lt;/li&gt; &lt;li&gt;Governing Law&lt;/li&gt; &lt;li&gt;Submission to Jurisdiction&lt;/li&gt; &lt;li&gt;Assignment&lt;/li&gt; &lt;li&gt;Expenses/Brokerage Fees&lt;/li&gt; &lt;li&gt;Survival of Agreements&lt;/li&gt; &lt;li&gt;Dispute Resolution and Arbitration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9a9d1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a9d6a9.680bf39a9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a9d6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a9d6a9.680bf39a9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a9d6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a9d6a9.680bf39a9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a9d6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a9d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9a9d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a9d6a9.680bf39a9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9a9d6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9a9d6a9.680bf39a9d6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