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398cea32.6820e398cea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98cea32.6820e398c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98cea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es for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Overpayments and Self-Disclosure Resource Guide&lt;/p&gt;&lt;p class=3D'news-info'&gt;&lt;time datetime=3D'2013-06-01'&gt;June 1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e398ce7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98cea32.6820e398c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98cea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98cea32.6820e398c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98cea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98cea32.6820e398c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98cea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398cea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398cea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98cea32.6820e398c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398cea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398cea32.6820e398cea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