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567aa9.68d9cd4567a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67aa9.68d9cd456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67a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Steps to Take Before the Whistle Blows,=E2=80=9D &lt;em&gt;The Corporate Board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Corporate Board&lt;/em&gt;, Vol. XXXII No. 191&lt;/p&gt;&lt;p class=3D'news-info'&gt;November/December 2011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45678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67aa9.68d9cd456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67a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67aa9.68d9cd456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67a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67aa9.68d9cd456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67a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67a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67a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67aa9.68d9cd456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67a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67aa9.68d9cd4567a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