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ec4a40068.681dec4a4006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4a40068.681dec4a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4a4006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Offices of Medicaid Inspector Generals: Implications for Medicaid Frau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0-07-01'&gt;July 1, 2010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ec4a3fe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4a40068.681dec4a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4a4006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4a40068.681dec4a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4a4006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4a40068.681dec4a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4a4006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c4a400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ec4a400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4a40068.681dec4a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ec4a4006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ec4a40068.681dec4a4006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