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79e0ebb.68d9e979e0e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9e0ebb.68d9e979e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9e0e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Offices of Medicaid Inspector Generals: A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Journal of Health Care Compliance&lt;/p&gt;&lt;p class=3D'news-info'&gt;&lt;time datetime=3D'2010-09-01'&gt;September 1, 201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79e09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9e0ebb.68d9e979e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9e0e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9e0ebb.68d9e979e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9e0e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9e0ebb.68d9e979e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9e0e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9e0e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9e0e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9e0ebb.68d9e979e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9e0e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9e0ebb.68d9e979e0e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