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de90a0853.681dde90a08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e90a0853.681dde90a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e90a08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te Intervention in the Family: Child Protective Proceedings and Termination of Parental Righ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40 COLUM. J.L. &amp; SOC. PROBS. 485&lt;/p&gt;&lt;p class=3D'news-info'&gt;&lt;time datetime=3D'2007-06-15'&gt;June 15, 200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de90a05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e90a0853.681dde90a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e90a08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e90a0853.681dde90a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e90a085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e90a0853.681dde90a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e90a08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e90a08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e90a08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e90a0853.681dde90a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e90a08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e90a0853.681dde90a08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