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84a311.680bee884a3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4a311.680bee884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4a3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Enacts Law Providing Job Protections To Volunteer Emergency Responders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22'&gt;March 22, 2010&lt;/time&gt;&amp;nbsp;&amp;nbsp;|&amp;nbsp;&amp;nbsp;Publications&lt;/p&gt;&lt;p class=3D'news-info-spacer'&gt;&amp;nbsp;&lt;/p&gt;&lt;p class=3D"introText"&gt;&lt;em&gt;Reprinted with permission from the MARCH 22, 2010 edition of New Jersey Law Journal. =C2=A9 2010 ALM Media Properties, LLC. All rights reserved. Further duplication without permission is prohibited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88498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4a311.680bee884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4a3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4a311.680bee884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4a3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4a311.680bee884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4a3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4a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4a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4a311.680bee884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4a3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4a311.680bee884a3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