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c39a0913.6810bc39a09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39a0913.6810bc39a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39a09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oards of Health: Governance and Poli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The Journal of Law, Medicine &amp; Ethics&lt;/i&gt;&lt;/p&gt;&lt;p class=3D'news-info'&gt;&lt;time datetime=3D'2011-02-01'&gt;February 1, 2011&lt;/time&gt;&amp;nbsp;&amp;nbsp;|&amp;nbsp;&amp;nbsp;Publications&lt;/p&gt;&lt;p class=3D'news-info-spacer'&gt;&amp;nbsp;&lt;/p&gt;&lt;p class=3D"introText"&gt;Principal Author, =E2=80=9CState Boards of Health: Governance and Politics,=E2=80=9D &lt;em&gt;The Journal of Law, Medicine &amp; Ethics,&lt;/em&gt; Vol. 39, Issue Supp. s1, pp. 37=E2=80=9341, February 201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39a0913.6810bc39a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39a09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39a0913.6810bc39a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39a09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c39a08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c39a08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39a0913.6810bc39a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39a09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39a0913.6810bc39a09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