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b51458e.680c2db5145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51458e.680c2db514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51459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ndard Clause, Mutual Agreement to Arbitrate Employment-Related Disputes (California), Published by Practical Law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7-30'&gt;July 30, 2012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uslf.practicallaw.com/9-520-3903" target=3D"_blank" rel=3D"noopener" class=3D"ek-link"&gt;Standard Clause, Mutual Agreement to Arbitrate Employment-Related Disputes (California)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b5143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43_directory.jpeg" /&gt; &lt;w:wrap type=3D"topAndBottom"/&gt; &lt;/v:shape&gt; &lt;/p&gt;&lt;p class=3D'side-title'&gt;&lt;a href=3D'https://www.ebglaw.com/people/james-jim-a-goodman'&gt;James (Jim) A. Goodm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9&lt;/p&gt;&lt;p class=3D'side-email'&gt;jgood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51458e.680c2db514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51459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BAAAgEDAgQEAgcFBgQ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jMnGBkRVCobHwChYkM9HhUmLB8TRDghcYJWOSJkRFU3Jz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ABAgMEBgcI/8QAQBEAAQMCBAQEBAQGAQMEAgM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TInGBkaGxwQYy0eEUIzNCUvFiBxVyJDSCokOSFsLS/9oADAMBAAIRAxEAPwA9vHLqpt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knAAO+cMPT8Rt/Hjz8ulJg3rs0oSreaI4YqiikKN1IwIUK3r2zg+o7/PiaXAaiWhcxS2t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9iT+eB6en68WHzDWogEUuKW6BlGSfcjODg+m/pj+fFJEGpASdYo1Sv27kHuCcfz/AC4alG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vkZ2H4dxk/jwpporcKvY4Hf0399/w/24VKslqCcf8ATOCdvTPfbhUqyaYj03279xt3z79u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yEncZyQSd8jYHI9xuf1+fCNKt6E52I37gbd/uk+23CPxNKhIBJHbYE5OB8vUep/lvxIEi5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eSTjvtgjA9Md8enEgoTyApoI0Ond+/2A11tE8ZdR8YGd87+oO/EpGm9MoSJAgikfJBNTSh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I2/d/wBeHqv8ptSjo6haiPBJDgZIO2T3z+mOGq0GR1/WhnlHuewP4b4OOH59aic0yese9Y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d/X8OFTSQLCO+71+8jHYMN8ep2O/qd9h24VNmIsLd/KtbUqkHOewzg47j+A4VNJoprrbT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SPVfZtt8Z/jxIKKZimospbFRwSsfiBZQMBjtvnpGew2/LP6vnVTAAaCj9YolUKuwGAASD6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4hT1uFBUunmJBI6AMesL1DpB3IO+Rj9OFE6CmJG5oGYX3wNydh29cbf9uHg25Cnrw0jHf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f2zw/Peb99/uq8NIT3B2yPbIPz9OLNpy9/6pVh9TY9QAJ9cke4BHb1+fsffhwZ23pUV1ts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gkdsMN/XK9+HqJJJAGtFcVvljYllICnscgZbIOw9MtwqRBAgd/7rc9EdzhgMZ9AAd9jgdv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+9A3o2I7EDOexzj5H19PzHCpiIJHKgMtIQOxP4bkHB3OPy/PhU0UWSUu/wB1sDb1H9emeH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DSdLXxN9khLDsR39cfh2/34GEAi9EAYNMfqvl4kHW6RKMFmXCtsPkR2OfXis+XQ99auSrN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dk6WJRsE9mAGwGNgw7Z/DiaV87VIoJGnetHNNTPsN8Z7jOQexwBvnt/Li4LBBm81SUkbWp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dtwNvft+fEYMSNKQPP/VHUdtZgAu+fUfwP6EcNTm9hEd2oYlokIA/iQSc9/fY7/wA/yVRI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Dnt7H3A/Id/+3Cpq2i0v7EdvQjGO+Se3fhUq2JaJMfdJ7dhnA+e23D+m9KhsVpYEFlOxxu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jFxsKVDEthyCFPtnfA/Hbvj5evEhE8zy7+dKt/7M/5T3AO2+eJQd7/AG/WmJjqa9/ZxH7p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+v6cPpbU0tIHfe9FFZptqkPJTwPIURpJPKQt0Io+KR8fcQDOScDffiVQUNYt38qjrfeev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558obTc6epipJ7e3MPTdfX09VNE00dPV0FnuFTNSSNCjt9rGiqFw5BKgyyLIsgq9tftVYd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1D4svDhpalepu3NCw1JjAWSOw0911G/mdkhSSzW+WN5GX4h0yFAnxM67DiYZcP8AbHrTl9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xNyBA+O4iZpPWnxs+F+6xyTPzCe0UUaGRrlfdL6mttuKgMekVhtrgyFVchPvERscYBw3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UG+U26GfYAa+gk6Cng01zu5G6wamGmebHLu+R1dQtJTVFDquzy0stW6swo2qZKtVgrOlf8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GIXhFpxMyg277NQ8VskeYAnTangqLJIqlDCyvgNhlIPS6h1YAj7pRgQexBBBwRxXUqB/sN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DkEDcD8znhUqK6ywSKyssTBiOwXGdu+w4QpUGp7O4mjM0Z6BIpb4TjpyAxOB7Z/L8OHMT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ttOIIlgihaAxp0FFVlZSuN/c5zn8eLxyG1Km+vdmhiuc4hjURkglQowrMAWGw3HfipQva1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cADlMbDbpxk5P48OLgide+/elrWs0QAA6Ow7dPfbODgbZ34n9aVaXogA2FxgZBC7j0yvt/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qKZlGyZyCc4Iwdjn5Hfv8Arwh1sabcXomkpnDZxnGcDfv3x2+XD09BnpmIyUIz32Hv327/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HOgMtOV26c/iD+QH4HHCplDWN6LZomGdtsE/iO+/5nhVApOwonm6s9j3Pwhc4/HGPlwqQ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hpfhAI3wMnHsPbHf8A04Gxobx3rWzqdaT2pbSKiLBTIKk7dySM/p27/jxS6rKSdDVzQJOk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ZGCkb98YB3OwyNu5/lxk8YTE3rcGzEiKKZNPNFv0EMDsyj07kttt+X6cXIevrIqtaDuIN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5n1BHfbBOf99scbWnQdTY9971lWgg2FHVGAWUYBO2RjpwRj0zv/D04uKQoa1STAmltbqOG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s+vb0I34iUcr0goHS9KmGwRyYKqD22OFwfcfl/24rp6HrpcY/wAvfcnA9e++R34VKti6aA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nt68KlWz+7nSMdHr6+vcj8TkkcL0pV7/d4L2jyRg5PoMZwdu/FiVAACJ9KVYyWWOFDJKF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qqjJJZmOANu5/XiSSCYEn/dNAG9VC+MP6WrkT4daiu0ZyqpbZz45o0VQKKvpqC6VtFy705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U1rpJH1Jd6cxP9YpLdJFBCVCS3NJQ8SbGcI45BUChBvJ3E7THpNZHMSlMBPnO+w5+/yHWu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N4n5LvQ8yudD0Wh6n61IdB6Up4NC6EpqB5Fcw1dm07NT/wB4IUhjEckt1qapmRWDFhkuQb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CJUq53kgWAnpytAMVmKluAla/KPhFtqa6wz2fT/kW6FrhdKlQoaOzUTWmxWuKoVJGgnrKU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hdRCpjMsiydUAuUkJkWPr3t62q5tIM626R+ntG28UoLvqi3U9GrVlNdAaZImMlxM4pkaI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QrCrBekTDqlVQzdDEqKsoJt2KvjKBNhTHak5l0FbUPJTtQXEgmSSfy6621JeRi0rxxUsqh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QvT0pGq5mlkxJsTt9O/1rOt1G0GKTNFzDvVK08VBL/hauOOGpWRVmWop4x5qCSUNmREOW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8T8JO9jValqVomUjnerM/AF9J7zQ8PvMjRugtf6gvPMPw+alu37DuWlL/VNc71oqr1HVxR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5lTbEiuZwbTLM1pn+uNGFt4c1cVT2DQ6kwMrguCLAwNCNx121gxVYfUypJ/M2bEcuo5fQ/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72633e1VUFwtd2oKC72q4UxLU9fa7rRwXC219OXUMYJqGpp5V6lDBZQGAbIAQggkEQRai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3va4yfjQMd85xnffHbA9OGpRWlrVCD/lLgb/AHAQR/rg8KlB1rJKWSAHyWaMegQADfOABg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BJbaJCS+SzHLMe7EDfJ9scIGIPKlQN7UuPuY329vXY5+Wf14cAk8qVBntKkj4QBjYeuB8/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fOaVaHs4Pp3Pt2HoPx/1778OJpUFlsoPdcjO2w3zt3x6n+XC3pUVPZF6v8vb09STvn+XD0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pAB2yvufn+X6cKlQCWxRFclSc+wGR39u23y/jvwqVFU+n0J2DY7bAZx67cKlRVNpxC2yEn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B+XCpaVNKCH4QB2xt33zjHpuMcD5q7XQ9/Cgd6EMMPXL0qvT3JG2BnG/GLEaEcp/atOHu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vvlnSaRWqIAd8gunbOBtntt/pwHUVBRF/SjQRKegpPzXm01GRDNCxydwVOflgHce3txoQ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eL992opkqKWeTy0CtkgAg9z8jnY5/wB+NTbkRWdbQuIjpQpbROQJ4U6h95gMlsds+xGw3+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rCtvcb0dW6d6f4ZARjY5GABxqCgRWUtQaXluuSjAyDgqRuCfYDf/v7H04ZSQr1qcEROtK2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7ZHp/AEcU1IJJvQ5KlGPp3GB3/U4/wBuHnp33+1IIVyrIzp7g7+hB/Dt234akUH1oNU11P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HUzdLue4AwsaktkkYABO/E0gGw1Pz/T71E2mdq5cvpT/pYqrVNZf/AA2eFjUtwpbLbbh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UyRy6ukow1NdNH6OrqScS0emKesWeC41arHPXVND5dNNHRo/1kvhcHAS45boR7j1kGTsOt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22P5Y1N5Jm4iLJHObm0Rc84N1vFZMzRu1VU11a3QzTxxgMqkj6v5KqSYUYgsgCqXHVJ1MO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VHIASVdxHwtpzpTaQ0fV3OrgqLzVtBAssMjgSZkZg7GKnkKy/ZsSuQkYDjqByoBPFTryUg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tZBUe+XTvSpoaG5W3G7VCUWm7BqS5yTw5SGlIobXTgspYzztTS1dfLhz1BSFUKpyjdasOd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59NtaPYXhjjykpbbKyRoNB9/hyqZGgvozeafNQx1V1SexUU7Rq1E0UlSmXfAlWnqxhGKKv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jPA9fGEMqMCcu5iunwn4JxWLQFuHwQdiDp33vUp7d9CZa6akna+XqKtdI3jVvq09PVoTCG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MTMEXB6iFJ6VBXOX/wDkKlKhKYG2nXu4i+utED+AWwILoJEbX011OnxOtppleYf0MF5slP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xQ08bU8FZRVFIslR5ZEyzOkkhx1/EMAdKdPWepugaWuOBcBwZSSb6iNuXv68r0PxH4FebC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Hrz+kjrpVdXNXwB86uX9JX32w2iqu62CtEstqigmp7vTLQQrXmtokmQCoYuhZI1brkAwn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wlbgQVbk29506dRXJ8T/C2Pw7a1tMl4NmSgDzwBMpBsegBk7XgG6D6Nv6X3Tuq4dCeH7nn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fYtEaa1et/qFtNVW2eiW1UlNqAX2gjWw1VSKSlp4o6isKfXGkjaZRhFWKwis6nE/3STaNb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d/ypQo+UQAZ9r923roxppaarp4ammkjngnjWSKWMhkdWyQwK7Z2wfmMHcY4HBBPQitwAIE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p7enYH3Od+3D+H1piBzmsGpgdvYbbHOdyN/Xb+fEgnrSuPQ1gaJSMlt/w9Pnw4AEdKRi0V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sNtt8g+39Y4eJjnTVrNFBgjLd/Ufln5DOeFB5UtKwNHAP+L81H+vbiWU97etKtM1LGiM2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C/jwimN7UqJpKVXkwqnA/Advf54HCKSI3mlQxLC8oB6Niit93IJIx7cOlIO9Kvx00xAyh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M+nfieUeppVqOlC2/lHc9+nYgf9v8Avw+Ucr0xMa14dIHbES9WNyVAGN9th3z/AF7KB60i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3KeHbsfx2zuPw7Z4Dk8q0dTamd50XqWxWSaojLKUhkbbtkITke/pxUtGcWvVzS8smbVRlz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K+hE0yJEVP3TkdTONt/kD7b8CXobWR386JtOZkjpbsb04PKPnpc9WRJKk7t19G7BiCWOC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irUqJmbVOHRN2qbhWUiyt1CUDJx2OSAcY7Y9eJtyVgTHffwpOWSTyqdGl9KJWW9ZDGrFoV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DsSR/Lgm2k5RFDHFibnSie+aLMHW6RlSNwygDJHfI/A8WBRTFRSQrQ0hGiko5THJgEHYk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4mHBppNSLZo2p65V/ewRsPTt3xjuP69+JyDoZqJBE86NIawMR8ex2BB9PmPbPCpUZxyS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JIG47emDwqVc9X00n0gMvL2y1nhI5aVdyp9Y6z0vHXc0rxFRJTfsPRt+lMFqsduuUsonpK6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qdYpoqMLJHIsdRFJKX4fhVSnEKjKJj1HSIsYJ6W3MCsfiDP8O2Ym67Xi8AHUTcm8RHtzI2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cHpYYmunSLXRRyMktfCS8NOJEpCZKO3CSCTyo16HmCdaEqEfguZSUkplOu979OoifWsiE+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WP8AcVIHl54XNeazu1Lb47U1Nc6iGOe6XaQKkNJQTuEo6W3QqhFOhKkMXILMQqCZkkfgbi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P9ukaySfpHI6V0vDeBYjEKSnJkJElfQmEpSmJvBkkgaAA3NXW+HD6MexR0tquWslqJWa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GIDdQ6zlT0hyxcBzkghQvQOaxPFISpWaezp7V6Vwz8IsILZeEG1tSNNeR/1V4/Jvwo8s9H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SOZTH0zVUfmziqCk9UFTIOvpKLnAIABJyc4AFziOc3UQr68h+tdlh+Gs4QkNNAJ10uOvzj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yJi6CNYVbyiSFiSRQQyqqBfs9ioyCNvXOeMbmKzSFXH+5miSB4QJSIUR6xS8rNKeZTMHjp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5jIZVweyeuBkjfO+w4zh2DMwO9aiFIJumSOk37/Smy1JoiGakqQkRESHqVfNJkkCgF0Ekh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7FTkZ4uGKCZlVu7GpFtLpQhIlR+X3ioi8xuVtNc6GeKZIWkmRTFDOqZYt0sVBQkxyK0gy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9riGUjf699zWbFcJDiVSP0t7e4rmF+kQ8E9z0lW3rxEctaJkudmNRW64sdFHDTG60NDJH5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+0zxzGqVer6zBG0gLSw9Mvc8E4v4+TBvqnNAbVP5dfKehsReyj1rxj8Y/hdWG8biuEHma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q4m9lj+/8AtKEz+YGXz+jk+lmrOTacveVfiEM955D6lS26a0pzIoGlrb7ynvc9THR2+3ao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7eoqiWqlP1+1I4wK2kgjp4DD2ECwtTcIdSZKdM3P3+tcC2+ljw85/kuHUCcsyZj/ABvJ06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6rqYUjk6KaYRuJFK5eKRFkjdGGQyGN1ZWGQwYEEg54DOuhsHcia3ZZNtDUv8ATHhV0xda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jIrHyKmFFOfl5JxwPOLfM5SAPSkW1RGeI6D70oq7wh6Mp4Wkjr75kAkdVXGRn0z/AIftxD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hUQ2ubrn2H6VGrmFyXp9LiV7bPUyRxliUqCHJUZxuFGNiR+XGzD4lThyrAnmLU5QpImZFM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YnPSPTcZ43AwZqNZC3ZzhDn5Akd/mPl+vE88kWpVk1rDqV6MgjfI75374+fy7+3DhUk7jv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LKQjH3PTj09dthn58K5klNKlFTUCIqAqNgB89t8Hb8fTh06WsTSoaKKLtjtkDbf0/jniVK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+2MZ+fy78KokTJiff9q/fVI8fcyP45+ePkeFTi1uVeU8OMZAPcYOfQ+m+/ACdY3q4mR3b9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lys7xOoKmNhgr7Rk+v9e/CzWjSr2hmkd71zt+IvQ9HR6kutS0SLhASSmMBXfcZH4fpxjdQ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JAQkztQHw2V1L1yU0ToRHME+HbZXxsB8wdh7/PjMlGWRtVjSgrQ2NWt8uD1XG34OQV2xnO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+E2P5gqTv5KtP5bwhrdCCAfsl2I2IKA7g/nwVZ0npQd2MxpUahtcL0zsEXJByCFP47+3E3I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TWFOlNOxVlBLYxjB+9jOSdu3p7cYluEKMb0SbRmBtrTfSVLoxAYnPYDcj3OfxHF7b4sCbV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8/UASxAI33OMEbkZ/DjTI2INZygjrX7mJzPs/KLllr/mpqGaiisvLjRepNbXE3KSWGhli0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XLFG7Rw1FVTwU2VUktVBQCxA4sbQXXEtgXWQO71U4sNoWtWiAT8Bb5/pXzweYOs79zT1/q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jVnMHVtw1PfbhV1dXV1FRcb7XSV071VTdGeoNLGkkcFHFKM09HRwQlR5bIOtSgIbTFkoAA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5oSo5lGSoyd9TU5fC9y2h5na5sBltTratNw0KrRmn+tPUSyTfWKy51MUSqDPVVApUg6iWg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qw47EJYaJH5lTr9OsD5muk4DgVY7FpCkyhBEJud7k3jzWjkkSdYHR7y55Zab0tR2yq/Zt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R5q2SHrpaVIFWPpQMG6kwxYq4+LozngcVjCuQpRM9xXu/DsC0w2jI2Asb22t7Cp96NpaaC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pRCkDKvmfFJsyYXoLF1ZFDHCAHGfUPiMQkJVBk/foKKIacLgKjk6jTvv0lboW1wrGkpgc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U80yDqYuhJ809LAAr8LEHfOAAhUQQr769+1EFrsEg+logH6e/wAKf206dmnjKJE5dkWZ3Y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FTkr0gd9gSu2ABoQFrSIBJIm5/39ayLfbbnMqBcRFp7/WlXVaWf6vIgMJdUSMyAMxYBPLG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ukHYg5xMsOAkBQPxvtf2mKzDGt2MEpMkC3rbrpO8/Nub5pepkhcQJgr1+ZK5IV1ABAWNR2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4i4hQTAGh1n6D1ohhcQ1mBUfQRcGdZ+gqN2vNPSQ086gQwiHyuqpk6R1FyrvHDMG+BiwAG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Gpa0qANo+Hxo834biJ/MTNoM20kfv+tVxc9NOW65Udwt1VSIRWx1UKIYEliakmXypo5Qqs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BOEx1ZbB3h+L8NSfNcQR33965TiuDQ+laSmZBBncaaHv7cnPiT5H1HKXmrrrQi26Wp0jqb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5Rp4Gt0EsU2rtMQyQN1yUtJPc+qLLCVKO7RoD9gJE9R4djRjMIhyZcT5V31N8qtrkC+0g61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bMdiMMElOHdlxr/wAbZ0C2iSbbhKgNprtn+ig8SQ5peD7k1ri42O5W1rXbJeX1ZDcZY6i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HuK1oUNdqWpp4Kaoiq5/8VUrU+dVNJUNJLIOxrR8RQB1v8fhFZMIVLZSQn8sj4afLnV3ek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Na66fVHVFUo0EzEYAznpT3/ltwIW06gkBsr9I+5FaFZpJyk+1KG4+Jbla8TxJqEOenBCUt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JiCf/bLPsP1qEkf2Ee1Rs5h81dO6gimjs1W9YZAwz5DIozkA/aAZzkfpxswzDgVmWgoHWp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juzBnZ2UAnJxgD8AeCXKqygRavepcZ6QPltj19fbbh6cpm2lZgg9sDONvb+PtwqiUba61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pGe5G3Yb/rw8nczSKY230nv/AHWSqQD1DONxsR3OT+G2eJBcaiB0psp2ETW1T8juT7Hf3P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hB5VngnsCc/I8SHXWnivCPxH+++Nx/WOFTRFeUybL6+vz3xtv/AFtxz9X8zp3am25npi2O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7N/n34YiQQfnV7GsE3rm/wDGjeqiiuN4ML9BWEEAYAz1NnI9RnPFeQyO/WtK1kIPIVG3we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VyWNUM7k4+2JBA/EH+fFSkZc1QwqyRIMVehyu+OqthP/AMdxnfPpt/24yojxfQ0QdEoNWv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/wAlMZ7gdH+3pwVZ0750He1Mm1/rSv1Q6wW6R8/unc/124sc0imaEKHe9V78y9YJSXB0Mo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cr2Pr3/wCvAfFSkjpajeGAUkAiO+lE1iuEV2cdBBOFJBI33AGP1HFDLpJiavcbCR608tp0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B+LtjIzn5+3BRClZdJrAtKQeVVe/TQa0k5W+AbmHQIlxaq5ua35acmaQUFQtLDDDqW91Oq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JrW+n9EXSlaCL4ppbnEshECzBivCMzuOQDAS2lajM7CLdZUPad9RnFylvBKNyXVJSPeSZ6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bZb7ZNBHLVO7OzQXCJZFjKyQzzv5cTyq3wP9Th6vUgsFOMDPXrCQkyYjlXNtSY9a6BfANy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lnpY2qtRQpXvJMkwEFPPMI6GEIfiiijt4hA6PiXoyTls8cbxt8qcSE2Cf03957Feu/g7BJ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6xoJsB0Aj671av+05DPAQ4P1ORaajQAFvOklihZiGyIowobLEkKGx7441xRg200/X969P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b96mhyweO4f4VYkkMZFRCsaKqUqoDG6Jhl+NwZmyd0cAsMggg8RJJUfMZgdI3ogk5dTE69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B4o6eGYNHG6L5vUpkLOIlaVmfcCLJ3OcEP0ggZzIUSoCI1ABtra/tP12qK0iJUoEG9uXS3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LSvEjh5gTh2wTGFPT9qdyDjq75yPjPvuew6EhMhRM+0c6AYkrUqIEptzm9vl9BSqjoVni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R5vKV1KN/wCUZDmNS3wg5z1ZGBkcTCCoyQVTaZjblMwJtz2isilKQYzDLrETe2hjU70krx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hZVHVLJCWR2QnpZHj7nqbBG2dj3PFTqNUgFJA1It7EVvwq1EpJOZJOk6es9j0qLevdOSut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jDIYEjVzOYZSQgASUdI3B+9nAwFfbCSSPWdojWPjXYYbFNloJUcygCBOs6AT8NbcoNV3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1pII18+mqI3foV4GplK4aZWw3mGLDL0gMrL1dRI30YJzMAUjl9qw4xsecqVBMiOv7ftVEnj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BR6qhokq77oG9Ut2oKhWaOQ01VBUWq/UEzFgZqee2Vz5yQVaKFkBCsrd9+HcQU4lbKj5Xk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hF68n/ABxhQ5w9GISiXcK4CDP9qxlcB0JBBB1GkDWrKfoRBcKLwVVtPPNIaNOfXNmO2Ukk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GrWL9jTRqjy3c19QSC2VqkDYdWL9Dj48YQLZRt615jgBDTnIrP0SLd/Oatrq62ZBhWIJy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nxhrdSckqaoTiM1DGRyPhUE4Y9wD6+ny34cGDNMoCDT0aH0rd72AKanlqZAqkhUREBYZXq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h1vtNDzry/GqIUqyQSelLm86Fv8AaIjJX214lA++jRyAjJycRk44TeIacMJXJ+FLKtP50k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B6cY7Edxj04upVtSEYzt+n8COFSrckS5IyN8ZPYY9f5jHCpUJ8lOk5O2+cn5E4zjfvwhci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WUH2yfwGfnnPGimit4FMDu49tznY9zseFTQQLe3vWDvSLjMijvvkAe+xHccKlkG4vQKlXY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8APjn6Ri5Ox775U3nM6PNolIGcQyHGM5HQ2e35cMdp3rQyJNcvnjzqZYLneiz9EYgJJUEH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f0eHA82sgx3+tXPT4aoMVGbwQ1ZqJixP3p0PyGJ3z3/Hip4ELXaJ/Sq8GZAjc9a6DuVODP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j7w9ff/Xgemzp2oo5+S+371bFy0ANtgyMfYoM+v3c9/wA+CzO3p96EPRJnrSg1xgWWYjIw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g/nxcoSIqtpV7WA7+VU1c67s8Wo2h85gPrgAHUcZM2PfJ2Hy/DgRjkzBozhVAk3sb043LC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HJIO+dt/fPGHDiHSNq3PkZROlTk0dEktJH1KMlAT2OMKcZ+e44PIT5J0P60HcX5gNtKrK+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HLzurLlp46gr9M3zlRqXTDxU6z1Gl9QU3MvTlnk1dTlyFpVp9MXrUtLUTZLR0d8qcKwZs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tnKFBYPUZSY5m4B0jy3isnFQFcMdJElBQR0OYCf/1ke9cW/KTltctWXGK2eSJIZZLbUVVX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aj6uiKehjKohJBBYLTiNfvMOOzdzAGBeKA4JtLqkJVBSo39PvPKujrkfbxpHl/YrdMRHF9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uxVGEvkDaSQL0Y2CBVUgKN+C4mqXVGenfd6924Ex4OCakbTHfYipFWS7VJdogEmjgp2l60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CSEhF8uRWbv1dLBgueADjYuK6ZpxOUTqD7a71ZNyBoZZ6ehq4XjPmU9L9YeoJMUoi6EmY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MOl2OATjIB4qU+VAH5r5uRN/lz9LUUbUHDJByxtqD/AL5aVPLTlO0MyMtSlOVLeY1MpYp1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BJvtk4IIO3GRLay6CFZIv5dNdNPX/dSOXwyCjxCRbN9RtyqQdkjYQxP5s5CIrdCoqmePq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sKCSegqSwODwVSVpAmYHLcT+sAXtqaGltKlKASJJ1JmDrPIc+ugpbxStFTJLVgeYybRmQ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5ZwPljKjcZ41JUoBKli5HM23sD+m2tYXGczqm2jCQdY12EkaD7TSOv8AWGOGd/tXLdTRE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BVsknbb4dvU8UYhRCTrPMffvSimDYSVITYAWIte+1Rv1hXV0kMk3ly06xrIkkglikyzK0L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hiMYw3yI4EOKXliPU2PQ2NdG3gm4ASfEUrQQRuDEgyOXtUG+cMJEReWAJ8EssM/QoaWNV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Qh2JDCUE9OCAsKFTlKYAiNvj150NxgDRUkmCJkXt6E7dOdqpl8RUdHdtK67tzy+XTz6cu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mhqo0mMTAgSRhYyjdlYElH6d+z4MFIxmFI1C0m24mY9Doec7V5/+Iltr4dxBtYCkLZcSd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bG8GKf76G3VEsfhs5gWKrWkUWDnvqxYKmGJYKqvFz0nomomqK9VlIncPTrFHJ0r9nTCEhm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6g6Ep9rEj4141w8wh9OyVn4kA3n/AEBYaVbFUXqmJSQSZ6GDMAwJwDkjPoc8YCnqBNb/AF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61QlV0EjdRDqGUZIxgnY49OI6a0td6sB5PXq1GzUslHJSyqII+pkdWYSYBbqyc9Wf5evHP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tCda24dtJRMR8O5pfa41NRCzzvKVAVDg5BBOMnHy+fFbWIzOpAGtWuNeQk1XvqDX9DBdKp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6TkMcHtj/tx1DaiUJmxIFC4SCqBYc/r6UQtzLp17yr+HVknPtj58TChpNRKRBI+XfyrQvN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GSPvYPb54wcDh8wO9RIjTT1FDG5lxhD9qmMH985OB6genbhZgN6aJEjSktX83I6aYp52Cc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P6HD5/+WnX96QEn94okm50x5b7cHuNiPTPz39fTh/FA3v6k05HK/ffcUS1HOzfAqDjPcSd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+XC8YdzSy9QDU0adQAo/hjJ9Nu23Aas5Jkc6RPMNAbRUZ7iCUZPYExtjJ9sY4guwB61qYM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r+kJWOKsvrN605G4B/ekz39Py4kP6iesVe/wD01VFHwMSZlXB281MYOO8x/huP0+XDYoed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7T6V0RcqSRLaT/y7+vqPUemPx4Fpkukbf7os7+Qk71bByzJFsgLZ/wAmPPp+6MfnjgwzpQ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9HevmK2GoIzsjEkfID9d/58XpAJE1Ug3J5RVDPiAvph1gY8kH6+ARn0aoA9+/fHGHHN2Tv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VIDk1UGopoWG/2SYwcnuNu2e3ApoQ7zIFF3DKByqwTReRRx+vw5HtsBj8f9uDiP6VB3fz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/wdeK3TNDQR3O43jw4c7qe1UMqxt9Yu0fLbUlRbBF5ikR1QrYIGhcfEssaMuCARXhyBxD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R5gDe2xIN9Jp8RKsFi0AAktuRPPKSPedP3rja8Amm01lXCN1n8qGwaf1DNHs8MsNVJJT0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KStJdsf+OmWMn48ehLTnQ4nkNuk/v8a5zhUJebVpudpjbTS5q4+yU89vudZZJUhdVpqKae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o5VKqWMUr00kJPdQ7N1/EDx53xM+G6pJgRaARv3cTbSveuD+fDpy6KANLqwhbbcZH85usx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6jCIzMAOofD1BvukMSc7kigjxLp3H61vU54aoXYA1aXyKq4NM6Pp6u6nyfrEUMVFEgDTAt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XdWIHUZPiOMDgI+zmdUkXj6n5d6Wro8E048lrKIBgkmQOp/Ucqe+k59aE0ci1+pb9T0ETz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QiViGkihVfOeUOAASCQrM2SDtSlpxBKgkqG3IX15z9KMO4RrKE+IhsxuTfl0iLn2qRWivE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OXOlu9NUpCaOoimhC/VmjeYNCiALDM8cuR+6WUqXZioWGIxjrKiC0UkGL7azAixO/XWq2+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KJJKZMkxEmZIFvbYQZkNa9TW67tSojdQ8ppGlQoZEkfrjCOgx0gAYyo9d1AGRdhce2+42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AH7iY3Eac7jcC7hEurJ1MAQYIsZB35gHlYzaiHUepLbRTzLPNGqpEhZSQvXEg8sEEgiN84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e9imcyxmEgC06gW33q3A4V5xtJSg6kzyOvuP8AXOoJc5vEVyp0tDHbrnqGhhq5q2aijSHN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vq9CXnV4nM3mvgRxKxeWRUSQjInCYjFDM2gJRzJGiriNzaT1F66fDY/C8LeR/Gv5FqSCE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IAPluRH1ES+YeuLbq+xLWafl+uWqWllloLhDURVlDOFqfq/m0VfAQtTHlWTzIi8eVKl9ie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UbzB9jB+FZuNOMY1pGLw0HxBNrSeetib+9VS6+t1RqmSusaMqS3uugs1MzgsokqmMRXyRu/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lfhG5wOy4S0FY7DpAkkgCvG+POk8Oxp3g/6qQv0aOjKzR/hilnd5y+sudHOzVMIlhWExW+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4kWQlInTR8s4Q48t65wuVOT0PErYpSJkNgD1m+nvsa8s4cSMPnVALq1E/HKL7/l5Cp+std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T23P544HggmK3lcHnPfrWnorUy3TkHGVIYhsDHYdjtw9/WlniIFLTTuqdbabKvZbg1ADhj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r1RzbdvQfzzxnfwrGIEOJk8xY+s06XnESUqy99aONQ8z+bOoofqlwvayQMvSopLfT0Y6V3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5J4pZ4dhWFZkpUpX/JRP1p3MU8sQtyRYaAfQD4+5pqZrNd5GaWSeWSRviLuG+Ik5JOdwe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pzaAGx60USWi5kkMzg7jbJ9jkfL2P8OFSzf8onrWiOyXHz4nLuMOpOWPvjfbt/pwqYqGsz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9ZODuM4JxsNu/biYSTrYDvv9qiHB1E0jr7paqeoV8yD4CCBnYZBG59cHiJSQY3pZ+lJqbS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vH02Gfbh8quVLOKKZtJzht/MPuAQN8bd/kTw+Q0xX0q1ymT4d9htvsc/r+H8OBlROtjSK5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k+S+4+anHf0z/XsxEgiJrQwZUYsD0rlS+kflMdReiw6f8ADSKCdgfiYkkD124SP6qJvpFa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AfP5tQucn7aIHcHfzQdiB23/AF/jLFg5lcgKowJtHX710a8qR8VpJyMruCPQdOMjO578CE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1elWw8sl6rbT4GCYox+iDIJxngwz+XvrQTEame9aP+YMf/ANnqo4wehse3b/b+HGlIi51m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d/xJsY9cMAcH9op23OfrI3ye3GbGiUJ5Ca2YRX8w73+VSr5DjzKKnO/V5MRPzBI3Pt24Bo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pie7VY5oqH/Bptn4TjBPoB3HzyP14NtH+XBEWoS7dUVVz4g/HLoyx8+dceHnW2pptDaXaa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9z1DpKWprbW9ru9TrvWrRubFFUVlTXpAsNIaCjooIaq41MSyvUpideeQtammA6GiCbnPK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Zrv+DfhjhuK4RhsVxF59DnEkFSVtrAQhsmE2hacxEqUpYI/tgJBmrTkN4Qb54JeYNJyyvu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NV2ebRvMaGCO2JdNNV88VXbqC80C1dTFBcqNWqfNkp6me2SUIjqKWQxqWHccK4wxjkZcng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4EgEpnpa4vAJ5DjH4OxX4aeDiXv43ArGZt0JCFGDJQtGZQS4CDYKKVJhQIBIEm9cU1Bbua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KVIikWNY2uaU0yU8BnihnKwF5CsiqHcjpKBiTnjluPNgYxxKdDf1vr2a778NPKXgmSpVwC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vWSyyy0kiwtRGa4jqSQhwmBDG2PibGJsoCCWfPVsOBbCQlJk3Pyok8FOPoJEtoVJ9qfTSu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1RdprZQmWS0aT08ksUl3vtWjPU1EtrpqyaCOmjjp0mnqameSChoaZDJU1MEZDNlW0nPC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pIaQnKDpHKLbd72ph5+dnJfmvdzp238+tG1uuZ7haaI6Z0By711zmlstVqK9mw6Tprxrej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C5g0dIKcJSVFa0Nvirnkmjfgo1+H+IrQX0YF1xlIBUoNkQDpbU5r5YuYgTXNvfjH8PB8Y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VkSnNnBVvLlkIynLmKvKAZJAvRu3NnmT4aLtp7UdHdLfrrQd3uAhavt1gmsU8ltoKlYq67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BUtFHPSMY6qmx0HzW8uMiH+EMY5tSWXf5lwkmySQYgkwUkG17g/miunw3GMbwx1CcawF4Z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AOZITKXEkHMIIlMZSq1X6+GbWtVzO0vbNUUNTTVtJeaRa2irIGmaORpEeSWSpk/wDNjdZI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3UrNxxScLiUPuMZcjrZIIMyCJBza/DT2mjfGMRgFNsLbWVtrAOYEQpJjKUAgEaE9QbAEVE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/WVt5Z2S7wUt51Es81yus0E9aumLWXkp4p56I1dOs1VUVVK0UAaogjVUlqamSOip6iUb+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HSyw0QkmLqVuBOkakm1x7RexacNgWU4XDeLinU5kiQEpSNFL3uZypuTBNhE1N1epuV1y1P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onWUEsVHU2y8aX0ZqyMXaee4tT2ibUBrlSuqHgtt1lEdNc6aCGNJHo/O6Kqcdp/2vEMY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WEryxtcDLFpm4IvpXIf914XicY5h3ePYQ8RSfM0HGStJ1ymVzIB/IIKbiJmHkS96np6tdH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tlFqe0ak0Y8tPoLmloipgSnlvlFRyRstFWwiqgnqKMPLIfrNJUwV1bQVC1jiylHikySBbr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q2WylEKmCIMpgixB09vcWINMRcKeRNS0NRTTzxSLWVFypaxIx9dVqaNqoVcKjpYVKxxq6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kkdjwPJ/3Bok5QlKlekDXYc4vOgryf8T+IOH4tKLqWsAC95VYWB1MbH0qT3gmm5o0t+i5W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X0DctUXNKOz0MVr0XctT6vqqnS9mTUVOsclzulykk1XP5FSHqWgtUs/k08dOXltdxiMdisS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3IAGpG8Tb6WrneJ8BZ/D/D+GNLfLnEMSCtScwKUtkqUBlE5cuZIB8pMEKki1lDadiK5CDJ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d/04WVR2oF4nSgLWSFWIZCChUsuBnbtgD3wOGIO+9NnPKjaG0U7FSsfUG3GMeudiM7dvX2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URNHNJpqprGVaOimnbJAESAhQe3c4zn399+F5UnzG1RK76zNGlRy21JGnmSWGtSMgksyRB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4bM1pm+v6U2Ydfgf0pAXGwPS1DpUU7RFT05dcA42O44kkJVcGZ75UwUk70WNa4FA+AZG42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ieUA6WNLMKO6eijCJhQAUBOynGR2Hsc8SpBQPrRVdbYjIXMYPRjsO+SPX127cKolfIUk57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Bg/PPvnH68Ko5jzogqaNQwHlA9zuAf59v9+FTZlc6njTxgKCM+249s+mNjngQATMbVoJm/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Dqm/8AkSEn2+A7Zwd+GPW1XsWUelcon0llPPLU3cRwzSdUD/CqO2cFj+6Pf+fCQR4iJ77i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uKib4D6Krgqx5tNOgE0Ry0boCPNAwMjf+W3CxZBWogyCKqwHw/3XR3ypXLWk5xsd8nONvU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9BRtwfypG4q2XlembbT7Z+zj2GCM9Od/f14MMAkQO9aB4nX4Uqdfw9WnqrA7Ix9sfDv37f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xesyDefWuc3xNoY9cuSTn9ojO4IGalRjPvsfw4z48DIjlWrCH+aZvP61Kzw/YahphjOYE/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xz6Y8U9K6A/wBNPrVmWh4SaJDjOFGNts9P8t+DTN0je1CHT5z3vVOnjB5V6fp/EHGbtRv5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CoMIq6Sot9Vb5qipp6uKZRGKhorvZycsCf2ZLGCY2OMWIKkpWtKoJB3uL8xbXoPQGvafwe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MgUcKlTBBkDM0SLEf2kQq14VNMhzToV5e6Ft2k57qLzBpmoQadPmvBNT6eq6iSvs9BSVl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2wqC0SQ0aQRMI40RbuHLOHxTSwqRB+Y631n33vUuPMIf4OvBySpkjLmuQAcyRMk6eW98sD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WqbHVXNZIJ/qlHNksuSKaGlgCK8CBWcywOzA4ZyzO4YlSLuLu+K4XIg5QPgIvHP485oL+H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lXxkx8T6QIAqwTk1yhtF5FdW1SiT6/UVBpYpFkMDBVzJEgQMCA6k5AO8hAHVk8c09i1IhC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kJUqBCjPfSjHWHhJtvNq5WyrttttdLHpyamp7vZLnNdml1XSxSyVsPmV0E8MlFR/X1RzR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fNky2CecUpxxa/DIICQYJPNVxlAPI3AjeYsW1g0JDWLa8dtycwAISU/4HKoK9SCAT0tR1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p5uQc9NL8prZa9aWu+UF2tcdXqd63TMUtivceptP0sVkj0lFLXUdv1X13WhpbjUV1PR1lv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w9e1+IOMLaDaHkBIsVFMFQGk6pJGs5bEaSZrjFfgP8Bpxa31M4n+YSrIl5Sm0FQvlBUlYR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E07/iN5TaPqrZrKaazR1ep+YtVcbtqysqqK0pbrhdK+ekqLpca6jpbdEstcYKOOFakdNQ5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YHXMM24+4p1bmKdOZaiUgFUi5CUpTNosJJkk3NdUy087g8DgcNh28Pwzh6EttIAWteQJI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MRMQEjL5UkO54BzWaL0tLpdpRNT0Kx0kMUpLeRPBBEZNgdmY46vTPV8hxzyChWOxTyUg+L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iOKwn/oME0tSszIIJ3KRET8zWrnRoTSOv+ZGpLBfqXpGoIrfWTMtHQVMF1p7dITHbbrTXK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3noyUgrOhFq0mhUxG7AJw4W6lSi3K8wACSCZm6VApKSdUmyhra1Ja3mENhTScQyW/DIUpa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ClY/tVcoElMKgiA1t+jg5UcuOZNTzV5faT1RW1Daq0pqG4WW9a4sB0Hd77y2h1PSctbled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sx1Vd4EiUzI9NUpRyVdXSSVaT9gfxXxNGFfYaxDamlmCspyr8mZKZRmSEkBSkmElPmJSSL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tfEMPjXP4lhaf5ngJUVpC1FKjkeKFKUAoBaZcStWQeJB185eeHyo5UXy6WVrYsekNX3hrj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h0He7hLcqi9TWalnplTTWmKr9oTRpbaFEoadJBElOihHHDYvGZnPEnNnMkpEAG5kgAWtE9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SWsIooQykBKVFRJSABGYkkqJ8x00m5JFMnzZ0c2gtc2xnr0jpzcKlhIIo5YYxP1xPFKEJ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MMAluOh4Ni21IeeUrKUNrSBeSSm3xmuC47gnVP4dpIzBx5pRJ2TmGaRvAHK+kVNrwdU1X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TT0sOtuY12joIKly8gs2h6Ci0bZmUmJOilKUVVgfHmdqly5LkKS4a14WFRN1LOYnYndXO5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gxfHVJbBy4RpLcTYSpSwmCTHkU2TJ1JjcqmQlHLjJXbB36fTbbbv8A178EK5MlVrTQSqtj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wRkDuD7+uPw4VRKlHQR36UXRUc6zRr8a5dQenK533+7wxsCaZX/j3zqRugbZAnlN5AyTuD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4xukzJqxMxeDT/AM9nlq6DoipGYMhAGARgjAIBxxk8QAkqVrrVoTIBCSSIqLnMbR9VAZp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J37H4DsNiPz+fGph5BVZUz336VU4hQAJSZpiGtb5IIbOCACCNwCc4x343VWESNYo0orWxj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GD+o9eFUgi+tu+/Wt1VZHkjZShwR6Akb/Mdj24VNkM9PjSUm0+24CgnPbGCPTI9/8AbhVI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YPi3XJOSewP9bcKllGw+9S5giwoGPQZ3xn5/Pf8AnwJTIkgSe+/hUqRHMeaKlsVS0mADFJ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CIKpEfKr2SATNc4vi4uem7vqOtt9bFTSMysOkhWyvURkbehz+HFK0qB0/WiAyLQQb9OdNt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eiipoIlDJjy0VQfj2wV7ev8AR4ockWNWstoBsIg6Dvu9WucuII4qy2rHsoJO3p8QBUcYUE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geETVsHKyLNtp/nFGO2D9wehPfBJ4N4cwNrUBxOtr9mlZryE/3fqiBnCHPr6e3p/241nY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XOL4qoimuHwp/8AHg5AOCTVA9wNt/5+/FOO/poJrThf6nWpQ+HUFqWlHcimTIyc/f7H+H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dCf6XX96tR0HTZo4yRk9A//wA9++4xjgyxdPoKEPWPxvVf3jY0EK/n94ZdSR9UFNcaHmzZ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pqNL6a/bmnopIQrCOvaK+3qONx05WJT96JTxmxGQIdcIkpUgeuYkX9CBz+Fej/8ATzFLS5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gCT+bKptUbCQlE/wDjziqgbhyP5l6u1pf+Zdyu95g0bqi+3LRFDp6tq4q6y0entHxTXmru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3h7rUSKBC8byrPHHJG5TqSIWlKQ62EkgkAC05QJ00kkXg6G1dRxBpa8Q8PEELT508gSoDl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01fq6y3KjYkBaGWamVkHS5WKraKVwVO7ZUFsdwPTubMYAtMTrFCMES3CuR+/ftVwvhd5gR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kQBp6eSQyU/RIJHjkaRXx1DCSbYV5PMznHxHksWVIXmFj8K7XDNjEsI3tyqyHQ+n6enqXu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opig8uWXqwcEn7Q/cOGBKiM9Lk4BhhnVJJVmBjvv607+EU4nLlIHPcW156jbXlT2VVNWz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HqNPQQoplGy/BPGOkK2OlSyh2wSWyOC6seU5EqeTIH5UAbWGmk6CRJuSZoOjh4Di1+CqDu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C1qi54iIDaLO1f9TZZi/T5MgYslGmCWiUruBUSqScE4ibBXvwKdxCnMQUkFIUbTOldRw3D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xGvLfbmdxtTQ+H/UjW+4VNGFk8iSpqGqvM6IHlKxB2mdkckuZVdRkgErjBIPFySpBJiQoR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XUZgQFpiIvHsdufKl5zAlqoualj81JI46ui6qOcGRpR1GRi0rgfFGPsww3O59OMzilsBag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3rK7hUPJgQSoEEaCU6xyqR9LQ1EtGkc8CzP5MQcSpHKftVGfLmMZ8yKRASQQWRnPWRjJ3o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iBYj9rg+9cs5g15yEEqSCbgxpzEgyOehFxUeNdWSCGve4BqqF6BZFUTdMX1fGZAsUKH4s7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BJ4xvKQqUoNusD2EfWjeG4W+Wy4tAiJlJmeZJ+229VSc/rj/AHr5maS0xMhakprnV1tbLG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KiRYel16ZiCMEFc4z3yU4ehTeHcULg5R73+29c3jmEu8SwuHSJX51Eb5UxPWJt71ah4ZrJ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1l+rdWtIqNZ+vrNLScw9V0SODISxhZqWVk7ZRgQACOOqwmYYVkKOx+GZRHyIrxv8Vtto/E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PQpYaSr/7BWnyqQcNtiUBSMYwqnvv2AJ/D1+WONIJHtXOlHLetr2lPUA759O/58SzmokJ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0jq7gjP4jPtvwxVOnfwpiI1pU6audRaKqMLDHUIpyEd3Q7jtlf4bbcUuDMnWKSRcRapKWX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a6YYUKD50jYyp7Hp/HgS6VJJMiPT569/CiLbciJk99aItVWm4Xend5YYVU79KupPYjGcZ7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/SpraOU2t61GC9WQUlXJG0YUgnPwkD73fONzwabWFpBBmhq05VERFAaWiRQwAAwQQcflj8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ZqFDpKMFcEADftjP5DG/E8wgxqdvrSpOVNuHmOAMYbOT2+Wd+I5joDalSfq7S5YEJkZPYD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0qfeGEdIwD2Gx2/Q/mf48DgYHXv9af3pkOfck1NpCumiOHWlnYEE5yInO23yHF7QCjGop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/zi1xYublVSUUjCD6tK+OojJ85hsSpyMHHz40nDoWvWLCqhiHUlQCv1il/4K+a2qdR1MSX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4+0CnYgfPv8ApwNxTKULUAZA+1EcC+tZ8x0/1FdCfKV3na0ux6mY7n1Oen59/wCO358Bx5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OSWoGvf61b1yphJtlMDjaNP4IMb++/BliSD0oFiNZpc6wo/NslUpXbpOfQYx8vz41FRIM1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eJ3T1vfUr+bBEWerLByuWyJwQQcfqRxlxqpSE32ohhG0lUxF6cnkZQR0hphEFAMKYC7fvD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CSf5o9e/pRpaYbHWrTeX9KWoItifhHpnsv4f1nbg3h+XSguI1nvvvSom+O213y2aC0XzS0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zMs2q4bdPMaOG8WfUVLUaQvlma4EhbfJWSV9opoppcwwzVMckv2avxABK3HGlGPGBAtMK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zrp/wnijh+KtgEfz0KRBIAJgqAkxBICkpvdSgBJgGq+XWkVx0JJftFvd35dXPVN7vemKy+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1LVNJfrHqex0UssdplprrJVRiVyfNamJkLkiV8zaMi/4VZIW2ZIOnnANjcGRGnvpA9U4g7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KnAE+WSPIVAkyJG4k2kQNagXRhK22vVJDiVWra55lVGDdVTI8ieYx+95iOMKASMbHPFj85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AUY0mpteHLUtxsEdBVRy1LwzGRUiRi8nlwRZCmLp3QrIzZyCCuBvk8AMc0lalWiPbfWux4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kCdo/3Vy3Je5z1jUzFZJ3Bjd0jdniTzZCEalfJEMpSQtjH/wCrGRgSkJQoAAxPfZrqnm0/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HSb6SOxvU6aFYKSnWaeBaNGgjNNXVrL5QkLGNYJJXT7KUgtIwBUgt07gjgggIQErMISdFq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JuIm9co9mdJShfiqBOZCBeIBKgAbjRI1mJ2qs/xG84NK6r11Hy40nczU32u+sQ3e7qS1H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6djG6zTm4xvESCIfs3YENEwfKgJeUrFwfCmEm3mUNfQCf2g102Cwr+Fw6W30hHlCvDg5gF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MmbND4U7RVvq++WPW2prYa6y3S608l4mZkjmo2qlqLUsyIWMREc0cRJPSHCgbHA2uFsoah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iSLT1/QDSoYlzDoeytl9aDZKSJIJiYMWAIkewJMEy78RdhOmrhYdQ0dXBPT2WsopfNo5IJ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HXAt54ZFkygOA0I+91DiONwZCFNeIlSliygQoHexEj9Kz4DGIfZDjram1ZtFAhVzEFNot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tQ6aoa623GlukTUPnqsD9ZSCdC0ayxSOrJI4cEg9O8bbDBBxYTwlAhSszjcyN0xsef0tah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bLSXCIUbTG4IGg+4mmD54U9F9WuklJI1R0xTKqkxzIwj6j5eCcgoyRqxdhlW+FiRjjM+S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Gius4SpwYZLbiA2paeRGu/vM235a1QdziuNXaOZ14v9tt1dck09pK9ahalomp4Gljt0dK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9fLRRKMt1NKCgYAkdZgWvEwSUZglTjiUjXUydBewBP11E+c8XfPDePYrFlHifweGddIkCU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ojU6gGKvW07U2TQ+ntMaOoUEdLpTTdlsEMfn+a3m0FvhSvqpZiFM9RUXJq2olkKgyTVck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8JMmbft8T714ZxvEKf4ni31HM4+orUT/kvzK+BMA7gCw0o+bWNJ09SyY2wMMO/f33GOLoN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oXXdOuV80fIllPpsN/X+fDVHNzNan1zTnvKN8bh1wfx32HDhJM7RSJkkmgw1xCrhhIAwOR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MRIO4ps8CxsKeHRXNOOnVFaCOoGV/8/oJGO7Aqcf78DMVhzchVj0/St2HeIIkAx3ypza3m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gyp3M4kAyB6dAzv+PbgelopJzKkjp39q2qXmTERTCas1PTtJJK0w6z1EEEdyxOO+e+3Bf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+UzfU0Q6dq7jf6tKS107VMsuAvST0jJAyzBTgHjaqECSYIrNM2Tc1Ia08g+Zl3p1mgit0a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vGM79FNseKS+k6JUr0ipFDsfl+YmhMvhm5pFiTHayT6iWr9+4zT8N442aV8qaHP8dOorR/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tigdvtKon57CmHv/DheKd2yKY5/wDAf/sKJIYfhHsAO+Nj+PFKY1i53p6ZDn1TF9HV4I70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f88/jnjQ1+a1OZyzvXDr4+LdGvNuqZkOfq0+Nv8A5x9R88frxqmFxzFZhqdo796FeBl8X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JGJs5z6ntwPxf51b2+1b8AfMevL2rpg5MDq/Y22dwPbGQp9tuARP8AO05V0C7NTNquS5Tw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kH4joAAA9v8ATgux+U0CfmeX+6cHV1OyWOrKjcKTjA9iu+3z40gTPSqEa1Qz4qZKuHUMvR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n/7wpJ7f0OM2OsgEXNv91uws5z/jS55ANPU1FKk6BcQr0qBjPxgA/wAO/ANNnB60dV/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uugiJQ7xqQMH/gB/P8uC7JMKIOtB3hcxpNJjnJoO1a30hqzRN98yOy6wsN203c5ousy0tP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ojKXqKSpaCriAYfa0SbjvxnxC1NrQ4j8yFA/CDHvce95FqvwpWhSVtkocRCkkGCFJukz0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Q6a1Hoh9SaaptVXijvFEl2sXMfR71S0Vgl1FbZ621U10eKVP8EKqKGnrUjRigpkgqEncSy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+kStUEdBNhO8GR+kkD2UPpd4Yy825mw+LZQsgEkBxaB4gAUAUhKgUGRPlvcTUM7IA2lVl8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ZVapRI5YOhAkBZ5GwVAyFC/eyc2J/qrB0zGsGHKnMO0SZBSCdDeL3FvhbkKklyrutQdN2u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jQqEAQuIlBnVnzlpyqSdDbgdWNuocBcWgFxSSbGus4W6E4duBJRb4VafyJ14klBBFJ9cjM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NvKMbBJZSjZiqgY8KBgkAZ245riKciVJnmJBIPyg+9ortGXiWW1gAgC2YA9NI71FSA1fzH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XV1vt0rUyXeqp3elngp55YxPFTGhwtK8yeTTRzjqELylx0BQOBSA++6Qtz+WZJ1Av/AOIg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Rg28PhGg8lCVvkKDeYzcAwVZrqy3WRIKgIvM1EznX4dm15UG56K1BV6R1FYIHoLFPZjBN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+7QSAgBZqfzKSSEiSAvNLL5sUxQdZhChDKGnGZSDNjBFoEbEaTuYsRuOxLy3St4vlDro8y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kG/mMQag/ReF3xR8otV1Gu5OZ2sucVuqopmuVDqB7dT6h01cKOQ1Nov+l6+12i3PV294zT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np6khWp6inhbgsr+HWx4PgBkKBAKQTqZkg5hNvKQBHO5rlHsPjGMWMRh+ILxoP5kryZgqC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Cs2a8aCn3vN58RnNTUOiaDUdZV6Q0tZblJcNW26JKGoku9tMLRUlBHGaMfU5FlMUzzxEzF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UnDspUWpW4QYKptblb1ncwDFGcMzin1h3FhLTH+KTdRgmZG/5QLwmVSFQBT/ai15rvkpTf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LCnR9UaWikiS5W5qTDSXOxQHymuMccTkT0jKzyR9M0IMiMkwVLSlOKjyuC87H1H6Uc8XCB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EqSJgEb3MG2ojlrWdf4lLTzE0pBe7dV08lNXpDVZMUazupKeWHZZEKylicDpO+AQGBHFqc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Faw5hWEZ2iVJgxc/Q3Hveq8rdZ67mrz909pMT1VNPf7lSLNBRY6q+z0uqLTX3n6wr9Iio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cKq0PUdkCnuOGNqbYSpKQchBvoDCr73vE63te9eKfi3FYd93ii33C0V4d1CUixdUVoCGy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CdIN8do5YS6kuk9fIHKVczzmNSVVWlYuQoP3UHVt+HBlseVIBgAAeteKY1Xi4hxemYz0p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OqtDN5jKCCshIGe2dthk8WlANhpWIo/wCWtbl8MtDufInJP/OfU+3++3DBq/PvvSo5YOvY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5E5B93Jx6dz67cOUXG0dKWW8SJPfKvf/AHZqEHP1ec/+s+pznfheFanyEf3QKN7d4eYbew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JYkZHoSN/6/DiC8OFJgyKmklB8q9aWcfKaYReV+zozgdPWZJOr2HcdtuM/8Agkkc6uD7pi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yRRkZ3pj1tv09R9+rvjff2/240Iw6W9BpVKs67lU08/h85V2+1VLzTU6tMsmB14YjDLjBJ2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UoEjyj9OVOyQkmasjsFpp4IY1SJVAC/ujGcds+/f8AXjQ2yIFtak45Env1pUm30+/2an8h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ftWXxj3FfvqEA7Rp/L8PTh/AG8Gl4x7iqVoovh2B/jkfp33zwERtfvr9q1GNtqZrndCH0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jI3icA44uRZVI/lIriA+kHpkh5rzkjBNNUDttlZvn27nt7/lxqM5xVIFzPKkr4GGLXthn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+PpxhxshR2t8q14C6tZFdNvJXD/sYAA5IG47fd7ZPt78ACP54k8q6Ff9GAL1dRyiiBtNNt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Rjf554M4cSDzoHiYJNOhqWlWS01CEA5U9sd8AdiONJBAT33rWdGtU2+JvSEVRdHkEaf5uS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9uBeMcIR1FGcI35hFwKLeTNDHR3ekhQDAjjAwMYw4yfYcB2yVOa60Ves2ANu7cquM5X0qt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ig/Xfg7hxIF7UEeNzew+1B+YFKFhm2UbsO3sNvXOO3GbFiJHKauwxFt+zVUvPbwa6A8Rm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eV+obrPaNN6pv/LyPTU9TrHTsE6UlBRXui1Ta6qCG8UdHNPBQXWnVKiGnnNNWQ3Gmho4a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bCEPIvAWD5CbkpIINyLg2m9jMm28bi8Mw61h3y206JKYzJJP8AcAT5VEWzJIEag3nnB0l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1PV6fv8AqDT9ZTkuwaSw3i5WWrQJKqNHKKmjfKMikZ3TbALYpkB0qmQoA/EDqbdRr0rreG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Kyie/t8Jqa/Jqpp4IIousz09Ys5aRU60gZoYqtJJO5VeuKYA4wA+CCvALGJJJjUV1/DSf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q3XkRpC1XfTtDV2mOlBq7DPcGuFCqyRVC0keI3jEYkBMqtIR0AdbSqR078chjVqLy0E6Ew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1mTg0OFRMLSnLprveNDfe06mKZu7ayjt9bPX3OWGkkvUstNZIVrlirYFiljIjSERY+uRNC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kLwRw2FaQg5jJAmR7H4bg8q1P4o4U+GFQW7mdFSLETqkg26Xp0dN8zdKzTURueo7bDVUy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NMaiCWmIgpytRUr54xCshPVHIzrGoBDEOQQY0bUoJMSEk9Nhz1vbfQ0MececaUlspCXORA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QRBO8RJO36ytF9t8JgfT9yCwfWagW26Wu71Tgok9HIXpakmmdAkeBKQGAwydQxxpOIBSEq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vL226VhRw5xBJzqAJABKSlPI3ghQM3y6c6YnmRzK0la3nk1DLYqKpqYZJoTcayitT1Mc4W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MrSLMCHUdLort1CM4OWfFVKUKXAiyT8LW761u8B3DJShLoQgRqoCNoBkWHym+hqKVFrKq5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T9RrqkWoe3Xe/Wu4W2n0rQFqtIDTxXSqlSK/ukimN6a3CplX6rJ1iNQBwzuVhAUtOVREhJ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zeO4+rwsxU0hV1C6R76E66Toadm4cjtM6A0JK9dQmjuKfXnViyUTLHDM4TzY40JFN9XLDG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bWIdXiEAEgKOlu/wDdEnng3h1BBBbSmx1uRztECm68FOhKKTVfMrnRcbZG1Vcb3T8rNBV8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wXvX9Zb+p+mBa2+XixUMrqC5Ol6mAyKGnif0bBIKcK0NJkmN9h8Ir5v/ABbxBTvF3mQol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fYK6a1fRyosFNVU0LsidbhT2Gd1G34bcEEAfCuSWSdbk1Lm06Xplhj+zTPSO6j+HG1CKyL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05Sjfojwf+UdvT+fFmQW7NVFY2vWf93aTH3E32+6P1O3DlA2MUwc5i9e/wB3aT/gj/8Ap4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1ejT1KP3EH/p78OEAa3NLOPato0/S7Hy09MYA/ob8Nk66dKRXBAIikpqbTNK8YPQg9fur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A1aFymOdIezS/wB37kHg6ehnAYAbdx3GfbPFSkCRAqOcp00772qTlk1nRfVUMrIhwM5LZJ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ygAx8qgpaVTM0cnXNtH/mqfw4lnVa2vQ1DyTqawOubaMfar29wP1GDwgtf+PyNN5eZ+FVJ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7gdscA4Fulb6aLnREDpes2P/AIacY9z5TdwfTb5cWIEqFPsetcOv0jZEHNafq9YKvHt8Mv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R50jeKzzBN5JpvfApIXvkmdsTxgfj5xI9d9s/pxixyTnveR8q18Okk9DXTvyT/APwTG+WH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bjn1CHxXRq/o+nffw2q7bk+v/wAKpfQeVEMeh+Hf552P68GsMNe/2oHidTztTv3uItbpQB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PGtweUncVmR+ccqqp8R9KDUzkqAVZiO24DjBA9/58AMaT4Z3/AN0fwYkjrTT8qCP7wU+P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v+n8eBzH9QcqIv8A5PSriuVe9tp8D/y027/uDt8u/HR4VMxPen+q5/EH2k1hzDT7Cc9tm3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GbGDKVb3q7CkyKh5Ozw3USo5R4qlZEdchkeNg6srAghgy5B9CBwCgZtN6LicvMgVyG+K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R2lbdTQUdBbuffNcigplDR0aXDV9dqCjESqB5MRoLxSzoozhJwo2yB2DbXi4dhat20H/AO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ThWiB+XMD6pJHzEEbRcWqQ/ha1jR3idKB6iJJ6Ys8Y65ARAYX+0eLGOpY+pc99xg4JPAP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VdxwLFoeCmSRmF/arlPBjrv6rqCXTNzlOLPJc6KlgeaVAsVeFEaRRxsBJiJ2khY9QHQzZw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PsYhKSoGZ9xEwDr1Nudq7pjFBzhuIwkhLmZJBgTCSVakGx0PMdYpYeJ3kvyy5j2OlseqrB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nU11JU3K0XmjmpIppQaC7WaphqqCokDKv1mB/MBifpJTIZcNxT2BdL6FhcgiFCRzunpcWI3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jKMQkw2BlvF9JChynpa1V8WDwE8rbddK+qsOrObVZS1MzT0FPBr+sq6y2xNAiCGoiu9DOl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rESdYYsoTtGOL4XEo8ySwvoSBMzOtxoNh63qzBcObYcJfBW3I/uga32OwMbg3mKmTo3wW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86OcFlgaJ1njmtumzcqSnYlqKJrxBpyN6p+pVVy0KqnWCnUAFOxprD4gBSsQCDrKJAk2ve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LZw2dLLGdAgJAeBnTNNgBEnKPMYABI1DI8zPC3y3tlREuo4b7fqSnq0aTUGvtTTV1dWUkY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tkFHFcKiqjfywz05USfG0hRQhwYnHtYULbw4KnbwE6AzqoQEwNYA0TAF5FeJw+DxbKHHmQ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1rDU6WEk1Jzk5brdYzYKCzWKksdg09DCae0W6GmpKagt1CyyUVDRwJ1/VoUiWN+kj4jM3S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1ZnHFlalG5JuSb8v0A2G1Wfw7bbAbTAWsZU2gC0dAenzN6B+KbWV11NfLPoXSFGl0v+rZ7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HDJddQXCkttKHmUYghkqJ4IpnPUwWdmQFw/GvhDJefzxPmSB6nSPcyTtvNAOLYpvh/DnlP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ZQgFSgP+RCcqealACn0ouX1ByopdCctrROamh0ba6a0yV5ZGa73d5ZLhqS9tKkEfnGu1LX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YqlQFAHozSQhCUA2QAPgAJ99fevmTEvuYrFYjFO3dxS1OHSxWonKItCZygCwAAqyHk6zGm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MBQe3FyDcHnUV6TUxbfJ0wx/ex0gY9Nh/pxtSTYg6VkWBJkWNGorY1IBJB9zj3+R/rHFmc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K6M9m9vb8+F4ltJNItwY079a/GtUe+34D327f1jhZzyqSW94r99eT39fl/WOGKz6U4b0s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KyALxT+GZm1JXUlevlbHA6e+fQ9/w/P24gtcSdzUwgb3NM/VV8f1oYyW6hk5Oe+39f68Uz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pxqGtQ0sZ3BwM/pn8hg8XpdtBqlTV+VCTXRDYn8dzv8Aj+XCLxmft+9INTzr8KuNu2SBtw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n8E8vpUIYYcrnHtjt+vy4E1ppreb1C9TpqpRF3aCYZAJIzGw/68SSYIJ0qQBIIG1cUv0lP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MSdUKw1YYeWykAyZHxZ3zg7cSVim0uIkzI15VFOHWQpUTao5+BuCWl1LVU8ylZI6pF6TkE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8VY1QUcybiKt4cCFEEQQa6d+SG7WU/8w7bEZ6ds598cc+f6/w+gro1/wBEGZ7NXf8AJ+PN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LHuuR+HB3CiBp3Fc/idzrH708l2izQy9+2O3uNwONK/ymszZ8wBv1qrbxJxBJKo9IzmQjv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Gjyqg6E10WDIBBmmD5SP16jgUDsq7DA/fGO534Hsf1E0RfI8M8jVzXKiAm2U/qehcHff4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lwgtraudxJA1Oh7NbOYVOfq8+Rj72QQfZsdv4cZsePzdf0q3CEkpNV/czNf6I5V2O6685j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uvtdtmutwFXO9be9Q16WnTel7DarZS1FdqXVt0u0sVLbLVbqaquFdM5EFO6RzPGFw+GxOM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TiXTCUIEqUZ6kACSASogCRJuKKvPs4XDrxGIcDTLQlSjMewAKidYSkEm9jFuan6QnlpcrN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1jqdaXaxczrVOIGWCss2udIWC5xtDJ0BakQXBLxQtJEWTzbLOuS0Z49G4tww8FxY4eJyMt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+hh4OA8oiBW38LYpPE+FtvZgHc7qFAEWUHFKQCBBH8pSCARME3OtQu5Y6sv/KnVUVY0E8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gLGzdTsAP81WQHO+CCwxvngDjG0PskWJF/17+tH8Ep/A4xKjISTHx+s1dLyO5p2u4am0nr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httvutL104Sgq0qcwVErKhYJGwKMSAymMAN0uGPFY1hSkuNrTBQSRO479/t6dhHm3UtuI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57wfjAqzW2ztqxKi2VktIa8VslTRy+c6w1jOF8sVUysphDLUKsnSkjBXyqttkMGFAETBJt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JDYGVJKcsHcgCJgXBiLXAtci9NzrHkpqB1F2s16u2n6uGtklp5KBWrBBLEhmpolZxJ9Yp2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2V6WzjS0sjyLanae/jUvGQ4oQuLT6ztHehvpTa3GbxBPQUtGNb6nSeFZrbPWWWmrqFZaJy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mUHoiZ3ibzWGCCeCuGQzlJKDaD+Yj6EWgwdLW0NP4YWCkEJkyPIk+YgQoSk3AFjy1mlBp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NfrS83qvNDGJaRL3WJcH8zLxlqWGkbopZWaTrLSEnBKqOkYGHEupScjaPDSeXKed6fwgg5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iBltcxAvqT6kaUq9ba1sXL2SmWlmhn+r0U0kSI2GaokUnDSO4BdPKAde4ZkAODjipWHDyM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+psec5VKJFvhYcr9KIfBxp+TnX4o5uYEhkqtO8mbBLra4yuwED6xvMNXpnlzblSeFvPRK6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smhUnxhlHHScEwgaGeYDYMdSdOlhffavLP8AqHxNSMGnBJJ8XiC0hXmiGWyFqkXJBVkAEg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2XztW0rKmfthuADuSu/wA/TjoAYINePRcGKnRyZ05M1FCwjYY6duk4yAPQenb9eNbCCqwM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KlvR6aqTToVBHw53A3+ZPrv/AD4JJw6oF4oerEiTIpMXWy3CGbCBjg77HAAz7ntxStlem3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RNY0VqrJF6mLZB3XBI+e35/x4dDSyI5c6mp1NjFGotFTjfqB7EYP4cT8FdutVpeTIi9Zr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fCfkc/w4fwV9KkMQne8elZ/sOoBz8e3y+fr8s8MWV8gaf+IT7UmdR2WoanbB9Ntvb3/Xit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p37UzMlgqzWj4Wx1g5wff027/6cUFtUgQZpy6kelOZS2WoSkU4bYbbew9sduLfBMDnVJfk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KqDlQCdzk98H55O3c/pxUUGZj4VclxOUW0o1o7RUSp1EN29Px9z34mlpR6VFTwGl6h3BDl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MduBdXUkNeUcUllmDjby3GSBndd/w2z+PFbshJI1q1qM171zB/SL6c0+txrJ5fLE/1ebpJ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fb3/AC4CPOOeMgbd/wCqOJbb8FR3IjvuaqJ8LUcFPzFuEVP0mMVhHwnv/iiud+2wPBLMS3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HP/qFADc/WukzkeCzWQDYFlH59I3P8eBhs+D6UcXdiN6vQ5Nw5s9Ht/wCVHn22Ufjtn+fB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/iiOWtPTdafNDNgb9JIJGfTv2zxscQQg3rMj83LvvrVT3ipl+qNVsfRJQDjOAWxtg7ngDj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ahIGkx2ajlyQqPrOqKYD4sr2xkZ8xd8/ofy4GMph1PKiLpBa6iavP5SURa10+3/loNvcqO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fBp8gJ7iucxKvNa3pQvmFbZZYnihikmmmkWKKGJDJLLLKRHHFFGoJkkaRlCqASzEADJ4ox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C6twZuALnl38q5BNceKXSPio+nR8NHIy06mF55G+ErVHMukt9JDUv/AHW1x4o9PcseYN31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vYsF8tNi0/Zq0BkWfRF2q7e/kXUzT99/074QGFNYvEM5cTi8zqZgqShCFFtB5EklxQG5CV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RxD+IWMM0uWMKQk6wpalQs9YgIB5CRZRm2Dx5eB3UniL5XWC/ctrOt250cm6G4Qads/wBe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ctXerhoWieRhDLrS3XiV67T6StGtYa+5WoyrNXUjR9d+KuDf9zZbxLAzYzDAhIn86TdTd5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Uk+a0/whxwcGxKmMR5cDioBVH9NYshy18uWULifLCo8tcxtXpw3SjUwxT+TSTy0lSkivDX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NHU01RGslFXw1UM8U0EqJJFLFJDKkcgZF8kW3kUpJHm5H4XHQ2MwQete3Ld/iENuJMhMXE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ixEGb0aabq9c8txLfrFI1RSIDUGjYloamJWUTxvHGwCxkoASMEZAYMQDwMew7Lq8qvL9vf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DtFbRzgCQDp3/o7VPnwv+OKa73NKe9Vdeai3+ZD+zp6dRPSkDBiniqVY4WoxiUEh43UoTG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FvxGwFJsZBnv05yDcRXRfh38QtcTcVhsRLTtwQbEQLgwfS8mxBEi9XXaG5wWLUlgpFluHl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jmJjMSCmgmpwFEMqz1EjZUMCqAN1OhDcslSkqAVbKf2E+nMa25V2x4eG1lxsBxDgEDSDMk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wbKi/ap0zU+TV/V1gZ5IqYwOYvNUdH1gOfLnUwRTRwgjzGDAyMoTCgNa44T+S069i8Vswm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mdp0GoIJTOwiIvTQa65p6V0pRyPDcKY4pq6oqqoSR+TTB5EKpTRwyOZXAUkdRXoKkOFZ8n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k39Z0HftubX0eRTjsNJQB10FyowANes1TpzM5o3LmfrKtucNW8Ol6KrhtOnooMmarqHKp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phDTIqkLGjzuT50LRmwyltttkCXSMyzyF4QDOkEKUdZ8o0Vm41T/AIuIexQkstkNsJvKlW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FeikEdBn0afKQ6D8KlBrS4UL0moeel+reY9VJJOJ5ptFUCSaa5Wg7k00U+nqW43dY+o5/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9Ng8P4OGSP7lHMfTQelhXg/4s4keJcaxC80s4QeCjl5SouEROqydLWmnvv9B5usaRSuxm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xeNQOf7VzQNpqyPklY4/2TFIUXPWQDjvjH/XH68G8EgQTHf+qFYxZzETMVKyltsYhA6F+6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44NJaERExQxS5N9+7UR19lidpGKKdz37dvXb3HpxWpoXIqaV7DQUVUdnhSYqqAZP5/hxWl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flkmR9aM2tMYkICL6b/wDpHseJlqJt9aqzncVmLVGP3V/lw4Z7vT+J0r89qTH3VJ/6D2yN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Wl4nS9Jm+WiN4iDGO2dgBkY3J4qW3ECNf1qxK5Bg6U3b2CDz8+WCcjfG53BHp8x+nFXhX0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S0hskX1TeMfdH8vU47+/FnhjLFQLhBtSbnssIdm6BnPY52Hp+XFRaFra1b4tyJ0o3t1riC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3y324kG7flmaYuA6qquyKLtjHff/AH+XHL0ZNqSHMKAiwzYJx5chOPQdDDHz3xw6kgoNO2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CrAl+1e1H9fqYWZZwyqzAZyR1Y2z6duMLzMKSSI9qINlSkkTFQe8M3JSCxalqK5queaaac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hT8+IuKOUAiO/jSw+HKHCScxMVfDyYpDSVtmp33ww+LHfHSM/jn5cDrHEJMxBFFnP6Bq9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otu8MQx/wCkfqeOhwY8oG4rncVqRy/anvuVODRy7fukbjuSDxrUDlM3rKgwocqqO8XUFMEq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r1d9/wDbgHjR5FRoKPYO6k8vvUYuQVOI9WUhjYsrqTufXrT1H4/x4Etn+YkRRR4kNHeav8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22Ecfp6eWN9vXv+vHWYJIyi1cviVQo9KpB+nz+k7i8EfKmDkHyVu1DP4tue2n6+Omr6O4K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o6+2XHnJVwUz9dBzEu0xnoNBxzNGYp6W46o6ZI7NQRVxnB8HGOfSt/8A9s0cxTElR/tSZ8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iPLlMkdieI/wAO0pDN312zTATzIIM5hoNAL3KgQOCbw8807j4dedXKTnTo+glrr1yb17pH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M16g0xXxTXPTX1lskJdLD+1LY8svXgXcu8chBB77COnCYnD4lAKlMrBIm5SbLHUlJUL7m5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wzC3IHUfAxX1WvDfrTl/zt5a8tuaegLtBfND8xtE6Z1xom9I8c6XPS2qrXT3S2R1DovStw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YNPXUFTTOFeJlHQ4xQMqaWHGl+ZJGhGoPuI+fKqGv7c3lIsR10ioT/SJ/RS2nnpLeefPIu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wtqrTxgoqXS3OSOjKiOo1AR5S2zmOtGkcFPfmYpWw00NLeUk8uC4UvIcY4QzxNPioKWMci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DlUdnOgzAi9dn+HPxK5wd1LGJCn+GuGFASpTI/zQknzJG7Yg3JQQbHnBg5aXbTmpbro7VO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V1ttvthvtDPbrlaqiJxHUU09JOoKyo5DdmWSN1ljMkTqx8s4nhn8M4UOtKZcTIKVCDOt9v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4K/hsSjxGX04nDuQUqSZSUncb+oIBBsQCCKbPmB4eq410mp9FtHZ7/QsJFemi64KumKjr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ZHSTjp6GRfUZOPD49TR8J4eI2q0HUdRy6871dxLg4Uv+JwKvBfbukpFiIulQkSDrAIggH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0NTTUv8AdSeqrqZYY5pLfXzSQ1DeYoEn1WrTMT+cTgAzHAB6yT0iOJwnDXv5hTkm4iI97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fAW0HlAAEkqvHqbX6q2vSqm5s+KK71ZloNPVIzCjpDLUSzQrPAyMZS0yExSRsAdgQmSQMn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CFAknlr+ncGix4l+IlKzIbQkkWB++v0oJebZzk1ZTVA5hXWK12yqmZ663WwvDHUZK1P1ep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gCOtiWfCnAgg4VKh/DsHMNFKuQdJGg9Dt63rPisRxV5paMfiv5KtW2xlSoAyErJkqTYSJ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St13qPRPJzR9PUx3vmFqGn05RyrKXktFlnpKibU2oFCy5K0OmqW9V5JKnyrUqg7YYpwzhy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hb60pmJ1Nz6JTJ9vauT/EXHEcK4XjcUQZwza1AAwZykISOq1lKQOuoia7Y7bbLPRaR07Q6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SmmqLStvRFSOh0rRafttLpekhCKFaCOwRW1EZR0uqq4JB4KrSULcbNigqSehSSD8CK8YS5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CpG+YZgffNM9b7UwF3pS2tqMY7zD8PvJ6em3GcA+IkTe/2qX9lqsz5L0nl2SIYGfMY9gM7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S00Fxiv5qhoKkdDGBGAR6DH4+v4/7cGkCB1NDiZM0XViYJOAdvy9if4fx4goQehp0m46fG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dsDt69v+nFKR5lGrpta4owMJJO3p67be+w4sqMgWOtZCIjbf5bHsOFSzWB59a98o/P/wCn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KLpRl48gb+gwPnvv8uK3EyJ5VIE3pENbnM/Y9we23tjP9duK6YmKVKUpWmxg/dxj8R3xjt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FQBE99/SkxU02XOwyD7d+/c+g2/jxAA3jzGkpQG00Z0EGEYAA+p29/ljtxehqQZv3pVRWa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/tt3yff/AF445IgevYiuiWZ0MikfzJKxadqXbsIpMn3JQ9v0P/fiRE06DE1xx/SR86bBo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M1QoVUzjpOWBz88flwncMtZRCZME9932q1vGIaUQozTF+FnnbpzVl3Y0E8zuJlQoygbl+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NxLK2yQsR0ojhcSh1Ry3ir1uTVZ9duNlmGQDKuBtkAgZye3bH68CSIfHKiqyCweQq+jkxG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YH4rt2zvg8dHhB5fblzrnMSbnWKe67x9FvnIGcD2O/vke2w9eNpuDNY0E5r3Hf2qj7xz31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AkK5yO0gGBg7+v6cDMW0PCJiIorhXSHEjnamK8LNfLeNT2aCNJZ56gCOKKJHmklllkRUih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AqgkkgAE8AkpAeE2Av7fKjjiiWLan71KDxpfTW+FH6O3TFy0JS3Gj8QfirSgijtPILl9ea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SPS0cniG5j26aal5V0aTxSSS2KBLhq+ojhEYs9uhqYrkne8G4a9iG0OqbKGSLFQKc1wPLM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0jiuJYxLbhabIW4NYIOXXUXvbQ6SJBvXBfzz5uczvEnzh5n8/Od2qqnXHNbm9qyt1hrfUE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PS2+2WeyW6aqlFg0hZ9PW+z2ex2uKR4bXZ7DRUMJdYS795h2UstpaCQEoGwAFzOggXJJ0+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lGSrmSemp6VHast8lNWJLAjQqxSQdRHUW6mbJ+6FcYXbOQRnHqLcoBB2vUa7PP7Ml4167U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XkVFTy+tlx51eHNqvyVrI9CVl+aTnhy5o5lTzLnS2rVuobVqmijcs1LR6sv/AJWKOiCwkc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8L8s7pUYCRcDyqMAASQpIny3qWCHCu5K7nfzDn6i/qDa9dpenCK+jVWKuVXBIIIK4Hz7HP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YrSgzI2qFvi38A/K7xKUZv4oqfSPNS00rx2PX9ppF+vOiJ/hbdqGiSSNNR2dSOlYZmWWFZ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mPwOE4qyWcUkpWAQh1MZ0HbWykg6pPKxTR7gnH+IcBxIewivFw6iC4wskNua3BAJbXc+dI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3Mfw7685Gaih0vzTsNDTTsjx2bV9opZ6rSeoolfqkez3OeGN6C5RxJ1S22qENZGpaRVmg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juFOgvJDrC/wArqbpVzHNKuaVXvaRevoj8N/iXhH4kw5OCWWcW3/Uw7kB1vTzRots3CXGy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L6m5X06zR3K0UjEK7+YoC/YyKRO9MoH34uhg6Kx6cqDG/UCvAlCxdCwQBXVN4YoWFx33tX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Y4hPAiq3XGkk0iM6jIfIUqy7hvvZQB8k8UOMErCgbGjpQgtIUUT1+1MVrCqmuNdWiZWWnR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mVAJDCz9P2iKvT19IVQD26c8bGmcqbCSRXO8YSmYRYJ++t/bXlU0foyPD5XXTV3MzxaXWk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BojlvLVgST3nmJeKaB9WX2CmCkeVaNJrHb0fs9Vq+aJFzQzZ778IcMWp1WNUAI/lok/wBx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+qjyr5//AOo/Fm0ttcKaMqV/OejZCP6KL2BWvzwTYITa80zPgk+lB0V4GvFt4uPoyvHVzT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5btrfwb849dPWyaV0FoTnLDbubNs5D671RBSSyaV0Q1i5hWW66WuFxT9m2WoN8tFwuNLRV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0qxT7zKSSSVEDkoFdhEkkmJBjNqLqUOC4ZjMjTTLhATAEn/jCReYgADacsAGEpSb57XqLT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v9T6U5h6JuQhqLfrXl3qrT2v8ARtdDKyCKSk1Xo65VtvnVurbpqSfl6ccYQUPhDgKF3kKB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BQClQUmNQQRe+txtVqXKKEfsaLGCCxIIO3p29x+HHTYASk97CguKP8xRnlT9RrhRnuR/Q4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ZBPfb8v+3FaxvSoBSRfGxx2Pf3+RH4nisCSBVxPlk70aeWTuQP4Z/j/W/FuQVV9D30r0R7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FkTSknW9fug/Lh8ieVNQWphDIcgE43+Y39fTitaQNrGppO3ffyoieiTzMgD1z/X4cUlu9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hzQ/YkY9Px2/DHbicCI2pTeRYUjK8LHLuMbnvncAkcUtnzERSUb9RWVNPGI++53wMe598b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qMmqy4544wpdukZ9R889+OGAtyJrpqSHMqSGbTNT0EPmKUYG+PgPufbiQ6bU4/u9K4Nvpk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IqGmqgGI2OQ5wD/xYz/QHBRr8yCP8T9RWJ0+cxf8A3UVPANOF1JOoGFFTFgfjLvg+v+3A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3iifCiCVToD+tdUHIiRVnsbMwVVkBJ2A+6MHPv8AP58cwqPHB9PWuoX/AED1q/LkldaZ7T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5Hq2BsNvcn9OOjwcFN71zmLTCpmpAXSYNbpcIxD/CMDu5BwqjG7Z7Acb1ADQViSQFAAiO+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JHw+ciams03zL5kWOk5hCFqhOVGnJYtV81FSSboikumjrTO0mjoGk6Qs9/ltMDKS0ckmOn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cOzKDbOryNjn5iL6f2hROw3q1WOw2DcSp5zzCDlT5ln2Fh/8AIpHWuW7nX9Jfzx1rZ7ho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QlwpprfdKzSOoK2HmtqK2S9C1FvvXMa2NTSadtcyMy1NFp9KIzRuaWrudfTNIjneH/hjA4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sSnTMmGkHSUt3KlDZThMG4Qk0Px3H8Zi0FhkfwWHOyTLihyUvRIO6UASLFShY1nVEENOt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9QkUUUcVMua6KWaZYYlUFmcytI33nZizEsST0oSbEnegoOWALxbv96ed6UODHLKsUaktC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QiHI7FidgDjjUkyYVY+/f2qBnaiq52mF4fNQyzEdcmEUQKFGULF5yWAyEOAnr2HcyUATbS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zt5k+G/nLyz568oKygsnNDkzrSz8w9ETXRayrtNZc7TJLHXad1GlNURyVekbzYKu62a8QR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0w7IQknKZFttSLGxEi4kbi411ApiJsTHI8usbx86+pn4IPGnya8ZPIXl94kuS1VJT6N1xF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/M1Ryp1/YpYqPXHKvWEWxF6s9zmhRKgL5NxttdbrxSM9Hcqd2vU0t5qScygPzCBmj+6P7T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FF0LCSJGUjUcv1G4O8iY0qwCCopq2FJ4Ss0Uihg8bBsZ3wQOw24HkFJhVvW3f6/CtAIIkU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fTNx0tq60UV4tFzjVailq4Y5lMidXkVCh1Pl1MbOTHIuHjY9SMrb8RUpKkqadbS80sQpC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521EG9X4fE4jCPt4nCvrw2IZMoW2ooWki8hSSCOt7ixtVEPic8GeuuQv1/UOn4bnq7lWRU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PRrQFFp01YiMG/ZqiTEdyEa05/y6kwTkGbz7jf4aGGnF8PCnsLcrSbra0gf80f89UwAoX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CoWH40WeGcbLeE4t5UIX+VvFGIJSIytundqQFEnwxAAFWuuZTYGrY6oJHLGkUkEipNA8wV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U2VbdukR9RyvbmEolcQbdK9adeS21dVu+VEfht5Ca98YPNig0Tpha6z6fWYXXVuoSDWU+l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W8u5HkvXeZNFBSwuVSaqnjhRJOmRR0fDOGnEuoZB6qVaydzB+A5k6RXlv4s/ErPCMM7iHY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xy1idQkTmWRom1iRXUvcuW+jeTPIi08p9A2aK1aW01Y10/Y7eD5tRUVNZJIs1wudaVDXK9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q5AZKiprJJDgEIvqHDmWmQyy2nI0yIG8AXJ9TBJ3JvvXzLxLFP4x7FYzEueJisSoqUo2lR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JmAkAC1cDf8AakOUcOh/pHtF6voaBoIucfg45LaklqY0jVK6+8r7/r3kvc+t40+KWKw6M0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AQqgDJiEhSwRrCgdZzBRWdbflWmI2tzqCbBQI5fQD6g1z1coecPNXkNqWLWHJLmdzH5L6u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rfUvLnUKJFIs0cdRcNJ3GlNzhWVAfIqRNEfiDIysynAtpl0ZXmkupuYIBud4NpqaHFoJK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roL8Ov9qD+ll5I0tNQ6j5gck/EzaKaKGlp15+cn6CDUklPDEsbLU685N3jSdbW3Jsf+Nuk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1DdXVFGCYbADQCU3PO8nfvl0qxbijCirNP00071q6Pkf/bMrBJV2e1eJjwHanslEFhW+60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nLGRRUT0HLbmjpjTTU8axFmjiOp6lnKFTKmQxkWVbXPfp9KgFirwfDz/aMvohfEfLZ7PSe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hJXXSfia01qXkM1D5YX7Cr11rS3ppGaqYuqpHTajnZmbpA6ioNam1RcWNvf60+Yd9xVy+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Xq3R+oLHqvSl+pI7hYtUaZu9t1Dpy9UErusddab7Z6qekuFIzIwWSGZ1JU75HFKQQoyNK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KhX7hUq/cKlWqXt+Tf8ATiC9PSnGtFD7PnH4/kSP+nFVKhEsqiHHy/TvwpAFKDOkU3N9lU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334oRdQIEAz33rTkEAUkUu6xll6uxI7ge36cE2kEJmKwuLvE3+dR75y8tqKx6Ymu9vgSnk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MBgnqx/1/Xjl8XhW20BaE5Y+Yo006oKEqkKqKPLyP+/1Rc7dP9tFQgI6EdSkydXods4XjM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3VCwt+lc2P9or8Kdj0pyetHPG20cFJWWrVmndP13R1o9UmoKyWghfpHwsVfucA4xudzwQ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NDyspxCEzZYIj0E/audnwGjo1PUDv/iozjbf7U/Pt78BeKg+J0ij/C7FQ6/aunPRGp9P6F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p/Rmk7Mqvc9Watvdt03pq35ChVqb3eKmGnScll6IhI0zk9McbMQOOY8Nx3FeEw2p95WiE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BuRXUuLbaw5ceWllpNipZCUj1JgT015Unb//AGifwu8g7fBYOUXKjmZ4oNVU1NLFPeDdqH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WSFoNSapsl0v2qbY7tG3n0enqSGSFg9PVSdYK99w78P4xKEnFqThjElM517ROU5AefnN9q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vwAX5JExkTEnQkFRH/xHqaqZ8U39oI+kk8Rsd405pHmHp3wn8tLk7xLpDwxWyssOtHt/W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TU6truuPq8+S0Vmn4pshRSrGFjHSYfheGaAC2w6RfzCRcCYGh6TPpMyIcxLq9FZBEeW28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UqismrrhX1VbJXVtfeq2quFzuFdWVFVcLtdbgS9RdbvcaiSSovF1nqQrT1dTLLUTMeuWV3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wsNgPQbD0iKzwB6m/Mn3/esEWMqGMaN5gUsqx9bpsqsT5hYk9Wdux6uHEctKegF2Ej26rj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kYXZGYLmKP73W2wzsV98cPaD6Uuc606NCInpaSVmcvJT0xZWYOrLJAnVkdefMLkkA53BG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O9fpqWoOQjsqlmBPR1LIAfunpAPYbqdycgnPD5CDI9KaR6RQdKJPMKuiLO4VTInQrEYOAT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Tnh6Rtfvv8AarTPopPH/qTwNeISnhvuua3TPhv5rXuzaf51W6qlqa3TWlq+SCC2ae52Pa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LUQQ36ppFWon0w1WJBVvbbbBHuwL4aWpD3mwzllD/FUWWnkdArYp6pFUvpJAUizifmNwf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I01zK1lo2WGk1DbpogBEWMEsVbb6mOVEmhrLdXU7NDXW6enkilgniZoZoZ0miZo3Um15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dDv6HQgg6gwQZBvNTQtaLHl8P16VJ/SvMPTmqoI2pqpYKlhl4zIscisM5Vk6h0kHPAl7DO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q0pcCgOZpsvFb4m+R3g/5Fa05/8AiP1hatMcodLQUFtvMtXZqrVF01FcNU1sOn7NovTOkb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XWsrhTQW2GJ/OjM8lQYqOGpmjzpbU4oNoQStU2B1+puYCQAVKUUpSCogGSloQCpaso+4v7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EjkT8anj0+jD5iagrdScrJ/ERQ1qU9bSSeH3lrydsDatut5tSJNRautV0vnMIWrlroKqo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aisL0jWSztLVHpyvfgXx3f4teXhrZUpLhMITmmMwzhKEn/ACSkEQCswMxrt+G/9WOJcPwH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FpTqvOER+VzICtdzKVKVmvkJUAkVXha/prvE74fdJaauHhL0v4cOQGhYmpF1xY9T2+y+IH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WefUvMCfWtZaTpHQYq4KxtM2jT9Lp2jp6irrzPVVaTLXVx/D8DwHCgMIjCP4p8grU5LiGf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qDmKRmypJyyQoDi+MfiXif4ixBx+MxjTLaCEpZTlK0JVJltpS0lSRlyqWSCVFIUqFJjos+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KHY9f6O5kcn6HSus+SV30dW13NLQ1BcrHys5uW+vqq+piqKbQl+vNxr+Vet6Wejs009nS8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1VJcqU08luOdLGKYQXVthLaoSfMHAla0klGbKkqgBUKKUmADqqE4S808tSEkqyqJEjKSkH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ZSFGDmEkCTVR/a3+UNyrJPA/z2t1Mv7N0tYea3KDWNV5cvVFTan1HpjVmjZZpVUrFS/tgX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QqpYsV4rcZnDLfTYsuAK/wDF1KUpJgSAFtgchM1LNDmU6KTb1STPyPyriRvFCaSoEkQ/w8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OSS0LEqMepBxuOw24GuIymR+VWlTPX3751rp6qSl+NTmNsCSPqJ6ge7DPZxtuAT7+3EUqy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llSzR1aq0TBgEAQ4GThR9lKobZukjpJ23HcEca05FC1RuOlburpPSASr/CyHPSQc5Ur2x3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Uja1PPyqRPhw8XHii8IN7/ALx+FbxCc3uQFdJcKS611u5Za0uVi0hqKqoCrU41fy5mebTe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e0V0UiDoZSAvFKmEkaX0ttSzEHWurnwC/wBrw5maMgtehPpG+T0vN20I0kf/ALw/h5s9h0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B9cci7jX0di1c5rpHaouWnLrp+WCkhSOm0tcqoNJNnWwpJlNwe/f6ztUwvn332a7SvCl41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8yvCrz05f86NNRwUUl7g0reEGrdF1NwE7Uto5jcv7msF95bX9lpp2+oXy30FV0R+YsbRl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pSAgjIOQdwR2I9+Gp61S/dz8j/ABH+3EV/lPSnTqI3ogrJfLOfTqxjcfP/AK8ZlqyjqaeD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XCKkZ8n7pz8sbHf8TxBbnlEaqvUo84puq6pNYGPcHt33O2D8tv5cRakxJnWpLBAvqL0Si2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tjHb04MMLt0Hp6jWhjibyb0G58hJOXN9+FdrbPvgZ2jJ/XgBjxLJIEnb40SbJC0d/6qu7w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HUqzxINsjAM2ADxgwv5l+laXz5gOQqp/+01w9XgLqoo0+J+a/K4qiAlmWG91Ez4AGTuoGf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MSSR9xHz01NYVH/wBWwSdlH/6ns1wqco+ct75N/Xq3TVttddqCqMhpaq8LNVWq1PhzFUS0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XZXWFpViPRiUSAlOLzwMYxaV4txTTUDyIICzzlUHIPQFXIpNbkcSVhQoYdsLcVHmXJCRe4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akKpP8xOaXMPm5eBf+ZWtr/re6xSZpDeK1ja7NGgCx02nbFTJHQaapVjJAit9NTRkAs4Zy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E34ODZTh0EQcogqnXOoytZP/ACUaHvvP4tfi4p5WIWDbMZCf/FI8qB/4pApMr0S0scoRlM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5MtTyZGzHHmLv/APljHfJ1wBoKqGt62R0chk3yQ2GQknbAIAIXOGYquMe2/fiYBOgpqHxU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hIV2QsOk9SMSB90Eb7DHr24kEWk6nakKMqqJVl8wJGolJkILBumGoiEnQpAAPSzMqk9+j0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RNc0kW13EdXT/hahRgqx6vIPwdSHYByCCCNmHCUBBtelypwLcYY7fbnkgq4sW+hcGJg/V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s2SM7nvgYGOJcrRTTJMGT33+tGnmUTRMxnqGA63HXTK7rs2VcpIpLfeJIbIPcniYUIIki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wqa2gjhaRpap1iSPoQKI+tmcJ0qxlUOGkKheogZbfG54ZSgdDI7+tOEqEEwDvSfMM0NO8c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zdMiTl2Pmhg/V1H7Qk5HSVPSSVzwk2JJJ379ppETfUdOld+f9m58elt8WfhwuXgj5vVcFd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nLu8Vc1ZUXfmJ4YBVU+n9LVFZNVzS/W75oW61Vo0vXOhUfsa5aTqJjJVVNU/FTi3MMvOgw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CM1zvcEzKrSbhwFBFwJ9v29rW2mr79S8mp7ZVNX2GWekmU9StC2zE7kMq4z/AA/XjY1i0r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QcqoH+no8KvPrxb+HLkzpywXy7U9j5Ka+5k8xL1Z6emmuFtut/uPLf+7mh9UXa2LODc4bK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Fi1lUOh6h08EuHlDWIecZQpbziYCUqSAQAuQpCkqDgOacqrBSUqHmSDWbFMLxKEJDiUpSb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GUwCCq9laESDxb1975s8jKjWHJrnIJ9L3e73W0x859E1F3tVq1PQ6u0LqmuuFFbdaa0pqm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6KSpQqlYL7TxUwqvr7ValmW0v8QaxeIbSHMIFoQ64lTiGkOoSlQZYAyLK7FallIlIzqKU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5hEOkMPZVrZaIBccbUrwy+pQmWpUW0pKkhKpSEqcWoOXrjQmluUlHYKixaq5Q83NWai0Hf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taTRtberdNbY6Sz3OimnqrHrO1V9QY42goooZmtolpbiY6+50NHatnFcYK3FYDHYTDsPJ8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TCkrcBWguNrBJWlaoTYLaUUNrVFt1nAt5EYvB4heKZUlwqbcccYKypK2kFTRQh9IShaH2Z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FxFdiv9m55P6P0z9HNYdaWa30Vu1LzD8QXiOk5h18VvrqCWuu3L7mXcOX+mbdNRXOJKq1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HS0VSqTUwrputEkmcccljnXF4l1pSyUsLIyyDCpKVSQYJlJTmBIMEpJFyXwzbaGkKTcuBJ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fOp4/Sf+E+0eMrklrbw43DpW48yOVOv7RoytCQCW18xbfR0ep+XF2pZ50PkSR6wsFsQsCu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wDjeR5pwfysT/KUTPlCwUhRjTw1lDk3jIbXkTdTKkEfmTJHWLx7gEX518qK6WW5WyruNi1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trbFqG0z/DLbL7ZayptV6t8vVuJqe7UNbCT70+QTkZBuIUlS2nR/MQSlQGgUk5T8xY+nr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GkZX2+S3kMFM8DJGySt0gxmSMSeVKq92x2JOGHoDsMqkFN4kfr3anAB01ovoLjPSzgjHlB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OenIG34jJHUTuMgpCyg20qWWYvI/Wl2lRFVQR1alikhKsCrLiUMQQQf3mG22RkbHcHjYkh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7mvys7lQcoA2SV2HsCMDBXb9djxIgjammZvW2VfMPXtlyQ5yqhJFLMwUKNgxxjf9707cMR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kcweUOu7HzP5S691nyr5l6Xcy6d5h8t9U3jRet7C7K0TrbdSafqqepWmaKWRZKaSR6ScOY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2heovz35/W/Zp5ItNu+7V1+/Ry/2tbnDoa8ad5a/ST6SpecHL6pnit0niZ5S6UoNO839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mTyjsC09j5i2iBpqCOqqdMU9hulNR0ctRDY7/WfZS43MOpN0mR8/h3fYVYFgiu4/kD4nfD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7w1c6+WfPLQlStCsuo+WWsLLqyltFdcbZSXeCxanprZVPU6R1QlvuFI9TabrBR3Kkabyqq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CBcRNTTBIi9OtVxeYSPmf54/kOM6k5gNqkTcE2jvvnQGvoFlpWQj0I7nHb+fEFtgogainB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6RMlBHCQCRtjGcE/nniLQgxpVirg8zQqGOALhiPTtvv+fBFsiLnUVlUibjWm754vnlpqFtv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8/kc8BcbdlV5t960I/Mjkapufxf+HPwI8muZviH8TnMGl0JoO23L9kabttLTi96/wCaet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eUuioaiOo1rreqDwZjWSnt1rp6gXG/XK1WtJK1c3D21OrWB0npr8YAPTbUgVbiFZVgnl9T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6Zrnf9Jvq2HSkOmk5GeFjTd0prhpHkjabrTak1LqW7UENTTwcwOcevIbbSvqfVBFVUSUdl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CU8NyuInvVV02HwiG1JWpIU4JgxMTy5GLSAN+cVgcIcWFECUzB5WvHr945zUWtDPD9m6d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cAdQDsOlNlb1Pp8+N6Umbi/e9R2oZT21DJEFkA6wrOscbSqVDYkV3wqgZbY98evFqW73se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w8tKY5XWpQor/ZKFZQk1M6qQ4Ckp05IwOrcZPFqUCec0yiQCQbijAUtOYgwpiAhx/mBGCs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MYXbBGduLg2KrzmsIhTCTq+qEEELGqTSH4QQy5YAMxCBsgbYG+/DlIAsJNMFKteKMqlEan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6cr5r/AAJFianJXqBYNFJIPX7ux3AEYkCE70iSCbzSfr6Ra+hqoFiihkqKd4o5A0r9Bljd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+W2254S0gC1iflThROpoki1pLZYY6LU9gr6GOERQR3i1q90tZSMLEJKhoI0qaIlFWRg0b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1FZTZxBA2IBI94AI9TYaTzkAD5kqE8tP2+c9KWtDPSXOmhrbdX0tbSzDEFXS1Iqad02BCz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jqXPoTs6SlQCkqCknkZ7+utSJj81q01ERrp1pRny6No5KnyyzBpGwKUFSTlR8T46vUEjP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pKVlB62o2kSOWkMdW6wspIgq+nOxJUQSjpPRESjYOfhDZJ6RgWFOuY351WCo2/NUhPB54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J3xPctRcZtT8n9XUV2vGmKKuW3pzK5c1kiUHMblZcpnjaOpt2oNHy3GjjEqSx01w/Z9yRR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gKQUqnKRHveCNJI1E/vToURYCDPf6e9fWu5R82OXHiA5T8uudfKnUVFrDlhzY0bp3XuhNS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qe3wXK1zTR56qO4pHP5FXTShZ6Wrpp6adEmidANSSNfzJseU9OYOo6EGtYMgHSay1bpu2V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oumrqqhDFFIJEKClSKVZFKkN582CQf8ojjS084mVA329de4pBIvYCuTX+0M/R9ctLnyS1Z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nOHRVq0vpHVV30xZEml1xout1HZNH0tLfLPSlIrlqKgu1Rph6G5sgq4KGsroaiaWAQRx93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Hk51s+ZJmFFME5STqlMlQGoIygwctA+JMZJdScuaAr4xI66A9K5beX/MC08sOX/NPlhqPQ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Nx1RzF5oajeigXTem9FauuOq+SVHarXXWya2agumsodL/VrXSyVQkvNl8m4TIotgouq4Sk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7j2GQMrTGGaHhMypIGJfeKFjMlOZLqnShDbYIbQVqcUoHjwcNgjh08HRh8QHQpzEPqV/FE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QJDH/wCUpQ2ta3MqlOJQAk9Uv9mUvF2v/g453W+81V5o71ojxRX/AElYr1S1sU86aMu3Jj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1NTtbNRV9NfP70yv8AWoZ6yOK4wrWdSzxSy+c8cdYc4tj/AAEgpS6qSJKVHQlBmCmBAKFF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k/8AbsMVHNnTmExMEnlcTqJ1mRY26Ar1W3+p1pa63UNDFS1ehLrb6H9u27ritl6tWoZqF9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ls7vXxXG33Ol8ypioq+kSSnqZ6K4UxhFKdQyhIVIbxavDBkeVREQVWi8AK/wCQJAvG/wAE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og621j0Te8SAd7V8176bvkLTeH/6UXxbaXtVBT2zTWuta0PPTSlvgh+rwQ2fnVY6HWtdF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avRgp6OuMhQCCqy4gkh9D2oxTaHDefMRkc5f8A5ELPvvVIEFSRogkchGoj0Bj2qpysp1kR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0MAS6rGmx9Nio3xsdwc8YSJsdKkLaa039zo3palRCC4nbphBA+I4+JX2y6qGzk9wcHfPG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YULTalLaaRqKmMUrM6yJnrOSSSynqRSRuDg4x24vbSUJioEySaMOsKFKkqQdxjKnIw/UCT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7/b61EpB9e+xQhQrsYwQqyMB05JHUSSjBgMn4wf/r7HG0ymZiNqUgGK0TDy8lzjEnQQFY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jc/8AXisgjUU8jSb1gsxaMjYsgJO+zL9xwSp9CQ3/AE78MQD1pHepJ+Dvxnc//AP4gNI+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Ia3sV0tr6isJr7lBofm5pemrIKu7csebunrfWwxaz0RdKSnkppEqeqptk08N2s1RQXiio62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jv+v03+1SCiDM19ezwU+KzQPjl8KXIfxZ8tIHodI88dBW/VsVjnrkulXpDUcFTV2DXegL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eNPa6s+o7JWTJFGklTYpJAiK4UCFpykiKu1vzqU1SiiA9hgfqD34dSYAp5+VR35h6yotMI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hi7qoG+2eo7b/z4ygwrSQe/jUs5kTTQDndZQvmCtQoxwGEqEE757HbseCTSZSJTJqhS4J0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mb5M/R36Dn5J2CyQc3vF1zE0LHf9FcsppKyl0HoKwXivmtVq5gc7dQWytgq7fZJxRX2Wz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9l6JJbNapWvKYU4I4pGRRKEKiSInLN4BBEkWHx0F7SsJykCSn4T1/3YV88HxD+JrnJ4v8A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pNYaiorVPY9K2yittNpvSGitPGqlr309oTSVuY02nbdLXyvNVSk1FwuE3TNcq6tlSJ0M4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ECBJJlSjuSbXPQAAQALVUtxbqszipJ9AAOQj785OtMILbLThYo41p5CzMI48COUuwAXrYd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bONSU3AFpqswLzpR/HaXmpKeTO4gkimLAFxNSFVVmY46gIHgycn7pxnjQECQQdbfSqyu1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jqUuuwbpEZYIpY7DYAjp+ec8W5B61AqJ3o3pozFJG8akeW33CGb44ZtgM/8SsoKg49O53k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ZE1PUTpESMsGiiYKWZMmWN0c9z5bkDYBg59eHilWladA7t0nEYDuFZELqA2ZAVPScZI7gj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3pt6MqX/Jq6d+rpCJNC3wFZBF9m8efM+JzFInY+g+fEYyg3mn1gUXGJQJmjXr+8wDOyhCG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vxY3BxllKSYIuakATG09+la2hieIxSASn7hWTfBDdKjBYk9S4IyP3SNzg8STMCaZQAJGtI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e/6bn/AGbX1UVPLVW+NWa0XmWHqhMFfbiMCZnRQJouiYEglioxxUpoBRdR5VWkXyquLFII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CyBBuPn7Gllaoqkw+bULFFU1bPUVMNM7vGah362RXeNXMYQRhMgEGMjvvxYgHLJACjrF7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rUA3HfzodMPNKoxdSy/cVww6hITkKTs5KnY7HO5JwA9yQVDTvv/dRG8X6/WtYeUxRpUGN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ylYEiB2/fJLjbcIWyvrw5nlSEzOhrtD/ALLd9ILPUUWtvoy+Zt2airLXJrHnv4Ya2vrCyV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PXk7TtNVgQy0WpLrJrW2JFEzTQan1MgMcFrhHAzHsKUM6FZFWChzFwDOupAgDlpBrVh3E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B+fSuwmeT6xO9QZTOvlRU0cpJIkp6fr8uTI7lneVs+oZT34TKFNtoSpWZQFzV5uVEDvv2q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9ck+ZvJ7U0CSWTmFpK6abq5md4TTftyintBrRKhBinpKmW010LqVdJrYrqysgYdFwTEfw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SoQDKf8AWYcqxY1oPYdxB/uBHx/eK+bFyX0Bz+8MHi60Xpu0NXQ+JCz3W6WiAUtVqe3nmT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xXGqrqW6R23RdHf7NqGoprkaGpkuVJY6mjr3H1k01H6vgkcK4jwfi76yX8Jgy9hcWHAnw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UlJCkrSkgqByrRdQgq4l8Y/A8S4Z/DJOHxgUxiMKWQFO5syV4dxKgglakuIlCUhSM4UnJO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8T2p/Dh4/NYeFXnfS2XRs3iUXVnKKutsNBFaZYPE9yy5k8yuYnLSv1LVR1MdJdL3fpNZc99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r6iTS1LTR+XDDJLxPFeGYJ38Pt47h7ZQeEYlxp4AnL4D4S6ytIlQASlSC4RFspzLzV0WE4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Lxce4iC9mWEoX4pWoOhSYRklzOQ0lPlUpwFKAnKO5+5WY37TdVTvBQz3CeKM0s1aJeiNT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Migf6vGcgN0TRxTdD+X0NxBCSClQzNqIJSdCUmUkjSQbg10AMEX0riQ/tYfIg2Pmd4R/EV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uueSupqyPDedeNFT0OttLCaQnqdP2PetUJEf3Fp2UDDcasSfEwOGVvh3HEf/FwJcE2tCg5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Asn/ADAn1H7GuRZ4w8ZLMyMOhctnpZMopZgRs2RnPbPcevA2o0VVtIvmRuVJboLozKDhnY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DtvwqfTbWtMvWgjLAt0xxn7rBMOvVhQx2ALEfmOFM31pvlWIjlZeo9iFJZm/4WCggnu4A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qGFF38ohVQGQEsNlB6mGTuCCB+bYxgcW5RFhBqsLOaNiawrGLxhsFSWCP0g/EVUkCTIAGy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pUiPjUwkAzuaKDP5RD5YhgAcn4cY6WAIByNvnniFPRNPN019IvUMfXohkAHHUwRhgehDD0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1pV3/f2OLxR1l/5O+LXwXX6enP8A7HuYOluf/LV5qysqLhLpPnTSVOlOYNgpKd2MNHZbXr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B3qeZ9UWZlCrGMxSMqza2vfWauSZA512oVwJgbHfB/iP8Abipeg9alVC30znNTmByg8MfM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vWn7dUXCOoqEeSOGKnieSR2WLfsgAxvhjjfHGQJmTukEj1Hr31rFiVqStvKYBUAd7cu/2r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qdVW+WWo1jSU5hfAjipC2wCgMzSSE5PUdvl+PC/iX0QAu8Xt+s0SbwbTmYlRkVUZ4mPEFz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+Jbm7eKm88w+dXMW9a6vsktXca+ltFPWzLSaX0VY5LlNLLBpTTujqHT1gs1OWC09r05SxK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2kJBkDvTQd7zWMkkydaZakleOpgaFJCYxgnCMjN1MMsZGHTvg7dsdtuLEiSKWxtToW2OGv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aNG6VJlIMUcoZSSSsrFgCRkJ77G8Imq1K2m03pS2y3SVNHWoFEUtNNTNJGTHuGRo5JYvv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0kkjF6EZgdiCKqMSY0rbNa3gI+7iRXJEMZZ/MXZgoc426lGcnvsNt7CiIk0qwWgabDgfF1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Vw3UCOkOR7bkDOduFl5X+nx79qVC6ihMn1aQeYS1OsbEBelmgleHDNjJ+HA+Hq37niMTE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Lb2ADEMPNULEodAq+XlCoXq+90ADbJyAc7kcJSYgm9KhNPAVn6AFCTOY2LzqCfN+xJJKt5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DsDg8NSoI9MzShkUL8ADx+dG+ArErhwR8OFbOe6/hwwAiQIpXiKLysVNEzTPGiKHf4qmEM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d+kb4/ezgYzwgImlRJT1NVM5rZI3iSgSSO3xMf8wzFC8jLjpdegkBe6hznPXtUpUwYgCpg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CRRSRxzwERxsFLQ9fWEkIBCrIFIeN06untgnpbfp4uEQCNKiSTreKxboqB9iqRuVOVkwqM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u4xkAg+7kzfSmoJMmVKSAEqT1gAv0Oo+FpG68ohzv0jB2YZ4VKnW5E87eYvhz5wcq+fvKO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trPzB0Hc5p6lbbJcbSZ6Wt0xqD6uwer0hfbBXXiyXan+JZLZqKriwOoHitaQoEESCNzAI5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epoMXBvb6/Ud619X7wu+Ifl94t/Dvyb8SvKuRk0Rzm0FZda2e2T1EdTX6XrqpJKLVGgL7J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6hvthuaYHRXadnGAME4oUklKrlNp58jyuLxtpqDW5Cg4gXv3I7/WlLzADPTRSKp6kkEcqL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7wEb9ePePbfgngYComYuKg4JBB2rhZ+lv5ea95YeOa/68m1dQW/Sur7Xr7VnKi/3K/wAl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TAL9y6kv9AJK6x2W5czlr6nTlCQtjqbjq2eJOi73Cvjq/YeALw2P4TiuFNMlbzruBXiWkh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spKUqIw7K0PrkvFtMXRly8Fxg4rDcRYxbrzgZZZfThVkrUG1NtLLbLV/5aWn3kOoQkpQh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69l5yaq0rceZ2ktbVGrq/SOsuXniT0XrK4aWh0dzh5L80ebHOK/XCZ9MaYornC9XoJeZmj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o7yl4upt11p7fZTcLrEczyMLg3PxRw59oNO4zP4aW1AocS3hGEpJCTJW04FZc+UobUEKKh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4FiUY13GM8NbUhwK8RSMKt7GYheVTjmZObFEl4KCoLilworCiPo5+DnxNaO8ZPhp5K+J7Q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eXdp1nVUtnqJ6mgsGs43qrHzK0fHJVU0EqvZeZNm1ba+iaGKYJa0MsaOxXjx91hzDOu4d0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qTe5lJE9ZrtmnA62hwWCwD8fiPcSDqCRVKf9qJ5VPrf6NuDX1LStUV/JDn/yq1wJI4Vkk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NRVUkp+KCkWHWVC8r7oop1L4AyNLAz4LHt/wCIbd3/ALF5VGOiXCSbW5wBUXbeGesfEH71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wkAmijdSo+LodukkYz2KZ29vTPAwggxUda1zAEN0EOAvWqM/UGCFiCepRjYDfOQPXbPCIm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omVOpowoUiFAUJAcnpjOzkbHYjBHYbcNSoAGETMr/DHLlcsXCoWbK4+PYB8Hb2wDwpgjpS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CCTgZ9cZHwkEZO+Pc4278WEmAQOvY751AC5BsdvSsXVeqVVJZJFKqpPYjBHQej73cD/oTx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hqlQH4lAyD0uMDIJYDGADjIHpnf5cMRIpUmqtCJ6bEuGaaEffJwpJVsZ7DH6fPiqCYn0pV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Pym+mL5e6IUrHQ+JTkdzy5J1r1EiJSx1Vm03Qc+tPO3mMFWrNfyYlpqdiC/Vdngjwagq+b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7+9WIO1fUSuM4jpmb90rn8iNiflg/x4HrVlF/7asqkL6YHS0XMTwm839JwSKlbe9K3ilgl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EfL6h14cjYY+XFSVCCNLH78qyYppThbA1BEeoM188zSvhi5v6Saojgp5J45o1GVppEyQw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J/HjItSrDLcdaOoacSSRYH37+FV6SqOguT8T1CZO46eliScj13Ax3J+Q47ECQSdKDaTW23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gKqnI+LBBJG/wCA29uJoSbbzUVKgU6Vk6EicSDqkIgibpVhmMvk9SZO46lwAdw3z41BMR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SwhkNMxmhjd43hMVT0rl2hCoWjdjgDolWNx/8AtYzk7SOZN+/2pUYyAGRMoFI6l+8CDHIM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4wB2weLJmxsO/rTaTQWNwX+yLxr0yr90K5ZWIxnOUwsWx6SdwN8HhwQIANu+/wB6QvrQp4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S07VMyiQHcQyhTuuO5lUt97Zc+m3EoA207750riAKASp0wkISMMFICsW6vLKnq6j8Jz1N3G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zsaei+PzIyWZcSRokiNgBC/U3SMDux6GUjBHxHsN+Iwbkj5UqwuSD6wFRR8fU4XpCuAx60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ZORntjPCIvA773pGm91gwioqdmYRQzXKngq5H6VRYUljEsjgJtGI1fO52334rcJSk7XAPv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bDHLTuoVy7rlWCiN2AbpAwfhQgkBTgZAO/DFBi1hSnea8PmRPg4ZVGHDAgujEMqSY2aJhk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Q4AFu+/SkTNGDrGqxSRAeVJkMxAbyZn6/sg5OUcHqxvhwnV8hLSmrU9PJgKZUVSqFSAVUt+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Sd+xbbPcvPK1Ki9giogIz9pgqwB6HK7s5261ZcggjfOSBnJaASJpdRXWl/ZcPHJScvea/M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PYuedZcOdvhujqKZjFT85NOabLc5uXUVVT0bmnk1By203atQ26nleOFq7l1fD5n1y4wxVG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a9Un/8AyfNrZJWa0MqIMGYOnT/enrHOu1PWdElVapJ0AMigPtt1gdj8j/AjOduLMIvK6O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aLk9pDVfM3Sly1JqbV+lpNUeGPnFpbSX1Gj05Ny1rOZ2l+Z/K+96Ak5qXG+6ytT2C3SX3X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V0FBT1Vzr65aUUNLLJ6RwRzGZ+FuYV3wxhca0t4JUoLcw3hupfaQENrJUpBKwmQFKQlBCy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yvFqxrWb+IwryGilsOKTiBC8OSCtAS2XB4bjl1oDmZIKc4PJVzQ/uXoHS3J3m9pe76zPNG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dG2Gos+iFn0jUXaxQ6N03pq4UlPUR1dFPS6VvqXqtobbcbbU3Oro6msguE0lTUVhzj7oPH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lZzFYJeDzCHX0ySXE5StC03lCgAkJ8PKkFg2B/AMLS8lWIcKnAhTayGfDWUNOqXHhKDhLi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vK6knqp/s1Xji5WpqLxFeAGi1TWTUSc3+Y3iO8KcN0mttYtXoHVNvprhzm5UtdrRT09JLq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MUNOkFZSV97qaZ/sUpI/L+KcNcwiWnVEOZG20OLEgqMBAcXmUSVLcz5yJgrbBOpPasY/CY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rDq1Ftt0pUtI1CCpEIgIKchCU5wFGAQRV+P0qnKNud30dnjT5c0tKKyrvvhu5r3C0wdTKz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6zCLoU5l/a1ipQg/4se3GLAmXVNkwH23Gz1zIUBy/uCT7RWp0DKqNrj2PfvXyf6yaOrp7f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RvEqNkeVNTQTwdbdw32pzjILZxgZ4HKUVQTYkD5jn+3tNQiJHKgLQ9YOwJYBWyB9wr0MpU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7cSQZETYj3qJAm40oHVUskE0sYj6oUyFHUWeNj90Qu5+0jBRsqdxnCsBheIFKkkcu9P3p+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WIDr5MhwVYMgEWer4twQT8XvgA78MdDTkEaiK0xSM8cTkL1OAMnsrIRkdPVuOlgScdznGO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BQESTpyrbsS3clDgMTnpIw0fUSP+Mewzn58OoQTae+/X1pAyATYnvvlRHdFwJCgOGwyjBB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5x/Hileg7775VKkxGPMq6FentUiQ75+Ffi3zvnJGf9+IJ1AjelsasF+jQ1zV8tPpPPo+Na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40vDZSXeqQfGumdU809N6N1XBjqACS6a1JdoyM4KylSQDniOKAAMiSNP39vS++1O2ZIItN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ux3OrZvgoop98gHELMnv3+HgQ/5W1LP9orRBsBeapi8QN5qObguGl4oWmoJpZoJy4IjdOr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svFVxoaMM4GAlaxMXqDV08D1jqIxVrSU0YkqCnQpULhYxjby85BB+W5+XDeIf8Z963IQBN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FEq5ABEjFiAeps9WwGQvwnGcjJPpx3CjAA0rkN6MbWOqRpMKCsZLKVwxIHoQfhO57Z2PqT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uCJ0pxrVGWpijDEksuGDBgGMaKoCdJGRhickj1IzxekyBa5qmldSVwdYKQxCJRCYWdkdo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xAEbNgAKuDniczY6AdzSr1JxTCSndlb6sYwZXyZBCWZulWY48kD4W9eqMDqGeHkAZTbnSr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aUtIzyIrAByAylmI7kSuMjAJJ3GTxIBJIjQU2+mlGwqWlppJX6gPrMVQULEAecpRmX4OlY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DAjfidNoqef2ovlyZKhAiAM8jjAyzIuI1fpAJK/Z527/ADCk8RME998vWpUEePrJEjtGMS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sXLYONgUPb98532Najz23pVurEQR083UweSlgXaIMXwrQsTj7pHl9IOc9LjOSOGggTFqVJ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UVVCs0MsJgaORFIUljGjdBJz8XmYz8Qxw0A2IkcqYztrST01UVlguI0bfagSU7wSPpm6zs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yzSA9P1yOMSfV2YhnjiMOWmEZelJUhSWVnMmIQom9v7SdSQPym5IEbCZmFeZNj/cPuOh0I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lpIiesD42yOkHJ2jGCenDHAz327sOLI801HnX6mYoT5gSdVDCpVQWjkiDMcMuc9OAvTjdC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KGSRiMFY16qWoCCB1kGAzDqCSqe0oHRkZGyDGxyH6DSlQCbph+ERhpZF6lm+IxEKSGZOnP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npGd+GPQUqUOgNe635V6+0BzZ5bXr+7fMrlVrjSXMnl1qQLI37H1xom80uoLBV1SpJ/ira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UoqKGsqaRiUnYGDgEEkTPrB6HodDzFqmmTN4A77+2tfVu8IHiv0L46/CVyg8U/Lyi/Y1l5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WrorlWcu+YFmravTvMzlpcayKlgFVWWHW9svdvWX6vB9apaemrFhSKqjHGVg5HADfLzN42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hQGlbEkqSJ1375cvWqMfpttL8n6rTvh+1nz8tdbW8u9C8zuYll+u0Udjh/ZGo+aHKHU9l0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dPwWvVmktP3OnqYo6rzKmgjpauhrrbUVlM/onBcfxDBsujhcKxOJUyDmKwkNoUVuZsgUSl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JgpVCgF4xhsK+hKsatbWHaS4SW0IcWVKRlbSlC3Gkn+bkJlxMJCiCSADxJ8xrvbbXZNT6O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1PKbTenbTrm30l/ueoINWT3eLXOm+Y+h6MR2dtKWSrtV0ihutvudHXWqaGxRy09Tb5Kukl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qtt3DPFK14t3EASDkWlsYZxoqSFJWEFMK82ZSpylQRACYJl3BBYxGES4Dh0MFK1KTlbKxi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swEhtxRKSpQNH2l/EBqDkbzi5AeJ/kBpWDRWu+Ud35Ww2xVW7VVHVcz9AW25yWb6pezX0s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qalNEks1HV1sD1VXVXC4vVB5bxKEsYvzuYlp1cAEIDHjeHBJJBUglEmxBUIATBVvQFMeI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tBKlhZLymi4tUBCChCkpXkQVLSnIoZzmyp+pRyK5s8v/ABteFnljzf0AY05d+KPkvSXa0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+ZmmKuyXzRt1rIlAnventR1V8steCqMa3Tc4ZI84HFJKsFiT4h8+Cc8xjXIQZj/kkBUbA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aVD+9PMHUaSLV8ibVumq3SN61Vou40xpbnobU+o9GXKAgN5Nw0df7hpquh61x0kVVpn29M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w3XUxHhqUPgSPb7aVQggpTHIWpPxlXMQ6SuWDNjOCSy9Jdm799sHOTjfJ4pQQCKlWqrTqM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uXX7wBBHfYt6gY9SRxMwroBSooqoVELtsFEVT2ZipUQyAsF9u/qR8OeK1QARvTjY7GiK3v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B+JMhWRTkgg9+gkZxjIHtjiCTYc6Y9aGBcHLBxlmHSB8XQSCoONh8Z2Oew7534lNKiy4bx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ABHbqGx9j19vfftxBYtPPv8AWlSbtaLNeIYSSRE7MQBlsqcj07bcRQJWBtTEwCadnl3rOi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4vNFQaB5s8r9dXB6RS9TBb9I6+07qOvmgWI9XWlJbZXBBGCncY2jiQTmHP9b/ACqTZFq+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Omb3E88ciVXneSySoySw1cpmhniYHEkT00iOrAkMrhgSCOAeKdAaUOdqJstFa2hGhB+FVp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yPT+W80rjqCBl6mJB39Rj8cHgUjbyyBR4kwBMxQW66ztjQxQCaEPHNIzDzFxhhtkr678aQ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P418qZ3+1PW4JJQAKGZ2G/w9Kew7D09uOxWAD61yPONKUVsGGbpjlBZArHyVAAx1HLE7F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kcWoIIg2iq1pOopb2+WR40kBbIkbBZWKdRCIASx++FVCPx7+2oRadqqpU0xrHEqq6MrdRl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zbZDff8AfKtk5IA4sV5gRER32PSmE71ldYxnzfMhLGIF26VVSnWqKUT9/DBT8Ox7753rVE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MetunoiLKzBWHSAD0rsOnBwB3GMZ2FgN9LHSomAQTRkiqtFP1sF6YoxkksqmKaFiBjONp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IHDknKTuKeg5fqqIwW6goyxEjEEvCxIiVunJ6nG2cL0nb04UHUnv5U81mC0zZYOJOslAY0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Ww2zexxuc8MTE7T6fPrTVv+BYKaVi56PrMbL5Qy/lzRTDpCP8ADgzevq3z4YAGI071+9PR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TMkju5QRdOP82MrjO6NuSe5Yge5iYEi8fCl86T+obBaL9SyUlUJo1AiqaaaCVUnpJY5I5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yyRxsrKQwePK4bBEVpQoFJJi3rrtaxGs0gcpBG1EdkuVdDV1Wnb7IgvNtWaeKqlxDHf7XH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wJaxVkiFTGqZQyiVV8psJW2T5m1nzo0JiFp5i/5tlCBBIIkGRNeWykiEq2mYO49D/bM2sS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Ih5ikEdD9TAqHw3WmMEj4fw3A7jew20uKhB5UKpZ4wGjKeZFJtVQlgfNV3YdSkg+XKryBk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jhe1KsJ6VY0WQVCzRv5nlOi9K5A+JXbqPRMoXBUe/wA0JR+EU4BOl6BQrDl0mJGVUrEAXD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9mSBjHYHAxwqYfCupj+zAeOar5cc/Nf/R+62uzf3B8R8V+5tciUq4hILJ4gtF6Ygm5g6S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vlNpdrhHC7NEbvyu+wAqrrOZ8b3lcCzp9t99vzDQAeITtV7KohI0++x+oOpJjSrePp7bPV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x7VS3XSvMvkVrKz3W+x0ktjtNxoObGndNvXXlbhTTU0liFs1dWi4JVxTUclC1SlVDJCzr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xBpDiFOtuodBQkSpQLSiEpEjzSITBBzEQRQv8RJJ4W+RAKFNKBOgIcTf576a8q4yue3Mi3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g5V2S11N35UUmgrno+fQnLjRls1tpS+WKxcsdP6x0jy80dcpbRYKnU2n9TV1DRXJIjYrtT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QVaUxLi34cSyzgjgMV4Tr2OU4rKtS8q3FP4nENrU6jOApaDnbCR4WYIgJKZDYfir2JD73E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20JaLaMjDbOGadV4a0Z30IU24XgvMt1HjOgg5VMvU6f8QOk9L+IjkrTW3XMNr5S1WlueP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aXlnS8vLNZI9E8wxpKktlHaLjr2C23CyPWXSeho57lS2+e5PBd6Ke5LS5ULwGN4fgcWcMn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FJUHErIcAMylKnWcxSJHlSkwMs3vtcT4disTwz+JeCHP4Zx9lKVpQ+lTeZlbiFAKIQzi1e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UKBPXT/ZjfGbqu9aP5s+DPmNcbM9Rpa48wPEV4eIbdd7XdK202ai5h0tn8TXLG4U1BWEWK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1pa6JqaJJKPnTfJKGSe226Mw8TxTDLSpDq2VNf0m1ZpOYrbCgrMVGVBQcacFikhpJABSVd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iFtvreyhJQCnw1gEFtEFtCkrQpoqSA7/ADCgnIsI5TfpQ+XJ5TfSQePjl7EqR0Nq8U3NHU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PmVXw81bGAe+1t11TRgAbCLOO+cOPlWIdUpMFYQojqttCz63J/3U2vLI3lUegUR9qr8gSX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VjsMsAr/ABK33vhx74wBt34xJIBmrdjev3U8R6wegq2ASGJcsuQSM7gMr533G/FttqibX3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UwwXEBjYqgUAupUE47j4yBnf499yOK3AQkk3MUgUnek7S/ZooB7BXHVjI2Izgn9QPTccVJ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PUrgKPjySCArY8sAE7gEkHGdx234lS1oLVjqiwuBkFh22G4Ocn4ssv8AEjtxFV0mlSc07G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SecCcDBjMkm2+DkKQAdsnHEWQfEIOhE0yyMtu5rzUcbVH1yMHapgqIFZhjp86J41cjIyoW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Nf8ANb2p0iI6fXlX0i+WH0l1Dr/wmeF/WusL6FuepfDVyLuV9brJNRqGl5Zaas+p5qiUux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kwQC5bYbDjlnQ6686FK8oUQBGwNp9omjzK2mWm1fmUQCehOvwOhqMWtvpGNNLUzJZa8ShC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uGK/L+G+Bxc0wAAdvcUzmNzCEiPjTF1X0h1wM7ugh6TkBhVwZOSTuCO/GoNtnUX96z/xTl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CvxhUA2yWIIJ+HqHqdievv/wBOOmOU2NCp3m9LWhiUQyE9GOjJPV3RQcqFGwwyr2H73vxN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DETSijDrDE5HxYGwiMa5EpycAY9wO2enbI24uToKqo66nQII28xQzrIFYozO3QArMvc7d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80qMo2aqYUsr+YrhI+kSKQEdSp6BIPhbO5xgDGT8nEb2po06UUwyun3mPmRlo5CQ4CMin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HYHAyDk8SSQLc6RE0LhlZpKkDqLvTy9TMc9UwjDIyRMw61bpb9PhwRxIkJtGtPXsbqpjVy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VJBEhjZlbp7BEc99gST7cRUZgRrTRrQwSLL1bnqaRHJRcOR0yZ6mPrsxJxnpQ9ztxICU31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q7NHOyHKZV1mg87r6Tt3j74OWUE+/DXg21P27vTb1rljSUfaMYgDIqEZ6CGBBHwrsRmPq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iRe9op6KngKlMKSzwEEhFwrRs4Z1Qn7paIbd9/fbhyjXlSoq1Zp6LUcHSZp6avt7wXC1V8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UflzxFt+k9REqEdDplGDBmUxdT4gibi4I1nmPuP3pTF4miayXqruP1i23pIaXUNqVjW00J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OgR2JlpZV6cqC/kOTGzMQrPBKiqQr+onX5XHMHpobU5GhF0nu/I0oQJUDNGPMaMZ6wqr8P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/bAYjAI7STbUz3pTKuBFjWcEqqk6hfMilMaSQqAsgYfEJIS4IV1YAo49CUIOc8SUUnaJph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V05MYMfSYmUOso6m6lD9JToyWjl8wKGB3yR+7jMdqehmmtVax0HqfSnMXl9fqrSPMrlzqv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1s0NbpjW+jLvR6h0pf6eVN/MprzbqFmUZ64vNibqSV14qdQFpMAE/L3jUHQjcSNDUkmD0P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8RWj/AKQH6FnmB4n+XqQQRc4vDLcNSai0nY5p6iXl3zs5d3Kx3nmpyqqDJEk9PcrFrjTN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NtegroC0dbTySdl+A8QE8XwAWrL4DyJJIkIMiSZjQkKOmYKGgrLxkFzhmMTEktnabp82l5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jD/wDahzj5Gau1hqjTVHp7TPhQpNO+HXUa6TvumeX11tmg67mTfbPddHam5Em40lx0/bFv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zst0iuVyekuRrzNSXhZ+1wTimEcCZS2rEp/FKMRjHFOeI6GnCy08zkdgohSHHMPllEFuC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V4kcVxLRabT+GxhMOhLaGWVrb8d1nxnCnIvEOl0hWceI9lcSlSktNpAjfzDpuZ3KfWFtr+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5j8seU15FXabdPdscsNcX3V1PLY7pyxpr5UVPMzVek6W8RRVFnqKmpqrXQ00U1geS0vRyq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MM14jWAcxaXFJKVqQ6ltLaCMyfzJl0jyAKUo5sqgYZCnsKy6hZdQ7xBphTSFuOJ8VhV7LB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yUhLYSoQmCtPDBzIuP0enjdh53aI17VVOn/C5zn05rWLRVqsep6Cl5z+GfmXXX7TPiNVNJ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DlzPcqKWjrvIZa+zjopmraSlPAJ5vEucKYYx6AvG4hpIcyqbKA42Ws74KPLlSVeIjKg5lA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b4liX+GYpGJwDS8rbikOoWUqKi2wkOozZsqSHCsphIK0kpJFOR9OK9qb6T3n3qPTtwobvY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0bHfKIJNb9S2bVPI3R9stOoKN42Imo6216ao6pGHxFaw5IIzxyfGE5cVCby238QCgj1BSR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D/cfQggG3x+2xqn3yzHVuEKfDK7FDvlegnqDNgmMANnO+CM4yOA+/pV1B/LwfhPUASRkk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RkjGM/d/A8XJMgdKguwECJNEV+crQhGQM09TFGCDgKolRmJ9/hicZPb2zxW8bBJFie/vUk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QoYZwCZCQQuFAIJL57EYCYA7Z9jxGnrcy5QPkAgAFT2Yj4wN+4DdZHfuNuFSovqzlJFznD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9R8IP8eIrsCJnalRHphwl+uTSHp8uOAKdh8LCQkjqGCOmTceo24iz+dcnb5b986SjAEDWs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4bCDJIADE9IONiNh+R78VvEEgb1JPPlVpfIDmfeYvDXoW2/X6mKPTE2r9NQRmeVlSmotV3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s4korzSqiAdIRFC7bAYppJxLgI/MEqNuY5i22mo3q1TxSygTcSOus0AruZV/eV2FZOR1HG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IBHGgNoH9oNYFOuf5HfQ0XHmTqDYGslHfcuR+uD34fInYVAur2Jjv96hXCpaT48dKsA3Tg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chck4Jx+Q4LJgmdI0rXS6p6YdKYAfKgKOsjp9R1MdtlJO4APVvk8aUpESbzVKiZOxFKKnR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0II+88hd8sSNjnfA2A3z3mANNBUa9hlWFnhlDkEiOMp1EjqZMFenu2wG+NwRwpA6TSo+o5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aHpWQKTiRWlBKAqCS/SDkEntn0OZBJV33elRJdFanrpwGISRzKZCCCrABJOlti2THtgbdb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KtlLKpqxgsrSCNQQrIY1KO6Dy8k9HUrDbciQkseEASeRPfWmkHev0QAeFj5aIvU0Slth0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wr9ty3t24fQmRm9fjvT0dGqSVsbiVGjOYun7sVQ7IUYAAHqLKe+cnuc4c23gnX49/6prmL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lCo8jS0UiPJKOoOyyxyr1hwFkw5ABwNgvfbh0xsb09anjR1mCERiPpIUswdHbKT9BVh0Dp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BIIiI9+/alQSWNAOpSrDbBUBchgUPx5Jb45HOADls77jLEzAN47t96U1s8lHjjliYKtTAi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SwqxXqBMhKjG+AMb5PDwJHfT37kUqQd/0+9Q63S21C0GorcfMtNxWPzCHKIKihrIgVFRbZ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rIUkRJFgtoKAUCA4n8p11ixG4O49KYKIOWJB19P251vsd7W7R1EUlK9BdrVJ9UultlKuK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+sUUqsrQyhekq3xdJV40glecqBgOIspPLcexFwdxUiNCLg6HnRtHGwjVmGSH6WQFjhWDFw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wIGRsMcPAM01DUqI0WSI9UiSYikGPjbJOJYiAOiRVPSWwAyjpOM8KJF9KVFBgnikAR0ank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sSUK/A2CFYEHpKkHAILMm1jcCn1BNXy/Qo8/qTUelfGP9FVrSSSSz+N7lHzN1f4Y5KlzHa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TUTXiwyT0zxm3UutdAaXsaEq8vm1/LOnpooXq7khfTwzGOcN4tgsW2TCXEBQBHmSogKF9Y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T5qZ1rx8M8zMFxKkyTAEjc7AyQSdoqFujOWOvddaD8UtusNyjs+puVelNS6j5j2u86u0n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9ivFh0zy+0ZeL1oW53Ga+UNqvepLg0FvmutNrBauCBRpurqbZfo/eX+OYBSfw+8+A5/wBy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AGR15SkIUlGXMEoJeyfw+mZUZT52eEPqf4o0gIKeGZyVqdaAs54AU2srQp8lSgU/wwWpx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I19Hpa/clOZl3o9eXO5ak5Na70zduXFiutmsNLymuFgrbZqbUupKG1za5vNFc7Pq2rH7QE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FdpOO3Q1lWt0CIAbwOOw+O4JmV4eGDGIaxTaVElx1xxtbbgyjIQ24XC4QpIPjBYGZJKiJx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UjFvOMLwqgykyhOdp5Lyw4FNnwgwWcod/KpC8gAlDc2dN8n9G3blhrjlbbI+YGnP2LyVr+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Sl5qUV51GNfzamsVmnmulDYrzT0rT2gNfqC60k8JNFD+xvLo6Qa+triTZ/iFJaVi28Whp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pQhKRKAEKAAKUgtqUpSlZBpb8XArBbUtxOGUw46oJKEtv5SpLIVnWFpBzS6CjxUqWkNtlG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Lzg1dpZojfZ6blpyvsHJXTs+oErku0nLzQurNd1vKW11tVcoYqu4y2HlrqnT2l4Kmqijqa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UdQ8qDz/jiSjFoZUpS1YVptrMrVSUypKrWJhcKIABUCYrp8M8MR4j4aTh0OLcWltCipLY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UCEpKlKJSASSbllqqJ0nCowx1TjrBLKV8onoGCM/Fj2zk9scAT8K2fOgMYj8sN1EOD1Fo1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u+Gbc9yOJo0IqKjA0miHURjZ7dGhUgtPLsGXGFbpLb74aXH4n8MVuyVAc6cG0i00UkSNGr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wIK9Krn4sHKmPc/78RM3JPwGlKvED7qGTAAXHluGXcgEfaHABHp26/nsp5GO/l/ulQSf2A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U46cFgw6T0nOPX13zwyzaOdKiOzII73WFsZmtrKSoZcSEyRhsH1x0+/wCHEGyQs8opyPne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FPS++2WZFJGRj94Hit25nW9OJuI151Mvw5V1RWcsdVWnLSRWnWX1qBAvxJHerPQZGM7gz2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HGZWXxADqpGkf4qN//ALAbdBqTW5+X0P1pzBp671pzBQTMGJIyCM57ZBGfT+PEx6aVSSkD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akwCbc7b+mTj/wDj/WOHyq5VUo5ogGok0RiLxkuHyzMShbHwbndAcdz/ANxwSSZUK3nQDl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yN8KBenAHxOWK7SMw2Ur0kjH+vGtP5Ras6hcxRjH1RzU0jPNhY1cFcLkeZIVUK2D+6Pu5+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qNDZKd5ljdQS64OynLZ6wNkHSTnAHrucZOeGyzeJIpVjajUpcoBhmRZlABJVgEaReo9XZ8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zxJJIMUqD3yR1EUmDG8bgv1FyBDMqKXy43AkwCM4Oc+hPCNietMRNqKYbhieGTJDhgpOXV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+qtk/wDLvvjPEirff9Of6VAAzO4Pfe9DfPjHUhYsA8sbMWIJbpZUJK9ulCen4hsBndRxGY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gYdCMGZg8oXrPV1IDscqCR0Mw+6BjqOc+7pVEWpUoKWoWWCqjZSqmMbgL5kflVcLhmBYZJ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PEkmZ77+lNtXjEqWKK5+yZ48QgdbMOsmPpUjBY5fOWztn3cCCTHfe9KeVaCnThEVXWOVz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UQjqz0vn0+HB9AUSZsL0wBGtq3gI1JHJFBHhBURl2jkBYJIs2URjksA6bgjoCsMnBBb8w9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h894+lUYEQyKkQ+0V1BUkrhiAxx22XOD8J4SgVSAbU2YDeTST1DZq56tb3Z5o6W+26KW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j8y03Fo1JamkRUZXHxRTKkgUhWjepaFFJKVQtIjlI1gxsYB6G+1TBixJKT+9x1vXlvu0N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inp5fqdyttXJ5dTaqwKpekrQv3HXrRo2UtHJHIkiFo3VjBCgoZssESCDt3qPjvSI6yDeed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yCVl83ryrCWI9ySMgBsZ7jcnbqyJ3mZtSBEEEUJQiWObzIyInXqlQBfMCr8IqaVd/tMBg3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dSqNdqb6Vu0/rDV/K7XegOZnLq+Pp7mDyt1to7mjy51PDElS9l1joXUFt1VpW8Cncj6zD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vmwiSF8K7AUvQpMWte9x7jcHcbixsasTIUbzI2715fGpanmnpzXPMa0c27xbtV6P07zt5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bWdTp+Cz6ehrbnRcyNI0XNjWcNfTaW0ro2/33TtBUWK62+rsz6SuaGlqY6SkinHs3ClM8T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5g8W0tBTmLOJdfSVZUIjMpSW5QpBDql+GVGSoK4jGleExT7LjaVeFiGnUkxCm0IOUFJBm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ZN6MY4/DWbl4sKW86hqLppDUFFqF/Dfrp209WrysuGuqG76gkuOoay02Tzn1PTWa0w2K9W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vnVNS3mWutobVIx+CwPAsEEFTzGHIxSj4kuJwqGWisolRJfeX4jQIUsKChACSFWOLwGJxf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4h4/wzSiyFhTrrimUPKBQ2pDWHCw441kOcpKE5ZhmZ75drnyq8RfJq5ct9P3WjkmTVFfW6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y3flqK+a4a/unMnUdPUajouWwvdZZo6u3SNV2mBdX3y1CW0SVUUjA+DDhvEcDwbHYV8ljC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Uh7KFDKQlJJQkEgpABQhQCoJrVi8RxDAYjieDdS0vEY1TXiIWhKyHGnCpBaUnN4bmbMgrb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MXzS1xc+YPNWo1DdtM0OmrvTaP0XouvpbTRz0Fvqm0Np+DT9nrFoK6eerp61dIxaXjlern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pmgij4njmZeJadKvEztglQygE+I5YZQLITkR5sxOWSozCTXDygJUhDaGW2yAAnNeEJBcW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tZQEIlUJbTBlCzIY55SOt1WnmZus79UrBFd1f7pyV757egI4AwZygaT2aJ+tF3SVEhUFV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MkIob7wAJwD2PsOEgEEztSNxpSeuEQqLisaKVWOi6sEqpPVMOojC4A6YVO3sd99oKIUr0F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6rDq6viIDDJBAP3sqCNvVdvUcNSoI2Y8kENkbY6sMQQ2AQcE7b5x2/MxIvA1/136e1Kg87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nC4wdurc+obqzvnGeHJAAJOtKiiPMdwkkCD4qdgSf+HrR/h9xgn/AF4oBIXOgj96f+3Ufe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BkD1zgnpxkYIwR239eIrMC29OBYSbTUwfBtJ9auXMaySSKY5rLp69RQE/G0luuddbql0GP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37Dik/2+4+n6dzUVCREWBnvp71aDoSy0MyqkkMbZABBA/DcnsdhxemIFVrTuNafFdJ2Zol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hB2HcH19BxOOZiqoB1Fc/VDCWaLB6Ao6yFADKCHVmG2y7E+24/LSgHN6VqNOJSRoYYEDKF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+VKyM2SGHTjOQR7b441p/KKoULzOtZzHeHpRg0UIZOrq6cAyBYzgD4mUbqMYznv3cco0qNZ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vAGRiyqT9qr4IbLKIgvocbknPDg0qMKSQCujlTqDNKjfEACAudupvugknb88Y24mm6pnel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OR1sI5DlmWTqaDE47HKE9OSRjq378RPXalSOo5MkfaqQrKy9MiqrLImQDncJvgjfIJJ74D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kLOQQymoWfpwcMpUPlcjYt1HfvnA7HicbTM/p96Who6pZvMMLdRILlpQwbqKsQhVihAZ+j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m802sHUDr9aVFEFVpo4j1KIJ2cIxAVRGZMnIGSXXBzlW6jgEY4mkGfS1OT71+B6ZVR22l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NkMqlvv5dAMdO3V2xvxIzFqUgG9poPIsi+Wc9LEyDIC7QuHz1ErsgB6ex7A778RjURc9+u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7dRcpHIUCpGzqsTxHB3xjLxnPoQdgRjDi3t07/SkfWKCmFmlYKnwomSoULEGGCzO4cggKG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XteoiwBOtYzRgEKEPUWaPAVCT1LIcE5CqcqfiGRjpIyccMQKUk7d86TGorBUtWQamssSR3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lEFPqGhiiYNQVpKsEqhh2p52VmiYNH1COR14oeQr+o2nM4kaTGYcuU8jztpU0kABJsk9JI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A6D2m5UF0oVr6J2eKfrRqaWMpPRVSOonpKmF3L01XHIrKyN09LgE9xlgQtII0++4I50iC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RIwlJ6lYoxABZ+ojYqZOk98gHG+d3JjalQXIkaSOZukSMGRSB0QOzr1St1ZxA7FMgYI+9j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TAAgzPf1pVaCvlypLhY9AyV9yoaap5g091s0tkrZbJdoKjVtBbNCa8sFFXW6KOSZrzpeG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Elmng/y7rWxz9X+CMXhMBxnHHFIlOLwbgFipJcwocxCAUzIIT4pGQSqIMrDRSJ/EDbuI4f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kgzEeMEtARlMgrySSTl2ASpZM2OcuqdH02u05rcobVTcqeXlfrrlzWR0lXp27VN75dXnTP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l1PcLdW0NZpO+ab1dfJZ7fBph7GtUIqqw0LW76xFF6Vw1aw5h+D8UzL4yvAKelBhpbLr48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ENNthebxCmPFU2pzIeZxzLK2sVisEkjhacQWQhxxLj2dLRutbbTCT4iVLWE5UFCClseL4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6L5184uZ8ehbZy3u/NjlvppOall1RLYho258uedtwuOmdM6g1ZrK16NprPo7R180ndNIQ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P5M81ZcKWolu1BTZWeCcPwmE4Pg8Arw8Kw6+QlsKbS3/DslYbyJXnytOqUoJc/uSkJSpuE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i+J4/GOIxWOxaUtqcLbC1OFwpQ8WkqbLYdU2jKlTaEupJzoUl4h2q5+cegbxyx8QeuNHX27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fpCqpr9ZdbUfMPT9fpq5WGmqdK09h1jQ3GtS8UNvsklPa1jFdVCgayG2M4eikZvMONvuY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2Mcah1vKU5S2640FQqVQ4UKWgkkFCkkASRXWs4NOBU5hGsQjFsILa0OIWhaVJfZafAzNlT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eZt3xG3POhSUpys6Q0jSKH8x4owUyVQeY7qpct2CKuerG5yNuAJvImK2wKBOrAFiHbpUo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nAGGIUbD2wO/FR6G1SikyxSW4VzsMmJqeAL27RmVtgvwr9ox37Moz34hqTaIpqK6qVlY9P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w+TZC47/gAeGUqCKXreip50Z3XbKuG6ckZDggYH/Cc4OPQfnxHP7U8aXiawL5RxuG6l6S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7q4Pf17Y4Uki8Hvv40vpRJMzxyxyjHUVeLOe5PyH73cD8OK+XOnChaRaiycmTBPYknIPuB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ipcz0NIxAV/qpC+FO5fs7nBRRmQoLppTV9rESMFM7x0EF9ijIJy+JLGpCgEnGe4zxQ+rK2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vbnyvbkam2nOvLsqfkJ+1WZ2Lmfb7FIRP5nUHx0ghenBOd98+v8ALitvGJAg6jvnSUysbT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mjHwMcbZ8wDONj2Ax6cXfxjfpNUFhzZEAVTrQAiVEJ2VAxPc/FEW+RY523Ow9+DCYIJiD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SlmBwuSoUEt9qp3KnALDJ/H5caU3A51nN621HwNHEv3lhRWcgEtlG6snGTu2x7gDG/fiRE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FmLAnqYgDGSXUYUjt8a533Gc7gHhgANKVCKKodKiFkLAh43wOkDPlyIFA6DhQSxzufjPq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tQeoIkgDKXBHxOxCgsxAJIQbMAuwB98bDhthSiKbCB5YjLAGXoRplTC/u08nlAMCdxtsAc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9flTG1KWGOQCIuULvT0bIFz0AOwhIbIzkoMEjHfIxjiU09HtDJJD1RqRnrdN8lelGRWCg7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SeHmDINKlXRuTWQhMB5aGRgwUR58yGVwrlM5wVG/c59uLJuBqTSNgTyobCrN0L8C+ZG42B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FnAbqyMY9sAYxO8CowCfSvWkBZ1OSYTH5o+6pLAdIiwfhUeSmQdj1E4z3UDfv9KQEE0MpG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anYb5AMsnllQfLz09EnvjORgjuvaKlWl2VoMrGiZlfpBHWEMKFSygdI7xHAwAQdzvw2ot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BQiSdIEkk2AVLheojDMQzHA6Qv8RsOFHWpAyJ50Zy00i0tHKGUkRywICzgIwfrVwPUYaQY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aeLRtTUatpRp2om1TbnePP1eLUtvLf4e70autFFWQr0nyLzAzZWTtPEvkTEYjkizvhLSV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2gbKHObiAYgGkhRVCToZI6R9j31U6RQ0iOzRhpBFFIWUkDpqCOhUBPwEH1AyuTgkHHDCQS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gZmCkkCQxEtszlD1MZCu7qQHXuMgD58QKoJtUkiQDMTpWioqKijkobpRLTftPTtdbNUWeS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duVNdKGG5UEoKV1H9bpYfMhbMc8JeGQdD7IgpSVoMKTJFyNNpFxOhIvBtUkm+UiR9Oo6g3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HMe7+E6t5Z3CeiuPKvXLa3500WlbjfdRTaX0Vd7GKiss1Dobl2hWh0pVUGpdM6irqSppq/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LlZq+kknWf6KwCcDxXGcM4u3hhh8ViGcMhKglPieG8lpSgt3zKWChaUqSRKlNpWHUqvXmz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4ajGr/gy6XHWhHhOPMhxLbhQf7kBa8qgUlIWoCbGlPzp0jzP5rcgNZ+JfmZddLa2tvKnm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VV4TmVeaKquN9t1Xarxdaa2qanTKpfLDHTQUlytsFLFLWPS0FNU09PNU8xwrGqwWK4Hw7D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uvpgQXkKbfS4m8JKvEdzmFKJS0kqLYyp6HE4JWPw3Hsct1TiuALwDLedSiU4dzxMM00gHM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ACSoglRvCvxTaD1JoTm1y3uOqdZXPW115r8jtNc2ausucsTtaLhqHVWp7dfdP0kVLQ0tNH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vT0lL9YiuAmqoFrGneXhfxUsLxqEgeVCVoB0/puKBGXQAApgySr+6MozbODteCyUFKUl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aVJJJg5zfMB5Un8pgwlnKhE6FYZJaZFYtgjqEKnBQjDL8Xc7nJ7ZPHIqtEG80fHW9Bh0dC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AwwOShOcNjPcd2PpwxBF9QP09KekOrKstwmIJE9ZVKAx6mHkyjy2Yk7t9ivvjPYjikaqPM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KCRmPx9JHTgdIckgYHcZJ/lg54isCJ5U1Japfy5ZGwSBF1bM2dmCt3O3fb5evFVPb1+VDI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CTIuI4SxJ+NVVmaQ7EZBIwc77jvxIiNe+5pan1otqpCsaBQAnmmQjAyWwQWL9y25xvgZ2A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7Zde+4oqkbqTB3+MdJPpnA3Gceo/TitUzPO9Icxbn9ftTs8gp0pedXKl3V2jl1xZ7XIiEA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WORhPJuDk432yPbil5JWw+kWJQozyyjNO97bgirGFQ80o/5AH0Jj71YbrCzQ090qoUIwX6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HY5z6cc+Vqm+ooyptIJFHmi9KUlwppnkIJU+vffpx6H0PFiVkjnPOqyyk9fUT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51458e.680c2db514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51459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51458e.680c2db514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51459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5145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5145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51458e.680c2db514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51459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51458e.680c2db5145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