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9e20ddb.680c279e20d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20ddb.680c279e20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20d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ndard Clause, Mandatory Arbitration Clause (California), Published by Practical Law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5-18'&gt;May 18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uslf.practicallaw.com/4-509-0852?q=3DMandatory+Arbitration+Clause+(California)+james+goodman" target=3D"_blank" rel=3D"noopener" class=3D"ek-link"&gt;Standard Clause, Mandatory Arbitration Clause (California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9e20c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20ddb.680c279e20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20d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20ddb.680c279e20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20d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20ddb.680c279e20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20d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9e20d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9e20d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20ddb.680c279e20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e20d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e20ddb.680c279e20d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