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ff4b7dd.680c2dff4b7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4b7dd.680c2dff4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4b7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ndard Clause, Employee Confidentiality and Proprietary Rights Agreement (California), Published by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30'&gt;July 30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uslf.practicallaw.com/3-518-4653" target=3D"_blank" rel=3D"noopener" class=3D"ek-link"&gt;Standard Clause, Employee Confidentiality and Proprietary Rights Agreement (Californi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ff4b6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4b7dd.680c2dff4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4b7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4b7dd.680c2dff4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4b7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4b7dd.680c2dff4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4b7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4b7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4b7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4b7dd.680c2dff4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4b7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4b7dd.680c2dff4b7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