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e6758a0692.680e6758a06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6758a0692.680e6758a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6758a06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Immigration Alert: Premium Processing of H-1B Extensions Resum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7-14'&gt;July 14, 2015&lt;/time&gt;&amp;nbsp;&amp;nbsp;|&amp;nbsp;&amp;nbsp;Publications&lt;/p&gt;&lt;p class=3D'news-info-spacer'&gt;&amp;nbsp;&lt;/p&gt;&lt;p class=3D"introText"&gt;On July 13, 2015, the U.S. Citizenship and Immigration Services (=E2=80=9CUSCIS=E2=80=9D) announced that it has resumed accepting Form I-907, Request for Premium Processing Service, for all Form I-129, Petition for a Nonimmigrant Worker, H-1B extension of stay petitions. The agency stated further that premium processing requests for Form I-129 H-1B extension of stay petitions received by the USCIS before July 13, 2015, will be rejected.&lt;/p&gt; &lt;p class=3D'body-text'&gt;Please note that the USCIS will only accept the =E2=80=9Cnew version=E2=80=9D (edition date =E2=80=9C01/29/2015=E2=80=9D) of Form I-907. The edition date is located on the bottom left corner of every page of Form I-907 and its instructions. &lt;/p&gt; &lt;p class=3D'body-text'&gt;For more information or questions regarding the above, please contact:&lt;/p&gt; &lt;figure class=3D"wp-block-table"&gt; &lt;table&gt; &lt;tbody&gt; &lt;tr&gt; &lt;td class=3D"has-text-align-center" data-align=3D"center"&gt;&lt;strong&gt;&lt;a href=3D"https://www.ebglaw.com/robert-s-groban-jr/"&gt;Robert S. Groban, Jr.&lt;/a&gt;&lt;/strong&gt;&lt;br /&gt;New York &lt;br /&gt;212/351-4689 &lt;br /&gt;&lt;a href=3D"mailto:rgroban@ebglaw.com"&gt;rgroban@ebglaw.com&lt;/a&gt;&lt;br /&gt;   &lt;/td&gt; &lt;td class=3D"has-text-align-center" data-align=3D"center"&gt;&lt;strong&gt;&lt;a href=3D"https://www.ebglaw.com/pierre-georges-bonnefil/" class=3D"ek-link"&gt;Pierre Georges Bonnefil&lt;/a&gt;&lt;/strong&gt;&lt;br /&gt;New York=C2=A0&lt;br /&gt;212/351-4687=C2=A0&lt;br /&gt;&lt;a href=3D"mailto:pgbonnefil@ebglaw.com"&gt;pgbonnefil@ebglaw.com&lt;/a&gt;&lt;/td&gt; &lt;/tr&gt; &lt;tr&gt; &lt;td class=3D"has-text-align-center" data-align=3D"center"&gt;&lt;strong&gt;&lt;a href=3D"https://www.ebglaw.com/patrick-g-brady/"&gt;Patrick G. Brady&lt;br /&gt;&lt;/a&gt;&lt;/strong&gt;Newark&lt;br /&gt;973/639-8261 &lt;br /&gt;&lt;a href=3D"mailto:pbrady@ebglaw.com"&gt;pbrady@ebglaw.com&lt;/a&gt; &lt;/td&gt; &lt;td class=3D"has-text-align-center" data-align=3D"center"&gt;&lt;strong&gt;&lt;a href=3D"https://www.ebglaw.com/jang-hyuk-im/"&gt;Jang Hyuk Im&lt;/a&gt;&lt;/strong&gt;&lt;br /&gt;San Francisco &lt;br /&gt;415/398-3500 &lt;br /&gt;&lt;a href=3D"mailto:jim@ebglaw.com"&gt;jim@ebglaw.com&lt;/a&gt;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e6758a03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6758a0692.680e6758a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6758a06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6758a0692.680e6758a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6758a069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6758a0692.680e6758a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6758a06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6758a06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6758a06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6758a0692.680e6758a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6758a06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6758a0692.680e6758a06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