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dfcd50d1.6810bdfcd50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d50d1.6810bdfcd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d50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=E2=80=94PERM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1-04'&gt;January 4, 2005&lt;/time&gt;&amp;nbsp;&amp;nbsp;|&amp;nbsp;&amp;nbsp;Publications&lt;/p&gt;&lt;p class=3D'news-info-spacer'&gt;&amp;nbsp;&lt;/p&gt;&lt;div class=3D"wp-block-file"&gt;&lt;a href=3D"https://www.ebglaw.com/assets/htmldocuments/uploads/2021/07/7291_article_1082.pdf"&gt;PDF Special Immigration Alert=E2=80=94PERM Regulations&lt;/a&gt;&lt;a href=3D"https://www.ebglaw.com/assets/htmldocuments/uploads/2021/07/7291_article_1082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d50d1.6810bdfcd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d50d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d50d1.6810bdfcd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d50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fcd50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fcd50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d50d1.6810bdfcd5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d50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d50d1.6810bdfcd50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