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2d6c1bd7.680ca2d6c1b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2d6c1bd7.680ca2d6c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2d6c1b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: Diversity Visa Lottery 2007; USCIS Reports the Current Cap Count for H-1B Visas; GAO Says DHS Devoted Little Resources to Workforce Enforcement of Immigrant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9-30'&gt;September 30, 2005&lt;/time&gt;&amp;nbsp;&amp;nbsp;|&amp;nbsp;&amp;nbsp;Publications&lt;/p&gt;&lt;p class=3D'news-info-spacer'&gt;&amp;nbsp;&lt;/p&gt;&lt;h2&gt;Resources&lt;/h2&gt; &lt;p class=3D'body-text'&gt;&lt;a href=3D"https://www.ebglaw.com/assets/htmldocuments/uploads/2021/07/7289_article_1184.pdf" target=3D"_blank" aria-label=3D"7289_article_1184 (opens in a new tab)" rel=3D"noreferrer noopener" class=3D"ek-link"&gt;7289_article_1184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2d6c1bd7.680ca2d6c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2d6c1bd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2d6c1bd7.680ca2d6c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2d6c1b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2d6c1b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2d6c1b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2d6c1bd7.680ca2d6c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2d6c1b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2d6c1bd7.680ca2d6c1b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