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68c9d567.6810868c9d5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c9d5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December 31, 2010, H-1B Cap Cou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5'&gt;January 5, 2011&lt;/time&gt;&amp;nbsp;&amp;nbsp;|&amp;nbsp;&amp;nbsp;Publications&lt;/p&gt;&lt;p class=3D'news-info-spacer'&gt;&amp;nbsp;&lt;/p&gt;&lt;p class=3D"introText"&gt;As of December 31, 2010, the U.S. Citizenship and Immigration Service ("USCIS") has confirmed the filing of approximately 57,300 H-1B cap-subject petitions for fiscal year 2011. USCIS also reported the filing of approximately 20,000 of the additional 20,000 H-1B cases reserved for holders of advanced U.S. degrees. This leaves room for approximately 7,700 new H-1B approvals under the 2011 "Regular" cap quota, and none under the 2011 "Masters" cap quota. &lt;/p&gt; &lt;p class=3D'body-text'&gt;USCIS will continue to accept all eligible H-1B cases until a sufficient number of H-1B and H-1B1 petitions have been received to reach the statutory limits. Employers considering an H-1B petition for an existing or potential employee should prepare and file the petition as soon as possible.&lt;/p&gt; &lt;p class=3D'body-text'&gt;For more information or questions regarding the above, please contact:&lt;/p&gt; &lt;div align=3D"center"&gt; &lt;table style=3D"BORDER-COLLAPSE: collapse" border=3D"0" cellspacing=3D"0" cellpadding=3D"0"&gt; &lt;tbody&gt; &lt;tr style=3D"HEIGHT: 6.85pt" height=3D"9"&gt; &lt;td style=3D"PADDING-BOTTOM: 0in; PADDING-LEFT: 5.4pt; WIDTH: 108.9pt; PADDING-RIGHT: 5.4pt; HEIGHT: 6.85pt; PADDING-TOP: 0in" height=3D"9" valign=3D"top" width=3D"145" colspan=3D"2"&gt; &lt;p style=3D"TEXT-ALIGN: center" align=3D"center"&gt;New York&lt;br /&gt;&lt;a title=3D"/robert-s-groban-jr/" href=3D"https://www.ebglaw.com/robert-s-groban-jr/" target=3D"_blank" rel=3D"noopener"&gt;&lt;u&gt;Robert S. Groban, Jr&lt;/u&gt;&lt;/a&gt;.&lt;br /&gt;212/351-4689&lt;br /&gt;&lt;a title=3D"mailto:rgroban@ebglaw.com" href=3D"mailto:rgroban@ebglaw.com"&gt;&lt;u&gt;rgroban@ebglaw.com&lt;/u&gt;&lt;/a&gt;&lt;/p&gt; &lt;/td&gt; &lt;td style=3D"PADDING-BOTTOM: 0in; PADDING-LEFT: 5.4pt; WIDTH: 132pt; PADDING-RIGHT: 5.4pt; HEIGHT: 6.85pt; PADDING-TOP: 0in" height=3D"9" valign=3D"top" width=3D"145" colspan=3D"2"&gt; &lt;p style=3D"TEXT-ALIGN: center" align=3D"center"&gt;New York&lt;br /&gt;&lt;a title=3D"/pierre-georges-bonnefil/" href=3D"https://www.ebglaw.com/pierre-georges-bonnefil/" target=3D"_blank" rel=3D"noopener"&gt;&lt;u&gt;Pierre Georges Bonnefil&lt;/u&gt;&lt;/a&gt;&lt;br /&gt;212/351-4687&lt;br /&gt;&lt;a title=3D"mailto:pgbonnefil@ebglaw.com" href=3D"mailto:pgbonnefil@ebglaw.com" target=3D"_blank" rel=3D"noopener"&gt;&lt;u&gt;pgbonnefil@ebglaw.com&lt;/u&gt;&lt;/a&gt;&lt;/p&gt; &lt;/td&gt; &lt;/tr&gt; &lt;/tbody&gt; &lt;/table&gt; &lt;table style=3D"BORDER-COLLAPSE: collapse" border=3D"0" cellspacing=3D"0" cellpadding=3D"0" width=3D"300"&gt; &lt;tbody&gt; &lt;tr style=3D"HEIGHT: 6.85pt" height=3D"9"&gt; &lt;td style=3D"PADDING-BOTTOM: 0in; PADDING-LEFT: 5.4pt; WIDTH: 114pt; PADDING-RIGHT: 5.4pt; HEIGHT: 6.85pt; PADDING-TOP: 0in" height=3D"9" valign=3D"top" width=3D"145" colspan=3D"2"&gt; &lt;p style=3D"TEXT-ALIGN: center" align=3D"center"&gt;Newark&lt;br /&gt;&lt;a title=3D"/patrick-g-brady/" href=3D"https://www.ebglaw.com/patrick-g-brady/" target=3D"_blank" rel=3D"noopener"&gt;&lt;u&gt;Patrick G. Brady&lt;/u&gt;&lt;/a&gt;&lt;br /&gt;973/639-8261&lt;br /&gt;&lt;a title=3D"mailto:pbrady@ebglaw.com" href=3D"mailto:pbrady@ebglaw.com" target=3D"_blank" rel=3D"noopener"&gt;&lt;u&gt;pbrady@ebglaw.com&lt;/u&gt;&lt;/a&gt;&lt;/p&gt; &lt;/td&gt; &lt;td style=3D"PADDING-BOTTOM: 0in; PADDING-LEFT: 5.4pt; PADDING-RIGHT: 5.4pt; HEIGHT: 6.85pt; PADDING-TOP: 0in" height=3D"9" valign=3D"top" width=3D"145" colspan=3D"2"&gt; &lt;p style=3D"TEXT-ALIGN: center" align=3D"center"&gt;San Francisco&lt;br /&gt;&lt;a title=3D"/jang-hyuk-im/" href=3D"https://www.ebglaw.com/jang-hyuk-im/" target=3D"_blank" rel=3D"noopener"&gt;&lt;u&gt;Jang Im&lt;/u&gt;&lt;/a&gt;&lt;br /&gt;415/398-3500&lt;br /&gt;&lt;a title=3D"mailto:jim@ebglaw.com" href=3D"mailto:jim@ebglaw.com" target=3D"_blank" rel=3D"noopener"&gt;&lt;u&gt;jim@ebglaw.com&lt;/u&gt;&lt;/a&gt;&lt;/p&gt; &lt;/td&gt; &lt;/tr&gt; &lt;/tbody&gt; &lt;/table&gt; &lt;/div&gt; &lt;h2&gt;Resources&lt;/h2&gt; &lt;p class=3D'body-text'&gt;&lt;a href=3D"https://www.ebglaw.com/assets/htmldocuments/uploads/2021/07/42705_Special-Immigration-Alert-2011-1-5.pdf" target=3D"_blank" aria-label=3D"42705_Special-Immigration-Alert-2011-1-5 (opens in a new tab)" rel=3D"noreferrer noopener" class=3D"ek-link"&gt;42705_Special-Immigration-Alert-2011-1-5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68c9d2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c9d5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c9d5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c9d5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68c9d5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68c9d5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68c9d5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68c9d567.6810868c9d5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