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bd64254cc.6810bd64254c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254cc.6810bd64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254c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Immigration Alert: April 200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5-04-06'&gt;April 6, 2005&lt;/time&gt;&amp;nbsp;&amp;nbsp;|&amp;nbsp;&amp;nbsp;Publications&lt;/p&gt;&lt;p class=3D'news-info-spacer'&gt;&amp;nbsp;&lt;/p&gt;&lt;h2&gt;Resources&lt;/h2&gt; &lt;p class=3D'body-text'&gt;&lt;a href=3D"https://www.ebglaw.com/assets/htmldocuments/uploads/2021/07/6500_article_1116.pdf" target=3D"_blank" aria-label=3D"6500_article_1116 (opens in a new tab)" rel=3D"noreferrer noopener" class=3D"ek-link"&gt;6500_article_1116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254cc.6810bd64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254ce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254cc.6810bd64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254c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64254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bd64254b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254cc.6810bd6425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bd64254c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bd64254cc.6810bd64254c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