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dfd1f084.6810bdfd1f0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d1f084.6810bdfd1f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d1f0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Immigration Ale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3-09'&gt;March 9, 2005&lt;/time&gt;&amp;nbsp;&amp;nbsp;|&amp;nbsp;&amp;nbsp;Publications&lt;/p&gt;&lt;p class=3D'news-info-spacer'&gt;&amp;nbsp;&lt;/p&gt;&lt;h2&gt;Resources&lt;/h2&gt; &lt;div class=3D"wp-block-file"&gt;&lt;a href=3D"https://www.ebglaw.com/assets/htmldocuments/uploads/2021/07/7287_article_1116.pdf"&gt;7287_article_1116&lt;/a&gt;&lt;a href=3D"https://www.ebglaw.com/assets/htmldocuments/uploads/2021/07/7287_article_1116.pdf" class=3D"wp-block-file__button" download&gt;Download&lt;/a&gt;&lt;/div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d1f084.6810bdfd1f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d1f09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d1f084.6810bdfd1f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d1f0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dfd1f0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dfd1f0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d1f084.6810bdfd1f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d1f0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d1f084.6810bdfd1f0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