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46a9e50.680c0646a9e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46a9e50.680c0646a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46a9e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USCIS Extends Validity Date of Form I-9 Beyond Current Expiration Date of June 30,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29'&gt;June 29, 2009&lt;/time&gt;&amp;nbsp;&amp;nbsp;|&amp;nbsp;&amp;nbsp;Publications&lt;/p&gt;&lt;p class=3D'news-info-spacer'&gt;&amp;nbsp;&lt;/p&gt;&lt;p class=3D"introText"&gt;On Friday, June 26, 2009, the U.S. Citizenship and Immigration Services (USCIS) announced that it had extended the validity date past June 30, 2009, of the Form I-9, Employment Eligibility Verification (Rev. 02/02/09) currently on the USCIS web site. The USCIS has asked the Office of Management and Budget (OMB) to approve continued use of the current Form I-9 and has indicated that the current Form I-9 will remain valid while this request remains pending. &lt;/p&gt; &lt;p class=3D'body-text'&gt;The USCIS will update the revision date on the Form I-9, once OMB approves the extension. Until OMB acts, the USCIS has indicated that employers will be able to continue using the Form I-9 (Rev. 02/02/09). Once the OMB approves the Form I-9 with the new revision date, the USCIS has indicated that employers will have the option of using either the Form I-9 on the USCIS website or the Form I-9 (Rev. 02/02/09) until further notice. This is because the form will not vary regardless of which of these Form I-9s is used by the employer.&lt;/p&gt; &lt;p class=3D'body-text'&gt;For more information on USCIS and its programs, please visit &lt;a aria-label=3D" (opens in a new tab)" href=3D"http://www.uscis.gov" target=3D"_blank" rel=3D"noreferrer noopener" class=3D"ek-link"&gt;http://www.uscis.gov&lt;/a&gt;.&lt;/p&gt; &lt;div class=3D"wp-block-file"&gt;&lt;a href=3D"https://www.ebglaw.com/assets/htmldocuments/uploads/2021/07/29469_Special-Immigration-Alert-June_29.pdf"&gt;PFD Special Immigration Alert June 29&lt;/a&gt;&lt;a href=3D"https://www.ebglaw.com/assets/htmldocuments/uploads/2021/07/29469_Special-Immigration-Alert-June_2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46a99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46a9e50.680c0646a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46a9e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46a9e50.680c0646a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46a9e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46a9e50.680c0646a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46a9e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46a9e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46a9e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46a9e50.680c0646a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46a9e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46a9e50.680c0646a9e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