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6552d4b8f.680d6552d4b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6552d4b8f.680d6552d4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6552d4b9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USCIS Announces Resumption of Premium Processing for I-140 Peti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6-22'&gt;June 22, 2009&lt;/time&gt;&amp;nbsp;&amp;nbsp;|&amp;nbsp;&amp;nbsp;Publications&lt;/p&gt;&lt;p class=3D'news-info-spacer'&gt;&amp;nbsp;&lt;/p&gt;&lt;p class=3D"introText"&gt;On June 22, 2009, the U.S. Citizenship and Immigration Services ("USCIS") announced that on June 29, 2009, it would resume accepting requests to Premium Process Form I-140 petitions involving EB-1 Aliens with Extraordinary Ability, EB-1 Outstanding Professors and Researchers, EB-2 Members of the Professions with Advanced Degrees or Exceptional Ability who are not seeking a National Interest Waiver, and EB-3 Professionals, Skilled Workers and Other Workers. Premium Processing still is not available for EB-1 Multinational Managers and EB-2 Members of the Professions with Advanced Degrees or Exceptional Ability who seek a National Interest Waiver.&lt;/p&gt; &lt;p class=3D'body-text'&gt;Under the rules applicable to premium processing, the USCIS requires an additional filing fee (presently $1,000) and agrees to adjudicate the petition or issue a Request for Additional Evidence within 15 calendar days. Participants in the premium processing service also have access to a dedicated phone line and email address to ascertain the status of the case or ask questions.&lt;/p&gt; &lt;h2&gt;Resources&lt;/h2&gt; &lt;div class=3D"wp-block-file"&gt;&lt;a href=3D"https://www.ebglaw.com/assets/htmldocuments/uploads/2021/07/29398_Special-Immigration-Alert-June_22.pdf"&gt;29398_Special-Immigration-Alert-June_22&lt;/a&gt;&lt;a href=3D"https://www.ebglaw.com/assets/htmldocuments/uploads/2021/07/29398_Special-Immigration-Alert-June_2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d6552d49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6552d4b8f.680d6552d4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6552d4b9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6552d4b8f.680d6552d4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6552d4b9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6552d4b8f.680d6552d4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6552d4b9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6552d4b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6552d4b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6552d4b8f.680d6552d4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6552d4b9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6552d4b8f.680d6552d4b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