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194c2243.680f8194c22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c2243.680f8194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c22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The Center for Medicare and Medicaid Services (&amp;quot;CMS&amp;quot;) Proposes to Make Nuclear Medicine and PET Scans Subject to Stark Prohib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8-15'&gt;August 15, 2005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6358_health-alert-wanerman_kolarikanderson_caron-cms_proposes_to_make_nuclear_medicine-8-15-05.pdf" target=3D"_blank" aria-label=3D" (opens in a new tab)" rel=3D"noreferrer noopener" class=3D"ek-link"&gt;16358_health-alert-wanerman_kolarikanderson_caron-cms_proposes_to_make_nuclear_medicine-8-15-05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c2243.680f8194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c22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c2243.680f8194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c22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c22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c22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c2243.680f8194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c22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c2243.680f8194c22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