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bdc69fd.680f82bdc69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c69fd.680f82bdc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c69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Supreme Court Clarifies, and Seems to Weaken, Patent Rights in Pharmaceutical Compou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8-04'&gt;August 4, 2005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16355_health-alert-arnold_dow_flynn-supreme_court_clarifies_and_seems_to_weaken-8-4-05.pdf" target=3D"_blank" aria-label=3D" (opens in a new tab)" rel=3D"noreferrer noopener" class=3D"ek-link"&gt;16355_health-alert-arnold_dow_flynn-supreme_court_clarifies_and_seems_to_weaken-8-4-05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c69fd.680f82bdc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c69f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c69fd.680f82bdc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c69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c69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c69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c69fd.680f82bdc6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c69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c69fd.680f82bdc69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