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8dfc8082.680c68dfc80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8dfc8082.680c68df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8dfc808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ALERT: Hospitals at Risk for Post Merger Conduct: FTC ALJ Orders Dissolution of Evanston, Illinois Hospital Merg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10-28'&gt;October 28, 2005&lt;/time&gt;&amp;nbsp;&amp;nbsp;|&amp;nbsp;&amp;nbsp;Publications&lt;/p&gt;&lt;p class=3D'news-info-spacer'&gt;&amp;nbsp;&lt;/p&gt;&lt;h2&gt;Resources&lt;/h2&gt; &lt;p class=3D'body-text'&gt;&lt;a href=3D"https://www.ebglaw.com/assets/htmldocuments/uploads/2021/07/16368_health-alert-bissegger_kopit-hospitals_at_risk_for_post_merger_conduct-10-28-05.pdf" target=3D"_blank" aria-label=3D" (opens in a new tab)" rel=3D"noreferrer noopener" class=3D"ek-link"&gt;16368_health-alert-bissegger_kopit-hospitals_at_risk_for_post_merger_conduct-10-28-05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8dfc8082.680c68df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8dfc808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8dfc8082.680c68df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8dfc808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8dfc80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8dfc806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8dfc8082.680c68dfc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8dfc808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8dfc8082.680c68dfc80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