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6e4e81.680bd4c6e4e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e4e81.680bd4c6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e4e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am! Don't Let this e-Version of Junk Mail Paralyze Your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t Points&lt;/p&gt;&lt;p class=3D'news-info'&gt;&lt;time datetime=3D'2002-10-01'&gt;October 1, 2002&lt;/time&gt;&amp;nbsp;&amp;nbsp;|&amp;nbsp;&amp;nbsp;Publications&lt;/p&gt;&lt;p class=3D'news-info-spacer'&gt;&amp;nbsp;&lt;/p&gt;&lt;p class=3D"introText"&gt;[reprinted in &lt;em&gt;Michigan Forward &lt;/em&gt;and &lt;em&gt;The Agenda&lt;/em&gt;]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6e4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e4e81.680bd4c6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e4e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e4e81.680bd4c6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e4e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e4e81.680bd4c6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e4e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6e4e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6e4e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e4e81.680bd4c6e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e4e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e4e81.680bd4c6e4e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