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48e4de771.681f48e4de7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8e4de771.681f48e4de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8e4de7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mebody=E2=80=99s Watching Me:  Protecting Patient Privacy in De-Identified Prescription Health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Vermont Law Review (36 Vt. L. Rev. 931 (2011))&lt;/p&gt;&lt;p class=3D'news-info'&gt;&lt;time datetime=3D'2011-10-14'&gt;October 14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48e4de4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8e4de771.681f48e4de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8e4de7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8e4de771.681f48e4de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8e4de7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8e4de771.681f48e4de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8e4de7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48e4de7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48e4de7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8e4de771.681f48e4de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8e4de7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8e4de771.681f48e4de7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