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a723b4.680be81a723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723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lid Policy Can Help Fend Off Retaliation Claims &lt;em&gt;in&lt;/em&gt; Chicago Daily Law Bullet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01-25'&gt;January 25, 2006&lt;/time&gt;&amp;nbsp;&amp;nbsp;|&amp;nbsp;&amp;nbsp;Publications&lt;/p&gt;&lt;p class=3D'news-info-spacer'&gt;&amp;nbsp;&lt;/p&gt;&lt;p class=3D'body-text'&gt;Peter A. Steinmey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a714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723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723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723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722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722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723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723b4.680be81a723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