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cfe486db.680b6cfe486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cfe486db.680b6cfe486e5</w:t>
      </w:r>
    </w:p>
    <w:p>
      <w:pPr>
        <w:pStyle w:val="PreformattedText"/>
        <w:bidi w:val="0"/>
        <w:spacing w:before="0" w:after="0"/>
        <w:jc w:val="left"/>
        <w:rPr/>
      </w:pPr>
      <w:r>
        <w:rPr/>
        <w:t>Content-Location: file:///C:/680b6cfe486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ocietal Challenges Intersecting with the Retail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7-06-29'&gt;June 29, 2017&lt;/time&gt;&amp;nbsp;&amp;nbsp;|&amp;nbsp;&amp;nbsp;Publications&lt;/p&gt;&lt;p class=3D'news-info-spacer'&gt;&amp;nbsp;&lt;/p&gt;&lt;div class=3D"wp-block-image"&gt; &lt;figure class=3D"alignright size-large"&gt; &lt;v:shape id=3D"_pdoc_680b6cfe4752b" type=3D"#_x005F_x0000_t75" style=3D"position: absolute; </w:t>
        <w:tab/>
        <w:tab/>
        <w:tab/>
        <w:tab/>
        <w:tab/>
        <w:tab/>
        <w:t xml:space="preserve">margin-left:0pt; </w:t>
        <w:tab/>
        <w:tab/>
        <w:tab/>
        <w:tab/>
        <w:tab/>
        <w:tab/>
        <w:t xml:space="preserve">margin-top:18pt; </w:t>
        <w:tab/>
        <w:tab/>
        <w:tab/>
        <w:tab/>
        <w:tab/>
        <w:tab/>
        <w:t xml:space="preserve">width: 502.4pt; </w:t>
        <w:tab/>
        <w:tab/>
        <w:tab/>
        <w:tab/>
        <w:tab/>
        <w:tab/>
        <w:t xml:space="preserve">height: 251.2pt; </w:t>
        <w:tab/>
        <w:tab/>
        <w:tab/>
        <w:tab/>
        <w:tab/>
        <w:tab/>
        <w:t xml:space="preserve">mso-wrap-distance-bottom: 9pt; </w:t>
        <w:tab/>
        <w:tab/>
        <w:tab/>
        <w:tab/>
        <w:tab/>
        <w:t>"&gt; &lt;v:imagedata src=3D"files/image4.jpeg" o:title=3D"Take-5-540x330-default-social-share-social-sharing-image-27047.jpg" /&gt; &lt;w:wrap type=3D"topAndBottom"/&gt; &lt;/v:shape&gt; &lt;/figure&gt; &lt;/div&gt; &lt;p class=3D"introText"&gt;This issue of &lt;em&gt;Take 5&lt;/em&gt; encapsulates the incredible breadth of societal changes and challenges facing the entire retail workplace. The topics addressed below reflect a microcosm of the many issues currently facing our overall society, covering growing political activism in the workplace, increasing expectations to accommodate religious beliefs, otherwise outrageous employee speech that may very well enjoy protection under the law, and the ever-increasing requirements for criminal background checks enacted piecemeal by states and cities. These extremely topical subjects often tap into broader emotionally charged concerns encountered by retailers.&lt;/p&gt; &lt;p class=3D'body-text'&gt;We also address the ever-timely issue of wage and hour classification, in this case, focusing on the classification of assistant store managers.&lt;/p&gt; &lt;p class=3D'body-text'&gt;The articles in this &lt;em&gt;Take 5&lt;/em&gt; include:&lt;/p&gt;&lt;ol class=3D'ol-outer'&gt; &lt;li&gt;&lt;a name=3D"_pref1"&gt;&lt;/a&gt;&lt;a href=3D"#_para1" class=3D"ek-link"&gt;Managing Employees=E2=80=99 Political and Social Activism in the Workplace&lt;/a&gt;&lt;/li&gt; &lt;li&gt;&lt;a name=3D"_pref2"&gt;&lt;/a&gt;&lt;a href=3D"#_para2" class=3D"ek-link"&gt;Religious Accommodation: Handling Unusual Requests&lt;/a&gt;&lt;/li&gt; &lt;li&gt;&lt;a name=3D"_pref3"&gt;&lt;/a&gt;&lt;a href=3D"#_para3" class=3D"ek-link"&gt;Second Circuit Agrees with NLRB That Employee=E2=80=99s Vulgar Facebook Tirade Against Manager Is Protected Concerted Activity&lt;/a&gt;&lt;/li&gt; &lt;li&gt;&lt;a name=3D"_pref4"&gt;&lt;/a&gt;&lt;a href=3D"#_para4" class=3D"ek-link"&gt;Increasing Criminal Background Check Requirements Pose Challenges for National Retailers&lt;/a&gt;&lt;/li&gt; &lt;li&gt;&lt;a name=3D"_pref5"&gt;&lt;/a&gt;&lt;a href=3D"#_para5" class=3D"ek-link"&gt;Correctly Classifying Assistant Store Managers to Avoid Wage and Hour Misclassification Claims&lt;/a&gt;&lt;/li&gt; &lt;/ol&gt;&lt;p class=3D'ul-bottom-spacer'&gt;.&lt;/p&gt;&lt;p class=3D'body-text'&gt;&lt;em&gt;For the latest news and insights concerning employment, labor, and workforce management issues and trends impacting retailers, please visit and subscribe to Epstein Becker Green=E2=80=99s &lt;a href=3D"http://www.retaillaborandemploymentlaw.com/" target=3D"_blank" rel=3D"noopener" class=3D"ek-link"&gt;Retail Labor and Employment Law Blog.&lt;/a&gt;&lt;/em&gt;&lt;/p&gt; &lt;p class=3D'body-text'&gt;&lt;a name=3D"_para1"&gt;&lt;/a&gt;&lt;/p&gt; &lt;hr class=3D"wp-block-separator"/&gt; &lt;h2&gt;&lt;a href=3D"#_pref1" class=3D"ek-link"&gt;1. Managing Employees=E2=80=99 Political and Social Activism in the Workplace&lt;/a&gt;&lt;/h2&gt; &lt;p class=3D'body-text'&gt;&lt;strong&gt;By Laura C. Monaco and Asa F. Smith&lt;/strong&gt;&lt;/p&gt; &lt;p class=3D'body-text'&gt;In this increasingly polarized and highly charged political environment, an employer may face challenges in determining how to maintain a professional atmosphere and further its business interests without infringing on its employees=E2=80=99 rights to express their views on a wide range of political and social issues. There are, however, some best practices that employers can follow in navigating the potential minefield of managing their employees=E2=80=99 political and social activism in the workplace.&lt;/p&gt; &lt;h3&gt;Know=E2=80=94and Train Managers About=E2=80=94Applicable Laws &lt;/h3&gt; &lt;p class=3D'body-text'&gt;Employers should be aware that regulating their employees=E2=80=99 political speech and activity can implicate legal liability concerns in several respects. As we have explained &lt;a href=3D"http://www.managementmemo.com/2017/02/15/f17-and-the-general-strike-movement-best-practices-for-addressing-political-activity-in-the-workplace/" target=3D"_blank" aria-label=3D" (opens in a new tab)" rel=3D"noreferrer noopener" class=3D"ek-link"&gt;previously&lt;/a&gt;, the General Counsel of the National Labor Relations Board (=E2=80=9CNLRB=E2=80=9D or =E2=80=9CBoard=E2=80=9D) has issued a =E2=80=9CGuidance Memorandum=E2=80=9D concluding that employee action to =E2=80=9Cimprove their lot as employees through channels outside the immediate employee-employer relationship=E2=80=9D is protected concerted activity under Section 7 of the National Labor Relations Act (=E2=80=9CNLRA=E2=80=9D), so long as it has a direct connection to the employees=E2=80=99 working conditions. In some circumstances, therefore, an employer could face an unfair labor practice (=E2=80=9CULP=E2=80=9D) charge if it punishes employees who skip work to attend a pro-immigration rally=E2=80=94but takes no action against other employees who call out on a sunny summer Friday to head to the beach.&lt;/p&gt; &lt;p class=3D'body-text'&gt;Moreover, although there is no federal law that prohibits discrimination against private-sector employees based on their political activity or affiliation, many states (including California and New York) and the District of Columbia do have such laws. Several states also have laws that protect employees from discrimination or harassment based upon their lawful off-duty conduct, which would extend to their off-duty political activity or social activism. In California, for example, an employer cannot discriminate or retaliate against employees because of their off-duty lawful political activities. Similar legal protections exist in several other states, including Colorado, Louisiana, and New York.&lt;/p&gt; &lt;p class=3D'body-text'&gt;An employer must, therefore, train supervisors and managers on what they can=E2=80=94and cannot=E2=80=94do when employees engage in political activity that may impact the workplace. The employer must also ensure that such training addresses any applicable state-specific limitations and requirements.&lt;/p&gt; &lt;h3&gt;Apply Work Rules in a Neutral, Consistent Manner&lt;/h3&gt; &lt;p class=3D'body-text'&gt;Employees=E2=80=99 political or social activism may be exhibited in a variety of ways that impact the workplace, such as through unexcused absences (so that an employee can attend a protest or rally, for example), dress code infractions (when employees wear all red, instead of the required black attire), or violations of the cell phone use policy (by employees who use their phones to tweet in support of social causes while on the work floor during a work shift). The best way for employers to manage these issues, and to remain legally compliant, is to apply work rules and policies consistently.&lt;/p&gt; &lt;p class=3D'body-text'&gt;For example, if an employer regularly applies its attendance policies to discipline employees for unexcused absences, the employer need not refrain from disciplining an employee who skipped work to attend a political rally. Similarly, an employer that consistently prohibits its employees from using their cell phones to access social media during their work shift does not have to allow those employees to tweet in support of a political cause on work time. If, however, that employer sometimes lets its employees off the hook for unexcused absences, or occasionally allows employees to use their cell phones to surf Facebook while on the work floor, it should be wary of applying its work rules to penalize employees who are absent or using their cell phones during work time to support a political or social cause.&lt;/p&gt; &lt;p class=3D'body-text'&gt;The safest course for employers is to apply their work rules neutrally and avoid penalizing groups of employees based on the =E2=80=9Cmessage=E2=80=9D of the political or social cause that those employees choose to support. An employer that declines to discipline an employee for taking an unscheduled day off to attend a pro-choice rally, for example, may trigger a discrimination claim if it then disciplines a different employee for taking an unscheduled day to attend a pro-life event. Understanding that the line between political speech and protected comments related to terms and conditions of employment may sometimes be hard to draw, employers can help ensure that employees=E2=80=99 discussions about politics don=E2=80=99t get out of hand by neutrally enforcing work rules and policies that prohibit fighting, bullying, or harassment, and that prohibit employees from engaging in conduct that is loud or distracting or that otherwise impinges upon productivity.&lt;/p&gt; &lt;h3&gt;Conclusion&lt;/h3&gt; &lt;p class=3D'body-text'&gt;Our tumultuous political and social environment does not show any signs of cooling down in the near future. Therefore, an employer needs to be prepared to address and manage its employees=E2=80=99 political and social activism to protect and further its business interests while ensuring that its employees=E2=80=99 rights and morale do not suffer.&lt;/p&gt; &lt;p class=3D'body-text'&gt;&lt;a name=3D"_para2"&gt;&lt;/a&gt;&lt;/p&gt; &lt;hr class=3D"wp-block-separator"/&gt; &lt;h2&gt;&lt;a href=3D"#_pref2" class=3D"ek-link"&gt;2. Religious Accommodation: Handling Unusual Requests&lt;/a&gt;&lt;/h2&gt; &lt;p class=3D'body-text'&gt;&lt;strong&gt;By Nancy L. Gunzenhauser and Gregory D. Green&lt;/strong&gt;&lt;/p&gt; &lt;p class=3D'body-text'&gt;Retail employers are faced with many challenges when confronted with managing reasonable accommodation requests from employees based on their religious beliefs and practices.&lt;/p&gt; &lt;p class=3D'body-text'&gt;Title VII of the Civil Rights Act of 1964 (=E2=80=9CTitle VII=E2=80=9D) requires employers to reasonably accommodate an employee=E2=80=99s sincere religious beliefs or practices so long as such accommodation would not result in undue hardship on the employer. While Title VII does not protect</w:t>
      </w:r>
    </w:p>
    <w:p>
      <w:pPr>
        <w:pStyle w:val="PreformattedText"/>
        <w:bidi w:val="0"/>
        <w:spacing w:before="0" w:after="0"/>
        <w:jc w:val="left"/>
        <w:rPr/>
      </w:pPr>
      <w:r>
        <w:rPr/>
        <w:t xml:space="preserve"> </w:t>
      </w:r>
      <w:r>
        <w:rPr/>
        <w:t>an employee=E2=80=99s mere personal preferences, federal law defines =E2=80=9Creligion=E2=80=9D broadly to encompass theistic beliefs that are uncommon as well as non-theistic moral or ethical beliefs.&lt;/p&gt; &lt;p class=3D'body-text'&gt;The law provides no set list of accommodations available to employees, and, as a result, employers may be faced with=E2=80=94and need to consider and perhaps agree to=E2=80=94unusual requests. Two recent cases address areas of contention surrounding religious accommodation, which have potential relevance for retail employers: objections to identification procedures and scheduling policies.&lt;/p&gt; &lt;h3&gt;Objection to Identification Procedures: Mark of the Beast&lt;/h3&gt; &lt;p class=3D'body-text'&gt;A West Virginia jury held Consolidated Coal Company and its parent CONSOL Energy (=E2=80=9CCONSOL=E2=80=9D) liable for discrimination for their denial of an employee=E2=80=99s request to use an alternative means of clocking in and out of work when the employer adopted a =E2=80=9Cbiometric hand scanner=E2=80=9D system, which led to the employee=E2=80=99s forced retirement after 38 years of service.&lt;a name=3D"_ftnref1" title=3D"" href=3D"#_ftn1" class=3D"ek-link"&gt;[1]&lt;/a&gt; The employee, an Evangelical Christian, objected to using the new time and attendance system because of his beliefs about the relationship between hand-scanning technology, the =E2=80=9CMark of the Beast,=E2=80=9D and the Antichrist discussed in the New Testament=E2=80=99s Book of Revelation. CONSOL refused to allow the employee to use another method to clock in and out of work, despite having established a bypass method for employees who were physically incapable of scanning their hands. The employee received an award of $586,860 in lost wages and benefits and compensatory damages. On appeal, the U.S. Court of Appeals for the Fourth Circuit affirmed, finding that the employer=E2=80=99s bypass method constituted sufficient evidence that it had an alternative clocking-in method that could have been given to the employee as a reasonable accommodation.&lt;/p&gt; &lt;h3&gt;Scheduling Policies&lt;/h3&gt; &lt;p class=3D'body-text'&gt;Retail employers often face requests for shift or schedule changes to accommodate an employee=E2=80=99s religious practices, such as a worship schedule or day of rest. A recent decision of the U.S. District Court for the District of Colorado reaffirmed that Title VII does not require employers to provide the employee=E2=80=99s preferred accommodations when other reasonable options are available. In such circumstances, employers may rely upon business requirements establishing scheduling or past precedent to appropriately respond to such requests.&lt;/p&gt; &lt;p class=3D'body-text'&gt;In &lt;em&gt;Wimbish v. Nextel West Corp.,&lt;a name=3D"_ftnref2" title=3D"" href=3D"#_ftn2"&gt;&lt;strong&gt;[2]&lt;/strong&gt;&lt;/a&gt;&lt;/em&gt; the plaintiff, Satya Wimbish, began employment at a Sprint store. While in this job, she requested a schedule that gave her Wednesday evenings and Sundays off to accommodate her church-going schedule. Initially, Sprint was able to accommodate her shift request. Later, Wimbish transferred to a job in Sprint=E2=80=99s =E2=80=9CeChat=E2=80=9D group, which required consecutive days off for business continuity. Her new schedule provided Wimbish with Tuesdays and Wednesdays off, but not Sunday. The company refused Wimbish=E2=80=99s request to give her a schedule that split her days off. Instead, it offered (i) to permit her to swap schedules temporarily or permanently with other employees, (ii) a starting time two hours later on Sundays, and (iii) to allow her to use paid time off (=E2=80=9CPTO=E2=80=9D) to cover situations in which she was unable to begin work on time on Sunday. Thereafter, Wimbish and her supervisors had ongoing discussions for several months regarding her use of PTO and shift changes. When business conditions improved, they offered her Wednesdays off as an =E2=80=9Cexception,=E2=80=9D for which she would need to complete monthly paperwork. She did not accept the offer, because, although she was told that she could have the split shift =E2=80=9Cuntil further notice,=E2=80=9D the company would not promise that the change would be permanent. Ultimately, Wimbish resigned in alleged frustration over the paperwork requirement (which took only two minutes) and sued.&lt;/p&gt; &lt;p class=3D'body-text'&gt;In granting summary judgment for Nextel West, the trial court found that the company had met its obligation to offer Wimbish reasonable accommodation of her religious observances. Although employees may push for a specifically desired accommodation, the case supports the principle that employers are required only to provide one that is reasonable, not preferred.&lt;/p&gt; &lt;h3&gt;Conclusion&lt;/h3&gt; &lt;p class=3D'body-text'&gt;&lt;a name=3D"_para3"&gt;&lt;/a&gt;As employers are faced with religious accommodation requests, they should remain mindful that each request should be considered on a case-by-case basis. While employers may be able to show that certain requests pose an undue hardship, they should engage in discussions with the employee to consider whether any accommodation (even if it is not the one suggested) could be offered.&lt;/p&gt; &lt;hr class=3D"wp-block-separator"/&gt; &lt;h2&gt;&lt;a href=3D"#_pref3" class=3D"ek-link"&gt;3. Second Circuit Agrees with NLRB That Employee=E2=80=99s Vulgar Facebook Tirade Against Manager Is Protected Concerted Activity&lt;/a&gt;&lt;/h2&gt; &lt;p class=3D'body-text'&gt;&lt;strong&gt;By John M. O'Connor and Alexander J. Franchilli&lt;/strong&gt;&lt;/p&gt; &lt;p class=3D'body-text'&gt;Employers troubled by an employee who publicly airs work-related complaints in vulgar and offensive social media posts must, surprisingly, think twice before taking disciplinary action. In &lt;em&gt;National Labor Relations Board v. Pier Sixty, LLC,&lt;/em&gt;&lt;a href=3D"#_ftn3" name=3D"_ftnref3" title=3D""&gt;[3]&lt;/a&gt;the Second Circuit recently enforced an order of the NLRB holding that an employee=E2=80=99s profanity-laced Facebook post was protected by the NLRA, even though it was =E2=80=9Cdominated by vulgar attacks on [the employee=E2=80=99s supervisor] and his family.=E2=80=9D As the reasoning of the Second Circuit and the Board makes clear, employers must carefully examine and consider the attendant circumstances before taking disciplinary action because such employee social media posts may, in fact, be a form of =E2=80=9Cprotected concerted activity=E2=80=9D relating to employees=E2=80=99 terms and conditions of employment and, as such, be protected under the NLRA.&lt;/p&gt; &lt;h3&gt;Protection for Online Concerted Activity &lt;/h3&gt; &lt;p class=3D'body-text'&gt;Section 7 of the NLRA guarantees that =E2=80=9C[e]mployees shall have the right to self-organization, to form, join, or assist labor organizations . . . and to engage in other concerted activities for the purpose of . . . mutual aid or protection . . . .=E2=80=9D&lt;a name=3D"_ftnref4" title=3D"" href=3D"#_ftn4"&gt;[4]&lt;/a&gt; In turn, Section 8 of the NLRA prohibits an employer from =E2=80=9Cinterfer[ing] with, restrain[ing], or coerc[ing] employees in the exercise of the rights guaranteed in [Section 7] . . . .=E2=80=9D&lt;a name=3D"_ftnref5" title=3D"" href=3D"#_ftn5"&gt;[5]&lt;/a&gt; The protections afforded by the NLRA have been held to include employees=E2=80=99 social media posts relating to their broadly defined terms and conditions of employment, including, but not limited to, matters deemed by the NLRB to constitute labor disputes, and union activity.&lt;a name=3D"_ftnref6" title=3D"" href=3D"#_ftn6"&gt;[6]&lt;/a&gt; Notably, the NLRA protects and ensures such rights and protections to all employees (other than supervisors and managers who are not employees under the NLRA), including employees who are not represented by unions or covered by collective bargaining agreements.&lt;/p&gt; &lt;p class=3D'body-text'&gt;While the NLRA generally prohibits employers from disciplining/terminating an employee due to his or her union-related activity or other concerted activity concerning his or her terms and conditions of employment, the NLRA=E2=80=99s protections as to concerted activity are not unlimited. Specifically, an employee engaged in concerted activity may lose the protection of the NLRA if his or her conduct is =E2=80=9Copprobrious.=E2=80=9D&lt;a href=3D"#_ftn7" name=3D"_ftnref7" title=3D""&gt;[7]&lt;/a&gt;&lt;/p&gt; &lt;h3&gt;The =E2=80=9COuter Bounds=E2=80=9D of Protected Speech&lt;/h3&gt; &lt;p class=3D'body-text'&gt;The charging party employee in &lt;em&gt;Pier Sixty, &lt;/em&gt;a server employed by the respondent catering company, was angered by the harsh tone in which his supervisor directed him to =E2=80=9Cstop chitchatting=E2=80=9D with other servers and to =E2=80=9Cspread out, move, move=E2=80=9D during his shift. While on break, the employee accessed his Facebook account and posted the following:&lt;/p&gt; &lt;p class=3D'body-text'&gt;Bob [the supervisor] is such a NASTY MOTHERF*CKER don=E2=80=99t know how to talk to people!!!!!! F*ck his mother and his entire f*cking family!!!! What a LOSER!!!! Vote YES for the UNION.&lt;/p&gt; &lt;p class=3D'body-text'&gt;After the employee was terminated, he filed a ULP charge with the NLRB=E2=80=99s Regional Office, which issued a ULP Complaint and presented the case before an administrative law judge (=E2=80=9CALJ=E2=80=9D). After a hearing, the ALJ found that the posts were protected concerted activity relating to the employee=E2=80=99s terms and conditions of employment. The employer appealed the ALJ=E2=80=99s findings to the Board in Washington, DC, which agreed that the post was both concerted and protected activity. The employer sought review by the Second Circuit of the Board=E2=80=99s order.&lt;/p&gt; &lt;p class=3D'body-text'&gt;Although articulating that the employee=E2=80=99s conduct =E2=80=9Csits at the outer-bounds of protected, union-related comments,=E2=80=9D the Second Circuit concluded that this Facebook post was protected by the NLRA because, despite being =E2=80=9Cdominated=E2=80=9D by obscene insults aimed at the employee=E2=80=99s supervisor and the supervisor=E2=80=99s</w:t>
      </w:r>
    </w:p>
    <w:p>
      <w:pPr>
        <w:pStyle w:val="PreformattedText"/>
        <w:bidi w:val="0"/>
        <w:spacing w:before="0" w:after="0"/>
        <w:jc w:val="left"/>
        <w:rPr/>
      </w:pPr>
      <w:r>
        <w:rPr/>
        <w:t xml:space="preserve"> </w:t>
      </w:r>
      <w:r>
        <w:rPr/>
        <w:t>mother, it encouraged employees to vote for the union in an approaching election.  &lt;/p&gt; &lt;p class=3D'body-text'&gt;In reaching this decision, the Second Circuit examined the =E2=80=9Ctotality of the circumstances=E2=80=9D underlying the social media post and was swayed by three factors. First, the Facebook post was made just two days before a very tense union election and, despite the predominance of the =E2=80=9Cvulgar attack on [the supervisor] and his family,=E2=80=9D it referenced workplace concerns (i.e., =E2=80=9Cmanagement=E2=80=99s allegedly disrespectful treatment of employees and the upcoming union election=E2=80=9D). In this regard, the court reasoned that the employee=E2=80=99s outburst =E2=80=9Cwas not an idiosyncratic reaction to a manager=E2=80=99s request but part of a tense debate over managerial mistreatment in the period before the representation election.=E2=80=9D Second, the court examined how the employer handled similar transgressions in the past, finding that Pier Sixty had not disciplined, much less terminated, other employees who used profanity in the workplace. The court was influenced by the fact that Pier Sixty =E2=80=9Cconsistently tolerated profanity among its workers,=E2=80=9D which suggested that the company=E2=80=99s decision to treat such profanity differently in this case was at least influenced by the employee=E2=80=99s perceived support for the union in the then-pending election. Third, the court considered the forum in which the employee chose to convey his message, recognizing that online forums, such as Facebook, are =E2=80=9Ca key medium of communication among coworkers and a tool for organization in the modern era.=E2=80=9D Based on these three factors, the court concluded that the employee=E2=80=99s Facebook post, although vulgar and inappropriate, was =E2=80=9Cnot so egregious as to lose the NLRA=E2=80=99s protection,=E2=80=9D and it enforced the Board=E2=80=99s order.&lt;/p&gt; &lt;h3&gt;Conclusion&lt;/h3&gt; &lt;p class=3D'body-text'&gt;Both the Board=E2=80=99s order and the Second Circuit=E2=80=99s decision in &lt;em&gt;Pier Sixty &lt;/em&gt;provide important guidance for employers that face employee postings on Facebook, Twitter, and other social media sites concerning work-related matters. The lesson that &lt;em&gt;Pier Sixty&lt;/em&gt;provides employers is that discipline decisions cannot be made solely based on the language in an employee=E2=80=99s social media post, no matter how abhorrent or vile it may be. Rather, employers must evaluate the circumstances in which a social media post was made by an employee and start with the understanding that the Board and the courts provide employees with wide latitude in their use of social media with respect to employment-related concerns. Employers must look beyond the inappropriate language used and consider factors such as the timing of the post (i.e., whether it was close to election), the circumstances in which it was made (i.e., whether it was provoked by some anti-union animus in the workplace), the content of the post (i.e., whether itrelates, even in some extraneous way, to union activity), and how the employer has handled similar misconduct in the past.&lt;/p&gt; &lt;p class=3D'body-text'&gt;&lt;a name=3D"_para4"&gt;&lt;/a&gt;&lt;/p&gt; &lt;hr class=3D"wp-block-separator"/&gt; &lt;h2&gt;&lt;a href=3D"#_pref4" class=3D"ek-link"&gt;4. Increasing Criminal Background Check Requirements Pose Challenges for National Retailers&lt;/a&gt;&lt;/h2&gt; &lt;p class=3D'body-text'&gt;&lt;strong&gt;By Amy B. Messigian and Katrina J. Walasik&lt;/strong&gt;&lt;/p&gt; &lt;p class=3D'body-text'&gt;Retailers operating in multiple states and communities face growing challenges in complying with (i) the increasing and varying number of state and local =E2=80=9Cban the box=E2=80=9D laws and (ii) laws limiting employers=E2=80=99 use of applicants=E2=80=99 criminal background information. According to a &lt;a aria-label=3D" (opens in a new tab)" href=3D"http://www.nelp.org/publication/ban-the-box-fair-chance-hiring-state-and-local-guide/" target=3D"_blank" rel=3D"noreferrer noopener" class=3D"ek-link"&gt;May report&lt;/a&gt; from the National Employment Law Project, 27 states and more than 150 municipalities and counties now regulate criminal background checks in some form. Expect the numbers to go up. Just this past year, three states =E2=80=94 Connecticut, Vermont, and California =E2=80=94 expanded existing laws or regulations pertaining to criminal background checks by private employers. Municipalities also continue to enter the fray.&lt;/p&gt; &lt;h3&gt;New State Laws/Regulations&lt;/h3&gt;&lt;ul class=3D'ul-outer'&gt; &lt;li&gt;As of January 1, 2017, &lt;a aria-label=3D" (opens in a new tab)" href=3D"https://www.cga.ct.gov/asp/cgabillstatus/cgabillstatus.asp?selBillType=3DBill&amp;which_year=3D2016&amp;bill_num=3DHB5237" target=3D"_blank" rel=3D"noreferrer noopener" class=3D"ek-link"&gt;Connecticut&lt;/a&gt; law prohibits asking about criminal history on job applications and prohibits employers from, among other things, denying employment solely on the basis of =E2=80=9Cerased records.=E2=80=9D Further, pardoned and/or rehabilitated convictions cannot form the sole basis of a discharge.&lt;/li&gt; &lt;li&gt;Effective July 1, 2017, employers in &lt;a aria-label=3D" (opens in a new tab)" href=3D"http://legislature.vermont.gov/bill/status/2016/H.261" target=3D"_blank" rel=3D"noreferrer noopener" class=3D"ek-link"&gt;Vermont&lt;/a&gt; will be prohibited from requesting criminal record information on an initial application. If criminal information is subsequently uncovered by the employer, the applicant must be given an opportunity to respond.&lt;/li&gt; &lt;li&gt;&lt;a href=3D"http://leginfo.legislature.ca.gov/faces/billNavClient.xhtml?bill_id=3D201720180AB1008" target=3D"_blank" aria-label=3D" (opens in a new tab)" rel=3D"noreferrer noopener" class=3D"ek-link"&gt;California&lt;/a&gt; adopted new regulations that govern the use of criminal history in employment decisions and largely follow the &lt;a href=3D"https://www.eeoc.gov/laws/guidance/arrest_conviction.cfm" target=3D"_blank" aria-label=3D" (opens in a new tab)" rel=3D"noreferrer noopener" class=3D"ek-link"&gt;Equal Employment Opportunity Commission=E2=80=99s 2012 Enforcement Guidance&lt;/a&gt;. The regulations, which become effective July 1, 2017, prohibit employers from considering non-felony convictions for possession of marijuana that are more than two years old and prohibit employers from considering criminal history at all if doing so will result in an adverse impact on individuals within a protected class. The regulations further require employers to notify applicants before taking an adverse action and to provide them a reasonable opportunity to present evidence that the information is factually inaccurate. As of January 1, 2017, California employers are also prohibited from considering juvenile convictions when making a hiring decision.&lt;/li&gt; &lt;/ul&gt;&lt;p class=3D'ul-bottom-spacer'&gt;.&lt;/p&gt;&lt;p class=3D'body-text'&gt;Hawaii, Illinois, Massachusetts, Minnesota, New Jersey, Oregon, and Rhode Island already prohibit, with limited exceptions, private employers from inquiring about criminal background information in an employment application. In most circumstances, a conditional job offer or first interview of a candidate must be conducted before any such inquiries may be made.&lt;/p&gt; &lt;h3&gt;New City Ordinances&lt;/h3&gt; &lt;p class=3D'body-text'&gt;Many cities and counties have established their own limitations on pre-employment criminal history inquiries by employers, thereby creating an even more complicated web of compliance requirements for employers. For example:&lt;/p&gt;&lt;ul class=3D'ul-outer'&gt; &lt;li&gt;&lt;strong&gt;Austin, Texas&lt;/strong&gt;: Under a city ordinance passed last year, private employers with at least 15 employees whose primary work location is within the city are prohibited from inquiring about criminal convictions until a conditional offer of employment has been made.&lt;/li&gt; &lt;li&gt;&lt;strong&gt;Los Angeles, California:&lt;/strong&gt; As we &lt;a href=3D"https://www.ebglaw.com/news/california-employers-time-to-gear-up-for-2017/" class=3D"ek-link"&gt;previously wrote about in detail&lt;/a&gt;, Los Angeles passed an ordinance prohibiting employers from inquiring about job seekers=E2=80=99 criminal convictions until a conditional offer of employment has been made. Even then, an employer that wants to rescind an offer after reviewing criminal history information can do so only after engaging in the =E2=80=9CFair Chance Process.=E2=80=9D The ordinance requires employers to include a notice in all job postings stating that they will consider all qualified applicants regardless of their criminal histories. The ordinance carries significant monetary penalties for non-compliance, which the city will begin imposing on private employers starting July 1, 2017.&lt;/li&gt; &lt;li&gt;&lt;strong&gt;Portland, Oregon:&lt;/strong&gt; In 2016, Portland added private employers to a preexisting city ordinance barring criminal history inquiries until after a conditional job offer has been made.&lt;/li&gt; &lt;/ul&gt;&lt;p class=3D'ul-bottom-spacer'&gt;.&lt;/p&gt;&lt;p class=3D'body-text'&gt;Currently, Baltimore, Buffalo, Chicago, Columbia (Missouri), the District of Columbia, Montgomery County (Maryland), New York City, Philadelphia, Prince George=E2=80=99s County (Maryland), Rochester, San Francisco, and Seattle also have ban-the-box laws that apply to private employers.&lt;/p&gt; &lt;h3&gt;Conclusion&lt;/h3&gt; &lt;p class=3D'body-text'&gt;As the number of new statutes and ordinances shows, there is an increasing trend towards both the adoption and expansion of laws limiting employers=E2=80=99 ability to obtain and use applicants=E2=80=99 criminal background information. Generally, ban-the-box ordinances and similar laws are triggered by where the employee works, not necessarily where the employer is headquartered or has stores. The home of a telecommuting employee, for example, will likely be the employee=E2=80=99s job location for purposes of ban-the-box and related laws, not the employer=E2=80=99s headquarters or brick-and-mortar locations. Employers must, therefore, remain up to date</w:t>
      </w:r>
    </w:p>
    <w:p>
      <w:pPr>
        <w:pStyle w:val="PreformattedText"/>
        <w:bidi w:val="0"/>
        <w:spacing w:before="0" w:after="0"/>
        <w:jc w:val="left"/>
        <w:rPr/>
      </w:pPr>
      <w:r>
        <w:rPr/>
        <w:t xml:space="preserve"> </w:t>
      </w:r>
      <w:r>
        <w:rPr/>
        <w:t>on legislation in not only all the cities where they have retail and warehousing operations but also the locations where remote and field employees are based.&lt;/p&gt; &lt;p class=3D'body-text'&gt;&lt;a name=3D"_para5"&gt;&lt;/a&gt;&lt;/p&gt; &lt;hr class=3D"wp-block-separator"/&gt; &lt;h2&gt;&lt;a href=3D"#_pref5" class=3D"ek-link"&gt;5. Correctly Classifying Assistant Store Managers to Avoid Wage and Hour Misclassification Claims&lt;/a&gt;&lt;/h2&gt; &lt;p class=3D'body-text'&gt;&lt;strong&gt;By Jeffrey H. Ruzal, Shira M. Blank, and Christopher Lech&lt;/strong&gt;&lt;/p&gt; &lt;p class=3D'body-text'&gt;Many retail employers incorrectly assume that simply because an employee has the word =E2=80=9Cmanager=E2=80=9D in his or her job title, he or she may be classified as exempt from federal and state overtime rules and regulations. The misclassification of assistant store managers in the retail industry is pervasive, and the potential consequences can be costly. Employees misclassified as exempt may be entitled to back overtime wages and an amount equal to the unpaid back overtime wages in liquidated damages=E2=80=9D for a two- or three-year period, depending on whether the violation is found to be =E2=80=9Cwillful,=E2=80=9D as well as the employee=E2=80=99s reasonable attorney=E2=80=99s fees. In order to avoid such claims, retail employers must review the type of work that assistant store managers are performing to determine whether the employees qualify for the exemption.&lt;/p&gt; &lt;h3&gt;When Can Assistant Store Managers Be Classified as Exempt?&lt;/h3&gt; &lt;p class=3D'body-text'&gt;Assistant store managers may be exempt from overtime requirements pursuant to the executive exemption if:&lt;/p&gt;&lt;ol class=3D'ol-outer'&gt; &lt;li&gt;they are compensated on a salary basis of over $455 per week (i.e., the =E2=80=9Csalary threshold=E2=80=9D);&lt;/li&gt; &lt;li&gt;their primary duty is management of the enterprise;&lt;/li&gt; &lt;li&gt;they customarily and regularly direct the work of two or more other employees or their equivalent, e.g., four part-time employees; and&lt;/li&gt; &lt;li&gt;they have the authority to hire or fire other employees, or their suggestions and recommendations on personnel decisions are given particular weight.&lt;a href=3D"#_ftn8" name=3D"_ftnref8" title=3D""&gt;[8]&lt;/a&gt;&lt;/li&gt; &lt;/ol&gt;&lt;p class=3D'ul-bottom-spacer'&gt;.&lt;/p&gt;&lt;p class=3D'body-text'&gt;In their planning, retail employers should take note that Labor Secretary Alexander Acosta is on record as supporting raising the salary threshold to around $33,000. Employers that operate in California and New York also need to be mindful that the salary threshold in those states is higher than the federal $455 minimum.&lt;/p&gt; &lt;p class=3D'body-text'&gt;Determining whether an assistant store manager is properly classified as exempt pursuant to the executive exemption can be particularly challenging because assistant managers oftentimes perform both exempt and non-exempt tasks. For instance, while assistant store managers may be involved in overseeing and disciplining employees, they may also be performing such tasks as assisting customers, performing price checks, operating cash registers, stocking shelves, and cleaning and erecting display stands, which are non-exempt tasks. The key question is whether the assistant manager is performing managerial functions as his or her =E2=80=9Cprimary duty,=E2=80=9D which, although not quantified by federal regulations or interpretive guidance, is usually interpreted to mean the majority of the employee=E2=80=99s work time.&lt;/p&gt; &lt;h3&gt;Avoiding Misclassification &lt;/h3&gt; &lt;p class=3D'body-text'&gt;Employers should routinely conduct self-audits of each individual in their workforce who is classified as exempt. If an assistant manager does not regularly supervise at least two full-time employees, or their equivalent, and does not have the ability to hire, fire, promote, or discipline employees, or if the assistant manager=E2=80=99s recommendations are not given particular weight, it is likely that the individual is misclassified.&lt;/p&gt; &lt;p class=3D'body-text'&gt;Employers should immediately address any misclassifications they find. Typically, this means either enhancing the job duties of the position so that it satisfies the primary duties requirement of the executive exemption or reclassifying the position as non-exempt. If reclassifying, the employer must ensure that the newly non-exempt employee records all of his or her work time and is paid for all hours worked, which usually requires paying the employees for hours over 40 each week at time-and-one-half the regular rate of pay. If the assistant store manager has a schedule that changes from week to week, retail employers may wish to consider classifying the employee as a salaried, non-exempt employee paid under the fluctuating workweek method. Under this classification, employees are paid a set weekly salary regardless of number of hours worked (up to 40), and then one-half time for overtime hours.&lt;/p&gt; &lt;p class=3D'body-text'&gt;Employers must also be mindful that certain states, such as Alaska, California, Colorado, and Nevada, require the payment of daily overtime.&lt;/p&gt; &lt;hr class=3D"wp-block-separator"/&gt; &lt;p class=3D"MsoBodyText"&gt;For additional information about the issues discussed above, please contact the Epstein Becker Green attorney who regularly handles your legal matters or an author of this &lt;em&gt;Take 5:&lt;/em&gt;&lt;/p&gt; &lt;figure class=3D"wp-block-table aligncenter"&gt; &lt;table class=3D"has-fixed-layout"&gt; &lt;tbody&gt; &lt;tr&gt; &lt;td class=3D"has-text-align-center" data-align=3D"center"&gt;&lt;a href=3D"https://www.ebglaw.com/shira-m-blank/"&gt;&lt;strong&gt;Shira M. Blank&lt;/strong&gt;&lt;/a&gt;&lt;br /&gt;New York&lt;br /&gt;212-351-4694&lt;br /&gt;&lt;a href=3D"mailto:sblank@ebglaw.com"&gt;sblank@ebglaw.com&lt;/a&gt;&lt;/td&gt; &lt;td class=3D"has-text-align-center" data-align=3D"center"&gt;&lt;a href=3D"https://www.ebglaw.com/alexander-j-franchilli/"&gt;&lt;strong&gt;Alexander J. Franchilli&lt;/strong&gt;&lt;/a&gt;&lt;br /&gt;New York&lt;br /&gt;212-351-4748&lt;br /&gt;&lt;a href=3D"mailto:afranchilli@ebglaw.com"&gt;afranchilli@ebglaw.com&lt;/a&gt;&lt;/td&gt; &lt;td class=3D"has-text-align-center" data-align=3D"center"&gt;&lt;a href=3D"https://www.ebglaw.com/gregory-d-green/"&gt;&lt;strong&gt;Gregory D. Green&lt;/strong&gt;&lt;/a&gt;&lt;br /&gt;Newark&lt;br /&gt;973-639-8535&lt;br /&gt;&lt;a href=3D"mailto:ggreen@ebglaw.com"&gt;ggreen@ebglaw.com&lt;/a&gt;&lt;/td&gt; &lt;/tr&gt; &lt;tr&gt; &lt;td class=3D"has-text-align-center" data-align=3D"center"&gt;&lt;a href=3D"https://www.ebglaw.com/nancy-l-gunzenhauser/"&gt;&lt;strong&gt;Nancy L. Gunzenhauser&lt;/strong&gt;&lt;/a&gt;&lt;br /&gt;New York&lt;br /&gt;212-351-3758&lt;br /&gt;&lt;a href=3D"mailto:ngunzenhauser@ebglaw.com"&gt;ngunzenhauser@ebglaw.com&lt;/a&gt;&lt;/td&gt; &lt;td class=3D"has-text-align-center" data-align=3D"center"&gt;&lt;a href=3D"https://www.ebglaw.com/christopher-lech/"&gt;&lt;strong&gt;Christopher Lech&lt;/strong&gt;&lt;/a&gt;&lt;br /&gt;New York&lt;br /&gt;212-351-3736&lt;br /&gt;&lt;a href=3D"mailto:clech@ebglaw.com"&gt;clech@ebglaw.com&lt;/a&gt;&lt;/td&gt; &lt;td class=3D"has-text-align-center" data-align=3D"center"&gt;&lt;a href=3D"https://www.ebglaw.com/amy-b-messigian/"&gt;&lt;strong&gt;Amy B. Messigian&lt;/strong&gt;&lt;/a&gt;&lt;br /&gt;Los Angeles&lt;br /&gt;310-557-9540&lt;br /&gt;&lt;a href=3D"mailto:amessigian@ebglaw.com"&gt;amessigian@ebglaw.com&lt;/a&gt;&lt;/td&gt; &lt;/tr&gt; &lt;tr&gt; &lt;td class=3D"has-text-align-center" data-align=3D"center"&gt;&lt;a href=3D"https://www.ebglaw.com/laura-c-monaco/"&gt;&lt;strong&gt;Laura C. Monaco&lt;/strong&gt;&lt;/a&gt;&lt;br /&gt;New York&lt;br /&gt;212-351-4959&lt;br /&gt;&lt;a href=3D"mailto:lmonaco@ebglaw.com"&gt;lmonaco@ebglaw.com&lt;/a&gt;&lt;/td&gt; &lt;td class=3D"has-text-align-center" data-align=3D"center"&gt;&lt;a href=3D"https://www.ebglaw.com/john-m-oconnor/"&gt;&lt;strong&gt;John M. O'Connor&lt;/strong&gt;&lt;/a&gt;&lt;br /&gt;Newark&lt;br /&gt;973-639-8547&lt;br /&gt;&lt;a href=3D"mailto:joconnor@ebglaw.com"&gt;joconnor@ebglaw.com&lt;/a&gt;&lt;/td&gt; &lt;td class=3D"has-text-align-center" data-align=3D"center"&gt;&lt;a href=3D"https://www.ebglaw.com/jeffrey-h-ruzal/"&gt;&lt;strong&gt;Jeffrey H. Ruzal&lt;/strong&gt;&lt;/a&gt;&lt;br /&gt;New York&lt;br /&gt;212-351-3762&lt;br /&gt;&lt;a href=3D"mailto:jruzal@ebglaw.com"&gt;jruzal@ebglaw.com&lt;/a&gt;&lt;/td&gt; &lt;/tr&gt; &lt;tr&gt; &lt;td class=3D"has-text-align-center" data-align=3D"center"&gt;&lt;a href=3D"https://www.ebglaw.com/asa-f-smith/"&gt;&lt;strong&gt;Asa F. Smith&lt;/strong&gt;&lt;/a&gt;&lt;br /&gt;New York&lt;br /&gt;212-351-4599&lt;br /&gt;&lt;a href=3D"mailto:afsmith@ebglaw.com"&gt;afsmith@ebglaw.com&lt;/a&gt;&lt;/td&gt; &lt;td class=3D"has-text-align-center" data-align=3D"center"&gt;&lt;/td&gt; &lt;td class=3D"has-text-align-center" data-align=3D"center"&gt;&lt;a href=3D"https://www.ebglaw.com/katrina-j-walasik/"&gt;&lt;strong&gt;Katrina J. Walasik&lt;/strong&gt;&lt;/a&gt;&lt;br /&gt;Los Angeles&lt;br /&gt;310-557-9577&lt;br /&gt;&lt;a href=3D"mailto:kwalasik@ebglaw.com"&gt;kwalasik@ebglaw.com&lt;/a&gt;&lt;/td&gt; &lt;/tr&gt; &lt;/tbody&gt; &lt;/table&gt; &lt;/figure&gt; &lt;h2&gt;ENDNOTES&lt;/h2&gt; &lt;p class=3D'body-text'&gt;[1] EEOC v. CONSOL Energy, Inc., 2016 WL 538478 (N.D. W. Va. Feb. 9. 2016).&lt;/p&gt; &lt;p class=3D'body-text'&gt;[2] 2016 WL 1222920 (D. Colo. Mar. 29, 2016).&lt;/p&gt; &lt;p class=3D'body-text'&gt;[3] 855 F.3d 115 (2d Cir. 2017).&lt;/p&gt; &lt;p class=3D'body-text'&gt;[4] 29 U.S.C. =C2=A7 157.&lt;/p&gt; &lt;p class=3D'body-text'&gt;[5] 29 U.S.C. =C2=A7 158(a)(1).&lt;/p&gt; &lt;p class=3D'body-text'&gt;[6] See Three D, LLC v. NLRB, 629 F. App'x 33, 36 (2d Cir. 2015).&lt;/p&gt; &lt;p class=3D'body-text'&gt;[7] NLRB v. Starbucks Corp., 679 F.3d 70, 79 (2d Cir. 2012).&lt;/p&gt; &lt;p class=3D'body-text'&gt;[8] 29 C.F.R. =C2=A7 541.100(a)(1)-(4)).&lt;/p&gt; &lt;h2&gt;Resources&lt;/h2&gt; &lt;div class=3D"wp-block-file"&gt;&lt;a href=3D"https://www.ebglaw.com/assets/htmldocuments/uploads/2021/08/Take-5-June-2017-Retail-Workplace-Epstein-Becker-Green.pdf" target=3D"_blank" rel=3D"noreferrer noopener"&gt;Take-5-June-2017-Retail-Workplace-Epstein-Becker-Green&lt;/a&gt;&lt;a href=3D"https://www.ebglaw.com/assets/htmldocuments/uploads/2021/08/Take-5-June-2017-Retail-Workplace-Epstein-Becker-Gree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cfe457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photo'&gt; &lt;v:shape id=3D"_pdoc_680b6cfe45b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6cfe460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128_directory.jpeg" /&gt; &lt;w:wrap type=3D"topAndBottom"/&gt; &lt;/v:shape&gt; &lt;/p&gt;&lt;p class=3D'side-title'&gt;&lt;a href=3D'https://www.ebglaw.com/people/john-m-oconnor'&gt;John M. O'Connor&lt;/a&gt;&lt;/p&gt;&lt;p class=3D'side-position'&gt;Member of the Firm&lt;/p&gt;&lt;p class=3D'side-areaid'&gt;&lt;a href=3D'https://www.ebglaw.com/services/employment-litigation'&gt;Employment Litigation&lt;/a&gt;&lt;/p&gt;&lt;p class=3D'side-office'&gt;&lt;a href=3D'https://www.ebglaw.com/contact/newark'&gt;Newark&lt;/a&gt;, &lt;a href=3D'https://www.ebglaw.com/contact/new-york'&gt;New York&lt;/a&gt;&lt;/p&gt;&lt;p class=3D'side-phone'&gt;973-639-8547&lt;/p&gt;&lt;p class=3D'side-email'&gt;joconnor@ebglaw.com&lt;/p&gt;&lt;p class=3D'side-keepwithreset'&gt;&amp;#8203;&lt;/p&gt;&lt;p class=3D'side-photo'&gt; &lt;v:shape id=3D"_pdoc_680b6cfe464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nokeepwith-title'&gt;&lt;a href=3D'https://www.ebglaw.com/services/social-media-and-the-workplace'&gt;Social Media and the Workplace&lt;/a&gt;&lt;/p&gt;&lt;p class=3D'side-nokeepwith-title'&gt;&lt;a href=3D'https://www.ebglaw.com/services/wage-and-hour'&gt;Wage and Hour&lt;/a&gt;&lt;/p&gt;&lt;p class=3D'side-subtitle-header'&gt;Industries&lt;/p&gt;&lt;p class=3D'side-nokeepwith-title'&gt;&lt;a href=3D'https://www.ebglaw.com/industries/cannabis'&gt;Cannabis&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cfe486db.680b6cfe486e5</w:t>
      </w:r>
    </w:p>
    <w:p>
      <w:pPr>
        <w:pStyle w:val="PreformattedText"/>
        <w:bidi w:val="0"/>
        <w:spacing w:before="0" w:after="0"/>
        <w:jc w:val="left"/>
        <w:rPr/>
      </w:pPr>
      <w:r>
        <w:rPr/>
        <w:t>Content-Location: file:///C:/680b6cfe486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0b6cfe486db.680b6cfe486e5</w:t>
      </w:r>
    </w:p>
    <w:p>
      <w:pPr>
        <w:pStyle w:val="PreformattedText"/>
        <w:bidi w:val="0"/>
        <w:spacing w:before="0" w:after="0"/>
        <w:jc w:val="left"/>
        <w:rPr/>
      </w:pPr>
      <w:r>
        <w:rPr/>
        <w:t>Content-Location: file:///C:/680b6cfe486e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6cfe486db.680b6cfe486e5</w:t>
      </w:r>
    </w:p>
    <w:p>
      <w:pPr>
        <w:pStyle w:val="PreformattedText"/>
        <w:bidi w:val="0"/>
        <w:spacing w:before="0" w:after="0"/>
        <w:jc w:val="left"/>
        <w:rPr/>
      </w:pPr>
      <w:r>
        <w:rPr/>
        <w:t>Content-Location: file:///C:/680b6cfe486e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hAAAQMDAwIEAwQIBAQDAw0B</w:t>
      </w:r>
    </w:p>
    <w:p>
      <w:pPr>
        <w:pStyle w:val="PreformattedText"/>
        <w:bidi w:val="0"/>
        <w:spacing w:before="0" w:after="0"/>
        <w:jc w:val="left"/>
        <w:rPr/>
      </w:pPr>
      <w:r>
        <w:rPr/>
        <w:t>AQIDBAUGEQcSIQAxCBMiQRRRYQkycYEKFSNCkaGx8BYkM9FSYsHhF3LxJUNTGBkmJzREY2SCkqKjss</w:t>
      </w:r>
    </w:p>
    <w:p>
      <w:pPr>
        <w:pStyle w:val="PreformattedText"/>
        <w:bidi w:val="0"/>
        <w:spacing w:before="0" w:after="0"/>
        <w:jc w:val="left"/>
        <w:rPr/>
      </w:pPr>
      <w:r>
        <w:rPr/>
        <w:t>L/xAAcAQABBQEBAQAAAAAAAAAAAAADAQIEBQYABwj/xABFEQABAwMCAwUGBAUCBQMDBQABAgMRAAQh</w:t>
      </w:r>
    </w:p>
    <w:p>
      <w:pPr>
        <w:pStyle w:val="PreformattedText"/>
        <w:bidi w:val="0"/>
        <w:spacing w:before="0" w:after="0"/>
        <w:jc w:val="left"/>
        <w:rPr/>
      </w:pPr>
      <w:r>
        <w:rPr/>
        <w:t>EjEFQVEGE2Fx8CIygZGhsRTB0eEHI0JS8RUkM2JygrI0Q5IWU6KDk7PC0v/aAAwDAQACEQMRAD8A0I</w:t>
      </w:r>
    </w:p>
    <w:p>
      <w:pPr>
        <w:pStyle w:val="PreformattedText"/>
        <w:bidi w:val="0"/>
        <w:spacing w:before="0" w:after="0"/>
        <w:jc w:val="left"/>
        <w:rPr/>
      </w:pPr>
      <w:r>
        <w:rPr/>
        <w:t>IR/wByP7+vWHqaFjA50IDfHY4OO5/Ef0PXU4EHau6G8DgA8/TjpwUoZB2rilJwQK6eSFcHnnjj5/8A</w:t>
      </w:r>
    </w:p>
    <w:p>
      <w:pPr>
        <w:pStyle w:val="PreformattedText"/>
        <w:bidi w:val="0"/>
        <w:spacing w:before="0" w:after="0"/>
        <w:jc w:val="left"/>
        <w:rPr/>
      </w:pPr>
      <w:r>
        <w:rPr/>
        <w:t>XP8ATp3eLjem92jPs5r8EIH8c+/Pt7fx6cH3BsdqYWGz4TX8KeQpKuBzn2J5I4x04XDggzkeNNNsjI</w:t>
      </w:r>
    </w:p>
    <w:p>
      <w:pPr>
        <w:pStyle w:val="PreformattedText"/>
        <w:bidi w:val="0"/>
        <w:spacing w:before="0" w:after="0"/>
        <w:jc w:val="left"/>
        <w:rPr/>
      </w:pPr>
      <w:r>
        <w:rPr/>
        <w:t>BpQRFqYRjOD/1Hz479+ipu1DnQ1Ww2gGuMvc9uAJIWCDx+J+mf+3SLuVHng1wtgOVImoW4JaFhSCdx</w:t>
      </w:r>
    </w:p>
    <w:p>
      <w:pPr>
        <w:pStyle w:val="PreformattedText"/>
        <w:bidi w:val="0"/>
        <w:spacing w:before="0" w:after="0"/>
        <w:jc w:val="left"/>
        <w:rPr/>
      </w:pPr>
      <w:r>
        <w:rPr/>
        <w:t>z7Dj1AEfM8npGrgpzMTNMXahQ93NRw1K08ZC1K8n1PxSMkJyfVz2/vnqPxG7Kiyrkn1+dSuH2iEBzG</w:t>
      </w:r>
    </w:p>
    <w:p>
      <w:pPr>
        <w:pStyle w:val="PreformattedText"/>
        <w:bidi w:val="0"/>
        <w:spacing w:before="0" w:after="0"/>
        <w:jc w:val="left"/>
        <w:rPr/>
      </w:pPr>
      <w:r>
        <w:rPr/>
        <w:t>Sfy/emmomjSJrDilRcgKzkpHfH589TeHcRKAQFRifX5VB4jYd4U4IzXGr6EFSNjbC0jGMJSMcDGfrz</w:t>
      </w:r>
    </w:p>
    <w:p>
      <w:pPr>
        <w:pStyle w:val="PreformattedText"/>
        <w:bidi w:val="0"/>
        <w:spacing w:before="0" w:after="0"/>
        <w:jc w:val="left"/>
        <w:rPr/>
      </w:pPr>
      <w:r>
        <w:rPr/>
        <w:t>/Xt1aI4pncz4+fxqpc4X7J9k0k3tCHmEkNNPpOFAnvkhHHc8/PqwTxQQBIqsXwxWqdJ/T1z8KLn9IK</w:t>
      </w:r>
    </w:p>
    <w:p>
      <w:pPr>
        <w:pStyle w:val="PreformattedText"/>
        <w:bidi w:val="0"/>
        <w:spacing w:before="0" w:after="0"/>
        <w:jc w:val="left"/>
        <w:rPr/>
      </w:pPr>
      <w:r>
        <w:rPr/>
        <w:t>k0yhKEOenvuQFDAH4d+Tz9fbo6OItKkkgGguWToMAbTRGvT6rxd37AqHv6FfLkfTj/AH6a5etGIMmi</w:t>
      </w:r>
    </w:p>
    <w:p>
      <w:pPr>
        <w:pStyle w:val="PreformattedText"/>
        <w:bidi w:val="0"/>
        <w:spacing w:before="0" w:after="0"/>
        <w:jc w:val="left"/>
        <w:rPr/>
      </w:pPr>
      <w:r>
        <w:rPr/>
        <w:t>NW7yRkY/Sk3Itmsx5AIiuqAC84yMkpUMkY+RP8enouGlIgqgmlU24FzEAT69eNGIpU5tkB2M8k7UYK</w:t>
      </w:r>
    </w:p>
    <w:p>
      <w:pPr>
        <w:pStyle w:val="PreformattedText"/>
        <w:bidi w:val="0"/>
        <w:spacing w:before="0" w:after="0"/>
        <w:jc w:val="left"/>
        <w:rPr/>
      </w:pPr>
      <w:r>
        <w:rPr/>
        <w:t>kEn0lIUcAfT/v0IOI1EhQnNEhZBkRSitakzDVGlJjOFPmgAkbcDKT79MuFoKAdWTXNBWojTNWYaWxC</w:t>
      </w:r>
    </w:p>
    <w:p>
      <w:pPr>
        <w:pStyle w:val="PreformattedText"/>
        <w:bidi w:val="0"/>
        <w:spacing w:before="0" w:after="0"/>
        <w:jc w:val="left"/>
        <w:rPr/>
      </w:pPr>
      <w:r>
        <w:rPr/>
        <w:t>1T2QtBB2p7nHO3Hb3/r1UlYGZkirlttR29evlT8JCAyDwOPz/wDX/wBOuLiQmZxRUtq1QcRSYuFpUm</w:t>
      </w:r>
    </w:p>
    <w:p>
      <w:pPr>
        <w:pStyle w:val="PreformattedText"/>
        <w:bidi w:val="0"/>
        <w:spacing w:before="0" w:after="0"/>
        <w:jc w:val="left"/>
        <w:rPr/>
      </w:pPr>
      <w:r>
        <w:rPr/>
        <w:t>K42kcEYGOOMEDn+/8Ar1XuuwRBgevRqYhkkSRJqHd7aXfriol5TBJLpVwkdsk+/wBOjIvSgJEzj14f</w:t>
      </w:r>
    </w:p>
    <w:p>
      <w:pPr>
        <w:pStyle w:val="PreformattedText"/>
        <w:bidi w:val="0"/>
        <w:spacing w:before="0" w:after="0"/>
        <w:jc w:val="left"/>
        <w:rPr/>
      </w:pPr>
      <w:r>
        <w:rPr/>
        <w:t>SgGyClKJHw/ei2BoqlSNio/GO20EcAj3/HpBxFYVIx40Y8PlEFM0poOiceKUqEbHIz6EjIPHsOOuuO</w:t>
      </w:r>
    </w:p>
    <w:p>
      <w:pPr>
        <w:pStyle w:val="PreformattedText"/>
        <w:bidi w:val="0"/>
        <w:spacing w:before="0" w:after="0"/>
        <w:jc w:val="left"/>
        <w:rPr/>
      </w:pPr>
      <w:r>
        <w:rPr/>
        <w:t>JLcRE8qVjhqULkpilxT9JIRCUKjpwRggpSew+nc4/p1WouHAqQqPKrJVq2EBJTSqj6SU+KtKhGAzg8</w:t>
      </w:r>
    </w:p>
    <w:p>
      <w:pPr>
        <w:pStyle w:val="PreformattedText"/>
        <w:bidi w:val="0"/>
        <w:spacing w:before="0" w:after="0"/>
        <w:jc w:val="left"/>
        <w:rPr/>
      </w:pPr>
      <w:r>
        <w:rPr/>
        <w:t>ISO31I/Dorty6tMEzFCatEJVkwD69RmlfTrAgoUlPkoxj3A+mOPboKVLwZ3qQW0RED4ft+dGirSgRl</w:t>
      </w:r>
    </w:p>
    <w:p>
      <w:pPr>
        <w:pStyle w:val="PreformattedText"/>
        <w:bidi w:val="0"/>
        <w:spacing w:before="0" w:after="0"/>
        <w:jc w:val="left"/>
        <w:rPr/>
      </w:pPr>
      <w:r>
        <w:rPr/>
        <w:t>+ltGATwEjj+X49Dc1Hf50RCUJHl6+NHdPokROMtg4AxhI/LnrkJMSTvSqUmZAmvyZBjtrylsAZIPHP</w:t>
      </w:r>
    </w:p>
    <w:p>
      <w:pPr>
        <w:pStyle w:val="PreformattedText"/>
        <w:bidi w:val="0"/>
        <w:spacing w:before="0" w:after="0"/>
        <w:jc w:val="left"/>
        <w:rPr/>
      </w:pPr>
      <w:r>
        <w:rPr/>
        <w:t>GB8v7x01xIMSZmnpVg8tMV2hsICD6Eg7Rxgc4z/PnrkJBBG3SkUuDvtvXCY1+XJIAH1X/wBumrTypw</w:t>
      </w:r>
    </w:p>
    <w:p>
      <w:pPr>
        <w:pStyle w:val="PreformattedText"/>
        <w:bidi w:val="0"/>
        <w:spacing w:before="0" w:after="0"/>
        <w:jc w:val="left"/>
        <w:rPr/>
      </w:pPr>
      <w:r>
        <w:rPr/>
        <w:t>MziINfzLXAz7Adz/y/3/DPXJTyG9IpekjmTXR1vnjg8j6cfLpykxmcVyVgnOPXwpvUNjt+Ptx8+38O</w:t>
      </w:r>
    </w:p>
    <w:p>
      <w:pPr>
        <w:pStyle w:val="PreformattedText"/>
        <w:bidi w:val="0"/>
        <w:spacing w:before="0" w:after="0"/>
        <w:jc w:val="left"/>
        <w:rPr/>
      </w:pPr>
      <w:r>
        <w:rPr/>
        <w:t>pgSBnnVTQhLXHb8Pb59vpjpCgGlBggjlQlDXA4HB7/7ddoHSl1K60IDPzHv75/ljv0hRtGetOC8Zya</w:t>
      </w:r>
    </w:p>
    <w:p>
      <w:pPr>
        <w:pStyle w:val="PreformattedText"/>
        <w:bidi w:val="0"/>
        <w:spacing w:before="0" w:after="0"/>
        <w:jc w:val="left"/>
        <w:rPr/>
      </w:pPr>
      <w:r>
        <w:rPr/>
        <w:t>7JaHy+fPYfy/LpNJ8geW9dr2xXcM9uCfyxxkY5/HrtBxPOlCxma7JY49j+Wf6npNOYmKdqA3MV9eRk</w:t>
      </w:r>
    </w:p>
    <w:p>
      <w:pPr>
        <w:pStyle w:val="PreformattedText"/>
        <w:bidi w:val="0"/>
        <w:spacing w:before="0" w:after="0"/>
        <w:jc w:val="left"/>
        <w:rPr/>
      </w:pPr>
      <w:r>
        <w:rPr/>
        <w:t>5x7/ACwff36QgjBpQd4NdBHTjlI7fLPSV1NPqRFQpcf0j/TweMcFQ4x8/wDfqBfAyjwn15VNtP6oo0</w:t>
      </w:r>
    </w:p>
    <w:p>
      <w:pPr>
        <w:pStyle w:val="PreformattedText"/>
        <w:bidi w:val="0"/>
        <w:spacing w:before="0" w:after="0"/>
        <w:jc w:val="left"/>
        <w:rPr/>
      </w:pPr>
      <w:r>
        <w:rPr/>
        <w:t>seiQ105RLScnZ3A74zkg/XHTrPVmOm1NuNOJE5NK1y24bpILaMc8lHzPfP5dThM43qGUoIAKaCOWZC</w:t>
      </w:r>
    </w:p>
    <w:p>
      <w:pPr>
        <w:pStyle w:val="PreformattedText"/>
        <w:bidi w:val="0"/>
        <w:spacing w:before="0" w:after="0"/>
        <w:jc w:val="left"/>
        <w:rPr/>
      </w:pPr>
      <w:r>
        <w:rPr/>
        <w:t>cP8ApN8HI9P5e/fp6VrEjehqZbPLNFsmwYboIDKB9QgHPYdvlx04PLTtihm1bMTSbl6aQlceQ3k4wN</w:t>
      </w:r>
    </w:p>
    <w:p>
      <w:pPr>
        <w:pStyle w:val="PreformattedText"/>
        <w:bidi w:val="0"/>
        <w:spacing w:before="0" w:after="0"/>
        <w:jc w:val="left"/>
        <w:rPr/>
      </w:pPr>
      <w:r>
        <w:rPr/>
        <w:t>gGSQeAMck8dKX19aQWiAdvXlTHayTtE9BaZGrOuGpFhaTQqitTdKRfFaj0esVp7Cj5VBthAcqlfWSM</w:t>
      </w:r>
    </w:p>
    <w:p>
      <w:pPr>
        <w:pStyle w:val="PreformattedText"/>
        <w:bidi w:val="0"/>
        <w:spacing w:before="0" w:after="0"/>
        <w:jc w:val="left"/>
        <w:rPr/>
      </w:pPr>
      <w:r>
        <w:rPr/>
        <w:t>f5OE+lJPrUkAkSGbh5wlDSC6oDYCcfYfGhOWSBkxj4feoQ3P9oH9nzblOqNXrGtrAptNZW/Ifp1oV2</w:t>
      </w:r>
    </w:p>
    <w:p>
      <w:pPr>
        <w:pStyle w:val="PreformattedText"/>
        <w:bidi w:val="0"/>
        <w:spacing w:before="0" w:after="0"/>
        <w:jc w:val="left"/>
        <w:rPr/>
      </w:pPr>
      <w:r>
        <w:rPr/>
        <w:t>XJ8ppl14qTSZCI8wBQa2thUdJUtaEkJ3pJnIt+KHItinzUgCJiZ1bc/vmaYbRmCNQxk+Xx3/yeVJO0</w:t>
      </w:r>
    </w:p>
    <w:p>
      <w:pPr>
        <w:pStyle w:val="PreformattedText"/>
        <w:bidi w:val="0"/>
        <w:spacing w:before="0" w:after="0"/>
        <w:jc w:val="left"/>
        <w:rPr/>
      </w:pPr>
      <w:r>
        <w:rPr/>
        <w:t>ftVfss6rUH2Yfiko8BEFMZ6RVq1pjq7AttpM0sJjebdUax5FOi5cfaacVIksNNyFfDlwu+nrnWeIAA</w:t>
      </w:r>
    </w:p>
    <w:p>
      <w:pPr>
        <w:pStyle w:val="PreformattedText"/>
        <w:bidi w:val="0"/>
        <w:spacing w:before="0" w:after="0"/>
        <w:jc w:val="left"/>
        <w:rPr/>
      </w:pPr>
      <w:r>
        <w:rPr/>
        <w:t>FoHVj2VoJJziJB2E4n9WJtWgqdQx6OdvyJq2TQvWjQXVuI0rR/WXTLUcliNKTCta7ac/WVxpe9EeQ1</w:t>
      </w:r>
    </w:p>
    <w:p>
      <w:pPr>
        <w:pStyle w:val="PreformattedText"/>
        <w:bidi w:val="0"/>
        <w:spacing w:before="0" w:after="0"/>
        <w:jc w:val="left"/>
        <w:rPr/>
      </w:pPr>
      <w:r>
        <w:rPr/>
        <w:t>b89cefJiKU26kPtRXGCplaQ6VIWE1rv4hmS80trxUkgfOI+EzU5LKD7qgry/THoVJKS09GKmH2XY7y</w:t>
      </w:r>
    </w:p>
    <w:p>
      <w:pPr>
        <w:pStyle w:val="PreformattedText"/>
        <w:bidi w:val="0"/>
        <w:spacing w:before="0" w:after="0"/>
        <w:jc w:val="left"/>
        <w:rPr/>
      </w:pPr>
      <w:r>
        <w:rPr/>
        <w:t>QN7T7a2XE7sFIU24kEZSUkZHYgjjoZeKk4Mz69RiiJt4Iovda8zCVJJBwORxxgDv8AQ9BJJ3qQltKd</w:t>
      </w:r>
    </w:p>
    <w:p>
      <w:pPr>
        <w:pStyle w:val="PreformattedText"/>
        <w:bidi w:val="0"/>
        <w:spacing w:before="0" w:after="0"/>
        <w:jc w:val="left"/>
        <w:rPr/>
      </w:pPr>
      <w:r>
        <w:rPr/>
        <w:t>qCKoUZxYWtCSfUPu5xyfn756SnQBsIrsxSoyF7Q0nA+gGemgEKJnenE9BFGjsBgIyGkDj5c8EcYxz0</w:t>
      </w:r>
    </w:p>
    <w:p>
      <w:pPr>
        <w:pStyle w:val="PreformattedText"/>
        <w:bidi w:val="0"/>
        <w:spacing w:before="0" w:after="0"/>
        <w:jc w:val="left"/>
        <w:rPr/>
      </w:pPr>
      <w:r>
        <w:rPr/>
        <w:t>4gkZGDTdQB/wAV8RI6Uu/dAA5PHyHb++ekCQDgZpVKMGTNGUlAwnj2xx8hnnHT1J0kcxTEqnfeuEXA</w:t>
      </w:r>
    </w:p>
    <w:p>
      <w:pPr>
        <w:pStyle w:val="PreformattedText"/>
        <w:bidi w:val="0"/>
        <w:spacing w:before="0" w:after="0"/>
        <w:jc w:val="left"/>
        <w:rPr/>
      </w:pPr>
      <w:r>
        <w:rPr/>
        <w:t>XkkYABP9/wB9uuT7wmlUYE9a+1xnp0gMxGlPOKV91sZPJx6j7DnuehOuIaBUtQSnxojSHHiEoSVKPI</w:t>
      </w:r>
    </w:p>
    <w:p>
      <w:pPr>
        <w:pStyle w:val="PreformattedText"/>
        <w:bidi w:val="0"/>
        <w:spacing w:before="0" w:after="0"/>
        <w:jc w:val="left"/>
        <w:rPr/>
      </w:pPr>
      <w:r>
        <w:rPr/>
        <w:t>UtaZpzdzzXnJpZQ0QFb3nmmk4/FSsnJB4AJ6hf6rZJPvkgbwJ/apv+l3hgd1E9TX6nT2c7ILVTd+CA</w:t>
      </w:r>
    </w:p>
    <w:p>
      <w:pPr>
        <w:pStyle w:val="PreformattedText"/>
        <w:bidi w:val="0"/>
        <w:spacing w:before="0" w:after="0"/>
        <w:jc w:val="left"/>
        <w:rPr/>
      </w:pPr>
      <w:r>
        <w:rPr/>
        <w:t>BUXG0pfTkfupUFAKVnPy7dRX+MMpSe7GseOD+1TLfgz6j/NV3Z8M/pXeoWGzTmlKjS35JTgFS2koHP</w:t>
      </w:r>
    </w:p>
    <w:p>
      <w:pPr>
        <w:pStyle w:val="PreformattedText"/>
        <w:bidi w:val="0"/>
        <w:spacing w:before="0" w:after="0"/>
        <w:jc w:val="left"/>
        <w:rPr/>
      </w:pPr>
      <w:r>
        <w:rPr/>
        <w:t>OfRwB39/b8+mW3Fu8MKbAB6TT7jg4bBKHCojwApsJrSm3FNrHKTg/I8qwR9O3Vt3iVgEDf1FVBbUhS</w:t>
      </w:r>
    </w:p>
    <w:p>
      <w:pPr>
        <w:pStyle w:val="PreformattedText"/>
        <w:bidi w:val="0"/>
        <w:spacing w:before="0" w:after="0"/>
        <w:jc w:val="left"/>
        <w:rPr/>
      </w:pPr>
      <w:r>
        <w:rPr/>
        <w:t>kk5FfDKRhOBz6f6Hn+PRUgADxoJkE5k10cR2O33Ptyfrj++/SkTj96Sm2QR/Lvnv78cf3jqUBJAqq1</w:t>
      </w:r>
    </w:p>
    <w:p>
      <w:pPr>
        <w:pStyle w:val="PreformattedText"/>
        <w:bidi w:val="0"/>
        <w:spacing w:before="0" w:after="0"/>
        <w:jc w:val="left"/>
        <w:rPr/>
      </w:pPr>
      <w:r>
        <w:rPr/>
        <w:t>ZJ5nwoUkjBxzj8fy9ukrgsjcTQlsjgn2JP59/l3yeup+oDc7GhSSO/fH5Y/sf166nAzkV2SUnvxwSA</w:t>
      </w:r>
    </w:p>
    <w:p>
      <w:pPr>
        <w:pStyle w:val="PreformattedText"/>
        <w:bidi w:val="0"/>
        <w:spacing w:before="0" w:after="0"/>
        <w:jc w:val="left"/>
        <w:rPr/>
      </w:pPr>
      <w:r>
        <w:rPr/>
        <w:t>Pl2HXUgM+BoQkjAx/Q98ddS12RjBx8z/ANOurq6cfL8fwPyBHf8A26QifKlBI2runGPnxgfj9ef7z0</w:t>
      </w:r>
    </w:p>
    <w:p>
      <w:pPr>
        <w:pStyle w:val="PreformattedText"/>
        <w:bidi w:val="0"/>
        <w:spacing w:before="0" w:after="0"/>
        <w:jc w:val="left"/>
        <w:rPr/>
      </w:pPr>
      <w:r>
        <w:rPr/>
        <w:t>gSBsIp2sx1NNRqLgrjj5te3fAVk46rr8CUk/Wp1mcGlLYoxTSO/CR/Hp9mMknpXXB93nJNLkJGRjvy</w:t>
      </w:r>
    </w:p>
    <w:p>
      <w:pPr>
        <w:pStyle w:val="PreformattedText"/>
        <w:bidi w:val="0"/>
        <w:spacing w:before="0" w:after="0"/>
        <w:jc w:val="left"/>
        <w:rPr/>
      </w:pPr>
      <w:r>
        <w:rPr/>
        <w:t>Ofqe/U3SMyPXr5VFB5dKEJSBn8O/ft8/kOljGc0hVBg1ATx//aSeGb7OrTC5Lu1guqk1/VZq22Kvpp</w:t>
      </w:r>
    </w:p>
    <w:p>
      <w:pPr>
        <w:pStyle w:val="PreformattedText"/>
        <w:bidi w:val="0"/>
        <w:spacing w:before="0" w:after="0"/>
        <w:jc w:val="left"/>
        <w:rPr/>
      </w:pPr>
      <w:r>
        <w:rPr/>
        <w:t>4baBcUSFqtqlUqtJRCoLWwwJo0/s1brjkubX6pGLbVMp8uRSoNamoYp8hzNu7crLbQkk5J91M81fpu</w:t>
      </w:r>
    </w:p>
    <w:p>
      <w:pPr>
        <w:pStyle w:val="PreformattedText"/>
        <w:bidi w:val="0"/>
        <w:spacing w:before="0" w:after="0"/>
        <w:jc w:val="left"/>
        <w:rPr/>
      </w:pPr>
      <w:r>
        <w:rPr/>
        <w:t>ccjI5SkpBJ5fXpFYnNWv0iz7SfWC4bwdpOrdG0Dsyvt1KmUKwdFqJbFpt23Qaqp2IinqvOpW9Ouet1</w:t>
      </w:r>
    </w:p>
    <w:p>
      <w:pPr>
        <w:pStyle w:val="PreformattedText"/>
        <w:bidi w:val="0"/>
        <w:spacing w:before="0" w:after="0"/>
        <w:jc w:val="left"/>
        <w:rPr/>
      </w:pPr>
      <w:r>
        <w:rPr/>
        <w:t>pFPeW0ao/W4s9tby5cNcN1DaEX7fCrREa0l1Q/uPPyECPA/WopeWrbAPT9f0qu26NTNY9SpdVuKq6t</w:t>
      </w:r>
    </w:p>
    <w:p>
      <w:pPr>
        <w:pStyle w:val="PreformattedText"/>
        <w:bidi w:val="0"/>
        <w:spacing w:before="0" w:after="0"/>
        <w:jc w:val="left"/>
        <w:rPr/>
      </w:pPr>
      <w:r>
        <w:rPr/>
        <w:t>6nXVWBLiNVWl3nc9Ru6W0Ftph01aZFZzLqlODilR0JVJLvm4Q4sOOtKdsEI7pIbbHdpQYhIiDzGNtu</w:t>
      </w:r>
    </w:p>
    <w:p>
      <w:pPr>
        <w:pStyle w:val="PreformattedText"/>
        <w:bidi w:val="0"/>
        <w:spacing w:before="0" w:after="0"/>
        <w:jc w:val="left"/>
        <w:rPr/>
      </w:pPr>
      <w:r>
        <w:rPr/>
        <w:t>UbAeFMKyogk5P1+X2rna9kQ9QHaLPpLT9OqcZ2aqYxFuivspqKEqQ95tBrcidJk2y4T5zjjKYs9KVx</w:t>
      </w:r>
    </w:p>
    <w:p>
      <w:pPr>
        <w:pStyle w:val="PreformattedText"/>
        <w:bidi w:val="0"/>
        <w:spacing w:before="0" w:after="0"/>
        <w:jc w:val="left"/>
        <w:rPr/>
      </w:pPr>
      <w:r>
        <w:rPr/>
        <w:t>w38F6VLPJ7zXOsr1bZ26wY6ZiCZkTEQ8J1e6NufmPjzxPPpRjcunxoUSHcNsTbniz5C5C5jU6rs0+s</w:t>
      </w:r>
    </w:p>
    <w:p>
      <w:pPr>
        <w:pStyle w:val="PreformattedText"/>
        <w:bidi w:val="0"/>
        <w:spacing w:before="0" w:after="0"/>
        <w:jc w:val="left"/>
        <w:rPr/>
      </w:pPr>
      <w:r>
        <w:rPr/>
        <w:t>xkFbsSqRZdXt1mMibCS9T34rxEbZ8SH2HoqnGnkraRJShYSuZMgAeyoSQcmQYgwSNQOAQoBpQd8xt4</w:t>
      </w:r>
    </w:p>
    <w:p>
      <w:pPr>
        <w:pStyle w:val="PreformattedText"/>
        <w:bidi w:val="0"/>
        <w:spacing w:before="0" w:after="0"/>
        <w:jc w:val="left"/>
        <w:rPr/>
      </w:pPr>
      <w:r>
        <w:rPr/>
        <w:t>Ej6GJmOhHhTv2Db14UeTSLj08Emgwv1NXq/aUKBIivw/1nT6pNpl106O5BjFFGpv6vahzpnwrJgvIn</w:t>
      </w:r>
    </w:p>
    <w:p>
      <w:pPr>
        <w:pStyle w:val="PreformattedText"/>
        <w:bidi w:val="0"/>
        <w:spacing w:before="0" w:after="0"/>
        <w:jc w:val="left"/>
        <w:rPr/>
      </w:pPr>
      <w:r>
        <w:rPr/>
        <w:t>tSm4hD5fLlJOhakq1JRqGSJISSIO8kAZkAA/Al6Fe6J98A+GYODmB4j9RVqHhV+1S8VNnUikae2lqp</w:t>
      </w:r>
    </w:p>
    <w:p>
      <w:pPr>
        <w:pStyle w:val="PreformattedText"/>
        <w:bidi w:val="0"/>
        <w:spacing w:before="0" w:after="0"/>
        <w:jc w:val="left"/>
        <w:rPr/>
      </w:pPr>
      <w:r>
        <w:rPr/>
        <w:t>ftJkxJTFvRreuSv0+64lLkGW++zSYljahUipQqlPM5tLUN+JIdVPTNXEUwvNPIhGwsH3EqLUqVJ9k6</w:t>
      </w:r>
    </w:p>
    <w:p>
      <w:pPr>
        <w:pStyle w:val="PreformattedText"/>
        <w:bidi w:val="0"/>
        <w:spacing w:before="0" w:after="0"/>
        <w:jc w:val="left"/>
        <w:rPr/>
      </w:pPr>
      <w:r>
        <w:rPr/>
        <w:t>JJBA1aYM7ERknrBBloUvOMJkH7+eIJJyBz5Ve/4UPtmreu+4rVsPxYUi2bJYvqfCpFg+I2x0fqzSmb</w:t>
      </w:r>
    </w:p>
    <w:p>
      <w:pPr>
        <w:pStyle w:val="PreformattedText"/>
        <w:bidi w:val="0"/>
        <w:spacing w:before="0" w:after="0"/>
        <w:jc w:val="left"/>
        <w:rPr/>
      </w:pPr>
      <w:r>
        <w:rPr/>
        <w:t>WZKyz+q9ZLdmVOQNLkuy3ac03cUGSuhR3qoyK5SbXpykVZyru+F90kOWznfIQJWlUa0g+6pJSIdRAJ</w:t>
      </w:r>
    </w:p>
    <w:p>
      <w:pPr>
        <w:pStyle w:val="PreformattedText"/>
        <w:bidi w:val="0"/>
        <w:spacing w:before="0" w:after="0"/>
        <w:jc w:val="left"/>
        <w:rPr/>
      </w:pPr>
      <w:r>
        <w:rPr/>
        <w:t>JCUqGwC8Q8OBOFYnAHPx+AkSRgSJiRV9DsZ2K84xIZdYkMOuMPsPoU28y8ypTbzLrSgCh1K0kKSRkF</w:t>
      </w:r>
    </w:p>
    <w:p>
      <w:pPr>
        <w:pStyle w:val="PreformattedText"/>
        <w:bidi w:val="0"/>
        <w:spacing w:before="0" w:after="0"/>
        <w:jc w:val="left"/>
        <w:rPr/>
      </w:pPr>
      <w:r>
        <w:rPr/>
        <w:t>J6qpkA7gjFEmTE7VxbQN5HyPP17nrgJMdaQkgTGaEv4Sg57f3z/HPRFRG1DT7woNGOXAe3J7c/L+fT</w:t>
      </w:r>
    </w:p>
    <w:p>
      <w:pPr>
        <w:pStyle w:val="PreformattedText"/>
        <w:bidi w:val="0"/>
        <w:spacing w:before="0" w:after="0"/>
        <w:jc w:val="left"/>
        <w:rPr/>
      </w:pPr>
      <w:r>
        <w:rPr/>
        <w:t>E+8Kes4jrQyQMjHvj/AHx79EcSemRQ0GCZzRakELJwTx+Oe3+x6GkSdtqcsyImadTT1qJ54cd2eYta</w:t>
      </w:r>
    </w:p>
    <w:p>
      <w:pPr>
        <w:pStyle w:val="PreformattedText"/>
        <w:bidi w:val="0"/>
        <w:spacing w:before="0" w:after="0"/>
        <w:jc w:val="left"/>
        <w:rPr/>
      </w:pPr>
      <w:r>
        <w:rPr/>
        <w:t>zhQGdyFNkAfUJKjz8us/xvvAAEiEj98/OK0vAUtlJJ94n7VKaKGREZCVJ2+WkgAAZJwSMgd+T1m07b</w:t>
      </w:r>
    </w:p>
    <w:p>
      <w:pPr>
        <w:pStyle w:val="PreformattedText"/>
        <w:bidi w:val="0"/>
        <w:spacing w:before="0" w:after="0"/>
        <w:jc w:val="left"/>
        <w:rPr/>
      </w:pPr>
      <w:r>
        <w:rPr/>
        <w:t>zWgc1ajAg7UibhkxG0qbG3IXgEYwFFXsEnJURjPvx7dNKFqJgHFFQtCdOogE039dqUePFcLziWypLQ</w:t>
      </w:r>
    </w:p>
    <w:p>
      <w:pPr>
        <w:pStyle w:val="PreformattedText"/>
        <w:bidi w:val="0"/>
        <w:spacing w:before="0" w:after="0"/>
        <w:jc w:val="left"/>
        <w:rPr/>
      </w:pPr>
      <w:r>
        <w:rPr/>
        <w:t>HmqHqI74Cjk/kOSfkOrCxtnXFAhBIT4eNQ766t2knUsJJ2yOnQGaj9VXPiJLryfuqyASNuRlWDjAx3</w:t>
      </w:r>
    </w:p>
    <w:p>
      <w:pPr>
        <w:pStyle w:val="PreformattedText"/>
        <w:bidi w:val="0"/>
        <w:spacing w:before="0" w:after="0"/>
        <w:jc w:val="left"/>
        <w:rPr/>
      </w:pPr>
      <w:r>
        <w:rPr/>
        <w:t>61TbRbQEk+JrHuvJWsqGx/Ki1CsYyoDt7/ACHv9e/8epKRECoqjEmhZW1gZWByffP/AE+nT1ACM01K</w:t>
      </w:r>
    </w:p>
    <w:p>
      <w:pPr>
        <w:pStyle w:val="PreformattedText"/>
        <w:bidi w:val="0"/>
        <w:spacing w:before="0" w:after="0"/>
        <w:jc w:val="left"/>
        <w:rPr/>
      </w:pPr>
      <w:r>
        <w:rPr/>
        <w:t>iZkSaaJt8H6j/ucdupYQBMYJqpkdd6FoeGP4Yz/6f3jpSkHwpR5ULQ9+fOef9vf/AL9cEgCDSz9aEJ</w:t>
      </w:r>
    </w:p>
    <w:p>
      <w:pPr>
        <w:pStyle w:val="PreformattedText"/>
        <w:bidi w:val="0"/>
        <w:spacing w:before="0" w:after="0"/>
        <w:jc w:val="left"/>
        <w:rPr/>
      </w:pPr>
      <w:r>
        <w:rPr/>
        <w:t>e/hkj8/Yj5cdJoEmlCoEAUIQ7znPtntz3HB6boOetLrOJoQl3t+Hf3x/v12g05KpwaEtu85zx2zj8P</w:t>
      </w:r>
    </w:p>
    <w:p>
      <w:pPr>
        <w:pStyle w:val="PreformattedText"/>
        <w:bidi w:val="0"/>
        <w:spacing w:before="0" w:after="0"/>
        <w:jc w:val="left"/>
        <w:rPr/>
      </w:pPr>
      <w:r>
        <w:rPr/>
        <w:t>5dJpVnG1LqAO4iu3mg9voB+JJ+nTSCN6UEHY11Q4OfwOR7fL+PbroJ2E0tNdqGvc7FI92yOPbkHn5d</w:t>
      </w:r>
    </w:p>
    <w:p>
      <w:pPr>
        <w:pStyle w:val="PreformattedText"/>
        <w:bidi w:val="0"/>
        <w:spacing w:before="0" w:after="0"/>
        <w:jc w:val="left"/>
        <w:rPr/>
      </w:pPr>
      <w:r>
        <w:rPr/>
        <w:t>Vt+BLZ2z6/KrCxJOsdKUtjrKaao+xxgn8sZ/n0+zESScxSXhgJIMGT6+1LhK8EfmR+ZBP5dT/zqHrM</w:t>
      </w:r>
    </w:p>
    <w:p>
      <w:pPr>
        <w:pStyle w:val="PreformattedText"/>
        <w:bidi w:val="0"/>
        <w:spacing w:before="0" w:after="0"/>
        <w:jc w:val="left"/>
        <w:rPr/>
      </w:pPr>
      <w:r>
        <w:rPr/>
        <w:t>bSap/wDtf/tW7d+zh0wolq2I1R708WusNKqj2mFjuPsVFGm9qx0NxndaNQaJFcXIbpq6jITEtmnutN</w:t>
      </w:r>
    </w:p>
    <w:p>
      <w:pPr>
        <w:pStyle w:val="PreformattedText"/>
        <w:bidi w:val="0"/>
        <w:spacing w:before="0" w:after="0"/>
        <w:jc w:val="left"/>
        <w:rPr/>
      </w:pPr>
      <w:r>
        <w:rPr/>
        <w:t>/rybEmykuCDSHy/JtbU3KjqOlpBAUfrA8YyegjrTFrAkgZMwPHx9Hyrz3NSr+1O8QN/VTUXW+6bmuS</w:t>
      </w:r>
    </w:p>
    <w:p>
      <w:pPr>
        <w:pStyle w:val="PreformattedText"/>
        <w:bidi w:val="0"/>
        <w:spacing w:before="0" w:after="0"/>
        <w:jc w:val="left"/>
        <w:rPr/>
      </w:pPr>
      <w:r>
        <w:rPr/>
        <w:t>9rtqanpU+5hPclyJ01zykymEzMsPt5S206hLzU7aUOKXIUCo6JlptCEoRCUp/tAk75O0594klQGwIg</w:t>
      </w:r>
    </w:p>
    <w:p>
      <w:pPr>
        <w:pStyle w:val="PreformattedText"/>
        <w:bidi w:val="0"/>
        <w:spacing w:before="0" w:after="0"/>
        <w:jc w:val="left"/>
        <w:rPr/>
      </w:pPr>
      <w:r>
        <w:rPr/>
        <w:t>UFUxJG/j5cukbbDxwabxdkR11BFOnJLbUqW3SQ655pVDLzKS3UUqQkkmPKkx1Ojy1FTaHGSjeULSUR</w:t>
      </w:r>
    </w:p>
    <w:p>
      <w:pPr>
        <w:pStyle w:val="PreformattedText"/>
        <w:bidi w:val="0"/>
        <w:spacing w:before="0" w:after="0"/>
        <w:jc w:val="left"/>
        <w:rPr/>
      </w:pPr>
      <w:r>
        <w:rPr/>
        <w:t>ME743ONs+P1xNNzg8jUgodvLYdp0iGwuQ5Ko8934pkLeM9FNeo0j9VLYEdxLspNH+PeRuQXFLoa0lC</w:t>
      </w:r>
    </w:p>
    <w:p>
      <w:pPr>
        <w:pStyle w:val="PreformattedText"/>
        <w:bidi w:val="0"/>
        <w:spacing w:before="0" w:after="0"/>
        <w:jc w:val="left"/>
        <w:rPr/>
      </w:pPr>
      <w:r>
        <w:rPr/>
        <w:t>l5B5cpIAAVMEmeWJ2B9pMgkGNjMEURDSiMJM5xHTPyIk42GdqlRpnpBcFmQ7U1TtejKm0On16uS7tt</w:t>
      </w:r>
    </w:p>
    <w:p>
      <w:pPr>
        <w:pStyle w:val="PreformattedText"/>
        <w:bidi w:val="0"/>
        <w:spacing w:before="0" w:after="0"/>
        <w:jc w:val="left"/>
        <w:rPr/>
      </w:pPr>
      <w:r>
        <w:rPr/>
        <w:t>2qs02sQnLqtyLR6lUqMumOMqSmzro07kwqxHYllUR+OisJhVCQ2h5EQK3kNLZbX/AMNxRAk41gZTg4</w:t>
      </w:r>
    </w:p>
    <w:p>
      <w:pPr>
        <w:pStyle w:val="PreformattedText"/>
        <w:bidi w:val="0"/>
        <w:spacing w:before="0" w:after="0"/>
        <w:jc w:val="left"/>
        <w:rPr/>
      </w:pPr>
      <w:r>
        <w:rPr/>
        <w:t>KhB5KKYImJqczbLcZU8j2u6TqO3uYlU/2gR5HpUqK7oiufZtYqVOjzLithmPAnW6usOz6iqp2rflTo</w:t>
      </w:r>
    </w:p>
    <w:p>
      <w:pPr>
        <w:pStyle w:val="PreformattedText"/>
        <w:bidi w:val="0"/>
        <w:spacing w:before="0" w:after="0"/>
        <w:jc w:val="left"/>
        <w:rPr/>
      </w:pPr>
      <w:r>
        <w:rPr/>
        <w:t>iLcm0ytzWnXIy4CqhDhKTKeVNcgxY65RkyHHXnA/im1ud0MqGopKjGxM5ACTABSoHJMQgKOJS7BaWC</w:t>
      </w:r>
    </w:p>
    <w:p>
      <w:pPr>
        <w:pStyle w:val="PreformattedText"/>
        <w:bidi w:val="0"/>
        <w:spacing w:before="0" w:after="0"/>
        <w:jc w:val="left"/>
        <w:rPr/>
      </w:pPr>
      <w:r>
        <w:rPr/>
        <w:t>8JOkwoJhQhUBJmZMHIIMEeQJOq/wCH26YWlTlz2AKklqxGGaba71Vlw6XcUqhVefQ2EIiQ6fSAyqqT</w:t>
      </w:r>
    </w:p>
    <w:p>
      <w:pPr>
        <w:pStyle w:val="PreformattedText"/>
        <w:bidi w:val="0"/>
        <w:spacing w:before="0" w:after="0"/>
        <w:jc w:val="left"/>
        <w:rPr/>
      </w:pPr>
      <w:r>
        <w:rPr/>
        <w:t>Y8GvLekP4MCp2rJgqYXElsFZDcI7tS0mQ3tGkESdJjxGTkTgpGwoRsHELCdJ9rfBzAkGM7pIMSARnm</w:t>
      </w:r>
    </w:p>
    <w:p>
      <w:pPr>
        <w:pStyle w:val="PreformattedText"/>
        <w:bidi w:val="0"/>
        <w:spacing w:before="0" w:after="0"/>
        <w:jc w:val="left"/>
        <w:rPr/>
      </w:pPr>
      <w:r>
        <w:rPr/>
        <w:t>TTG1nSvT6j34zGt6uzKZS73tKq2zbF10yAtaaJetKjW1MhXQ4pa2fiA3Qa5OotaDIKI7r1KrVKUZLa</w:t>
      </w:r>
    </w:p>
    <w:p>
      <w:pPr>
        <w:pStyle w:val="PreformattedText"/>
        <w:bidi w:val="0"/>
        <w:spacing w:before="0" w:after="0"/>
        <w:jc w:val="left"/>
        <w:rPr/>
      </w:pPr>
      <w:r>
        <w:rPr/>
        <w:t>lvvAQoM6XPbcgawDpKwANQ1EhKVAgqzCVnVJkChqaW046I0hJJhRzBmQcSCCIgzAEDGziW9cLLV/RK</w:t>
      </w:r>
    </w:p>
    <w:p>
      <w:pPr>
        <w:pStyle w:val="PreformattedText"/>
        <w:bidi w:val="0"/>
        <w:spacing w:before="0" w:after="0"/>
        <w:jc w:val="left"/>
        <w:rPr/>
      </w:pPr>
      <w:r>
        <w:rPr/>
        <w:t>Ve1Kbp0e7o8KVdtOejrq1Hq9YnxWls6v2dQxEBr1l3FDlJrSae4mS5Ji1q44CkLcXTEKjd6kKMo0uK</w:t>
      </w:r>
    </w:p>
    <w:p>
      <w:pPr>
        <w:pStyle w:val="PreformattedText"/>
        <w:bidi w:val="0"/>
        <w:spacing w:before="0" w:after="0"/>
        <w:jc w:val="left"/>
        <w:rPr/>
      </w:pPr>
      <w:r>
        <w:rPr/>
        <w:t>SoJIiUKUkTBOS24QOkH2wkaACXulLTyCkb4xOQZxJIBIJjIMZAitfP2VXiVn6saNztDbvaq7t5eHSF</w:t>
      </w:r>
    </w:p>
    <w:p>
      <w:pPr>
        <w:pStyle w:val="PreformattedText"/>
        <w:bidi w:val="0"/>
        <w:spacing w:before="0" w:after="0"/>
        <w:jc w:val="left"/>
        <w:rPr/>
      </w:pPr>
      <w:r>
        <w:rPr/>
        <w:t>R7ft26ahIk1KHfej8h2VT7NCazIbBk3La5htW/NbUsqdpKLemoG56WG6S7YDboOkJDoCiBsFbL0/8A</w:t>
      </w:r>
    </w:p>
    <w:p>
      <w:pPr>
        <w:pStyle w:val="PreformattedText"/>
        <w:bidi w:val="0"/>
        <w:spacing w:before="0" w:after="0"/>
        <w:jc w:val="left"/>
        <w:rPr/>
      </w:pPr>
      <w:r>
        <w:rPr/>
        <w:t>KVDUnoFR0oGRqSTJSSD8Ns7bYkEgxuc1ag2n19u3fjOOffj8eoaRBnkZp6p0jlSrtyzqpelTapdNTs</w:t>
      </w:r>
    </w:p>
    <w:p>
      <w:pPr>
        <w:pStyle w:val="PreformattedText"/>
        <w:bidi w:val="0"/>
        <w:spacing w:before="0" w:after="0"/>
        <w:jc w:val="left"/>
        <w:rPr/>
      </w:pPr>
      <w:r>
        <w:rPr/>
        <w:t>JIL8haVFthsnClK29yMggd+mXLvdhKUpLjjhhKRuT+nWi2rBeWslYbbaEqUdgPzPQU+r/hmeYiedFu</w:t>
      </w:r>
    </w:p>
    <w:p>
      <w:pPr>
        <w:pStyle w:val="PreformattedText"/>
        <w:bidi w:val="0"/>
        <w:spacing w:before="0" w:after="0"/>
        <w:jc w:val="left"/>
        <w:rPr/>
      </w:pPr>
      <w:r>
        <w:rPr/>
        <w:t>F12alsHy3ISEx1L28p9C96Rn3579ul7i/aHeLYSpI3A1SB57H5CiEWbh0IfUlfIqAgnxAyB8TtUcq7</w:t>
      </w:r>
    </w:p>
    <w:p>
      <w:pPr>
        <w:pStyle w:val="PreformattedText"/>
        <w:bidi w:val="0"/>
        <w:spacing w:before="0" w:after="0"/>
        <w:jc w:val="left"/>
        <w:rPr/>
      </w:pPr>
      <w:r>
        <w:rPr/>
        <w:t>AkUapSqXOSGZcNwtPNqIBCk8Ap45SRgg8cEdH1pdbQsbLHy6g+RxUNSFNLW2uNST8/EeB+tJ8y4rSv</w:t>
      </w:r>
    </w:p>
    <w:p>
      <w:pPr>
        <w:pStyle w:val="PreformattedText"/>
        <w:bidi w:val="0"/>
        <w:spacing w:before="0" w:after="0"/>
        <w:jc w:val="left"/>
        <w:rPr/>
      </w:pPr>
      <w:r>
        <w:rPr/>
        <w:t>W4kdsgEH69vy/l0qEpmKGtUDeK7wriVTH/PhO8oUFFKhltWOx7/LP8eo13bNPey4mQrnz/SpVndOsK</w:t>
      </w:r>
    </w:p>
    <w:p>
      <w:pPr>
        <w:pStyle w:val="PreformattedText"/>
        <w:bidi w:val="0"/>
        <w:spacing w:before="0" w:after="0"/>
        <w:jc w:val="left"/>
        <w:rPr/>
      </w:pPr>
      <w:r>
        <w:rPr/>
        <w:t>Cm16Z+R6TS2RrZcLDJjtMU9KCnaFFlxwj2yAt7AVgfLqtb4LZlWQpQ6av0E1Yv8dvQAApKT10/qY+l</w:t>
      </w:r>
    </w:p>
    <w:p>
      <w:pPr>
        <w:pStyle w:val="PreformattedText"/>
        <w:bidi w:val="0"/>
        <w:spacing w:before="0" w:after="0"/>
        <w:jc w:val="left"/>
        <w:rPr/>
      </w:pPr>
      <w:r>
        <w:rPr/>
        <w:t>IGr3hU6w8JEyQtakklCUKDLTe45VsbawEkk9zk8Yz1MFqzbpKG29IPzJ8SZ/Soart+4Op10rVynYDw</w:t>
      </w:r>
    </w:p>
    <w:p>
      <w:pPr>
        <w:pStyle w:val="PreformattedText"/>
        <w:bidi w:val="0"/>
        <w:spacing w:before="0" w:after="0"/>
        <w:jc w:val="left"/>
        <w:rPr/>
      </w:pPr>
      <w:r>
        <w:rPr/>
        <w:t>GAPlRH+tXlKyVEkkjKlFZIGc8qJ+Y6kNpxB2Hw+1RnFkEnYmgr8550H1K7e2fcA5P9/wAOlUkg4GKR</w:t>
      </w:r>
    </w:p>
    <w:p>
      <w:pPr>
        <w:pStyle w:val="PreformattedText"/>
        <w:bidi w:val="0"/>
        <w:spacing w:before="0" w:after="0"/>
        <w:jc w:val="left"/>
        <w:rPr/>
      </w:pPr>
      <w:r>
        <w:rPr/>
        <w:t>DgO5360DQH3Vcbznt37jt27cY/PpUtrVnSY8qRbqQANQnzo8jUuc6kkNrI4Ocq+QGO3946IWFz7pFM</w:t>
      </w:r>
    </w:p>
    <w:p>
      <w:pPr>
        <w:pStyle w:val="PreformattedText"/>
        <w:bidi w:val="0"/>
        <w:spacing w:before="0" w:after="0"/>
        <w:jc w:val="left"/>
        <w:rPr/>
      </w:pPr>
      <w:r>
        <w:rPr/>
        <w:t>D6R4j4U0zaScZ7fUdu/f8AHqwj+qKqEqwVbRQ1Gcn8vx+mOkKQckbVyV9DmhKM4yT37dJoT0p+sjM7</w:t>
      </w:r>
    </w:p>
    <w:p>
      <w:pPr>
        <w:pStyle w:val="PreformattedText"/>
        <w:bidi w:val="0"/>
        <w:spacing w:before="0" w:after="0"/>
        <w:jc w:val="left"/>
        <w:rPr/>
      </w:pPr>
      <w:r>
        <w:rPr/>
        <w:t>UNYaeeWlppCnXFEBCG0lSicfuhPJPSKCEgqVCQOZMVySskBMqJ2AzNHn6gryG/NVR6kGiknzBCfUgj</w:t>
      </w:r>
    </w:p>
    <w:p>
      <w:pPr>
        <w:pStyle w:val="PreformattedText"/>
        <w:bidi w:val="0"/>
        <w:spacing w:before="0" w:after="0"/>
        <w:jc w:val="left"/>
        <w:rPr/>
      </w:pPr>
      <w:r>
        <w:rPr/>
        <w:t>jHqCcD2+XfqN+ItNRT+ITq6SKkC1uwJ/DrCf8ApV+lDYVvVeYf2cXytp5+IWlggj2wsZz0Fy9tm4ly</w:t>
      </w:r>
    </w:p>
    <w:p>
      <w:pPr>
        <w:pStyle w:val="PreformattedText"/>
        <w:bidi w:val="0"/>
        <w:spacing w:before="0" w:after="0"/>
        <w:jc w:val="left"/>
        <w:rPr/>
      </w:pPr>
      <w:r>
        <w:rPr/>
        <w:t>Z6CakM2N49JS1j/mhP0r9lUaowOZDQwDgLbWlwHPbBB5OAfy6e3csO+4uZ6iKR20uWP+K3A8CCPpQI</w:t>
      </w:r>
    </w:p>
    <w:p>
      <w:pPr>
        <w:pStyle w:val="PreformattedText"/>
        <w:bidi w:val="0"/>
        <w:spacing w:before="0" w:after="0"/>
        <w:jc w:val="left"/>
        <w:rPr/>
      </w:pPr>
      <w:r>
        <w:rPr/>
        <w:t>EHt/f49HqMD0rug5H59KATtXA+O1NnqAMuRD/+GePqFJA/kB/Dqq4mmAgkZFWXDidS+c0o7KOacr5H</w:t>
      </w:r>
    </w:p>
    <w:p>
      <w:pPr>
        <w:pStyle w:val="PreformattedText"/>
        <w:bidi w:val="0"/>
        <w:spacing w:before="0" w:after="0"/>
        <w:jc w:val="left"/>
        <w:rPr/>
      </w:pPr>
      <w:r>
        <w:rPr/>
        <w:t>Z7kY47d+nWKfencCkvVbRvNJDxEa42v4YvD/AK3eI+9adIrVq6GaY3RqVVbfiSBDlXQ9Q47TFAs+NO</w:t>
      </w:r>
    </w:p>
    <w:p>
      <w:pPr>
        <w:pStyle w:val="PreformattedText"/>
        <w:bidi w:val="0"/>
        <w:spacing w:before="0" w:after="0"/>
        <w:jc w:val="left"/>
        <w:rPr/>
      </w:pPr>
      <w:r>
        <w:rPr/>
        <w:t>JH6uerN1TqFShK5+FFZMkIcLIbXYaApSUghJcKUidpUQB9T6NQQonBz/ivLN1U1e1i8ZfiI1M1/wBU</w:t>
      </w:r>
    </w:p>
    <w:p>
      <w:pPr>
        <w:pStyle w:val="PreformattedText"/>
        <w:bidi w:val="0"/>
        <w:spacing w:before="0" w:after="0"/>
        <w:jc w:val="left"/>
        <w:rPr/>
      </w:pPr>
      <w:r>
        <w:rPr/>
        <w:t>a5LrmqOr93TrsuJduUeoyVSqhKUzEpNtWtSo3nqo9sUihx4FNpMdx3yYFMojDQXhvPWiabSyhLSD7m</w:t>
      </w:r>
    </w:p>
    <w:p>
      <w:pPr>
        <w:pStyle w:val="PreformattedText"/>
        <w:bidi w:val="0"/>
        <w:spacing w:before="0" w:after="0"/>
        <w:jc w:val="left"/>
        <w:rPr/>
      </w:pPr>
      <w:r>
        <w:rPr/>
        <w:t>BzJJOccyokk8t64alH9Og/IAU9Fj6H1S9Xafatv3RcAnKqceXWbbql5Ue5okKqxEht6WuTR0Fmny2B</w:t>
      </w:r>
    </w:p>
    <w:p>
      <w:pPr>
        <w:pStyle w:val="PreformattedText"/>
        <w:bidi w:val="0"/>
        <w:spacing w:before="0" w:after="0"/>
        <w:jc w:val="left"/>
        <w:rPr/>
      </w:pPr>
      <w:r>
        <w:rPr/>
        <w:t>IYbdQXXCwQN21wqa6jX1+3atJ7x0JXIkSMmd9zHiJJ61d8M4S/frKUIUuJwQDj57EZHgRiakXK8IV1</w:t>
      </w:r>
    </w:p>
    <w:p>
      <w:pPr>
        <w:pStyle w:val="PreformattedText"/>
        <w:bidi w:val="0"/>
        <w:spacing w:before="0" w:after="0"/>
        <w:jc w:val="left"/>
        <w:rPr/>
      </w:pPr>
      <w:r>
        <w:rPr/>
        <w:t>1+c7NonwBrbdSlVNhqTGRGacqbrbaZkF5pl5puPKVOS06whLjScJUwhTZ8txMFHG2nkF0EJSkyTnKj</w:t>
      </w:r>
    </w:p>
    <w:p>
      <w:pPr>
        <w:pStyle w:val="PreformattedText"/>
        <w:bidi w:val="0"/>
        <w:spacing w:before="0" w:after="0"/>
        <w:jc w:val="left"/>
        <w:rPr/>
      </w:pPr>
      <w:r>
        <w:rPr/>
        <w:t>sBEgHHspMAgeyScVbK7LXKXAyEyszAMDaJnUQCOpBkbEbGnUszQmtyWU0uZSKnTq7Fp02nz6S5Bdfg</w:t>
      </w:r>
    </w:p>
    <w:p>
      <w:pPr>
        <w:pStyle w:val="PreformattedText"/>
        <w:bidi w:val="0"/>
        <w:spacing w:before="0" w:after="0"/>
        <w:jc w:val="left"/>
        <w:rPr/>
      </w:pPr>
      <w:r>
        <w:rPr/>
        <w:t>z3YL7tQeZQzIjjz63CaqdTaTJWhDqWZvlSQlBYWWnijTzX4hi4DiIOqCkwD7QUIAjTBOrIUkkYg09P</w:t>
      </w:r>
    </w:p>
    <w:p>
      <w:pPr>
        <w:pStyle w:val="PreformattedText"/>
        <w:bidi w:val="0"/>
        <w:spacing w:before="0" w:after="0"/>
        <w:jc w:val="left"/>
        <w:rPr/>
      </w:pPr>
      <w:r>
        <w:rPr/>
        <w:t>BXWnPwtzbFl0ERqBGozHM7mQnTghQTj2gTY34drIuKk0OG1PpMms25CoblmXhRIbLtRal20xPlXNSJ</w:t>
      </w:r>
    </w:p>
    <w:p>
      <w:pPr>
        <w:pStyle w:val="PreformattedText"/>
        <w:bidi w:val="0"/>
        <w:spacing w:before="0" w:after="0"/>
        <w:jc w:val="left"/>
        <w:rPr/>
      </w:pPr>
      <w:r>
        <w:rPr/>
        <w:t>EhhiSz5jkObWHnoceR5rbSK3UoUdLIegSmw3l629baEuhI05WBIbUDI1BMygHKSIUmQEkgAKsuG8OX</w:t>
      </w:r>
    </w:p>
    <w:p>
      <w:pPr>
        <w:pStyle w:val="PreformattedText"/>
        <w:bidi w:val="0"/>
        <w:spacing w:before="0" w:after="0"/>
        <w:jc w:val="left"/>
        <w:rPr/>
      </w:pPr>
      <w:r>
        <w:rPr/>
        <w:t>avwq2KymAG5A7xGkj2TIIVpOkzAUCZ61YlYvh0tql2jFsqa3CnaX3PR3oGjVZkP/AAkeDTfiZk6h6b</w:t>
      </w:r>
    </w:p>
    <w:p>
      <w:pPr>
        <w:pStyle w:val="PreformattedText"/>
        <w:bidi w:val="0"/>
        <w:spacing w:before="0" w:after="0"/>
        <w:jc w:val="left"/>
        <w:rPr/>
      </w:pPr>
      <w:r>
        <w:rPr/>
        <w:t>GryFsKgVOi3XHpooS5jcVuKJdKp9Y8inyIz0uufvkqLK1XOl5siDBUlcDDiFp9lYcQNCgZK0ypMLQs</w:t>
      </w:r>
    </w:p>
    <w:p>
      <w:pPr>
        <w:pStyle w:val="PreformattedText"/>
        <w:bidi w:val="0"/>
        <w:spacing w:before="0" w:after="0"/>
        <w:jc w:val="left"/>
        <w:rPr/>
      </w:pPr>
      <w:r>
        <w:rPr/>
        <w:t>G3t+DhtFzbpt9TZEAYStKAY7pxJE6mVEqCh7q0hC9SHEqEkI2htlOuJiVihtR/jnIoXFdkSo7lIrs5</w:t>
      </w:r>
    </w:p>
    <w:p>
      <w:pPr>
        <w:pStyle w:val="PreformattedText"/>
        <w:bidi w:val="0"/>
        <w:spacing w:before="0" w:after="0"/>
        <w:jc w:val="left"/>
        <w:rPr/>
      </w:pPr>
      <w:r>
        <w:rPr/>
        <w:t>51b9apbEdC0RKTPp71HW7GAXGQGnYkiEiq02LLVBvePsMpuWhdfhnwRokEgLTJBPsqGhadBIMoWIUn</w:t>
      </w:r>
    </w:p>
    <w:p>
      <w:pPr>
        <w:pStyle w:val="PreformattedText"/>
        <w:bidi w:val="0"/>
        <w:spacing w:before="0" w:after="0"/>
        <w:jc w:val="left"/>
        <w:rPr/>
      </w:pPr>
      <w:r>
        <w:rPr/>
        <w:t>S4EldjZdmn7g2z5tPxFtplQ0gFSFRqSATIUk6wkmCiQFEoUtKa6vEb9m/Pct6kwtP6G3SI9uQ3oLcW</w:t>
      </w:r>
    </w:p>
    <w:p>
      <w:pPr>
        <w:pStyle w:val="PreformattedText"/>
        <w:bidi w:val="0"/>
        <w:spacing w:before="0" w:after="0"/>
        <w:jc w:val="left"/>
        <w:rPr/>
      </w:pPr>
      <w:r>
        <w:rPr/>
        <w:t>H5kASnXq5OqLchmKyFtKVFgOQG47gOXolHgwVhLUZnGTR/EdtsNsrWW20kpSdRAKUrCtgdguEkAQUo</w:t>
      </w:r>
    </w:p>
    <w:p>
      <w:pPr>
        <w:pStyle w:val="PreformattedText"/>
        <w:bidi w:val="0"/>
        <w:spacing w:before="0" w:after="0"/>
        <w:jc w:val="left"/>
        <w:rPr/>
      </w:pPr>
      <w:r>
        <w:rPr/>
        <w:t>BJJmdA9/DVDwcXbr1uLTKhElK1J0x7UySBqz/UoiANqqNdPD1rbp3TqCu4LcqLdTta4nK1aFwr+IEm</w:t>
      </w:r>
    </w:p>
    <w:p>
      <w:pPr>
        <w:pStyle w:val="PreformattedText"/>
        <w:bidi w:val="0"/>
        <w:spacing w:before="0" w:after="0"/>
        <w:jc w:val="left"/>
        <w:rPr/>
      </w:pPr>
      <w:r>
        <w:rPr/>
        <w:t>02kqbpsGivJiMDZSn4IbdMIpUYSqJEaigrjuEanhXa+z4oQtp3+chQ0nAEJ9kYz7JABSR/amAAYrG8</w:t>
      </w:r>
    </w:p>
    <w:p>
      <w:pPr>
        <w:pStyle w:val="PreformattedText"/>
        <w:bidi w:val="0"/>
        <w:spacing w:before="0" w:after="0"/>
        <w:jc w:val="left"/>
        <w:rPr/>
      </w:pPr>
      <w:r>
        <w:rPr/>
        <w:t>b7EX3CEo71olpQUf7pnMKUBkidjnKpJIJq7j7Ku/KZS69SatFn1JdWqV8W5ZUVmBRPiIsiLcUm3WKt</w:t>
      </w:r>
    </w:p>
    <w:p>
      <w:pPr>
        <w:pStyle w:val="PreformattedText"/>
        <w:bidi w:val="0"/>
        <w:spacing w:before="0" w:after="0"/>
        <w:jc w:val="left"/>
        <w:rPr/>
      </w:pPr>
      <w:r>
        <w:rPr/>
        <w:t>DqryJ6UmG4lVxiVPU0TTEpbWht11aHhor9wqbtXEOAkKKdxBTAmOpkQcT13mvOHkKafeQpGiQDEEET</w:t>
      </w:r>
    </w:p>
    <w:p>
      <w:pPr>
        <w:pStyle w:val="PreformattedText"/>
        <w:bidi w:val="0"/>
        <w:spacing w:before="0" w:after="0"/>
        <w:jc w:val="left"/>
        <w:rPr/>
      </w:pPr>
      <w:r>
        <w:rPr/>
        <w:t>IEnoQZgYII8q0tfrFzAKBzzkAE555/A8dQEk6h1NMMacnlzqWfhjnQ3XqwmQpIm+YAlKuFFopbKNuf</w:t>
      </w:r>
    </w:p>
    <w:p>
      <w:pPr>
        <w:pStyle w:val="PreformattedText"/>
        <w:bidi w:val="0"/>
        <w:spacing w:before="0" w:after="0"/>
        <w:jc w:val="left"/>
        <w:rPr/>
      </w:pPr>
      <w:r>
        <w:rPr/>
        <w:t>qF56c1DfE7ZTphCkkJ6BUj8sUdr+Zw26S1laXElQH9sHPlUylLQUkk8Y9+AO/OR9OtIpaQhRMDG/L1</w:t>
      </w:r>
    </w:p>
    <w:p>
      <w:pPr>
        <w:pStyle w:val="PreformattedText"/>
        <w:bidi w:val="0"/>
        <w:spacing w:before="0" w:after="0"/>
        <w:jc w:val="left"/>
        <w:rPr/>
      </w:pPr>
      <w:r>
        <w:rPr/>
        <w:t>5VWAEkADNVra/qaf1GqS6cApIjRUSVI5HxKQsKBx2Vs2Zz1n7e2dWHnEo/lLcUU+I6gdCZqTfXCEPN</w:t>
      </w:r>
    </w:p>
    <w:p>
      <w:pPr>
        <w:pStyle w:val="PreformattedText"/>
        <w:bidi w:val="0"/>
        <w:spacing w:before="0" w:after="0"/>
        <w:jc w:val="left"/>
        <w:rPr/>
      </w:pPr>
      <w:r>
        <w:rPr/>
        <w:t>tqV/MQ2gL23gxPiBE0wzyH8HKTke5xxj8e3b+fVhb2Tq1ZT8PXrzqsuLlAEzivhDT6gBtOSM5z8jj5</w:t>
      </w:r>
    </w:p>
    <w:p>
      <w:pPr>
        <w:pStyle w:val="PreformattedText"/>
        <w:bidi w:val="0"/>
        <w:spacing w:before="0" w:after="0"/>
        <w:jc w:val="left"/>
        <w:rPr/>
      </w:pPr>
      <w:r>
        <w:rPr/>
        <w:t>/XpLqwdSdt6db3bZGD68K7pgvKxx3JGPfg4+XR7LhqliVbevnQLu+SkST+fr14Uax6K6s8oJOCRx7g</w:t>
      </w:r>
    </w:p>
    <w:p>
      <w:pPr>
        <w:pStyle w:val="PreformattedText"/>
        <w:bidi w:val="0"/>
        <w:spacing w:before="0" w:after="0"/>
        <w:jc w:val="left"/>
        <w:rPr/>
      </w:pPr>
      <w:r>
        <w:rPr/>
        <w:t>c846O5woTBG9Mav5EhXw2+hoyj286vnYT68H+Y+X0/l1MtOFoAEpgj51Gub9WqAd+U/nQ9q11ErKk4</w:t>
      </w:r>
    </w:p>
    <w:p>
      <w:pPr>
        <w:pStyle w:val="PreformattedText"/>
        <w:bidi w:val="0"/>
        <w:spacing w:before="0" w:after="0"/>
        <w:jc w:val="left"/>
        <w:rPr/>
      </w:pPr>
      <w:r>
        <w:rPr/>
        <w:t>9AJ5yPUFZzx9D/HqQvhjfJO/6UFHEDAlX5/fnt9qUlFtNtYaKk5JI7nnJOOfl/PrjYIQgeztvThd6l</w:t>
      </w:r>
    </w:p>
    <w:p>
      <w:pPr>
        <w:pStyle w:val="PreformattedText"/>
        <w:bidi w:val="0"/>
        <w:spacing w:before="0" w:after="0"/>
        <w:jc w:val="left"/>
        <w:rPr/>
      </w:pPr>
      <w:r>
        <w:rPr/>
        <w:t>5Jj1yp2KbacZLYyhPKedw4znnHUB1gIO0Dwqa04SMZioJNpTk9hgZ5/Pv8+osfGaADO1C0JScfUjPH</w:t>
      </w:r>
    </w:p>
    <w:p>
      <w:pPr>
        <w:pStyle w:val="PreformattedText"/>
        <w:bidi w:val="0"/>
        <w:spacing w:before="0" w:after="0"/>
        <w:jc w:val="left"/>
        <w:rPr/>
      </w:pPr>
      <w:r>
        <w:rPr/>
        <w:t>v8u34fw6apM84MUoMEHpQtKBz9PfknkfT6joekwDTgsznFOnpzCjPSXHV48xMhpG8crQ3tJIAzwCTk</w:t>
      </w:r>
    </w:p>
    <w:p>
      <w:pPr>
        <w:pStyle w:val="PreformattedText"/>
        <w:bidi w:val="0"/>
        <w:spacing w:before="0" w:after="0"/>
        <w:jc w:val="left"/>
        <w:rPr/>
      </w:pPr>
      <w:r>
        <w:rPr/>
        <w:t>n5Dqj4upaUgD3dJMePqK0vAmkLWpSo1AgeIEZipOx4rYjNoU4C0rAIKMJKQkHarae3Y9uOsY8tUkgm</w:t>
      </w:r>
    </w:p>
    <w:p>
      <w:pPr>
        <w:pStyle w:val="PreformattedText"/>
        <w:bidi w:val="0"/>
        <w:spacing w:before="0" w:after="0"/>
        <w:jc w:val="left"/>
        <w:rPr/>
      </w:pPr>
      <w:r>
        <w:rPr/>
        <w:t>a3iEp0gRikhWYURKF+V5aVbVqJT6QVp5STgdzgZ+g6IytZInrQnEIAMAARNNzXUN/CYUsEhJ4I+RTt</w:t>
      </w:r>
    </w:p>
    <w:p>
      <w:pPr>
        <w:pStyle w:val="PreformattedText"/>
        <w:bidi w:val="0"/>
        <w:spacing w:before="0" w:after="0"/>
        <w:jc w:val="left"/>
        <w:rPr/>
      </w:pPr>
      <w:r>
        <w:rPr/>
        <w:t>9ROe5Pb5dXNiFd4MHf8qouJlAZOZxH2prVNDzF7cFO9WOfwye/WpQklInB8fXKscqCTpOMxX2EJGck</w:t>
      </w:r>
    </w:p>
    <w:p>
      <w:pPr>
        <w:pStyle w:val="PreformattedText"/>
        <w:bidi w:val="0"/>
        <w:spacing w:before="0" w:after="0"/>
        <w:jc w:val="left"/>
        <w:rPr/>
      </w:pPr>
      <w:r>
        <w:rPr/>
        <w:t>DA+YBxnHb5dv59HoSiQU+Hyptb+bQpUYBSSQ2rgHPG7J/l/fbqp4qBob5Sas+HyVrI3Io5st1lNPWN</w:t>
      </w:r>
    </w:p>
    <w:p>
      <w:pPr>
        <w:pStyle w:val="PreformattedText"/>
        <w:bidi w:val="0"/>
        <w:spacing w:before="0" w:after="0"/>
        <w:jc w:val="left"/>
        <w:rPr/>
      </w:pPr>
      <w:r>
        <w:rPr/>
        <w:t>4yAnv9Plx9P5ddw+JIGcUl4Y0k7SfrVQf6Q7eSba+yg1qp7EqC0u/9UdBLBdhy5j0R+sQnbymX1Jp9</w:t>
      </w:r>
    </w:p>
    <w:p>
      <w:pPr>
        <w:pStyle w:val="PreformattedText"/>
        <w:bidi w:val="0"/>
        <w:spacing w:before="0" w:after="0"/>
        <w:jc w:val="left"/>
        <w:rPr/>
      </w:pPr>
      <w:r>
        <w:rPr/>
        <w:t>PDLqFSnW5FhQpz7aiWjDo0gugelSbVlBN0wIMBRVIjACFETPImBgSCQeU1CBEKzuP0rCb4XbOdrV5U</w:t>
      </w:r>
    </w:p>
    <w:p>
      <w:pPr>
        <w:pStyle w:val="PreformattedText"/>
        <w:bidi w:val="0"/>
        <w:spacing w:before="0" w:after="0"/>
        <w:jc w:val="left"/>
        <w:rPr/>
      </w:pPr>
      <w:r>
        <w:rPr/>
        <w:t>BldOZq0l2QhyPCmxolWhANutqDj9JdkBp5srKBsDJR6kpcUoEAW/e92sEe8cDB+wIkTuJE1NtWS8pK</w:t>
      </w:r>
    </w:p>
    <w:p>
      <w:pPr>
        <w:pStyle w:val="PreformattedText"/>
        <w:bidi w:val="0"/>
        <w:spacing w:before="0" w:after="0"/>
        <w:jc w:val="left"/>
        <w:rPr/>
      </w:pPr>
      <w:r>
        <w:rPr/>
        <w:t>Ep1FWB669I/etEOk9k0GjF5SaDBhvvNIk1CX8Iww464ytcdpyWqMr4ZtCll1SGIiW2EqYCQnclQ68q</w:t>
      </w:r>
    </w:p>
    <w:p>
      <w:pPr>
        <w:pStyle w:val="PreformattedText"/>
        <w:bidi w:val="0"/>
        <w:spacing w:before="0" w:after="0"/>
        <w:jc w:val="left"/>
        <w:rPr/>
      </w:pPr>
      <w:r>
        <w:rPr/>
        <w:t>7acRW5dhtoFDYGCcE5IJgeyJI5EgbV7/2C4S0zaOOOAKccVMBIxIwkHeBnBJk5MwKf2n2rTKhJYliN</w:t>
      </w:r>
    </w:p>
    <w:p>
      <w:pPr>
        <w:pStyle w:val="PreformattedText"/>
        <w:bidi w:val="0"/>
        <w:spacing w:before="0" w:after="0"/>
        <w:jc w:val="left"/>
        <w:rPr/>
      </w:pPr>
      <w:r>
        <w:rPr/>
        <w:t>ETIZcKfP2IDjg2jh90IBcZ3JUdrgUNzZzuJz1549xa4tjobdUgKBBzGDuI8a9UtOB2lyUqdZSogggw</w:t>
      </w:r>
    </w:p>
    <w:p>
      <w:pPr>
        <w:pStyle w:val="PreformattedText"/>
        <w:bidi w:val="0"/>
        <w:spacing w:before="0" w:after="0"/>
        <w:jc w:val="left"/>
        <w:rPr/>
      </w:pPr>
      <w:r>
        <w:rPr/>
        <w:t>JBHOeXnUurL0Bod306JNnU+HMdDK2kylBcKSpC0paZSp+MEuoUk7g24Fea2CAFhCdqqy37SXdg8otL</w:t>
      </w:r>
    </w:p>
    <w:p>
      <w:pPr>
        <w:pStyle w:val="PreformattedText"/>
        <w:bidi w:val="0"/>
        <w:spacing w:before="0" w:after="0"/>
        <w:jc w:val="left"/>
        <w:rPr/>
      </w:pPr>
      <w:r>
        <w:rPr/>
        <w:t>ME5AJA8xHM/lPnf3/Zjht+yGnmpcQMEJSVRERq3MDaTIGNgBUtNP/D8aLPkz4sFtoSY0Wm1uY9DE16</w:t>
      </w:r>
    </w:p>
    <w:p>
      <w:pPr>
        <w:pStyle w:val="PreformattedText"/>
        <w:bidi w:val="0"/>
        <w:spacing w:before="0" w:after="0"/>
        <w:jc w:val="left"/>
        <w:rPr/>
      </w:pPr>
      <w:r>
        <w:rPr/>
        <w:t>uR40kS40moMQ3GkKllxWXHGm1NrBU6thuSUyRbjtY+8wsNnuyEhJGQAJB0wkHUkgRoUkgYKVJIAOSV</w:t>
      </w:r>
    </w:p>
    <w:p>
      <w:pPr>
        <w:pStyle w:val="PreformattedText"/>
        <w:bidi w:val="0"/>
        <w:spacing w:before="0" w:after="0"/>
        <w:jc w:val="left"/>
        <w:rPr/>
      </w:pPr>
      <w:r>
        <w:rPr/>
        <w:t>2PsbdxBV/NJOoCRlQBTPtZQoSYUhSSqYUFJmpQteHSnVqE809BiOuvpiz6dKYiPtqYmwhJDLslrz1N</w:t>
      </w:r>
    </w:p>
    <w:p>
      <w:pPr>
        <w:pStyle w:val="PreformattedText"/>
        <w:bidi w:val="0"/>
        <w:spacing w:before="0" w:after="0"/>
        <w:jc w:val="left"/>
        <w:rPr/>
      </w:pPr>
      <w:r>
        <w:rPr/>
        <w:t>KcSiVJZLrcdp8sS3WnVyGlpDcD/Xr5SQ20goSDISCSkTuUgypJBKp9qPaMAbkjnCbJshx4ArSYKjAU</w:t>
      </w:r>
    </w:p>
    <w:p>
      <w:pPr>
        <w:pStyle w:val="PreformattedText"/>
        <w:bidi w:val="0"/>
        <w:spacing w:before="0" w:after="0"/>
        <w:jc w:val="left"/>
        <w:rPr/>
      </w:pPr>
      <w:r>
        <w:rPr/>
        <w:t>cJySIBlKUD/mCUhUwKeiFofTKelTr0VS8xipyNIUH1MLdittvojOvpyllchAeAB4e8w8l1zNFfucVc</w:t>
      </w:r>
    </w:p>
    <w:p>
      <w:pPr>
        <w:pStyle w:val="PreformattedText"/>
        <w:bidi w:val="0"/>
        <w:spacing w:before="0" w:after="0"/>
        <w:jc w:val="left"/>
        <w:rPr/>
      </w:pPr>
      <w:r>
        <w:rPr/>
        <w:t>1KWtRISUkE5CY9kTz8CSVRiYAFTbQWqAhLaQkFUiBAkqJJIGZ5nkZnevm6KA4untoeaQ69GBOHGGXU</w:t>
      </w:r>
    </w:p>
    <w:p>
      <w:pPr>
        <w:pStyle w:val="PreformattedText"/>
        <w:bidi w:val="0"/>
        <w:spacing w:before="0" w:after="0"/>
        <w:jc w:val="left"/>
        <w:rPr/>
      </w:pPr>
      <w:r>
        <w:rPr/>
        <w:t>ow0lxIUCgkDchKiEjlWMkAAdYi5Nyhz+co6ts5j+rrIjpHxxFai0bt1KBSAEr57E8vr9OUkzUWdRdK</w:t>
      </w:r>
    </w:p>
    <w:p>
      <w:pPr>
        <w:pStyle w:val="PreformattedText"/>
        <w:bidi w:val="0"/>
        <w:spacing w:before="0" w:after="0"/>
        <w:jc w:val="left"/>
        <w:rPr/>
      </w:pPr>
      <w:r>
        <w:rPr/>
        <w:t>LVvig1yk1SiU6S3UoMqA83IisqadkvNLRCecK1jyFpmoi4UhbYw7hZKCsHQcDvn7e5YfbcUgtqE53E</w:t>
      </w:r>
    </w:p>
    <w:p>
      <w:pPr>
        <w:pStyle w:val="PreformattedText"/>
        <w:bidi w:val="0"/>
        <w:spacing w:before="0" w:after="0"/>
        <w:jc w:val="left"/>
        <w:rPr/>
      </w:pPr>
      <w:r>
        <w:rPr/>
        <w:t>5nefZJEEHkRBiIHHLNm4tH7d1OtC0kgRJBCcRGfHGcHfY0zae0K7NGq/ftApd5otysQJMubHp9tVil</w:t>
      </w:r>
    </w:p>
    <w:p>
      <w:pPr>
        <w:pStyle w:val="PreformattedText"/>
        <w:bidi w:val="0"/>
        <w:spacing w:before="0" w:after="0"/>
        <w:jc w:val="left"/>
        <w:rPr/>
      </w:pPr>
      <w:r>
        <w:rPr/>
        <w:t>oqdHnU1pdYtaQxbVYZkPR5MWRS25bctsq8lbSnGi2H3mpH11wQ23FOEMF1KHxg+0EmCNiMFSFDkoEC</w:t>
      </w:r>
    </w:p>
    <w:p>
      <w:pPr>
        <w:pStyle w:val="PreformattedText"/>
        <w:bidi w:val="0"/>
        <w:spacing w:before="0" w:after="0"/>
        <w:jc w:val="left"/>
        <w:rPr/>
      </w:pPr>
      <w:r>
        <w:rPr/>
        <w:t>esGvjrtVYLseJ3CO7KUSYIHPznIPMRJGJBMi3v7HjxSXx4z6FrVRNQ9WbV1Ku3SG4qXBmUNWnq7K1Z</w:t>
      </w:r>
    </w:p>
    <w:p>
      <w:pPr>
        <w:pStyle w:val="PreformattedText"/>
        <w:bidi w:val="0"/>
        <w:spacing w:before="0" w:after="0"/>
        <w:jc w:val="left"/>
        <w:rPr/>
      </w:pPr>
      <w:r>
        <w:rPr/>
        <w:t>s+LVJdUY86/qzQqXTLdv8AtqouxW3KBOo9GiyoEeM7AuCp1iqLDsc/D7KLpxp0hQQAUnfUCeREgacA</w:t>
      </w:r>
    </w:p>
    <w:p>
      <w:pPr>
        <w:pStyle w:val="PreformattedText"/>
        <w:bidi w:val="0"/>
        <w:spacing w:before="0" w:after="0"/>
        <w:jc w:val="left"/>
        <w:rPr/>
      </w:pPr>
      <w:r>
        <w:rPr/>
        <w:t>gnVJBIzAxN+6ptBKQRJIjPw3znygZgnBq8al2vUrZdTU6OtUaSysbwAdjoBISlxIxuA3H39z1oX+F2</w:t>
      </w:r>
    </w:p>
    <w:p>
      <w:pPr>
        <w:pStyle w:val="PreformattedText"/>
        <w:bidi w:val="0"/>
        <w:spacing w:before="0" w:after="0"/>
        <w:jc w:val="left"/>
        <w:rPr/>
      </w:pPr>
      <w:r>
        <w:rPr/>
        <w:t>ly2G3ESRsoYIPhVPbcSu7R0utrgHCk7pUOhHOl0u/7xlsLhluDFcUgpMhpMlbg4+8ht1zalWe2cjPU</w:t>
      </w:r>
    </w:p>
    <w:p>
      <w:pPr>
        <w:pStyle w:val="PreformattedText"/>
        <w:bidi w:val="0"/>
        <w:spacing w:before="0" w:after="0"/>
        <w:jc w:val="left"/>
        <w:rPr/>
      </w:pPr>
      <w:r>
        <w:rPr/>
        <w:t>NngTSVgOvOOIGdJIAPhgTFWDvH39BLTLbSzjUASR4iSRTTT7UEh5+XKcU/IkLU8+66CtxxxRypa1H9</w:t>
      </w:r>
    </w:p>
    <w:p>
      <w:pPr>
        <w:pStyle w:val="PreformattedText"/>
        <w:bidi w:val="0"/>
        <w:spacing w:before="0" w:after="0"/>
        <w:jc w:val="left"/>
        <w:rPr/>
      </w:pPr>
      <w:r>
        <w:rPr/>
        <w:t>7OPy7dXZtWwlKEoCUgAARsPCqBNw6pa3FOFa1Ekk5knPr0Kb2q2zHbUcJ98Y2jkkn36LbWqAsYAoN1</w:t>
      </w:r>
    </w:p>
    <w:p>
      <w:pPr>
        <w:pStyle w:val="PreformattedText"/>
        <w:bidi w:val="0"/>
        <w:spacing w:before="0" w:after="0"/>
        <w:jc w:val="left"/>
        <w:rPr/>
      </w:pPr>
      <w:r>
        <w:rPr/>
        <w:t>crKDJMD10osNDZaLeGwCUq7gHkEZJ+Yz0t3at6xMEeXLyrrS5WEEjehkSmoGSWk5DiwMIGR9eRx061</w:t>
      </w:r>
    </w:p>
    <w:p>
      <w:pPr>
        <w:pStyle w:val="PreformattedText"/>
        <w:bidi w:val="0"/>
        <w:spacing w:before="0" w:after="0"/>
        <w:jc w:val="left"/>
        <w:rPr/>
      </w:pPr>
      <w:r>
        <w:rPr/>
        <w:t>abBKdoNMu33FAH169eZ23DSkpISlI5T2xnOR36c8lsHHOaRhazvPKu0VhKQRgf6gPbgZ9uffv0rKmw</w:t>
      </w:r>
    </w:p>
    <w:p>
      <w:pPr>
        <w:pStyle w:val="PreformattedText"/>
        <w:bidi w:val="0"/>
        <w:spacing w:before="0" w:after="0"/>
        <w:jc w:val="left"/>
        <w:rPr/>
      </w:pPr>
      <w:r>
        <w:rPr/>
        <w:t>CfL140jyVEg70MS0lKV57hOOfwV8vx6V11HIiK5pte/KjikqaR5IKkgjaeSPZR+f4dRHHU6TOfj51L</w:t>
      </w:r>
    </w:p>
    <w:p>
      <w:pPr>
        <w:pStyle w:val="PreformattedText"/>
        <w:bidi w:val="0"/>
        <w:spacing w:before="0" w:after="0"/>
        <w:jc w:val="left"/>
        <w:rPr/>
      </w:pPr>
      <w:r>
        <w:rPr/>
        <w:t>bbUV+fr55nzpyYMtCUZB4KeO2e49v779VDy0lXUVbsggQeVVttvtp7rHAx9fb+/wAuoGjMTUWfGu6J</w:t>
      </w:r>
    </w:p>
    <w:p>
      <w:pPr>
        <w:pStyle w:val="PreformattedText"/>
        <w:bidi w:val="0"/>
        <w:spacing w:before="0" w:after="0"/>
        <w:jc w:val="left"/>
        <w:rPr/>
      </w:pPr>
      <w:r>
        <w:rPr/>
        <w:t>TQ7KPH1xjnHv3PHS6cHn8PtTkr5SMUKTLb4AByAO/vx9OmePjTysDbNH9DuV+iS0yY6AsHCXGlKUkL</w:t>
      </w:r>
    </w:p>
    <w:p>
      <w:pPr>
        <w:pStyle w:val="PreformattedText"/>
        <w:bidi w:val="0"/>
        <w:spacing w:before="0" w:after="0"/>
        <w:jc w:val="left"/>
        <w:rPr/>
      </w:pPr>
      <w:r>
        <w:rPr/>
        <w:t>SOThSeUq+uD9c9RrqzRcoKV+z4xt69RUuzvl2bgcbgnmDMH5bedO6jWdpUUMmhSfN27VOpqKNqspAO</w:t>
      </w:r>
    </w:p>
    <w:p>
      <w:pPr>
        <w:pStyle w:val="PreformattedText"/>
        <w:bidi w:val="0"/>
        <w:spacing w:before="0" w:after="0"/>
        <w:jc w:val="left"/>
        <w:rPr/>
      </w:pPr>
      <w:r>
        <w:rPr/>
        <w:t>1JZG3lKc9+3z6z6uzYK9QuRHIFG31rTJ7WLCNCrIEkcnDnz9mkdL1BrUp1RZSw02o42OtCQopAyElQ</w:t>
      </w:r>
    </w:p>
    <w:p>
      <w:pPr>
        <w:pStyle w:val="PreformattedText"/>
        <w:bidi w:val="0"/>
        <w:spacing w:before="0" w:after="0"/>
        <w:jc w:val="left"/>
        <w:rPr/>
      </w:pPr>
      <w:r>
        <w:rPr/>
        <w:t>IAA7ZHPU1vgbCUwqVEdDG/z9cqgOdobtayUwgdICvqY+3nvRVIrFaqf+sslJ42MshtA+fAJwO/9Opr</w:t>
      </w:r>
    </w:p>
    <w:p>
      <w:pPr>
        <w:pStyle w:val="PreformattedText"/>
        <w:bidi w:val="0"/>
        <w:spacing w:before="0" w:after="0"/>
        <w:jc w:val="left"/>
        <w:rPr/>
      </w:pPr>
      <w:r>
        <w:rPr/>
        <w:t>PDmWctt56kk1Af4ncXE96uZ5AAD6DzriiFOUnKW3eAe4xk/P69SS2ocpqMHZzMT69RXNyJLT6VJXnj</w:t>
      </w:r>
    </w:p>
    <w:p>
      <w:pPr>
        <w:pStyle w:val="PreformattedText"/>
        <w:bidi w:val="0"/>
        <w:spacing w:before="0" w:after="0"/>
        <w:jc w:val="left"/>
        <w:rPr/>
      </w:pPr>
      <w:r>
        <w:rPr/>
        <w:t>PJOOeefxz/AB6VLS1GAKRTid1GaQN40qW+7BSkHe6FNgZyQCQCTgcAdV/FLRxSGgNyYHxxU7h9wlLi</w:t>
      </w:r>
    </w:p>
    <w:p>
      <w:pPr>
        <w:pStyle w:val="PreformattedText"/>
        <w:bidi w:val="0"/>
        <w:spacing w:before="0" w:after="0"/>
        <w:jc w:val="left"/>
        <w:rPr/>
      </w:pPr>
      <w:r>
        <w:rPr/>
        <w:t>jOADTyaeaYOSqShbr7m9aWyQMAck45x8v5dT7DhgSNSiZI5eNAu7ou7QAk/rWar9K+ap1m+FPweacv</w:t>
      </w:r>
    </w:p>
    <w:p>
      <w:pPr>
        <w:pStyle w:val="PreformattedText"/>
        <w:bidi w:val="0"/>
        <w:spacing w:before="0" w:after="0"/>
        <w:jc w:val="left"/>
        <w:rPr/>
      </w:pPr>
      <w:r>
        <w:rPr/>
        <w:t>U6uypmoPibvC8l1GHChv05EHS7TBqhM22qY/Um3kXBUatq1Cfhx2oz0dxm3JUydIiiFERJm/hm2bhC</w:t>
      </w:r>
    </w:p>
    <w:p>
      <w:pPr>
        <w:pStyle w:val="PreformattedText"/>
        <w:bidi w:val="0"/>
        <w:spacing w:before="0" w:after="0"/>
        <w:jc w:val="left"/>
        <w:rPr/>
      </w:pPr>
      <w:r>
        <w:rPr/>
        <w:t>j7wQv2oJ0gluSOQmACJk4jE0y3KlBZkaTA6EkTHLxPlz5Vmg8KNHgW3VEfredUPiHoVHardsUKqy6c</w:t>
      </w:r>
    </w:p>
    <w:p>
      <w:pPr>
        <w:pStyle w:val="PreformattedText"/>
        <w:bidi w:val="0"/>
        <w:spacing w:before="0" w:after="0"/>
        <w:jc w:val="left"/>
        <w:rPr/>
      </w:pPr>
      <w:r>
        <w:rPr/>
        <w:t>IiZkpTseRXao3T5bEiU9G8lbMYRjIQlKZB3MvR3Fwby7bYSVLWUBQ2BAURyOQcb/GYmIrY8Ds1PPQ3</w:t>
      </w:r>
    </w:p>
    <w:p>
      <w:pPr>
        <w:pStyle w:val="PreformattedText"/>
        <w:bidi w:val="0"/>
        <w:spacing w:before="0" w:after="0"/>
        <w:jc w:val="left"/>
        <w:rPr/>
      </w:pPr>
      <w:r>
        <w:rPr/>
        <w:t>BWkAkaSqJOJgjeMeGYMZtkodwpVVJ7cfKYy3YcNKWzOUlxunxkMIabcqii+UJQMJKtiNyiUNNpw2nx</w:t>
      </w:r>
    </w:p>
    <w:p>
      <w:pPr>
        <w:pStyle w:val="PreformattedText"/>
        <w:bidi w:val="0"/>
        <w:spacing w:before="0" w:after="0"/>
        <w:jc w:val="left"/>
        <w:rPr/>
      </w:pPr>
      <w:r>
        <w:rPr/>
        <w:t>/jtwu5uLh1a9enA3OAABkkk9DEA8gBAr6L7NW7dta27LaIBJkQBkkk4Hn55ySaf6zX33noxkSQI5dy</w:t>
      </w:r>
    </w:p>
    <w:p>
      <w:pPr>
        <w:pStyle w:val="PreformattedText"/>
        <w:bidi w:val="0"/>
        <w:spacing w:before="0" w:after="0"/>
        <w:jc w:val="left"/>
        <w:rPr/>
      </w:pPr>
      <w:r>
        <w:rPr/>
        <w:t>hopUVOOqWDgAJ2pwpIAwdw7EcknEXSNcmYjnXpdkAkggdP1q2TQ2LGfhwWwHFBCPLSQ3lTxG5SEBQB</w:t>
      </w:r>
    </w:p>
    <w:p>
      <w:pPr>
        <w:pStyle w:val="PreformattedText"/>
        <w:bidi w:val="0"/>
        <w:spacing w:before="0" w:after="0"/>
        <w:jc w:val="left"/>
        <w:rPr/>
      </w:pPr>
      <w:r>
        <w:rPr/>
        <w:t>BTlBIJ9xznckdVqLZpawTuPrvuPLnVrc3S0AlMfp459RtzqxCxaa04mK7sZUlCUtpSEFsIOV5ITxhR</w:t>
      </w:r>
    </w:p>
    <w:p>
      <w:pPr>
        <w:pStyle w:val="PreformattedText"/>
        <w:bidi w:val="0"/>
        <w:spacing w:before="0" w:after="0"/>
        <w:jc w:val="left"/>
        <w:rPr/>
      </w:pPr>
      <w:r>
        <w:rPr/>
        <w:t>UQMn3TwACB1fWlm0spAbCjt4fSM+JxjbNZDiN8qViSCc7z033nHTruSKkRQ6M2VKCNqS2ElRITuOQU</w:t>
      </w:r>
    </w:p>
    <w:p>
      <w:pPr>
        <w:pStyle w:val="PreformattedText"/>
        <w:bidi w:val="0"/>
        <w:spacing w:before="0" w:after="0"/>
        <w:jc w:val="left"/>
        <w:rPr/>
      </w:pPr>
      <w:r>
        <w:rPr/>
        <w:t>kKUnnaexAPJHy72zHDUSspAEQfR8frtWdu+IHSmQSDPl6HIxsfkralRymKFObXFKCRjalShz6CkgDB</w:t>
      </w:r>
    </w:p>
    <w:p>
      <w:pPr>
        <w:pStyle w:val="PreformattedText"/>
        <w:bidi w:val="0"/>
        <w:spacing w:before="0" w:after="0"/>
        <w:jc w:val="left"/>
        <w:rPr/>
      </w:pPr>
      <w:r>
        <w:rPr/>
        <w:t>5Ucn5ddfcO/lZAUY2gHyiMYE1DtuIHvtKZSmcZI8538KaC7qWFJUjy8qUAPQVIKuUoBGSQTkk4IxjP</w:t>
      </w:r>
    </w:p>
    <w:p>
      <w:pPr>
        <w:pStyle w:val="PreformattedText"/>
        <w:bidi w:val="0"/>
        <w:spacing w:before="0" w:after="0"/>
        <w:jc w:val="left"/>
        <w:rPr/>
      </w:pPr>
      <w:r>
        <w:rPr/>
        <w:t>PXn/HLIDOiSSYiROwkZ+Y6Tmtfwm9UchUQOfI5J6cvjNRguKGA4+WkJ8pTa23GlpWgpKF7lKBxySQk</w:t>
      </w:r>
    </w:p>
    <w:p>
      <w:pPr>
        <w:pStyle w:val="PreformattedText"/>
        <w:bidi w:val="0"/>
        <w:spacing w:before="0" w:after="0"/>
        <w:jc w:val="left"/>
        <w:rPr/>
      </w:pPr>
      <w:r>
        <w:rPr/>
        <w:t>YHqygHOcA5qzc0XKUJwAQCCI2OfjWldGtorXvEgiPgPWKrF8WGmFpUiLd+pdSt+ZR10ylP1ty52UN1</w:t>
      </w:r>
    </w:p>
    <w:p>
      <w:pPr>
        <w:pStyle w:val="PreformattedText"/>
        <w:bidi w:val="0"/>
        <w:spacing w:before="0" w:after="0"/>
        <w:jc w:val="left"/>
        <w:rPr/>
      </w:pPr>
      <w:r>
        <w:rPr/>
        <w:t>WPFqD6EQqfVmWJLqBSKsh5ZTFfZWhLz7TTLja1lalfWfYR9K+DsEIU2pA94jUFGSAR02V4EA4kKNfK</w:t>
      </w:r>
    </w:p>
    <w:p>
      <w:pPr>
        <w:pStyle w:val="PreformattedText"/>
        <w:bidi w:val="0"/>
        <w:spacing w:before="0" w:after="0"/>
        <w:jc w:val="left"/>
        <w:rPr/>
      </w:pPr>
      <w:r>
        <w:rPr/>
        <w:t>/wDEVgp4ms6wtKicYSU4yJwSI5EmM5gwC39F00Xsa4674r/FdU7n1QqOq9l3Y94d6UwqpxKdpLcGku</w:t>
      </w:r>
    </w:p>
    <w:p>
      <w:pPr>
        <w:pStyle w:val="PreformattedText"/>
        <w:bidi w:val="0"/>
        <w:spacing w:before="0" w:after="0"/>
        <w:jc w:val="left"/>
        <w:rPr/>
      </w:pPr>
      <w:r>
        <w:rPr/>
        <w:t>o8O3tWolWTRYtIK7hrka6KJUW461VBUeA4XZCYaJkguDa8PQo3Lrq1hRSmIBO6iZKh1wmAIEQSDNeN</w:t>
      </w:r>
    </w:p>
    <w:p>
      <w:pPr>
        <w:pStyle w:val="PreformattedText"/>
        <w:bidi w:val="0"/>
        <w:spacing w:before="0" w:after="0"/>
        <w:jc w:val="left"/>
        <w:rPr/>
      </w:pPr>
      <w:r>
        <w:rPr/>
        <w:t>8RWAgJTkEgT4fp49RiDWuKqzoyI7qApAUXDwSMj7pOQfw60STkHr6/Os46RBHOaQTtTipfKgtIwnBH</w:t>
      </w:r>
    </w:p>
    <w:p>
      <w:pPr>
        <w:pStyle w:val="PreformattedText"/>
        <w:bidi w:val="0"/>
        <w:spacing w:before="0" w:after="0"/>
        <w:jc w:val="left"/>
        <w:rPr/>
      </w:pPr>
      <w:r>
        <w:rPr/>
        <w:t>Gcn8Oml5IXAO9IWlaNREj8qLZdaikEBxB4PPtk5zzn5Z6e48EgSc0FtsqJAGfPl68KQFSqUQukqUOF</w:t>
      </w:r>
    </w:p>
    <w:p>
      <w:pPr>
        <w:pStyle w:val="PreformattedText"/>
        <w:bidi w:val="0"/>
        <w:spacing w:before="0" w:after="0"/>
        <w:jc w:val="left"/>
        <w:rPr/>
      </w:pPr>
      <w:r>
        <w:rPr/>
        <w:t>ZKhz+Ax+PTGrn2gUma5+39kk7ej660TrqcRZGACEhQJ+WfkPw6FeXSgQZkmfP18KJZ26YOMD86BOVh</w:t>
      </w:r>
    </w:p>
    <w:p>
      <w:pPr>
        <w:pStyle w:val="PreformattedText"/>
        <w:bidi w:val="0"/>
        <w:spacing w:before="0" w:after="0"/>
        <w:jc w:val="left"/>
        <w:rPr/>
      </w:pPr>
      <w:r>
        <w:rPr/>
        <w:t>hhRCdpSVHucc9yc/n/AD6DbXK1lW4PzNFurdASDsRX4a82oHCk9gQB7nPHv/eOh3NyoTGJn1+lEtWE</w:t>
      </w:r>
    </w:p>
    <w:p>
      <w:pPr>
        <w:pStyle w:val="PreformattedText"/>
        <w:bidi w:val="0"/>
        <w:spacing w:before="0" w:after="0"/>
        <w:jc w:val="left"/>
        <w:rPr/>
      </w:pPr>
      <w:r>
        <w:rPr/>
        <w:t>kAxM7eutFblyBtRHmBGVEYHfIBJ9+Tx023eWoHmKV9tCYPPNBxc6VhzDxOBk8juffv8AI9c+4vO+Jp</w:t>
      </w:r>
    </w:p>
    <w:p>
      <w:pPr>
        <w:pStyle w:val="PreformattedText"/>
        <w:bidi w:val="0"/>
        <w:spacing w:before="0" w:after="0"/>
        <w:jc w:val="left"/>
        <w:rPr/>
      </w:pPr>
      <w:r>
        <w:rPr/>
        <w:t>zKEDPOh9GrwfeCd+cH3PYDJzj3Gf8Ar1FC1FJmTUopgnw/anzoTEyqsBEJlyQ4lJcUlHqKUehO4g9h</w:t>
      </w:r>
    </w:p>
    <w:p>
      <w:pPr>
        <w:pStyle w:val="PreformattedText"/>
        <w:bidi w:val="0"/>
        <w:spacing w:before="0" w:after="0"/>
        <w:jc w:val="left"/>
        <w:rPr/>
      </w:pPr>
      <w:r>
        <w:rPr/>
        <w:t>uUP49Qn3ktmVqial27JckJTqIzUDhYdyJ5XBfH4N5Ptnv26tE2ayN6zpdIHuwBXVFl1tJyuFKABwco</w:t>
      </w:r>
    </w:p>
    <w:p>
      <w:pPr>
        <w:pStyle w:val="PreformattedText"/>
        <w:bidi w:val="0"/>
        <w:spacing w:before="0" w:after="0"/>
        <w:jc w:val="left"/>
        <w:rPr/>
      </w:pPr>
      <w:r>
        <w:rPr/>
        <w:t>UfbPsOn/gjyVFNFwQfdgihqLUnpUEmO+CpWMFpXHHft8+lFieeTTlXXjE+FGzNqyB95lwED95BHbHG</w:t>
      </w:r>
    </w:p>
    <w:p>
      <w:pPr>
        <w:pStyle w:val="PreformattedText"/>
        <w:bidi w:val="0"/>
        <w:spacing w:before="0" w:after="0"/>
        <w:jc w:val="left"/>
        <w:rPr/>
      </w:pPr>
      <w:r>
        <w:rPr/>
        <w:t>Mf3jp/4Ec6T8UTI/L16+FGke1HyOWlHJP7v3cD3yOBwfbpfwSf7YI3Pzp4uTG+fjSypNlKcKdzRyf+</w:t>
      </w:r>
    </w:p>
    <w:p>
      <w:pPr>
        <w:pStyle w:val="PreformattedText"/>
        <w:bidi w:val="0"/>
        <w:spacing w:before="0" w:after="0"/>
        <w:jc w:val="left"/>
        <w:rPr/>
      </w:pPr>
      <w:r>
        <w:rPr/>
        <w:t>TtggjuPr0xdqAMUVDxUZmZp0KTYbWxBLI7dtoHb8umdyE8sGjJMgHalGqyI6G1fs0gpBPKR8u+OhrQ</w:t>
      </w:r>
    </w:p>
    <w:p>
      <w:pPr>
        <w:pStyle w:val="PreformattedText"/>
        <w:bidi w:val="0"/>
        <w:spacing w:before="0" w:after="0"/>
        <w:jc w:val="left"/>
        <w:rPr/>
      </w:pPr>
      <w:r>
        <w:rPr/>
        <w:t>DkDejpEefr1NIepWswgr2hIIzyUjP5/Tt1zTaScZobpIHjTW3PRGWZ9KdWUltGUK44BIUMk479v4dL</w:t>
      </w:r>
    </w:p>
    <w:p>
      <w:pPr>
        <w:pStyle w:val="PreformattedText"/>
        <w:bidi w:val="0"/>
        <w:spacing w:before="0" w:after="0"/>
        <w:jc w:val="left"/>
        <w:rPr/>
      </w:pPr>
      <w:r>
        <w:rPr/>
        <w:t>etJIZkcx+dLZuKK3M7CKk1p5GgppbJSU4DSBjggYAGfrz/AF6kNgAwBsKc4YG8An9aw7fpcGplvzfE</w:t>
      </w:r>
    </w:p>
    <w:p>
      <w:pPr>
        <w:pStyle w:val="PreformattedText"/>
        <w:bidi w:val="0"/>
        <w:spacing w:before="0" w:after="0"/>
        <w:jc w:val="left"/>
        <w:rPr/>
      </w:pPr>
      <w:r>
        <w:rPr/>
        <w:t>54bdMYtHVOv/AE905pV2U2py36oyi2tO73iXa9MNNgsSUxJ0Wu3q7LE6Q5HdlNL0igx4khnzJLT0G4</w:t>
      </w:r>
    </w:p>
    <w:p>
      <w:pPr>
        <w:pStyle w:val="PreformattedText"/>
        <w:bidi w:val="0"/>
        <w:spacing w:before="0" w:after="0"/>
        <w:jc w:val="left"/>
        <w:rPr/>
      </w:pPr>
      <w:r>
        <w:rPr/>
        <w:t>CTcuFWpIKEJ39kkKKpiAZgiIJwTyIqfakBtBCgoAz8xtidjPx+lGmhVRrZtWjLlVykiMsPop9MYQRV</w:t>
      </w:r>
    </w:p>
    <w:p>
      <w:pPr>
        <w:pStyle w:val="PreformattedText"/>
        <w:bidi w:val="0"/>
        <w:spacing w:before="0" w:after="0"/>
        <w:jc w:val="left"/>
        <w:rPr/>
      </w:pPr>
      <w:r>
        <w:rPr/>
        <w:t>n1qWyqTWZiQP2tSkPPlbjriArgRmFpYYDacxxhQVJ7rVGNR5+ERkDAHQDaTXo/ZsOJDcuobSSSEAZy</w:t>
      </w:r>
    </w:p>
    <w:p>
      <w:pPr>
        <w:pStyle w:val="PreformattedText"/>
        <w:bidi w:val="0"/>
        <w:spacing w:before="0" w:after="0"/>
        <w:jc w:val="left"/>
        <w:rPr/>
      </w:pPr>
      <w:r>
        <w:rPr/>
        <w:t>Z1Ekj2lZKiBzABhMmxW0ZbrkaBIXIQtbbgbLzSEoSkBaQkgNpG8ENp3ZKiVDk8YHlXE0nvn0qwBy+2</w:t>
      </w:r>
    </w:p>
    <w:p>
      <w:pPr>
        <w:pStyle w:val="PreformattedText"/>
        <w:bidi w:val="0"/>
        <w:spacing w:before="0" w:after="0"/>
        <w:jc w:val="left"/>
        <w:rPr/>
      </w:pPr>
      <w:r>
        <w:rPr/>
        <w:t>K974KoFq2WlW5+Q9b1MzTqUXmoAioDz4kIdCltNDy3VLWlrcCrlBaSFqUO5AB5xnJPnSVAY5c/jXot</w:t>
      </w:r>
    </w:p>
    <w:p>
      <w:pPr>
        <w:pStyle w:val="PreformattedText"/>
        <w:bidi w:val="0"/>
        <w:spacing w:before="0" w:after="0"/>
        <w:jc w:val="left"/>
        <w:rPr/>
      </w:pPr>
      <w:r>
        <w:rPr/>
        <w:t>oApKRMzVv/AIfaXVI8WnOvwZZAcyUtBuW04y4tLi/Ql3IPmnsAMBXt1CaKwvUEqIBziRHTBmj33d92</w:t>
      </w:r>
    </w:p>
    <w:p>
      <w:pPr>
        <w:pStyle w:val="PreformattedText"/>
        <w:bidi w:val="0"/>
        <w:spacing w:before="0" w:after="0"/>
        <w:jc w:val="left"/>
        <w:rPr/>
      </w:pPr>
      <w:r>
        <w:rPr/>
        <w:t>pOtIURicEGI3iNupqyW2IodQAGwpaVs7UHCXAhZSPW0cFKgvcCcc59yOtFaEOCI1KB6+I5cs42zWKu</w:t>
      </w:r>
    </w:p>
    <w:p>
      <w:pPr>
        <w:pStyle w:val="PreformattedText"/>
        <w:bidi w:val="0"/>
        <w:spacing w:before="0" w:after="0"/>
        <w:jc w:val="left"/>
        <w:rPr/>
      </w:pPr>
      <w:r>
        <w:rPr/>
        <w:t>hpVOwgydxI6HyzvipC0iAllttS0pAUkBPpJO4DGAATkhOfY98nrStNpESnHl6mB4Vlbl4qKoVsc55e</w:t>
      </w:r>
    </w:p>
    <w:p>
      <w:pPr>
        <w:pStyle w:val="PreformattedText"/>
        <w:bidi w:val="0"/>
        <w:spacing w:before="0" w:after="0"/>
        <w:jc w:val="left"/>
        <w:rPr/>
      </w:pPr>
      <w:r>
        <w:rPr/>
        <w:t>f60pH1MJaPmOs4CBhBCQolSAEpXuJ4CcDOMnPfpz/dlBC1JAHLn8Z8PnUVtLmsFKFEknOevKOpz4b8</w:t>
      </w:r>
    </w:p>
    <w:p>
      <w:pPr>
        <w:pStyle w:val="PreformattedText"/>
        <w:bidi w:val="0"/>
        <w:spacing w:before="0" w:after="0"/>
        <w:jc w:val="left"/>
        <w:rPr/>
      </w:pPr>
      <w:r>
        <w:rPr/>
        <w:t>qZS7o6EpcWH0J3FaUFrhWFg7UI2j1KOAMHj1c8deZ9oUIbSpXfAbxGNwSAIgT54+Fbngy1KISWydpn</w:t>
      </w:r>
    </w:p>
    <w:p>
      <w:pPr>
        <w:pStyle w:val="PreformattedText"/>
        <w:bidi w:val="0"/>
        <w:spacing w:before="0" w:after="0"/>
        <w:jc w:val="left"/>
        <w:rPr/>
      </w:pPr>
      <w:r>
        <w:rPr/>
        <w:t>OxyTOY8Rmo83KyTEeaWklJUEoeQgBe7zFNhaQTypIXwTjIaOAAB1hEKKXUlQwk7xBmSM8yc4ODjA2r</w:t>
      </w:r>
    </w:p>
    <w:p>
      <w:pPr>
        <w:pStyle w:val="PreformattedText"/>
        <w:bidi w:val="0"/>
        <w:spacing w:before="0" w:after="0"/>
        <w:jc w:val="left"/>
        <w:rPr/>
      </w:pPr>
      <w:r>
        <w:rPr/>
        <w:t>XmCk6TBIyOQGD+U/Hc1V34+9SKdanhy1DpLs2dTZVTpNapFblUyYzMkUWE4uN8LWmaVMQI7zTm8CVG</w:t>
      </w:r>
    </w:p>
    <w:p>
      <w:pPr>
        <w:pStyle w:val="PreformattedText"/>
        <w:bidi w:val="0"/>
        <w:spacing w:before="0" w:after="0"/>
        <w:jc w:val="left"/>
        <w:rPr/>
      </w:pPr>
      <w:r>
        <w:rPr/>
        <w:t>Wl5uegJZSgymIi1fTH8PHS3wZpIcBU9qJCjhOmFSchOlXOMzzJSDXz1/EphLl448pGlDSU6VgATOCl</w:t>
      </w:r>
    </w:p>
    <w:p>
      <w:pPr>
        <w:pStyle w:val="PreformattedText"/>
        <w:bidi w:val="0"/>
        <w:spacing w:before="0" w:after="0"/>
        <w:jc w:val="left"/>
        <w:rPr/>
      </w:pPr>
      <w:r>
        <w:rPr/>
        <w:t>W6iEkCJgCSU6StQo//AEWy2qnRvAxr5djUjy6He3i4uSLR6NDWp6nQ5lgWBbkO4apTpDc55oR58y5o</w:t>
      </w:r>
    </w:p>
    <w:p>
      <w:pPr>
        <w:pStyle w:val="PreformattedText"/>
        <w:bidi w:val="0"/>
        <w:spacing w:before="0" w:after="0"/>
        <w:jc w:val="left"/>
        <w:rPr/>
      </w:pPr>
      <w:r>
        <w:rPr/>
        <w:t>aTHAafiLoq2X2gnyFueqWOoOPLKQjWGwYnKgmdzGAFACPM7xXzzfpggAzBMH4/qPQrS9TdNLwutBmG</w:t>
      </w:r>
    </w:p>
    <w:p>
      <w:pPr>
        <w:pStyle w:val="PreformattedText"/>
        <w:bidi w:val="0"/>
        <w:spacing w:before="0" w:after="0"/>
        <w:jc w:val="left"/>
        <w:rPr/>
      </w:pPr>
      <w:r>
        <w:rPr/>
        <w:t>U1SYbxC2VSkOvPPJUPv+U2obUYHGSCe+Opb9+slTNswpxSRBUTpSD8iT8BHjUS34WSBcXL6WkqylMS</w:t>
      </w:r>
    </w:p>
    <w:p>
      <w:pPr>
        <w:pStyle w:val="PreformattedText"/>
        <w:bidi w:val="0"/>
        <w:spacing w:before="0" w:after="0"/>
        <w:jc w:val="left"/>
        <w:rPr/>
      </w:pPr>
      <w:r>
        <w:rPr/>
        <w:t>o+MSAB0k0QXLpXc9pRZE56Q3VYqBudejodaW0nAwpbS1H08HJB4zzx1Btbl/8SG7pstKXhJmUnoJgQ</w:t>
      </w:r>
    </w:p>
    <w:p>
      <w:pPr>
        <w:pStyle w:val="PreformattedText"/>
        <w:bidi w:val="0"/>
        <w:spacing w:before="0" w:after="0"/>
        <w:jc w:val="left"/>
        <w:rPr/>
      </w:pPr>
      <w:r>
        <w:rPr/>
        <w:t>fPept3ZIFsp1hwOhI9oRCgOpEkEdSD5imPNQkOFwZICc57jkDPufx/HrQPsqIHKBWbtXU6yDiKaC8r</w:t>
      </w:r>
    </w:p>
    <w:p>
      <w:pPr>
        <w:pStyle w:val="PreformattedText"/>
        <w:bidi w:val="0"/>
        <w:spacing w:before="0" w:after="0"/>
        <w:jc w:val="left"/>
        <w:rPr/>
      </w:pPr>
      <w:r>
        <w:rPr/>
        <w:t>zVRGnHVrxyACpRHckY/r0+wsnHHAnMkn16FN4ndNsMlU5HrpSWoWoDlSc2pWFZbWsYV3A3DP9/w6ff</w:t>
      </w:r>
    </w:p>
    <w:p>
      <w:pPr>
        <w:pStyle w:val="PreformattedText"/>
        <w:bidi w:val="0"/>
        <w:spacing w:before="0" w:after="0"/>
        <w:jc w:val="left"/>
        <w:rPr/>
      </w:pPr>
      <w:r>
        <w:rPr/>
        <w:t>WCkOALwQCfXjQuGXyXUE7ydxQeu3lJYjFxKiCJCUcE5wdpPb25/n0bhPDg6FdRQ+MXxZCByJFGtArs</w:t>
      </w:r>
    </w:p>
    <w:p>
      <w:pPr>
        <w:pStyle w:val="PreformattedText"/>
        <w:bidi w:val="0"/>
        <w:spacing w:before="0" w:after="0"/>
        <w:jc w:val="left"/>
        <w:rPr/>
      </w:pPr>
      <w:r>
        <w:rPr/>
        <w:t>qftKlKO5CQfvDBLRUeD9QPb2x0C+sUtrUI2J+lSuHXfetoPWPMdfOierVeYh5YQV+l5SeCf/AIaz/P</w:t>
      </w:r>
    </w:p>
    <w:p>
      <w:pPr>
        <w:pStyle w:val="PreformattedText"/>
        <w:bidi w:val="0"/>
        <w:spacing w:before="0" w:after="0"/>
        <w:jc w:val="left"/>
        <w:rPr/>
      </w:pPr>
      <w:r>
        <w:rPr/>
        <w:t>H8vy6Nw61SpJkbEfpQ+JvltcDYD45rnQJsySw+tajwWknJz6Tv5PPyA6Jd2yUgwMEfb9aHZXClKQZ3</w:t>
      </w:r>
    </w:p>
    <w:p>
      <w:pPr>
        <w:pStyle w:val="PreformattedText"/>
        <w:bidi w:val="0"/>
        <w:spacing w:before="0" w:after="0"/>
        <w:jc w:val="left"/>
        <w:rPr/>
      </w:pPr>
      <w:r>
        <w:rPr/>
        <w:t>IHreac20m3vOCluAIDalKKj8nEjt+HVOtISkCI9mfvV8gFRVGwMbVPXQWRDWzWPMW2pxLUQJzt+5lz</w:t>
      </w:r>
    </w:p>
    <w:p>
      <w:pPr>
        <w:pStyle w:val="PreformattedText"/>
        <w:bidi w:val="0"/>
        <w:spacing w:before="0" w:after="0"/>
        <w:jc w:val="left"/>
        <w:rPr/>
      </w:pPr>
      <w:r>
        <w:rPr/>
        <w:t>fjIP723qjeLRcHeARB3+HoVb2SVlLnd7423jPTlQx21KTg/wCXb4yOR8/w9/8AbrShShsazymEb0Qy</w:t>
      </w:r>
    </w:p>
    <w:p>
      <w:pPr>
        <w:pStyle w:val="PreformattedText"/>
        <w:bidi w:val="0"/>
        <w:spacing w:before="0" w:after="0"/>
        <w:jc w:val="left"/>
        <w:rPr/>
      </w:pPr>
      <w:r>
        <w:rPr/>
        <w:t>7dpKAQIzXCgOw+mc9ODh5iaCWU8qTEmkUtpWQwzkKODtHYDH58HoqVCPA0FSE5kAKG9EEyNT0A4bZT</w:t>
      </w:r>
    </w:p>
    <w:p>
      <w:pPr>
        <w:pStyle w:val="PreformattedText"/>
        <w:bidi w:val="0"/>
        <w:spacing w:before="0" w:after="0"/>
        <w:jc w:val="left"/>
        <w:rPr/>
      </w:pPr>
      <w:r>
        <w:rPr/>
        <w:t>x3KUjlP49O1EAULSJ2oicVCScAtD1K449yOuCsyaaU4IA9epo9pD7BKcEEfhxyPr9OgOEYzJqQ0DkD</w:t>
      </w:r>
    </w:p>
    <w:p>
      <w:pPr>
        <w:pStyle w:val="PreformattedText"/>
        <w:bidi w:val="0"/>
        <w:spacing w:before="0" w:after="0"/>
        <w:jc w:val="left"/>
        <w:rPr/>
      </w:pPr>
      <w:r>
        <w:rPr/>
        <w:t>NLqNUozSNowTjuMHJGOcD+XUdahy5VMbSYArnOrbIacKAOxz2z2P8+R/HqOtxIwDRwCABTN164VqeW</w:t>
      </w:r>
    </w:p>
    <w:p>
      <w:pPr>
        <w:pStyle w:val="PreformattedText"/>
        <w:bidi w:val="0"/>
        <w:spacing w:before="0" w:after="0"/>
        <w:jc w:val="left"/>
        <w:rPr/>
      </w:pPr>
      <w:r>
        <w:rPr/>
        <w:t>0wklZzgjHHqx7j6/y6Y06AqgOpKsb/AE9RTQ3qK87GZc2/sgVelIIUTuwOw479M4i8sMtlIB0kUSwY</w:t>
      </w:r>
    </w:p>
    <w:p>
      <w:pPr>
        <w:pStyle w:val="PreformattedText"/>
        <w:bidi w:val="0"/>
        <w:spacing w:before="0" w:after="0"/>
        <w:jc w:val="left"/>
        <w:rPr/>
      </w:pPr>
      <w:r>
        <w:rPr/>
        <w:t>Peq1e6QaXtgSrnRSkhBO1KQACk54OcZ9jn+vT7R1wj2unrNLcNnISJA2rDZ+lKxqhVPH7pL+smZ0eo</w:t>
      </w:r>
    </w:p>
    <w:p>
      <w:pPr>
        <w:pStyle w:val="PreformattedText"/>
        <w:bidi w:val="0"/>
        <w:spacing w:before="0" w:after="0"/>
        <w:jc w:val="left"/>
        <w:rPr/>
      </w:pPr>
      <w:r>
        <w:rPr/>
        <w:t>OeD3TSk0mTJdnfqOfSXtVdaKlJQ3GTTWGZD8asKqqnnET5qkJZKHUUtSWkSY1ytJunlKEgBuNtUBJk</w:t>
      </w:r>
    </w:p>
    <w:p>
      <w:pPr>
        <w:pStyle w:val="PreformattedText"/>
        <w:bidi w:val="0"/>
        <w:spacing w:before="0" w:after="0"/>
        <w:jc w:val="left"/>
        <w:rPr/>
      </w:pPr>
      <w:r>
        <w:rPr/>
        <w:t>g7gTqgkQTIGqDEzh7cMgLGk61ETGMwNj0+Mb5NUnaQz5S5KoVuw6bUWoUuI1NhhS4DnnmGEPLhL+FL</w:t>
      </w:r>
    </w:p>
    <w:p>
      <w:pPr>
        <w:pStyle w:val="PreformattedText"/>
        <w:bidi w:val="0"/>
        <w:spacing w:before="0" w:after="0"/>
        <w:jc w:val="left"/>
        <w:rPr/>
      </w:pPr>
      <w:r>
        <w:rPr/>
        <w:t>k9IZZaaS6gq2BnZ56FL8sUnFNPcyuSoDHOOZHgMk45mtxwFx3vU92EqTqGr+kmcagYOojGPhIirTLJ</w:t>
      </w:r>
    </w:p>
    <w:p>
      <w:pPr>
        <w:pStyle w:val="PreformattedText"/>
        <w:bidi w:val="0"/>
        <w:spacing w:before="0" w:after="0"/>
        <w:jc w:val="left"/>
        <w:rPr/>
      </w:pPr>
      <w:r>
        <w:rPr/>
        <w:t>elJo9PjSYPwEt7yVCE2pbykKwEIBW46suuEA555K8gBIx15Jfnvbh4pACNsTyxzPPc/QAV9F8G1tWj</w:t>
      </w:r>
    </w:p>
    <w:p>
      <w:pPr>
        <w:pStyle w:val="PreformattedText"/>
        <w:bidi w:val="0"/>
        <w:spacing w:before="0" w:after="0"/>
        <w:jc w:val="left"/>
        <w:rPr/>
      </w:pPr>
      <w:r>
        <w:rPr/>
        <w:t>HeeycH1HLf1mrFNC7XlSZDPx0kodUYstEeOluS7FSpZLKpRcQrYspU3uHdO7AGcHrN3NupSsYPjz+H</w:t>
      </w:r>
    </w:p>
    <w:p>
      <w:pPr>
        <w:pStyle w:val="PreformattedText"/>
        <w:bidi w:val="0"/>
        <w:spacing w:before="0" w:after="0"/>
        <w:jc w:val="left"/>
        <w:rPr/>
      </w:pPr>
      <w:r>
        <w:rPr/>
        <w:t>rHyrcWVwAkmZSfP5Tj/NXm+H2hrjRI/mVFhxKHWisLip/bKQlCFFkIdSWEAFaTnn0ek9Ot7VxBSC6A</w:t>
      </w:r>
    </w:p>
    <w:p>
      <w:pPr>
        <w:pStyle w:val="PreformattedText"/>
        <w:bidi w:val="0"/>
        <w:spacing w:before="0" w:after="0"/>
        <w:jc w:val="left"/>
        <w:rPr/>
      </w:pPr>
      <w:r>
        <w:rPr/>
        <w:t>mQTKTygTIII8Zz08GX1wh1EBolZBiFbb74IPWp90anIW3G8tSMpQAp4N+YAWXFnnzGkqSreFEHt6hg</w:t>
      </w:r>
    </w:p>
    <w:p>
      <w:pPr>
        <w:pStyle w:val="PreformattedText"/>
        <w:bidi w:val="0"/>
        <w:spacing w:before="0" w:after="0"/>
        <w:jc w:val="left"/>
        <w:rPr/>
      </w:pPr>
      <w:r>
        <w:rPr/>
        <w:t>kY6vLdpJ0DSAoSJgkSknqkEZBIxkREiKx9y6UlZzkg6Zj3gOhIIzHXeRMwv4yVBtKQvBCkKO7cQVEe</w:t>
      </w:r>
    </w:p>
    <w:p>
      <w:pPr>
        <w:pStyle w:val="PreformattedText"/>
        <w:bidi w:val="0"/>
        <w:spacing w:before="0" w:after="0"/>
        <w:jc w:val="left"/>
        <w:rPr/>
      </w:pPr>
      <w:r>
        <w:rPr/>
        <w:t>kYJGcBJycZznk4HVslHsgapH2nw5+J86qFmVElOMj9f2H0ociB8Q4oso9S1b/OQlJTuTgqcdUUjKgk</w:t>
      </w:r>
    </w:p>
    <w:p>
      <w:pPr>
        <w:pStyle w:val="PreformattedText"/>
        <w:bidi w:val="0"/>
        <w:spacing w:before="0" w:after="0"/>
        <w:jc w:val="left"/>
        <w:rPr/>
      </w:pPr>
      <w:r>
        <w:rPr/>
        <w:t>bU7cjPyOMCNmCo92j2lmSoAbjmTjIA0iJHlFKLotpTrVgCAnMweQGcSZMxz3GKCXDREfCBbwaIR5ai</w:t>
      </w:r>
    </w:p>
    <w:p>
      <w:pPr>
        <w:pStyle w:val="PreformattedText"/>
        <w:bidi w:val="0"/>
        <w:spacing w:before="0" w:after="0"/>
        <w:jc w:val="left"/>
        <w:rPr/>
      </w:pPr>
      <w:r>
        <w:rPr/>
        <w:t>HvLUNgUpKzuUkb1FCh6fbGCSMdU/GuEreZkpSdOkwrTBAmcmJwdpxtUrh3EgHVJTMmR7IIydscsiJ5</w:t>
      </w:r>
    </w:p>
    <w:p>
      <w:pPr>
        <w:pStyle w:val="PreformattedText"/>
        <w:bidi w:val="0"/>
        <w:spacing w:before="0" w:after="0"/>
        <w:jc w:val="left"/>
        <w:rPr/>
      </w:pPr>
      <w:r>
        <w:rPr/>
        <w:t>+dREutkQqk6yW2m4ynnGUtpSvYFgKUtSUdtpC04KRhW8gH368eetFW92tOmAlZwZ5ZJE8oiI8h1r0Z</w:t>
      </w:r>
    </w:p>
    <w:p>
      <w:pPr>
        <w:pStyle w:val="PreformattedText"/>
        <w:bidi w:val="0"/>
        <w:spacing w:before="0" w:after="0"/>
        <w:jc w:val="left"/>
        <w:rPr/>
      </w:pPr>
      <w:r>
        <w:rPr/>
        <w:t>p/v7TXqPeaRmckGAAdj8OXPpWXX7WW5p1LrNWoEaRPWzcNSXDlU+dGkEmRFLSU1KElh1b1OZepuGo8</w:t>
      </w:r>
    </w:p>
    <w:p>
      <w:pPr>
        <w:pStyle w:val="PreformattedText"/>
        <w:bidi w:val="0"/>
        <w:spacing w:before="0" w:after="0"/>
        <w:jc w:val="left"/>
        <w:rPr/>
      </w:pPr>
      <w:r>
        <w:rPr/>
        <w:t>1pmPvUS2p50Ryy/9Cfw/K08MaX3sIGqMxgKEpkwCQYVGdIyEkK1Dwn+Jl0C64yElRSAIiQJyVb4TiC</w:t>
      </w:r>
    </w:p>
    <w:p>
      <w:pPr>
        <w:pStyle w:val="PreformattedText"/>
        <w:bidi w:val="0"/>
        <w:spacing w:before="0" w:after="0"/>
        <w:jc w:val="left"/>
        <w:rPr/>
      </w:pPr>
      <w:r>
        <w:rPr/>
        <w:t>YhaiPbBRpOgj9G701q9B+zfYvCvuUl+LrF4htYb8tcRbcr1v1ePbFvs25pQI1ySa5PeTcMr9faf11c</w:t>
      </w:r>
    </w:p>
    <w:p>
      <w:pPr>
        <w:pStyle w:val="PreformattedText"/>
        <w:bidi w:val="0"/>
        <w:spacing w:before="0" w:after="0"/>
        <w:jc w:val="left"/>
        <w:rPr/>
      </w:pPr>
      <w:r>
        <w:rPr/>
        <w:t>OXTm4tPTCU00hkyRJKPWeG+0y6sApLi8iQZKcBUgCQQcAyRnOYHz3eCXUz9M49b/AC5SdLkBttqKyh</w:t>
      </w:r>
    </w:p>
    <w:p>
      <w:pPr>
        <w:pStyle w:val="PreformattedText"/>
        <w:bidi w:val="0"/>
        <w:spacing w:before="0" w:after="0"/>
        <w:jc w:val="left"/>
        <w:rPr/>
      </w:pPr>
      <w:r>
        <w:rPr/>
        <w:t>oJCEtNpTt7bUoAH5dWLCQECN+dPcJKs7cvKgFxNxnaPUESwksqiSAsKxjb5S85z0K7SlSUj+qRHWZx</w:t>
      </w:r>
    </w:p>
    <w:p>
      <w:pPr>
        <w:pStyle w:val="PreformattedText"/>
        <w:bidi w:val="0"/>
        <w:spacing w:before="0" w:after="0"/>
        <w:jc w:val="left"/>
        <w:rPr/>
      </w:pPr>
      <w:r>
        <w:rPr/>
        <w:t>TmSQpX9hCtXlGarkkU+K0JRSPdYHy4KgD/DH8etO4n2UTuQJ8zWLZIClEYz6/eoZ65utsQXTsyEqBC</w:t>
      </w:r>
    </w:p>
    <w:p>
      <w:pPr>
        <w:pStyle w:val="PreformattedText"/>
        <w:bidi w:val="0"/>
        <w:spacing w:before="0" w:after="0"/>
        <w:jc w:val="left"/>
        <w:rPr/>
      </w:pPr>
      <w:r>
        <w:rPr/>
        <w:t>cke7vGQefbq24I2kvjl6/eqjtAsptFHmf8Uj9PFocebUG0pIiuJGM9wt35nnt0Pj0JfASJwfLl68Kd</w:t>
      </w:r>
    </w:p>
    <w:p>
      <w:pPr>
        <w:pStyle w:val="PreformattedText"/>
        <w:bidi w:val="0"/>
        <w:spacing w:before="0" w:after="0"/>
        <w:jc w:val="left"/>
        <w:rPr/>
      </w:pPr>
      <w:r>
        <w:rPr/>
        <w:t>2cClsSTz/aja7HVMU4qG3PxKiMpHICUAcf326Z2fVqU4COtE7Sp0oQRuYpZWQ4t5tJPBIGQBjI8pw/</w:t>
      </w:r>
    </w:p>
    <w:p>
      <w:pPr>
        <w:pStyle w:val="PreformattedText"/>
        <w:bidi w:val="0"/>
        <w:spacing w:before="0" w:after="0"/>
        <w:jc w:val="left"/>
        <w:rPr/>
      </w:pPr>
      <w:r>
        <w:rPr/>
        <w:t>L5Y+nUXi6wlxYnrU7gqCW2pHQ0U3DvRKeGSP26ld+48tXt7cq6HwlcoWev6mn8ZQA4k8v2oRZqFLhy</w:t>
      </w:r>
    </w:p>
    <w:p>
      <w:pPr>
        <w:pStyle w:val="PreformattedText"/>
        <w:bidi w:val="0"/>
        <w:spacing w:before="0" w:after="0"/>
        <w:jc w:val="left"/>
        <w:rPr/>
      </w:pPr>
      <w:r>
        <w:rPr/>
        <w:t>ATkpLXJzztLgI+nB6ffLkKjbP+Kbw5swjHSnctWBVKs83Ao0V2bPktlphhkZUonnJJ4QgZTlRIAHv1</w:t>
      </w:r>
    </w:p>
    <w:p>
      <w:pPr>
        <w:pStyle w:val="PreformattedText"/>
        <w:bidi w:val="0"/>
        <w:spacing w:before="0" w:after="0"/>
        <w:jc w:val="left"/>
        <w:rPr/>
      </w:pPr>
      <w:r>
        <w:rPr/>
        <w:t>l7u4btmi66rQhIjrPQAcyfma1jDDjzvcsp1rWTgfcnkANyamZp/pNqZQaaHnnqZDlSW0JcbbnuKUhO</w:t>
      </w:r>
    </w:p>
    <w:p>
      <w:pPr>
        <w:pStyle w:val="PreformattedText"/>
        <w:bidi w:val="0"/>
        <w:spacing w:before="0" w:after="0"/>
        <w:jc w:val="left"/>
        <w:rPr/>
      </w:pPr>
      <w:r>
        <w:rPr/>
        <w:t>EKKFq+G2n1Jzx+XVEVO3SdaLRZQTjVpBI6wTI+NWCGDbnSq5QFgQdBUoTzEhIB23pYLkzXshO7n5JP</w:t>
      </w:r>
    </w:p>
    <w:p>
      <w:pPr>
        <w:pStyle w:val="PreformattedText"/>
        <w:bidi w:val="0"/>
        <w:spacing w:before="0" w:after="0"/>
        <w:jc w:val="left"/>
        <w:rPr/>
      </w:pPr>
      <w:r>
        <w:rPr/>
        <w:t>55BP161cGfe3rPKXIIAoC/TZ0jA8xYB5wAR8+/TpA3MU2CdhRaq0JUnJWt3P5+5HPH4dJqT1zTC0VG</w:t>
      </w:r>
    </w:p>
    <w:p>
      <w:pPr>
        <w:pStyle w:val="PreformattedText"/>
        <w:bidi w:val="0"/>
        <w:spacing w:before="0" w:after="0"/>
        <w:jc w:val="left"/>
        <w:rPr/>
      </w:pPr>
      <w:r>
        <w:rPr/>
        <w:t>QImgrmnq19w4oE+4z+XPf26cFnkZoRYUCYGK/mdNU7vU2TjnlI+h4z37fy6UqKt+VKLczMTNDHLNMR</w:t>
      </w:r>
    </w:p>
    <w:p>
      <w:pPr>
        <w:pStyle w:val="PreformattedText"/>
        <w:bidi w:val="0"/>
        <w:spacing w:before="0" w:after="0"/>
        <w:jc w:val="left"/>
        <w:rPr/>
      </w:pPr>
      <w:r>
        <w:rPr/>
        <w:t>ADbJBTjGAO+OMY+vQ1yEnlFFQ17QkSaUVD0cnTmlSqlU3YXnepuOwyhxaEEDaVuOLxu+gHHVMp65eW</w:t>
      </w:r>
    </w:p>
    <w:p>
      <w:pPr>
        <w:pStyle w:val="PreformattedText"/>
        <w:bidi w:val="0"/>
        <w:spacing w:before="0" w:after="0"/>
        <w:jc w:val="left"/>
        <w:rPr/>
      </w:pPr>
      <w:r>
        <w:rPr/>
        <w:t>oMoSltJgFUmfIDlPXerlFiy2hJedPeK3SnTA8CTz6gCiW6dL59CiyJLcxU6KEL3rU2G3WsghO5IJCh</w:t>
      </w:r>
    </w:p>
    <w:p>
      <w:pPr>
        <w:pStyle w:val="PreformattedText"/>
        <w:bidi w:val="0"/>
        <w:spacing w:before="0" w:after="0"/>
        <w:jc w:val="left"/>
        <w:rPr/>
      </w:pPr>
      <w:r>
        <w:rPr/>
        <w:t>nGSMcnqOXbgOhDyNM7EEwfntRF2jSWi4ysrTzBABHTzHypm6Vaq5k4rdQpXqUOQDyFHjqXbAqUSdv0</w:t>
      </w:r>
    </w:p>
    <w:p>
      <w:pPr>
        <w:pStyle w:val="PreformattedText"/>
        <w:bidi w:val="0"/>
        <w:spacing w:before="0" w:after="0"/>
        <w:jc w:val="left"/>
        <w:rPr/>
      </w:pPr>
      <w:r>
        <w:rPr/>
        <w:t>qvdQBEj16ml7V7GZfiwmizkKWnOUg/vZI/iB1JuEBaUAjmPv+1OZ9mSPEU49l2NDaQzHca2tOPMNuF</w:t>
      </w:r>
    </w:p>
    <w:p>
      <w:pPr>
        <w:pStyle w:val="PreformattedText"/>
        <w:bidi w:val="0"/>
        <w:spacing w:before="0" w:after="0"/>
        <w:jc w:val="left"/>
        <w:rPr/>
      </w:pPr>
      <w:r>
        <w:rPr/>
        <w:t>ISFBta0he1WCAvaTg4OCfft0VKQkAARTikKIBwJryuvtbfEBrn40/ETVvEfqzZty2hSKGaxpzZdszZ</w:t>
      </w:r>
    </w:p>
    <w:p>
      <w:pPr>
        <w:pStyle w:val="PreformattedText"/>
        <w:bidi w:val="0"/>
        <w:spacing w:before="0" w:after="0"/>
        <w:jc w:val="left"/>
        <w:rPr/>
      </w:pPr>
      <w:r>
        <w:rPr/>
        <w:t>9OqtAtfTWg3tcP6ipVrQ6ZHYdtfdLqM9FQaeU/KqdS2VCTKW++WmcjwbidzeLdN4sOLuVFaAmEhtAB</w:t>
      </w:r>
    </w:p>
    <w:p>
      <w:pPr>
        <w:pStyle w:val="PreformattedText"/>
        <w:bidi w:val="0"/>
        <w:spacing w:before="0" w:after="0"/>
        <w:jc w:val="left"/>
        <w:rPr/>
      </w:pPr>
      <w:r>
        <w:rPr/>
        <w:t>/lRknuwmSqQZKyZma9Z7YdjLfs/wAP4TcWTKmmW7dpDzpKl988oBwPg7I74ulCWhIAbQE5JBjb4Q7d</w:t>
      </w:r>
    </w:p>
    <w:p>
      <w:pPr>
        <w:pStyle w:val="PreformattedText"/>
        <w:bidi w:val="0"/>
        <w:spacing w:before="0" w:after="0"/>
        <w:jc w:val="left"/>
        <w:rPr/>
      </w:pPr>
      <w:r>
        <w:rPr/>
        <w:t>jyLtqEGVHddbbgFxSRIafaEdK2/KcfSoncpQKVJ27lFCjvWncEGF2peLFqgpOlSzEDocz9vD7gHYK3</w:t>
      </w:r>
    </w:p>
    <w:p>
      <w:pPr>
        <w:pStyle w:val="PreformattedText"/>
        <w:bidi w:val="0"/>
        <w:spacing w:before="0" w:after="0"/>
        <w:jc w:val="left"/>
        <w:rPr/>
      </w:pPr>
      <w:r>
        <w:rPr/>
        <w:t>Tc8QLbiSpDaSSTtIOMTjzA5HwqxbUC8DptSE1uAzEl1GOyhmkUta4jJnVF9wx4zbaJCil2OhKgXMJU</w:t>
      </w:r>
    </w:p>
    <w:p>
      <w:pPr>
        <w:pStyle w:val="PreformattedText"/>
        <w:bidi w:val="0"/>
        <w:spacing w:before="0" w:after="0"/>
        <w:jc w:val="left"/>
        <w:rPr/>
      </w:pPr>
      <w:r>
        <w:rPr/>
        <w:t>oYCUJUpSUKwnDrQXjxQtRCFZUROBEkyOfxHPNev8a4meFWgdaQlbrcaEkiCqYSCDIgnfB5CDIBRGn9</w:t>
      </w:r>
    </w:p>
    <w:p>
      <w:pPr>
        <w:pStyle w:val="PreformattedText"/>
        <w:bidi w:val="0"/>
        <w:spacing w:before="0" w:after="0"/>
        <w:jc w:val="left"/>
        <w:rPr/>
      </w:pPr>
      <w:r>
        <w:rPr/>
        <w:t>X+0gqKZl6WHp+KDTnkuIFSm3dalAS0pTceQtdPerdaihtCEuMKQuZIbfcXIbaabb3A9ax5vsvbhu3v</w:t>
      </w:r>
    </w:p>
    <w:p>
      <w:pPr>
        <w:pStyle w:val="PreformattedText"/>
        <w:bidi w:val="0"/>
        <w:spacing w:before="0" w:after="0"/>
        <w:jc w:val="left"/>
        <w:rPr/>
      </w:pPr>
      <w:r>
        <w:rPr/>
        <w:t>VpWsiAkt6lKSImQJjcGMgiTJIg4y2vO3dwXbjh1utpKtzr0pGoYgmMHkSZM6cDaX/hx+0e8cOk16i1</w:t>
      </w:r>
    </w:p>
    <w:p>
      <w:pPr>
        <w:pStyle w:val="PreformattedText"/>
        <w:bidi w:val="0"/>
        <w:spacing w:before="0" w:after="0"/>
        <w:jc w:val="left"/>
        <w:rPr/>
      </w:pPr>
      <w:r>
        <w:rPr/>
        <w:t>tWrfh16mQ0IkPw5b1nzFQYqH1xgpVctZct1plcmKtKpC33xnIK8J8oV93ZdmX2Qq2SptYkAgOo5/2q</w:t>
      </w:r>
    </w:p>
    <w:p>
      <w:pPr>
        <w:pStyle w:val="PreformattedText"/>
        <w:bidi w:val="0"/>
        <w:spacing w:before="0" w:after="0"/>
        <w:jc w:val="left"/>
        <w:rPr/>
      </w:pPr>
      <w:r>
        <w:rPr/>
        <w:t>hPkQJIxV3w3ivbJu5S3xJkLbjn3RgAZyg6j/ANxOxPOTp58Lfjn061zoDlUpdapqavAYYNcoDFRTKd</w:t>
      </w:r>
    </w:p>
    <w:p>
      <w:pPr>
        <w:pStyle w:val="PreformattedText"/>
        <w:bidi w:val="0"/>
        <w:spacing w:before="0" w:after="0"/>
        <w:jc w:val="left"/>
        <w:rPr/>
      </w:pPr>
      <w:r>
        <w:rPr/>
        <w:t>pc1SCuTHUhsDcW3w4lKikLUlYyE9usPdvucPfIMrSZIyYIG/h5Hcg8q9CasBfWwWkDOCcagYEA5JE4</w:t>
      </w:r>
    </w:p>
    <w:p>
      <w:pPr>
        <w:pStyle w:val="PreformattedText"/>
        <w:bidi w:val="0"/>
        <w:spacing w:before="0" w:after="0"/>
        <w:jc w:val="left"/>
        <w:rPr/>
      </w:pPr>
      <w:r>
        <w:rPr/>
        <w:t>JExI5zU0jeSI1OZnOr2MOrjqaeIwkJWlwbFqI4Kd4PcA5BHHQ08TU22lasAxB+ePMTJ677UI8OSt0o</w:t>
      </w:r>
    </w:p>
    <w:p>
      <w:pPr>
        <w:pStyle w:val="PreformattedText"/>
        <w:bidi w:val="0"/>
        <w:spacing w:before="0" w:after="0"/>
        <w:jc w:val="left"/>
        <w:rPr/>
      </w:pPr>
      <w:r>
        <w:rPr/>
        <w:t>AlSQZz5Z35x8Oeajn4gvGkNErXk1K3aZQLruCPT3ZlNt6pXNGoCamY6A6tPxzgUuOyUIdASG3SpeAB</w:t>
      </w:r>
    </w:p>
    <w:p>
      <w:pPr>
        <w:pStyle w:val="PreformattedText"/>
        <w:bidi w:val="0"/>
        <w:spacing w:before="0" w:after="0"/>
        <w:jc w:val="left"/>
        <w:rPr/>
      </w:pPr>
      <w:r>
        <w:rPr/>
        <w:t>jJFlw7iza3kd6sBqQDEyROeWBiY8gORqDd8DeLVwtDSpSlR2SPazAGr2SrPvRjciqlKP9sr4pblp1U</w:t>
      </w:r>
    </w:p>
    <w:p>
      <w:pPr>
        <w:pStyle w:val="PreformattedText"/>
        <w:bidi w:val="0"/>
        <w:spacing w:before="0" w:after="0"/>
        <w:jc w:val="left"/>
        <w:rPr/>
      </w:pPr>
      <w:r>
        <w:rPr/>
        <w:t>dr3hUqNXpUN5aTcem9HvKvUqK38c1/l5M9mHIjyUMRfN86c2EhS462zCSPUNYuz4HxFPcf6r3bnRzS</w:t>
      </w:r>
    </w:p>
    <w:p>
      <w:pPr>
        <w:pStyle w:val="PreformattedText"/>
        <w:bidi w:val="0"/>
        <w:spacing w:before="0" w:after="0"/>
        <w:jc w:val="left"/>
        <w:rPr/>
      </w:pPr>
      <w:r>
        <w:rPr/>
        <w:t>CSROnTAAgbAkzjUYPs4hd7xfhzqlngq+7BJlClKTAkAT72kyJIBIiRgHU8uhPjsi6wV6XalemlyU9U</w:t>
      </w:r>
    </w:p>
    <w:p>
      <w:pPr>
        <w:pStyle w:val="PreformattedText"/>
        <w:bidi w:val="0"/>
        <w:spacing w:before="0" w:after="0"/>
        <w:jc w:val="left"/>
        <w:rPr/>
      </w:pPr>
      <w:r>
        <w:rPr/>
        <w:t>JFRokxq3qnHYo0cVKg0521azcCaciM+4ip1lp6EtakPOInOx0rfTHS21572u7LpsLVN3apSpDYidYJ</w:t>
      </w:r>
    </w:p>
    <w:p>
      <w:pPr>
        <w:pStyle w:val="PreformattedText"/>
        <w:bidi w:val="0"/>
        <w:spacing w:before="0" w:after="0"/>
        <w:jc w:val="left"/>
        <w:rPr/>
      </w:pPr>
      <w:r>
        <w:rPr/>
        <w:t>XOQQJVEQZ0mB/aINbfsx2jRxJ1Vu+oofUD7OkgJj2SDISJ6FQlQggqmTXn9uBVaPApGhMOU3UZEiq1</w:t>
      </w:r>
    </w:p>
    <w:p>
      <w:pPr>
        <w:pStyle w:val="PreformattedText"/>
        <w:bidi w:val="0"/>
        <w:spacing w:before="0" w:after="0"/>
        <w:jc w:val="left"/>
        <w:rPr/>
      </w:pPr>
      <w:r>
        <w:rPr/>
        <w:t>++JjLEEyJhWui0WDU5LHwbLyy4kx1yZClsMhafgMrdCS225ZfwvUt38cwTKWAgwf6dZMST7IBKSOUZ</w:t>
      </w:r>
    </w:p>
    <w:p>
      <w:pPr>
        <w:pStyle w:val="PreformattedText"/>
        <w:bidi w:val="0"/>
        <w:spacing w:before="0" w:after="0"/>
        <w:jc w:val="left"/>
        <w:rPr/>
      </w:pPr>
      <w:r>
        <w:rPr/>
        <w:t>nnWQ/iw0htmwWlOly5UvIwVaUjkBJhJ5g8uYFXP/AKOH4iI+oXggpejdy1N5vUHTzUbWSpQaJIqduy</w:t>
      </w:r>
    </w:p>
    <w:p>
      <w:pPr>
        <w:pStyle w:val="PreformattedText"/>
        <w:bidi w:val="0"/>
        <w:spacing w:before="0" w:after="0"/>
        <w:jc w:val="left"/>
        <w:rPr/>
      </w:pPr>
      <w:r>
        <w:rPr/>
        <w:t>Y8Oza1XaVdiIVGpdHl/F25S0Tbwkz2IM+IyllutvsRZM0Q3nevWeF8YtjxZ/gBC0XaWlXTZKfYcb1h</w:t>
      </w:r>
    </w:p>
    <w:p>
      <w:pPr>
        <w:pStyle w:val="PreformattedText"/>
        <w:bidi w:val="0"/>
        <w:spacing w:before="0" w:after="0"/>
        <w:jc w:val="left"/>
        <w:rPr/>
      </w:pPr>
      <w:r>
        <w:rPr/>
        <w:t>DiEk5C2F6SQRpUhctqOlSU+K8W7KcRs+z1n2pIQ5wx+5VZr0n22Xu7DrJXEpKLhuSghWtCgEutoC21</w:t>
      </w:r>
    </w:p>
    <w:p>
      <w:pPr>
        <w:pStyle w:val="PreformattedText"/>
        <w:bidi w:val="0"/>
        <w:spacing w:before="0" w:after="0"/>
        <w:jc w:val="left"/>
        <w:rPr/>
      </w:pPr>
      <w:r>
        <w:rPr/>
        <w:t>L0Ju3xMtuntlyOmalCVBKS8plzahYCcqKFAjaoe3t1sTalalKQ73R8pEx4ERWNF93baEuN96BgZgxM</w:t>
      </w:r>
    </w:p>
    <w:p>
      <w:pPr>
        <w:pStyle w:val="PreformattedText"/>
        <w:bidi w:val="0"/>
        <w:spacing w:before="0" w:after="0"/>
        <w:jc w:val="left"/>
        <w:rPr/>
      </w:pPr>
      <w:r>
        <w:rPr/>
        <w:t>DMGm2ujU6p3DEcgtR0U+K8ja9seU86tHctle1IQk8ZwMkfIddbWQFwl110ulGQIhIPXmSaZecQUq2W</w:t>
      </w:r>
    </w:p>
    <w:p>
      <w:pPr>
        <w:pStyle w:val="PreformattedText"/>
        <w:bidi w:val="0"/>
        <w:spacing w:before="0" w:after="0"/>
        <w:jc w:val="left"/>
        <w:rPr/>
      </w:pPr>
      <w:r>
        <w:rPr/>
        <w:t>200Gkr3MkqI6bCBj8qYuSdzUgfLfgkdztHf6ZP4e/Wgf5Vm2DJUTkk1CbXgFUKXx905Bx2wTgce3Vp</w:t>
      </w:r>
    </w:p>
    <w:p>
      <w:pPr>
        <w:pStyle w:val="PreformattedText"/>
        <w:bidi w:val="0"/>
        <w:spacing w:before="0" w:after="0"/>
        <w:jc w:val="left"/>
        <w:rPr/>
      </w:pPr>
      <w:r>
        <w:rPr/>
        <w:t>wM/7keuVVPaL/wBEqKRWmbxLjWeCWHSR8v2riuM/ir+PTOPpl/bEH1yp3ZlZFuOQBzXS/pakQ0JB4L</w:t>
      </w:r>
    </w:p>
    <w:p>
      <w:pPr>
        <w:pStyle w:val="PreformattedText"/>
        <w:bidi w:val="0"/>
        <w:spacing w:before="0" w:after="0"/>
        <w:jc w:val="left"/>
        <w:rPr/>
      </w:pPr>
      <w:r>
        <w:rPr/>
        <w:t>7gPt3a3DnPzA6B2cSdbnx+/rxqR2pUO6bIwCR+dLzT58qSxznc0Dz8/IUSO/bkdQONYec6yfvVn2fj</w:t>
      </w:r>
    </w:p>
    <w:p>
      <w:pPr>
        <w:pStyle w:val="PreformattedText"/>
        <w:bidi w:val="0"/>
        <w:spacing w:before="0" w:after="0"/>
        <w:jc w:val="left"/>
        <w:rPr/>
      </w:pPr>
      <w:r>
        <w:rPr/>
        <w:t>uGyMnSKD3SrM2QATwtHHyC2uDj35T03g5hK49ZNO43kpjHP165UZ2MUmE+rtu8pXcd9is5x/zH/fru</w:t>
      </w:r>
    </w:p>
    <w:p>
      <w:pPr>
        <w:pStyle w:val="PreformattedText"/>
        <w:bidi w:val="0"/>
        <w:spacing w:before="0" w:after="0"/>
        <w:jc w:val="left"/>
        <w:rPr/>
      </w:pPr>
      <w:r>
        <w:rPr/>
        <w:t>IEgL8Jp3Dcd0I3AP2NTh8HsSHJrNxy5AbXIYptNRECwCsJekSVPrTke/lsA47+/WTvg269w9LmUArU</w:t>
      </w:r>
    </w:p>
    <w:p>
      <w:pPr>
        <w:pStyle w:val="PreformattedText"/>
        <w:bidi w:val="0"/>
        <w:spacing w:before="0" w:after="0"/>
        <w:jc w:val="left"/>
        <w:rPr/>
      </w:pPr>
      <w:r>
        <w:rPr/>
        <w:t>AdioaY+Ik/etZZlaBfFs7hsTmYJVPwwM/tVhwAAwBgdWQAAEbUMknemThw2EgZAz7/2fz/n0SFTvmq</w:t>
      </w:r>
    </w:p>
    <w:p>
      <w:pPr>
        <w:pStyle w:val="PreformattedText"/>
        <w:bidi w:val="0"/>
        <w:spacing w:before="0" w:after="0"/>
        <w:jc w:val="left"/>
        <w:rPr/>
      </w:pPr>
      <w:r>
        <w:rPr/>
        <w:t>4R0kUdNxmAB6U54HIHt39uR26QgyZzRE6MYg0YNsxwD6UcEHnH8c9N/OiY5cq6ltjjKW/fHIH4+/Th</w:t>
      </w:r>
    </w:p>
    <w:p>
      <w:pPr>
        <w:pStyle w:val="PreformattedText"/>
        <w:bidi w:val="0"/>
        <w:spacing w:before="0" w:after="0"/>
        <w:jc w:val="left"/>
        <w:rPr/>
      </w:pPr>
      <w:r>
        <w:rPr/>
        <w:t>rG2KaQnmBX6lMbPIR/LH4Y/26J7cJgZ5/Ok9iZxRXM+ESptSgnAcbJ4GMBaSRz9AemOBRSobiDXJKA</w:t>
      </w:r>
    </w:p>
    <w:p>
      <w:pPr>
        <w:pStyle w:val="PreformattedText"/>
        <w:bidi w:val="0"/>
        <w:spacing w:before="0" w:after="0"/>
        <w:jc w:val="left"/>
        <w:rPr/>
      </w:pPr>
      <w:r>
        <w:rPr/>
        <w:t>tJjmPvTkxVtrZQpvG1SQRjHI+Yx7dRmCO7ATsKnuA6yTmdvKiC7CyaNPQ7tIcjOIAODlahhPB984/h</w:t>
      </w:r>
    </w:p>
    <w:p>
      <w:pPr>
        <w:pStyle w:val="PreformattedText"/>
        <w:bidi w:val="0"/>
        <w:spacing w:before="0" w:after="0"/>
        <w:jc w:val="left"/>
        <w:rPr/>
      </w:pPr>
      <w:r>
        <w:rPr/>
        <w:t>0G6CVKQCJUDSpkNunkQfy9fCo9UWG00+pW1IJWe4+gz2/H+fT7ZABPSoKzhR3NLieI/lQR6R+0Tt7e</w:t>
      </w:r>
    </w:p>
    <w:p>
      <w:pPr>
        <w:pStyle w:val="PreformattedText"/>
        <w:bidi w:val="0"/>
        <w:spacing w:before="0" w:after="0"/>
        <w:jc w:val="left"/>
        <w:rPr/>
      </w:pPr>
      <w:r>
        <w:rPr/>
        <w:t>/1H98dSFiO76mKVJ3x1FLOghtKULyAEONLUoZAwlaVEn6YB6U+NPQQJ9da8+XxPaN0iFrl4rbLrsSN</w:t>
      </w:r>
    </w:p>
    <w:p>
      <w:pPr>
        <w:pStyle w:val="PreformattedText"/>
        <w:bidi w:val="0"/>
        <w:spacing w:before="0" w:after="0"/>
        <w:jc w:val="left"/>
        <w:rPr/>
      </w:pPr>
      <w:r>
        <w:rPr/>
        <w:t>Bti09XdXNO6jCKHlIYiSL9qkmkzg45HbK3ZLDCajHbCSNrQKFuJ2L68XvibR0MMrCXba6uTp2whyG8</w:t>
      </w:r>
    </w:p>
    <w:p>
      <w:pPr>
        <w:pStyle w:val="PreformattedText"/>
        <w:bidi w:val="0"/>
        <w:spacing w:before="0" w:after="0"/>
        <w:jc w:val="left"/>
        <w:rPr/>
      </w:pPr>
      <w:r>
        <w:rPr/>
        <w:t>4woKUIGyQcnevtfhCrbjvZXg6LpAcavuF26VbEBRYDThEassuo89QGBtVQ/g/0quCjXPX7hn0wRqI4</w:t>
      </w:r>
    </w:p>
    <w:p>
      <w:pPr>
        <w:pStyle w:val="PreformattedText"/>
        <w:bidi w:val="0"/>
        <w:spacing w:before="0" w:after="0"/>
        <w:jc w:val="left"/>
        <w:rPr/>
      </w:pPr>
      <w:r>
        <w:rPr/>
        <w:t>5IShgyW35Uid5iviGWt8ZC0xUtPJXGUkeWsPEhKjkm27SXiLpm2bQYHveEQIjM8+YBwNyceLdj+FXn</w:t>
      </w:r>
    </w:p>
    <w:p>
      <w:pPr>
        <w:pStyle w:val="PreformattedText"/>
        <w:bidi w:val="0"/>
        <w:spacing w:before="0" w:after="0"/>
        <w:jc w:val="left"/>
        <w:rPr/>
      </w:pPr>
      <w:r>
        <w:rPr/>
        <w:t>B7y5bu0FNwAAQoaVEhakqBEQDKSfZkZBHswTNXUrSpddpyLnisM1EUV5ieaRMhMU6YqRDdyWsSmSIz</w:t>
      </w:r>
    </w:p>
    <w:p>
      <w:pPr>
        <w:pStyle w:val="PreformattedText"/>
        <w:bidi w:val="0"/>
        <w:spacing w:before="0" w:after="0"/>
        <w:jc w:val="left"/>
        <w:rPr/>
      </w:pPr>
      <w:r>
        <w:rPr/>
        <w:t>oKIqw62nYFsl0DJwcvYXSbVxSD7ypgzjI3/XnvXpHEeFuX7SXgnUhMSCM+yc/P5E5k00dm6P+KPVjS</w:t>
      </w:r>
    </w:p>
    <w:p>
      <w:pPr>
        <w:pStyle w:val="PreformattedText"/>
        <w:bidi w:val="0"/>
        <w:spacing w:before="0" w:after="0"/>
        <w:jc w:val="left"/>
        <w:rPr/>
      </w:pPr>
      <w:r>
        <w:rPr/>
        <w:t>XU++WrluOn3pbz1sP2RZ2m0eTU7jdoIq7T98VaJTXobk5uqQaaUiDS4sVcp1tp+YHZcpcVhvVMMcKb</w:t>
      </w:r>
    </w:p>
    <w:p>
      <w:pPr>
        <w:pStyle w:val="PreformattedText"/>
        <w:bidi w:val="0"/>
        <w:spacing w:before="0" w:after="0"/>
        <w:jc w:val="left"/>
        <w:rPr/>
      </w:pPr>
      <w:r>
        <w:rPr/>
        <w:t>4dxK4YQi64wwhKmkOFADigYXlR0rVAOhEgkxgpgVlrlPaV254cFqdteBrcUh5Vslalst4KTCfbQjMl</w:t>
      </w:r>
    </w:p>
    <w:p>
      <w:pPr>
        <w:pStyle w:val="PreformattedText"/>
        <w:bidi w:val="0"/>
        <w:spacing w:before="0" w:after="0"/>
        <w:jc w:val="left"/>
        <w:rPr/>
      </w:pPr>
      <w:r>
        <w:rPr/>
        <w:t>yFJmU6gsSbS/A/4Db41d8H17334lJV9wL7tW4VQ7cs/X666hXqbqfJduy6Z9Qr2ixjaXxtR/D81S7A</w:t>
      </w:r>
    </w:p>
    <w:p>
      <w:pPr>
        <w:pStyle w:val="PreformattedText"/>
        <w:bidi w:val="0"/>
        <w:spacing w:before="0" w:after="0"/>
        <w:jc w:val="left"/>
        <w:rPr/>
      </w:pPr>
      <w:r>
        <w:rPr/>
        <w:t>q1gxm66xOq9Prdy0OqqEN+lynm4BL9XA7qzdvbBlXZ+5DqtDd0Wi66yG06+9t7ZKyiFqPdrLalKgKK</w:t>
      </w:r>
    </w:p>
    <w:p>
      <w:pPr>
        <w:pStyle w:val="PreformattedText"/>
        <w:bidi w:val="0"/>
        <w:spacing w:before="0" w:after="0"/>
        <w:jc w:val="left"/>
        <w:rPr/>
      </w:pPr>
      <w:r>
        <w:rPr/>
        <w:t>QFCG9m09pk8dsuGcUd/wDqHhl02e9fYDjbVm5qUW1s3t4tgOkBI75oKSlPeBKVakyWu0e0lvnQDxVw</w:t>
      </w:r>
    </w:p>
    <w:p>
      <w:pPr>
        <w:pStyle w:val="PreformattedText"/>
        <w:bidi w:val="0"/>
        <w:spacing w:before="0" w:after="0"/>
        <w:jc w:val="left"/>
        <w:rPr/>
      </w:pPr>
      <w:r>
        <w:rPr/>
        <w:t>2nKxIepl2iKtMCZQ5lCuRbtImGC4i7RuaartSUw6ypFVjx2U1NgMSyhtbq2WvP8AirzVxYulTWh1gn</w:t>
      </w:r>
    </w:p>
    <w:p>
      <w:pPr>
        <w:pStyle w:val="PreformattedText"/>
        <w:bidi w:val="0"/>
        <w:spacing w:before="0" w:after="0"/>
        <w:jc w:val="left"/>
        <w:rPr/>
      </w:pPr>
      <w:r>
        <w:rPr/>
        <w:t>cGJI5EgEgx4x5nPqnBbVVvxQNt3Sbhm5ScpIOpKeZKSpMjVnxnpWue3KZTKhp218ZACw7DTsZdRvR6</w:t>
      </w:r>
    </w:p>
    <w:p>
      <w:pPr>
        <w:pStyle w:val="PreformattedText"/>
        <w:bidi w:val="0"/>
        <w:spacing w:before="0" w:after="0"/>
        <w:jc w:val="left"/>
        <w:rPr/>
      </w:pPr>
      <w:r>
        <w:rPr/>
        <w:t>WUrylKgdxAHuOMbhjt1Vhtg8NktyV7bmNjI6x05VBu3H2+KQh0exMkeZ32+nWDVIHiI8IGvt5M6q1s</w:t>
      </w:r>
    </w:p>
    <w:p>
      <w:pPr>
        <w:pStyle w:val="PreformattedText"/>
        <w:bidi w:val="0"/>
        <w:spacing w:before="0" w:after="0"/>
        <w:jc w:val="left"/>
        <w:rPr/>
      </w:pPr>
      <w:r>
        <w:rPr/>
        <w:t>L0lTXKRad+3PZ9sPvSLiqE5FtUKo1q3aG7a7bDVQu2rPfBoaixFri0ffLfShqbMcS11Z9n+GpccLZL</w:t>
      </w:r>
    </w:p>
    <w:p>
      <w:pPr>
        <w:pStyle w:val="PreformattedText"/>
        <w:bidi w:val="0"/>
        <w:spacing w:before="0" w:after="0"/>
        <w:jc w:val="left"/>
        <w:rPr/>
      </w:pPr>
      <w:r>
        <w:rPr/>
        <w:t>VuU6gUqfb/ErKUKWlttlUKaU7BSFLSFZCgFEpSZPHeLsMcKVfMtXF/oUhKSq3WLVtalBK333EKUHEN</w:t>
      </w:r>
    </w:p>
    <w:p>
      <w:pPr>
        <w:pStyle w:val="PreformattedText"/>
        <w:bidi w:val="0"/>
        <w:spacing w:before="0" w:after="0"/>
        <w:jc w:val="left"/>
        <w:rPr/>
      </w:pPr>
      <w:r>
        <w:rPr/>
        <w:t>SF91OSk6ilI7wV+/ZdQvFZ4nryvbT+mXDpiK5p/R9Wb0r9t17w7WzplYNFbtGt6aUjST9X+ILQK8qR</w:t>
      </w:r>
    </w:p>
    <w:p>
      <w:pPr>
        <w:pStyle w:val="PreformattedText"/>
        <w:bidi w:val="0"/>
        <w:spacing w:before="0" w:after="0"/>
        <w:jc w:val="left"/>
        <w:rPr/>
      </w:pPr>
      <w:r>
        <w:rPr/>
        <w:t>dllzrxlVrUWGp9yM8/QZliR50mmXLAVMZi7Gw4P2a7UMkcLublPEGrdt59a2rlpNpdLhJs3XLg6VqS</w:t>
      </w:r>
    </w:p>
    <w:p>
      <w:pPr>
        <w:pStyle w:val="PreformattedText"/>
        <w:bidi w:val="0"/>
        <w:spacing w:before="0" w:after="0"/>
        <w:jc w:val="left"/>
        <w:rPr/>
      </w:pPr>
      <w:r>
        <w:rPr/>
        <w:t>e8K1N624bBUgSlQ8z4h207T9nHe84vbWtxw126XbstNqZU7dWqZUL1tplKkBCwWi0w6EvFalpKkwCq</w:t>
      </w:r>
    </w:p>
    <w:p>
      <w:pPr>
        <w:pStyle w:val="PreformattedText"/>
        <w:bidi w:val="0"/>
        <w:spacing w:before="0" w:after="0"/>
        <w:jc w:val="left"/>
        <w:rPr/>
      </w:pPr>
      <w:r>
        <w:rPr/>
        <w:t>xzw7LubxGOQK9fFqXdRLj0h1AnvRatfttUCiXtWqPUbYW2qy7wqNvwIkbU2uUaurqsFFfQ0y9UoceH</w:t>
      </w:r>
    </w:p>
    <w:p>
      <w:pPr>
        <w:pStyle w:val="PreformattedText"/>
        <w:bidi w:val="0"/>
        <w:spacing w:before="0" w:after="0"/>
        <w:jc w:val="left"/>
        <w:rPr/>
      </w:pPr>
      <w:r>
        <w:rPr/>
        <w:t>VZ0CNPkrQrz69u31WdxYKuk3IU2MgxHtHUlQI1Bcp16TqIkgKLekj0G44fa2fEWr1q1/BrKlhSExpC</w:t>
      </w:r>
    </w:p>
    <w:p>
      <w:pPr>
        <w:pStyle w:val="PreformattedText"/>
        <w:bidi w:val="0"/>
        <w:spacing w:before="0" w:after="0"/>
        <w:jc w:val="left"/>
        <w:rPr/>
      </w:pPr>
      <w:r>
        <w:rPr/>
        <w:t>xADiIJT3SkmPZhOoAgJUFIqLX2wmgd863P8AhvtHTakyJt7VLUyZEolLUqFApzb7dEE6OxPq8idG/U</w:t>
      </w:r>
    </w:p>
    <w:p>
      <w:pPr>
        <w:pStyle w:val="PreformattedText"/>
        <w:bidi w:val="0"/>
        <w:spacing w:before="0" w:after="0"/>
        <w:jc w:val="left"/>
        <w:rPr/>
      </w:pPr>
      <w:r>
        <w:rPr/>
        <w:t>4lNRHoaZbbyRF9TrnltgvMyf4fXdvw1PH3HoDgbbICgDJylKUpkBayVDQkEyZBBnOW/iHY3fFmuzqL</w:t>
      </w:r>
    </w:p>
    <w:p>
      <w:pPr>
        <w:pStyle w:val="PreformattedText"/>
        <w:bidi w:val="0"/>
        <w:spacing w:before="0" w:after="0"/>
        <w:jc w:val="left"/>
        <w:rPr/>
      </w:pPr>
      <w:r>
        <w:rPr/>
        <w:t>NKnFpuHPcVB91KiSrdAhKvaJSATkiJF5P2dXhi090B17vCnacWXaFr02kaRMMVSda1rW/bSrkql3Vh</w:t>
      </w:r>
    </w:p>
    <w:p>
      <w:pPr>
        <w:pStyle w:val="PreformattedText"/>
        <w:bidi w:val="0"/>
        <w:spacing w:before="0" w:after="0"/>
        <w:jc w:val="left"/>
        <w:rPr/>
      </w:pPr>
      <w:r>
        <w:rPr/>
        <w:t>+4KhW6jFo0NCYDzgeoyvh2yG226hHaK3VMrcd1PYlx297aC6cdL7jHCpUpStag3cKbW0CtSlLOkaMA</w:t>
      </w:r>
    </w:p>
    <w:p>
      <w:pPr>
        <w:pStyle w:val="PreformattedText"/>
        <w:bidi w:val="0"/>
        <w:spacing w:before="0" w:after="0"/>
        <w:jc w:val="left"/>
        <w:rPr/>
      </w:pPr>
      <w:r>
        <w:rPr/>
        <w:t>7LkSBUr+MaeE8N/hXwbhnDGEWrV5xx14NtoDLRctmCy64hltLbZLjhdlZQVju1Scg1a1ebSkwQQBgN</w:t>
      </w:r>
    </w:p>
    <w:p>
      <w:pPr>
        <w:pStyle w:val="PreformattedText"/>
        <w:bidi w:val="0"/>
        <w:spacing w:before="0" w:after="0"/>
        <w:jc w:val="left"/>
        <w:rPr/>
      </w:pPr>
      <w:r>
        <w:rPr/>
        <w:t>be/wAyn6fh17u3gkivjp/CUg7CKZl5BbWsccpB455KeRz789K3IdA2GftQ3lBTMDEYpIPrO2TgEY39</w:t>
      </w:r>
    </w:p>
    <w:p>
      <w:pPr>
        <w:pStyle w:val="PreformattedText"/>
        <w:bidi w:val="0"/>
        <w:spacing w:before="0" w:after="0"/>
        <w:jc w:val="left"/>
        <w:rPr/>
      </w:pPr>
      <w:r>
        <w:rPr/>
        <w:t>/fgj59WbxkJqqth7SzUMNdFH4OTnOVuKTx8txyD8zjqx4Hi6TJ9RVX2iH+zcgxG1IDS9X+ZTnOBFcx</w:t>
      </w:r>
    </w:p>
    <w:p>
      <w:pPr>
        <w:pStyle w:val="PreformattedText"/>
        <w:bidi w:val="0"/>
        <w:spacing w:before="0" w:after="0"/>
        <w:jc w:val="left"/>
        <w:rPr/>
      </w:pPr>
      <w:r>
        <w:rPr/>
        <w:t>z8vMJPP/m67jxi5AJ5H8hXdmwfw+ev71x1GWEwMgciYkA8dilI/p0zs+T3jhTtn707tQT3LaSeYH09</w:t>
      </w:r>
    </w:p>
    <w:p>
      <w:pPr>
        <w:pStyle w:val="PreformattedText"/>
        <w:bidi w:val="0"/>
        <w:spacing w:before="0" w:after="0"/>
        <w:jc w:val="left"/>
        <w:rPr/>
      </w:pPr>
      <w:r>
        <w:rPr/>
        <w:t>edLjTJwrZjqPs3j/APpCsjPvjPVdxsAvL8Satuz09w3/ANPr4V3ukkTZKgez8cDng4SsHP0O0dA4So</w:t>
      </w:r>
    </w:p>
    <w:p>
      <w:pPr>
        <w:pStyle w:val="PreformattedText"/>
        <w:bidi w:val="0"/>
        <w:spacing w:before="0" w:after="0"/>
        <w:jc w:val="left"/>
        <w:rPr/>
      </w:pPr>
      <w:r>
        <w:rPr/>
        <w:t>AOAnp+foipHGRKmh1FG1iHdTJBGSNy1A++E7gknj6j+HTb1epK58fz/Kn8PTCkco/aaezSm9KpYtZh</w:t>
      </w:r>
    </w:p>
    <w:p>
      <w:pPr>
        <w:pStyle w:val="PreformattedText"/>
        <w:bidi w:val="0"/>
        <w:spacing w:before="0" w:after="0"/>
        <w:jc w:val="left"/>
        <w:rPr/>
      </w:pPr>
      <w:r>
        <w:rPr/>
        <w:t>VamnelTJYmRVEpRLj721eWpXOxYUnKVY4J5BHWdvLdNzatAqKHGzqQobpVn5g8xzrRW1wq2uHFBAUl</w:t>
      </w:r>
    </w:p>
    <w:p>
      <w:pPr>
        <w:pStyle w:val="PreformattedText"/>
        <w:bidi w:val="0"/>
        <w:spacing w:before="0" w:after="0"/>
        <w:jc w:val="left"/>
        <w:rPr/>
      </w:pPr>
      <w:r>
        <w:rPr/>
        <w:t>Y0qSdlJwY/Q8jVi1vaz0+tQm5H6tnsOFAK0KMZxIOE/dcS5zyr5Dt1GTcXSEBKilahzE5+EYqSV2y1</w:t>
      </w:r>
    </w:p>
    <w:p>
      <w:pPr>
        <w:pStyle w:val="PreformattedText"/>
        <w:bidi w:val="0"/>
        <w:spacing w:before="0" w:after="0"/>
        <w:jc w:val="left"/>
        <w:rPr/>
      </w:pPr>
      <w:r>
        <w:rPr/>
        <w:t>EpSpI6YMfEET96j4zrJGGwqeRhSQfvH97n/r1uE8OUrZP0rz5fGkIglcAjrFHUfWKGtPEhGAVJPrz2</w:t>
      </w:r>
    </w:p>
    <w:p>
      <w:pPr>
        <w:pStyle w:val="PreformattedText"/>
        <w:bidi w:val="0"/>
        <w:spacing w:before="0" w:after="0"/>
        <w:jc w:val="left"/>
        <w:rPr/>
      </w:pPr>
      <w:r>
        <w:rPr/>
        <w:t>H48cg9KrhjgBGjlvFcjjrKtnBvX8jWymhQQqU2FFAON2Oc4J79Rl2DiT7pj/NSkcZZVu4M+NCW9Z6a</w:t>
      </w:r>
    </w:p>
    <w:p>
      <w:pPr>
        <w:pStyle w:val="PreformattedText"/>
        <w:bidi w:val="0"/>
        <w:spacing w:before="0" w:after="0"/>
        <w:jc w:val="left"/>
        <w:rPr/>
      </w:pPr>
      <w:r>
        <w:rPr/>
        <w:t>6opEpvhQScKHzzkfwH8fw6Z+DWBJQT68qJ/qiFTC5APr1+9HMTVGC8MiS3g9uc8AgYHy+90n4VQzpO</w:t>
      </w:r>
    </w:p>
    <w:p>
      <w:pPr>
        <w:pStyle w:val="PreformattedText"/>
        <w:bidi w:val="0"/>
        <w:spacing w:before="0" w:after="0"/>
        <w:jc w:val="left"/>
        <w:rPr/>
      </w:pPr>
      <w:r>
        <w:rPr/>
        <w:t>KVPEkGPbmf8V9Tb4YkA7XkkY559j+fz6C4wUjIx96Oi8CyCD69dKVts39PQwGEJZktAeguFxK0pOMA</w:t>
      </w:r>
    </w:p>
    <w:p>
      <w:pPr>
        <w:pStyle w:val="PreformattedText"/>
        <w:bidi w:val="0"/>
        <w:spacing w:before="0" w:after="0"/>
        <w:jc w:val="left"/>
        <w:rPr/>
      </w:pPr>
      <w:r>
        <w:rPr/>
        <w:t>rSeRz8s9UzjISslCyknccv2q7YvVltKVJSsDAJ38sUb1WtTKqnD5ShsZKW29xTk8AkqOVd+kDYSdW6</w:t>
      </w:r>
    </w:p>
    <w:p>
      <w:pPr>
        <w:pStyle w:val="PreformattedText"/>
        <w:bidi w:val="0"/>
        <w:spacing w:before="0" w:after="0"/>
        <w:jc w:val="left"/>
        <w:rPr/>
      </w:pPr>
      <w:r>
        <w:rPr/>
        <w:t>jzNFW8pwAGEpHIfem5kVBNPcWpRCAFE8k9yP5dFaISogGTv8aiqOTy60RV2+WIwgFTyE7FJUcqxyn8</w:t>
      </w:r>
    </w:p>
    <w:p>
      <w:pPr>
        <w:pStyle w:val="PreformattedText"/>
        <w:bidi w:val="0"/>
        <w:spacing w:before="0" w:after="0"/>
        <w:jc w:val="left"/>
        <w:rPr/>
      </w:pPr>
      <w:r>
        <w:rPr/>
        <w:t>T9R0V4wG1eIpGVglaZyDTj2jeUadBKw+hQIA+93Hb36cPaMCiFwIEkx/n8qx/wD2wEd2i+NDxMUqIT</w:t>
      </w:r>
    </w:p>
    <w:p>
      <w:pPr>
        <w:pStyle w:val="PreformattedText"/>
        <w:bidi w:val="0"/>
        <w:spacing w:before="0" w:after="0"/>
        <w:jc w:val="left"/>
        <w:rPr/>
      </w:pPr>
      <w:r>
        <w:rPr/>
        <w:t>HTfzOiGq8KKUsMtVynjSSh29crMGS4kJfq7EyBKcbjqWhb6JhSklSE7vJu0rKGOOXy1JOgrYc5E6S2</w:t>
      </w:r>
    </w:p>
    <w:p>
      <w:pPr>
        <w:pStyle w:val="PreformattedText"/>
        <w:bidi w:val="0"/>
        <w:spacing w:before="0" w:after="0"/>
        <w:jc w:val="left"/>
        <w:rPr/>
      </w:pPr>
      <w:r>
        <w:rPr/>
        <w:t>Ao7T7wJgZImAYr7A/hFdM3PYnhgecT/tzdMhRBMH8QXceCe9SFRJEpIESKrEnKotPuKquUlxoUaoUa</w:t>
      </w:r>
    </w:p>
    <w:p>
      <w:pPr>
        <w:pStyle w:val="PreformattedText"/>
        <w:bidi w:val="0"/>
        <w:spacing w:before="0" w:after="0"/>
        <w:jc w:val="left"/>
        <w:rPr/>
      </w:pPr>
      <w:r>
        <w:rPr/>
        <w:t>k1enyWUOMJlRJMVQhurHmAsulplKVIOVtqQpCsK3DqnvVKcdccKguXFgEGRpGExJPs6YjfHlUDiJQe</w:t>
      </w:r>
    </w:p>
    <w:p>
      <w:pPr>
        <w:pStyle w:val="PreformattedText"/>
        <w:bidi w:val="0"/>
        <w:spacing w:before="0" w:after="0"/>
        <w:jc w:val="left"/>
        <w:rPr/>
      </w:pPr>
      <w:r>
        <w:rPr/>
        <w:t>Pvo06VpaSSBMTqVkEgEjpIHWBNTM00s926LJiuwpLrzpCWnmZRjuRW9gC9qSpG5S+AnaVrx/7zknOY</w:t>
      </w:r>
    </w:p>
    <w:p>
      <w:pPr>
        <w:pStyle w:val="PreformattedText"/>
        <w:bidi w:val="0"/>
        <w:spacing w:before="0" w:after="0"/>
        <w:jc w:val="left"/>
        <w:rPr/>
      </w:pPr>
      <w:r>
        <w:rPr/>
        <w:t>fWG3lEiNJ9ev0r0Kwt9Vm2Z1Bado+/5mlTb2iE41RDsWJRJzLElUxUW5Islt1EhUiNJc+DqUFxt4sJ</w:t>
      </w:r>
    </w:p>
    <w:p>
      <w:pPr>
        <w:pStyle w:val="PreformattedText"/>
        <w:bidi w:val="0"/>
        <w:spacing w:before="0" w:after="0"/>
        <w:jc w:val="left"/>
        <w:rPr/>
      </w:pPr>
      <w:r>
        <w:rPr/>
        <w:t>nRkrDRKgFJSppbZ56Yq/XyVBEZnx/ajt2Hd6tIKUrnAMdfof1p+qnU70oVtSaamYzbkdUd2I41bDty</w:t>
      </w:r>
    </w:p>
    <w:p>
      <w:pPr>
        <w:pStyle w:val="PreformattedText"/>
        <w:bidi w:val="0"/>
        <w:spacing w:before="0" w:after="0"/>
        <w:jc w:val="left"/>
        <w:rPr/>
      </w:pPr>
      <w:r>
        <w:rPr/>
        <w:t>Rg4l9OyQZlxVirSZiV7VO4DD6CEBKU4Uk5ci9cKjLyipRP9RmJO6pJ8CQQD0zFSl2mpIToQ4EwRqSk</w:t>
      </w:r>
    </w:p>
    <w:p>
      <w:pPr>
        <w:pStyle w:val="PreformattedText"/>
        <w:bidi w:val="0"/>
        <w:spacing w:before="0" w:after="0"/>
        <w:jc w:val="left"/>
        <w:rPr/>
      </w:pPr>
      <w:r>
        <w:rPr/>
        <w:t>gafd0oCQjGDJRPOof2hWnHdYLcqdQfkVEw6rEgJnzZEmdNLS54DqC7LClu+nPrJJ/bErJOMD4i65cM</w:t>
      </w:r>
    </w:p>
    <w:p>
      <w:pPr>
        <w:pStyle w:val="PreformattedText"/>
        <w:bidi w:val="0"/>
        <w:spacing w:before="0" w:after="0"/>
        <w:jc w:val="left"/>
        <w:rPr/>
      </w:pPr>
      <w:r>
        <w:rPr/>
        <w:t>OlStQA28B45k+NSuEWLVu/r0hLqpjERI8MCdiBG1ambaqCV2HRi05takMsrSFE48tUdW5QAzj74zyM</w:t>
      </w:r>
    </w:p>
    <w:p>
      <w:pPr>
        <w:pStyle w:val="PreformattedText"/>
        <w:bidi w:val="0"/>
        <w:spacing w:before="0" w:after="0"/>
        <w:jc w:val="left"/>
        <w:rPr/>
      </w:pPr>
      <w:r>
        <w:rPr/>
        <w:t>ADjngCzp4ewlJhKlDecDSZ69c5HlWcctkr4lcd4jVAI6mdXw6YxnPTKRufT2pV2O9VKTUJjMtwolt4</w:t>
      </w:r>
    </w:p>
    <w:p>
      <w:pPr>
        <w:pStyle w:val="PreformattedText"/>
        <w:bidi w:val="0"/>
        <w:spacing w:before="0" w:after="0"/>
        <w:jc w:val="left"/>
        <w:rPr/>
      </w:pPr>
      <w:r>
        <w:rPr/>
        <w:t>feR8JOZQhtlUWS0oO0xe9CFB1kjapIWcqGTa2Dqnm0qcJBx4gKECc7bAyIgjwqvVciwWGkpSQiRsn2</w:t>
      </w:r>
    </w:p>
    <w:p>
      <w:pPr>
        <w:pStyle w:val="PreformattedText"/>
        <w:bidi w:val="0"/>
        <w:spacing w:before="0" w:after="0"/>
        <w:jc w:val="left"/>
        <w:rPr/>
      </w:pPr>
      <w:r>
        <w:rPr/>
        <w:t>kkkwZBCxmCFAyMYGKK6PR7mZo8q361S7udjTpPx1ULV2W2/Dq0/yG4/xUypx6QzUakhCS/sVLQ84kS</w:t>
      </w:r>
    </w:p>
    <w:p>
      <w:pPr>
        <w:pStyle w:val="PreformattedText"/>
        <w:bidi w:val="0"/>
        <w:spacing w:before="0" w:after="0"/>
        <w:jc w:val="left"/>
        <w:rPr/>
      </w:pPr>
      <w:r>
        <w:rPr/>
        <w:t>nTv3OOFdi/d3qrVy0cUpbCyZAU2oQAeqAsjOAoKA1ECcqqt0WaL0cQtW7Zi66i3dQoTOSA8WtSoElG</w:t>
      </w:r>
    </w:p>
    <w:p>
      <w:pPr>
        <w:pStyle w:val="PreformattedText"/>
        <w:bidi w:val="0"/>
        <w:spacing w:before="0" w:after="0"/>
        <w:jc w:val="left"/>
        <w:rPr/>
      </w:pPr>
      <w:r>
        <w:rPr/>
        <w:t>idKYSBAH9QNNqJbsxNXiwRRZBhPUtT1FdXB+PjuSpD4Yl7FhM55tyU/sfdHnrD7m0p37OsLd2/dqkL</w:t>
      </w:r>
    </w:p>
    <w:p>
      <w:pPr>
        <w:pStyle w:val="PreformattedText"/>
        <w:bidi w:val="0"/>
        <w:spacing w:before="0" w:after="0"/>
        <w:jc w:val="left"/>
        <w:rPr/>
      </w:pPr>
      <w:r>
        <w:rPr/>
        <w:t>LRWFJJQdJWVKMzBgrOr3sE5KYJirkXDlw2tDhDyStLmlYCwghIEpkEoSQASlPsggEg+9Ua9QrkNr65</w:t>
      </w:r>
    </w:p>
    <w:p>
      <w:pPr>
        <w:pStyle w:val="PreformattedText"/>
        <w:bidi w:val="0"/>
        <w:spacing w:before="0" w:after="0"/>
        <w:jc w:val="left"/>
        <w:rPr/>
      </w:pPr>
      <w:r>
        <w:rPr/>
        <w:t>6Z3HEhQHm0VmrW0moSYKJdThy65GgLSxTJZbKqbIep1NnpdcRguRytk7W1uhde3cvWlx37JJQpxkER</w:t>
      </w:r>
    </w:p>
    <w:p>
      <w:pPr>
        <w:pStyle w:val="PreformattedText"/>
        <w:bidi w:val="0"/>
        <w:spacing w:before="0" w:after="0"/>
        <w:jc w:val="left"/>
        <w:rPr/>
      </w:pPr>
      <w:r>
        <w:rPr/>
        <w:t>IUZJEn5GIjTqJ8NN2e4NbcWteOJuEBdxw+2LjWQAhKlFLioJyD7CcDUNRgwSKt38LNFpkGxbouCKw4</w:t>
      </w:r>
    </w:p>
    <w:p>
      <w:pPr>
        <w:pStyle w:val="PreformattedText"/>
        <w:bidi w:val="0"/>
        <w:spacing w:before="0" w:after="0"/>
        <w:jc w:val="left"/>
        <w:rPr/>
      </w:pPr>
      <w:r>
        <w:rPr/>
        <w:t>iVcd8XJDelOIDK5dMtmU9T6MfJCQWkJZffCQf3ENg/cGfff4Y8PYtOF8Uu0NqS9e3r6FE41NWqy0wA</w:t>
      </w:r>
    </w:p>
    <w:p>
      <w:pPr>
        <w:pStyle w:val="PreformattedText"/>
        <w:bidi w:val="0"/>
        <w:spacing w:before="0" w:after="0"/>
        <w:jc w:val="left"/>
        <w:rPr/>
      </w:pPr>
      <w:r>
        <w:rPr/>
        <w:t>kQEhKDAAE6Qmcivln+M3Erq57Q8M4c+sFrhfDrVSEA6gh27bD9x7UnUSrTJ21auRinBvmRtp6iFHAR</w:t>
      </w:r>
    </w:p>
    <w:p>
      <w:pPr>
        <w:pStyle w:val="PreformattedText"/>
        <w:bidi w:val="0"/>
        <w:spacing w:before="0" w:after="0"/>
        <w:jc w:val="left"/>
        <w:rPr/>
      </w:pPr>
      <w:r>
        <w:rPr/>
        <w:t>kj2PI+nAyOvV2zuPXOvDHjKU+EfemLU8pS1lR5IBBxjAx/TpGyVPSRg/p6mkfEMAdKTDjg2yOO27+O</w:t>
      </w:r>
    </w:p>
    <w:p>
      <w:pPr>
        <w:pStyle w:val="PreformattedText"/>
        <w:bidi w:val="0"/>
        <w:spacing w:before="0" w:after="0"/>
        <w:jc w:val="left"/>
        <w:rPr/>
      </w:pPr>
      <w:r>
        <w:rPr/>
        <w:t>CT7/UdWb3up8hVRbEalidjUKNdnwmDIUrPpdCu3/ErH8cZx1ZcBSTcozz/ACqr7Qq/2Ls4MfnSG0ve</w:t>
      </w:r>
    </w:p>
    <w:p>
      <w:pPr>
        <w:pStyle w:val="PreformattedText"/>
        <w:bidi w:val="0"/>
        <w:spacing w:before="0" w:after="0"/>
        <w:jc w:val="left"/>
        <w:rPr/>
      </w:pPr>
      <w:r>
        <w:rPr/>
        <w:t>CnWVj96M6D3/AC9vl/XpOPjTdDmQCPrXdmik2ogbx9q46nOhuAF//nSBnvwnH9/h03s0JdcEe8D96f</w:t>
      </w:r>
    </w:p>
    <w:p>
      <w:pPr>
        <w:pStyle w:val="PreformattedText"/>
        <w:bidi w:val="0"/>
        <w:spacing w:before="0" w:after="0"/>
        <w:jc w:val="left"/>
        <w:rPr/>
      </w:pPr>
      <w:r>
        <w:rPr/>
        <w:t>2rwyg9CmlnpU4VNNDsCgHHzJjrx+PCeq3jsB9Q5yr19qt+zkm2bPLSKMLrV+1kqzkh5vOCM8JUrH0H</w:t>
      </w:r>
    </w:p>
    <w:p>
      <w:pPr>
        <w:pStyle w:val="PreformattedText"/>
        <w:bidi w:val="0"/>
        <w:spacing w:before="0" w:after="0"/>
        <w:jc w:val="left"/>
        <w:rPr/>
      </w:pPr>
      <w:r>
        <w:rPr/>
        <w:t>q6Dwn3HSN55/GpHGDLjQ8PXrxo6sEf8Asp88nCT37nend29+o93ISrx/f9akcPj2Z5fmR+lLajrKRF</w:t>
      </w:r>
    </w:p>
    <w:p>
      <w:pPr>
        <w:pStyle w:val="PreformattedText"/>
        <w:bidi w:val="0"/>
        <w:spacing w:before="0" w:after="0"/>
        <w:jc w:val="left"/>
        <w:rPr/>
      </w:pPr>
      <w:r>
        <w:rPr/>
        <w:t>JI7qSfwKtvVS4YYR5fmatd3Fnb9cVL+xFEUxvHu2D9Dkp5/v5dVixIqU3gnOeoz+tGcjRmItKR5CRs</w:t>
      </w:r>
    </w:p>
    <w:p>
      <w:pPr>
        <w:pStyle w:val="PreformattedText"/>
        <w:bidi w:val="0"/>
        <w:spacing w:before="0" w:after="0"/>
        <w:jc w:val="left"/>
        <w:rPr/>
      </w:pPr>
      <w:r>
        <w:rPr/>
        <w:t>BH3CPln8+t03xBaCYMznlWEd4MhaUjTI9dKLHNGI6EqCG8BRJOAfcYJ78d+pZ4mojPPxqH/oDaDhH3</w:t>
      </w:r>
    </w:p>
    <w:p>
      <w:pPr>
        <w:pStyle w:val="PreformattedText"/>
        <w:bidi w:val="0"/>
        <w:spacing w:before="0" w:after="0"/>
        <w:jc w:val="left"/>
        <w:rPr/>
      </w:pPr>
      <w:r>
        <w:rPr/>
        <w:t>pDTNBfOeLgLycJIG1ToHKge4UOemK4iVctz1HSuHA0DIBEeJosVoTNZUtbL8pG5WeFvEgAfMq56Gb7</w:t>
      </w:r>
    </w:p>
    <w:p>
      <w:pPr>
        <w:pStyle w:val="PreformattedText"/>
        <w:bidi w:val="0"/>
        <w:spacing w:before="0" w:after="0"/>
        <w:jc w:val="left"/>
        <w:rPr/>
      </w:pPr>
      <w:r>
        <w:rPr/>
        <w:t>VuBj18ad/oxTq0qOT40bxNK6xG9KJUnCVHupwjBAIxk/Q9PTeIUDIoZ4W6k+y4cUYybIuNgNsRVy5b</w:t>
      </w:r>
    </w:p>
    <w:p>
      <w:pPr>
        <w:pStyle w:val="PreformattedText"/>
        <w:bidi w:val="0"/>
        <w:spacing w:before="0" w:after="0"/>
        <w:jc w:val="left"/>
        <w:rPr/>
      </w:pPr>
      <w:r>
        <w:rPr/>
        <w:t>7ziEIZaSpxaicDhIBwO/P056hXdyyG1LcUEJTz29HbFTbSxui6lDepxajASM+vtT12xZ10UuKyqfS5</w:t>
      </w:r>
    </w:p>
    <w:p>
      <w:pPr>
        <w:pStyle w:val="PreformattedText"/>
        <w:bidi w:val="0"/>
        <w:spacing w:before="0" w:after="0"/>
        <w:jc w:val="left"/>
        <w:rPr/>
      </w:pPr>
      <w:r>
        <w:rPr/>
        <w:t>DaEtgqOUKWMoGdyUKJB49/l1l1Xba1kiYUdyCB8yBWyasLltCQtABSMgKBM+QOI+NLBaSlIByDsBIP</w:t>
      </w:r>
    </w:p>
    <w:p>
      <w:pPr>
        <w:pStyle w:val="PreformattedText"/>
        <w:bidi w:val="0"/>
        <w:spacing w:before="0" w:after="0"/>
        <w:jc w:val="left"/>
        <w:rPr/>
      </w:pPr>
      <w:r>
        <w:rPr/>
        <w:t>BB9+/4fz6MCCAeRrgIJpob284R3fJzvA4x34Ax27dI3750+dR3tQBJOfW9RD1DXdyFNKYBDCWlqKgp</w:t>
      </w:r>
    </w:p>
    <w:p>
      <w:pPr>
        <w:pStyle w:val="PreformattedText"/>
        <w:bidi w:val="0"/>
        <w:spacing w:before="0" w:after="0"/>
        <w:jc w:val="left"/>
        <w:rPr/>
      </w:pPr>
      <w:r>
        <w:rPr/>
        <w:t>3eFYOwAAYJ3AdEviRbo0+9I+9R7LWX1aj7Mfl6NKzTKtXkKId0d0lCVDKnFgk7h7bf8A0/j06xKle+</w:t>
      </w:r>
    </w:p>
    <w:p>
      <w:pPr>
        <w:pStyle w:val="PreformattedText"/>
        <w:bidi w:val="0"/>
        <w:spacing w:before="0" w:after="0"/>
        <w:jc w:val="left"/>
        <w:rPr/>
      </w:pPr>
      <w:r>
        <w:rPr/>
        <w:t>OVOvdQQO72EVTX9rVYVfh31pxr/U7cdmW1W7cgaV3PVVxxJiUi8bRmXNcNjrqz68fDJqlr16sw4YOE</w:t>
      </w:r>
    </w:p>
    <w:p>
      <w:pPr>
        <w:pStyle w:val="PreformattedText"/>
        <w:bidi w:val="0"/>
        <w:spacing w:before="0" w:after="0"/>
        <w:jc w:val="left"/>
        <w:rPr/>
      </w:pPr>
      <w:r>
        <w:rPr/>
        <w:t>vuWUqMpW5bCFYntvZkXtpxCP9rcN9y7GIcb1qbkjErbWoJnJLRGSQD9A/wAC+0B/0rj3ZlToRf276e</w:t>
      </w:r>
    </w:p>
    <w:p>
      <w:pPr>
        <w:pStyle w:val="PreformattedText"/>
        <w:bidi w:val="0"/>
        <w:spacing w:before="0" w:after="0"/>
        <w:jc w:val="left"/>
        <w:rPr/>
      </w:pPr>
      <w:r>
        <w:rPr/>
        <w:t>I2qVAKC2Shtq6SgGTLbjTTi0gEaHis+6YoUueep2oKWlDMdZaYZaZaLzqVpSJEhsBx5OS38TKfxyQA</w:t>
      </w:r>
    </w:p>
    <w:p>
      <w:pPr>
        <w:pStyle w:val="PreformattedText"/>
        <w:bidi w:val="0"/>
        <w:spacing w:before="0" w:after="0"/>
        <w:jc w:val="left"/>
        <w:rPr/>
      </w:pPr>
      <w:r>
        <w:rPr/>
        <w:t>ranIB6wRUEsoGqdP+P0rfcYSt3tA88oQtTaZPPI1QSOhqanhfvd6M9BgT3ymG9tebQlX3FKUEhO1Xc</w:t>
      </w:r>
    </w:p>
    <w:p>
      <w:pPr>
        <w:pStyle w:val="PreformattedText"/>
        <w:bidi w:val="0"/>
        <w:spacing w:before="0" w:after="0"/>
        <w:jc w:val="left"/>
        <w:rPr/>
      </w:pPr>
      <w:r>
        <w:rPr/>
        <w:t>gk8pztKOTynqkvmxqC4jP28a3XZ66U6whkwcYnx/x8at3tFNBkUdUpbQfdUloZLbLhwErKlLCkBSUn</w:t>
      </w:r>
    </w:p>
    <w:p>
      <w:pPr>
        <w:pStyle w:val="PreformattedText"/>
        <w:bidi w:val="0"/>
        <w:spacing w:before="0" w:after="0"/>
        <w:jc w:val="left"/>
        <w:rPr/>
      </w:pPr>
      <w:r>
        <w:rPr/>
        <w:t>aE5yogkE5PVJoRJJJJnw+uAfDrWlUlaVJGAnPXwxz6zsP1aTWP8AVrlFmT/NYgUaK064uUp1AC/h2X</w:t>
      </w:r>
    </w:p>
    <w:p>
      <w:pPr>
        <w:pStyle w:val="PreformattedText"/>
        <w:bidi w:val="0"/>
        <w:spacing w:before="0" w:after="0"/>
        <w:jc w:val="left"/>
        <w:rPr/>
      </w:pPr>
      <w:r>
        <w:rPr/>
        <w:t>1raKxwHluIKQcZ45PUkIUUFSBpT/dvJgkJwNzEAjeKK0kJVCvac3I6CRnyAM5PlVbFhS6NNvqltOMv</w:t>
      </w:r>
    </w:p>
    <w:p>
      <w:pPr>
        <w:pStyle w:val="PreformattedText"/>
        <w:bidi w:val="0"/>
        <w:spacing w:before="0" w:after="0"/>
        <w:jc w:val="left"/>
        <w:rPr/>
      </w:pPr>
      <w:r>
        <w:rPr/>
        <w:t>whMqwciynFKSFOsyQtht1G4ANqDgxgE5PyPRLlt5DQkSkiCPDn+9TLI95dIBTEZEjeOf051p2sJuWd</w:t>
      </w:r>
    </w:p>
    <w:p>
      <w:pPr>
        <w:pStyle w:val="PreformattedText"/>
        <w:bidi w:val="0"/>
        <w:spacing w:before="0" w:after="0"/>
        <w:jc w:val="left"/>
        <w:rPr/>
      </w:pPr>
      <w:r>
        <w:rPr/>
        <w:t>OrZDssvbYkcYPpbWpTaghzhR2FQSBtJIKT7nqJeNvotWglfsHSQDtJBg+Bxt0zvis9cLQOJXQDOlZ1</w:t>
      </w:r>
    </w:p>
    <w:p>
      <w:pPr>
        <w:pStyle w:val="PreformattedText"/>
        <w:bidi w:val="0"/>
        <w:spacing w:before="0" w:after="0"/>
        <w:jc w:val="left"/>
        <w:rPr/>
      </w:pPr>
      <w:r>
        <w:rPr/>
        <w:t>SeYEjG2QJkEQQcU+VjVCKW1wX1tF4ery3XAVq27PMCQSQpG1f4+3t1c8BWoy25GpQ1QTJ5THKKyHaC</w:t>
      </w:r>
    </w:p>
    <w:p>
      <w:pPr>
        <w:pStyle w:val="PreformattedText"/>
        <w:bidi w:val="0"/>
        <w:spacing w:before="0" w:after="0"/>
        <w:jc w:val="left"/>
        <w:rPr/>
      </w:pPr>
      <w:r>
        <w:rPr/>
        <w:t>3UpSXkJIjBIGOcdDPrnThSKDSlFTwhMqWoJOxCCAkg8r254IykenA47DOetO5aNEElIPlsPz58sVlG</w:t>
      </w:r>
    </w:p>
    <w:p>
      <w:pPr>
        <w:pStyle w:val="PreformattedText"/>
        <w:bidi w:val="0"/>
        <w:spacing w:before="0" w:after="0"/>
        <w:jc w:val="left"/>
        <w:rPr/>
      </w:pPr>
      <w:r>
        <w:rPr/>
        <w:t>7l6dIcKR1PPw/wA0097w3o0OY6hxKkFCsBstq2JCSlJIBB3BKTuJwrBB3E4IxfGLZaS7pUClQnGnE7</w:t>
      </w:r>
    </w:p>
    <w:p>
      <w:pPr>
        <w:pStyle w:val="PreformattedText"/>
        <w:bidi w:val="0"/>
        <w:spacing w:before="0" w:after="0"/>
        <w:jc w:val="left"/>
        <w:rPr/>
      </w:pPr>
      <w:r>
        <w:rPr/>
        <w:t>bQZHM75BkmtZwl9o6AtGlQ6zv9s8uXKAMGGloUKLd9eqNwVZ6Fi2q8mo0Fx0tOzIFbm0mVTv1zT47n</w:t>
      </w:r>
    </w:p>
    <w:p>
      <w:pPr>
        <w:pStyle w:val="PreformattedText"/>
        <w:bidi w:val="0"/>
        <w:spacing w:before="0" w:after="0"/>
        <w:jc w:val="left"/>
        <w:rPr/>
      </w:pPr>
      <w:r>
        <w:rPr/>
        <w:t>pXIj02QkMPLC0srlKUhKXCVKp+EspfbeW6U93brDgknUHI0ocSCYPdwdJVKUqOrSVZrSW92qzTdtM6</w:t>
      </w:r>
    </w:p>
    <w:p>
      <w:pPr>
        <w:pStyle w:val="PreformattedText"/>
        <w:bidi w:val="0"/>
        <w:spacing w:before="0" w:after="0"/>
        <w:jc w:val="left"/>
        <w:rPr/>
      </w:pPr>
      <w:r>
        <w:rPr/>
        <w:t>y5xTQwsAHulsJIeW24oZAcXGtKdJUlASVFMgXMaUWr/g7S+zqOptTbzlMcrEtCw55rcivuOVbyJHmk</w:t>
      </w:r>
    </w:p>
    <w:p>
      <w:pPr>
        <w:pStyle w:val="PreformattedText"/>
        <w:bidi w:val="0"/>
        <w:spacing w:before="0" w:after="0"/>
        <w:jc w:val="left"/>
        <w:rPr/>
      </w:pPr>
      <w:r>
        <w:rPr/>
        <w:t>qXIZjyozLq1ZUtyMpxZK1kn6S7NWn+ncE4fawUrUjvVDIhTxLsGc6kpUlJO5IJOTNfHXbrio432q43</w:t>
      </w:r>
    </w:p>
    <w:p>
      <w:pPr>
        <w:pStyle w:val="PreformattedText"/>
        <w:bidi w:val="0"/>
        <w:spacing w:before="0" w:after="0"/>
        <w:jc w:val="left"/>
        <w:rPr/>
      </w:pPr>
      <w:r>
        <w:rPr/>
        <w:t>fIUFMh4stkEaS3bJDCVJjASstlxIGEpWEphIAogvd4IpqiUk5G05I9zjsfb/oPx617SpKiRI/b9a8+</w:t>
      </w:r>
    </w:p>
    <w:p>
      <w:pPr>
        <w:pStyle w:val="PreformattedText"/>
        <w:bidi w:val="0"/>
        <w:spacing w:before="0" w:after="0"/>
        <w:jc w:val="left"/>
        <w:rPr/>
      </w:pPr>
      <w:r>
        <w:rPr/>
        <w:t>fSQAB9PPypkXHdxUduABwOPrnPPStEF0CZI6+VDfTDEzPrFJVWSmVgEZPAx9O38P59WlwQEpUTVNai</w:t>
      </w:r>
    </w:p>
    <w:p>
      <w:pPr>
        <w:pStyle w:val="PreformattedText"/>
        <w:bidi w:val="0"/>
        <w:spacing w:before="0" w:after="0"/>
        <w:jc w:val="left"/>
        <w:rPr/>
      </w:pPr>
      <w:r>
        <w:rPr/>
        <w:t>XHBGx+8fpUMtf4Dy6JLdbCitSSUjHB9aSCSe3APVhwF9AvGknYn8qre0jKzw94gZiRTX6RyEuIiggp</w:t>
      </w:r>
    </w:p>
    <w:p>
      <w:pPr>
        <w:pStyle w:val="PreformattedText"/>
        <w:bidi w:val="0"/>
        <w:spacing w:before="0" w:after="0"/>
        <w:jc w:val="left"/>
        <w:rPr/>
      </w:pPr>
      <w:r>
        <w:rPr/>
        <w:t>WGnkkZOcpQMj8c56P2jSE3QIzg7+f1oXZUk2kEbQPpQzVPBpTeecyzznnIST2zzx/XoXZr/1LkGIn1</w:t>
      </w:r>
    </w:p>
    <w:p>
      <w:pPr>
        <w:pStyle w:val="PreformattedText"/>
        <w:bidi w:val="0"/>
        <w:spacing w:before="0" w:after="0"/>
        <w:jc w:val="left"/>
        <w:rPr/>
      </w:pPr>
      <w:r>
        <w:rPr/>
        <w:t>+VF7WA/hUYyCD5Y/OlhpUvezHV82Qo/XfGX/LkdVHaBWm5UDkkn9avOzQm1bVOSE+vXlQu8HfLelqJ</w:t>
      </w:r>
    </w:p>
    <w:p>
      <w:pPr>
        <w:pStyle w:val="PreformattedText"/>
        <w:bidi w:val="0"/>
        <w:spacing w:before="0" w:after="0"/>
        <w:jc w:val="left"/>
        <w:rPr/>
      </w:pPr>
      <w:r>
        <w:rPr/>
        <w:t>9PnIwMnjO8Hv7YA6FwhX8lyN8fei8YSe+aHgfXrrSj07XvoylcctNnPz/ZfQfh0C+PveM/epXDgQBz</w:t>
      </w:r>
    </w:p>
    <w:p>
      <w:pPr>
        <w:pStyle w:val="PreformattedText"/>
        <w:bidi w:val="0"/>
        <w:spacing w:before="0" w:after="0"/>
        <w:jc w:val="left"/>
        <w:rPr/>
      </w:pPr>
      <w:r>
        <w:rPr/>
        <w:t>gD7Ur6c5gtJ/4dx/DDgPYd+/8APqneI7oDmJ+s1aAQVE7n/FS6sea3+rkpSrdtbTyMfTPJ+p6rXCIG</w:t>
      </w:r>
    </w:p>
    <w:p>
      <w:pPr>
        <w:pStyle w:val="PreformattedText"/>
        <w:bidi w:val="0"/>
        <w:spacing w:before="0" w:after="0"/>
        <w:jc w:val="left"/>
        <w:rPr/>
      </w:pPr>
      <w:r>
        <w:rPr/>
        <w:t>alN7noOk1N39Xtc+kf38uer4LUOc1FLQzKZFcVU1s90/nwfl3wOnd54Uzuk9K4/qlg/ujnA7Zz9OPx</w:t>
      </w:r>
    </w:p>
    <w:p>
      <w:pPr>
        <w:pStyle w:val="PreformattedText"/>
        <w:bidi w:val="0"/>
        <w:spacing w:before="0" w:after="0"/>
        <w:jc w:val="left"/>
        <w:rPr/>
      </w:pPr>
      <w:r>
        <w:rPr/>
        <w:t>6QrVygVwaRIx9q5uUdggfs0ng9xx24AyOR13eHmK4tIzAx68BQQ0VknltP17D5/Lp4cjwoZt0nPr86</w:t>
      </w:r>
    </w:p>
    <w:p>
      <w:pPr>
        <w:pStyle w:val="PreformattedText"/>
        <w:bidi w:val="0"/>
        <w:spacing w:before="0" w:after="0"/>
        <w:jc w:val="left"/>
        <w:rPr/>
      </w:pPr>
      <w:r>
        <w:rPr/>
        <w:t>N6BR4zMl94tp8wbEpVgZxyTg+3OOotwA+ttKsoTmD19CpdogMB1SR7a4E9BG1LFbaCkgp4weuU2hQg</w:t>
      </w:r>
    </w:p>
    <w:p>
      <w:pPr>
        <w:pStyle w:val="PreformattedText"/>
        <w:bidi w:val="0"/>
        <w:spacing w:before="0" w:after="0"/>
        <w:jc w:val="left"/>
        <w:rPr/>
      </w:pPr>
      <w:r>
        <w:rPr/>
        <w:t>gRUhK1Agg5pnLpYbYqTgbAAW0lZAGAFErB7fPHUdv3SmZAJAoVwP5k/wBwBpspdNTPUtJAV6wMf98d</w:t>
      </w:r>
    </w:p>
    <w:p>
      <w:pPr>
        <w:pStyle w:val="PreformattedText"/>
        <w:bidi w:val="0"/>
        <w:spacing w:before="0" w:after="0"/>
        <w:jc w:val="left"/>
        <w:rPr/>
      </w:pPr>
      <w:r>
        <w:rPr/>
        <w:t>unsyVZ5fpUVwSKTVw2KxLaipUyCFkJVwO6lc+3yPRn4U2hPORSMthKlKHOftSxtGwYkSMpsMJAI7YT</w:t>
      </w:r>
    </w:p>
    <w:p>
      <w:pPr>
        <w:pStyle w:val="PreformattedText"/>
        <w:bidi w:val="0"/>
        <w:spacing w:before="0" w:after="0"/>
        <w:jc w:val="left"/>
        <w:rPr/>
      </w:pPr>
      <w:r>
        <w:rPr/>
        <w:t>kE5yTx8wOnIGmCN6IpAWkgiRRVqt4eNO9bNOb10k1KoAr9jX/Q3aFcVNblP06b5PnsT4FSo1WhkP0W</w:t>
      </w:r>
    </w:p>
    <w:p>
      <w:pPr>
        <w:pStyle w:val="PreformattedText"/>
        <w:bidi w:val="0"/>
        <w:spacing w:before="0" w:after="0"/>
        <w:jc w:val="left"/>
        <w:rPr/>
      </w:pPr>
      <w:r>
        <w:rPr/>
        <w:t>4INWh0+dT5zCg9EmU9l5O4JUhYL21Zv7Z60uU62XxBAJBwQQQRkFKgCCNiKlcMu7jhHELTidg53F3Z</w:t>
      </w:r>
    </w:p>
    <w:p>
      <w:pPr>
        <w:pStyle w:val="PreformattedText"/>
        <w:bidi w:val="0"/>
        <w:spacing w:before="0" w:after="0"/>
        <w:jc w:val="left"/>
        <w:rPr/>
      </w:pPr>
      <w:r>
        <w:rPr/>
        <w:t>LC21AAwYIIIOFJUkqStCgUrSopUCCaw/8A2ivhfpvg68UVS0Not53bf1Dj6f2DfFIua8adbdOuIwrv</w:t>
      </w:r>
    </w:p>
    <w:p>
      <w:pPr>
        <w:pStyle w:val="PreformattedText"/>
        <w:bidi w:val="0"/>
        <w:spacing w:before="0" w:after="0"/>
        <w:jc w:val="left"/>
        <w:rPr/>
      </w:pPr>
      <w:r>
        <w:rPr/>
        <w:t>dueHHpDjNpUuHDkx4DdvNtGWmO24+8XlrQkcDx3j/D2+G3xs23FONpShWpQAPt6t9ODtuAMziAK+h+</w:t>
      </w:r>
    </w:p>
    <w:p>
      <w:pPr>
        <w:pStyle w:val="PreformattedText"/>
        <w:bidi w:val="0"/>
        <w:spacing w:before="0" w:after="0"/>
        <w:jc w:val="left"/>
        <w:rPr/>
      </w:pPr>
      <w:r>
        <w:rPr/>
        <w:t>zXHrvtPbPcUvmm2blSg0Q0VaIbbbiAslQyVY1HGnxFNFpnVl0ibSnFqWpokIaUlAKfOy1hG7dkILaV</w:t>
      </w:r>
    </w:p>
    <w:p>
      <w:pPr>
        <w:pStyle w:val="PreformattedText"/>
        <w:bidi w:val="0"/>
        <w:spacing w:before="0" w:after="0"/>
        <w:jc w:val="left"/>
        <w:rPr/>
      </w:pPr>
      <w:r>
        <w:rPr/>
        <w:t>kjBGcknsRn7wS2o7gDpz+/5V6V2eUG+6ScTt86tZ07vKqGklpKnGo6WVqKiGvMWkpStpxKXXAXSC2o</w:t>
      </w:r>
    </w:p>
    <w:p>
      <w:pPr>
        <w:pStyle w:val="PreformattedText"/>
        <w:bidi w:val="0"/>
        <w:spacing w:before="0" w:after="0"/>
        <w:jc w:val="left"/>
        <w:rPr/>
      </w:pPr>
      <w:r>
        <w:rPr/>
        <w:t>FIVkqwD3GMw2oqciSB5Z/c+Fb5ShoSsiSPPbzG2+9RJ18r9/X3W37NtX4eLbsCnPSpzynExhU6o085</w:t>
      </w:r>
    </w:p>
    <w:p>
      <w:pPr>
        <w:pStyle w:val="PreformattedText"/>
        <w:bidi w:val="0"/>
        <w:spacing w:before="0" w:after="0"/>
        <w:jc w:val="left"/>
        <w:rPr/>
      </w:pPr>
      <w:r>
        <w:rPr/>
        <w:t>IYojfnuJ2pcUCp147UjeEb3MKxpeG27S3AvBIkAdJB68wc8/jVdfXrqWdDSc4KuZIESBHWI/IVBO0/</w:t>
      </w:r>
    </w:p>
    <w:p>
      <w:pPr>
        <w:pStyle w:val="PreformattedText"/>
        <w:bidi w:val="0"/>
        <w:spacing w:before="0" w:after="0"/>
        <w:jc w:val="left"/>
        <w:rPr/>
      </w:pPr>
      <w:r>
        <w:rPr/>
        <w:t>FS4q+4VL1E0uvLTul2nWqZDN11Rijmm1F1qYI0xkU+NOMyAQsFMd1TDkSbuKWpCXPLRItLngTqrRS2</w:t>
      </w:r>
    </w:p>
    <w:p>
      <w:pPr>
        <w:pStyle w:val="PreformattedText"/>
        <w:bidi w:val="0"/>
        <w:spacing w:before="0" w:after="0"/>
        <w:jc w:val="left"/>
        <w:rPr/>
      </w:pPr>
      <w:r>
        <w:rPr/>
        <w:t>XQt1U+yQQR0JUfZIPQH2ee8ikte2TTXFW2rtlTDDRSO9kFJO5ToH8xOnABKYUZ0nHtax9MNetGa5pX</w:t>
      </w:r>
    </w:p>
    <w:p>
      <w:pPr>
        <w:pStyle w:val="PreformattedText"/>
        <w:bidi w:val="0"/>
        <w:spacing w:before="0" w:after="0"/>
        <w:jc w:val="left"/>
        <w:rPr/>
      </w:pPr>
      <w:r>
        <w:rPr/>
        <w:t>BrNEvONW4FBtlVwS3rfMuuSRSqdEekynE0OLGVNlT1ojnyoTbJmOuOIjNsLdWhJz1xZl9hpKm12zra</w:t>
      </w:r>
    </w:p>
    <w:p>
      <w:pPr>
        <w:pStyle w:val="PreformattedText"/>
        <w:bidi w:val="0"/>
        <w:spacing w:before="0" w:after="0"/>
        <w:jc w:val="left"/>
        <w:rPr/>
      </w:pPr>
      <w:r>
        <w:rPr/>
        <w:t>QpRWoQAAQsqEA5IkbFKSfewatLy5ebuXrlrQ+3dK0ogAalLAUkJUCRABydpGSkggDbd1E1B1G05sfX</w:t>
      </w:r>
    </w:p>
    <w:p>
      <w:pPr>
        <w:pStyle w:val="PreformattedText"/>
        <w:bidi w:val="0"/>
        <w:spacing w:before="0" w:after="0"/>
        <w:jc w:val="left"/>
        <w:rPr/>
      </w:pPr>
      <w:r>
        <w:rPr/>
        <w:t>K1tJdTdOLZrchqcu19XbaZs3UUW7UgwYFfkWlEqc5UKMoqaUULfKw26V7VBtzaC8tby0bavLdlTbLK</w:t>
      </w:r>
    </w:p>
    <w:p>
      <w:pPr>
        <w:pStyle w:val="PreformattedText"/>
        <w:bidi w:val="0"/>
        <w:spacing w:before="0" w:after="0"/>
        <w:jc w:val="left"/>
        <w:rPr/>
      </w:pPr>
      <w:r>
        <w:rPr/>
        <w:t>yArSRqSYhxIjUUEwJIEbxpBIBZ3fBnLp3hN5fM3Nw6zMtKKkNugElhxagkBwCT7MjVCSoFQFTHoN8P</w:t>
      </w:r>
    </w:p>
    <w:p>
      <w:pPr>
        <w:pStyle w:val="PreformattedText"/>
        <w:bidi w:val="0"/>
        <w:spacing w:before="0" w:after="0"/>
        <w:jc w:val="left"/>
        <w:rPr/>
      </w:pPr>
      <w:r>
        <w:rPr/>
        <w:t>1ShQ5SyUPLaPnoUFJU3tZwspJTyApJ5I4A5J7dWyeMLNsha/ePvdPd3Gxx15DcnFY+54Oy1eOoQJQD</w:t>
      </w:r>
    </w:p>
    <w:p>
      <w:pPr>
        <w:pStyle w:val="PreformattedText"/>
        <w:bidi w:val="0"/>
        <w:spacing w:before="0" w:after="0"/>
        <w:jc w:val="left"/>
        <w:rPr/>
      </w:pPr>
      <w:r>
        <w:rPr/>
        <w:t>jbOenU9Nidtqa/UK5luW3VfLWhxRiSUtqbWkKUDGX5bqlt/cUcoKQCNwTuI5x1n76/FzbuLSoLTGCC</w:t>
      </w:r>
    </w:p>
    <w:p>
      <w:pPr>
        <w:pStyle w:val="PreformattedText"/>
        <w:bidi w:val="0"/>
        <w:spacing w:before="0" w:after="0"/>
        <w:jc w:val="left"/>
        <w:rPr/>
      </w:pPr>
      <w:r>
        <w:rPr/>
        <w:t>DI0yk464IzkZxMVPbtu4WgQUknYzgzkZ6ZnGNvIj8JmiFX1SnTatWUfCaZ0e4lJrMhRbXJvCo05iiO</w:t>
      </w:r>
    </w:p>
    <w:p>
      <w:pPr>
        <w:pStyle w:val="PreformattedText"/>
        <w:bidi w:val="0"/>
        <w:spacing w:before="0" w:after="0"/>
        <w:jc w:val="left"/>
        <w:rPr/>
      </w:pPr>
      <w:r>
        <w:rPr/>
        <w:t>G0aftdC2qagMYqcpaAlDEkQ4xdkvPPQrz+HvZy642g3V0AjgzLqguPefUktksbyEYlxyBAVoRKyVN5</w:t>
      </w:r>
    </w:p>
    <w:p>
      <w:pPr>
        <w:pStyle w:val="PreformattedText"/>
        <w:bidi w:val="0"/>
        <w:spacing w:before="0" w:after="0"/>
        <w:jc w:val="left"/>
        <w:rPr/>
      </w:pPr>
      <w:r>
        <w:rPr/>
        <w:t>vt724teydk7w/h6i52nvUnQSFBFmy6ypAu9UaVPnWfwzSSdKkd87CENtvXBVMAtgnGSFYAAxzjhP8A</w:t>
      </w:r>
    </w:p>
    <w:p>
      <w:pPr>
        <w:pStyle w:val="PreformattedText"/>
        <w:bidi w:val="0"/>
        <w:spacing w:before="0" w:after="0"/>
        <w:jc w:val="left"/>
        <w:rPr/>
      </w:pPr>
      <w:r>
        <w:rPr/>
        <w:t>wjB/Lt19BqSSUmes/fltXyoYSlIAgAevtTBX20hcJSd2CraE4VyTvP0+nVgydKDPSqx8FSkACZI+9N</w:t>
      </w:r>
    </w:p>
    <w:p>
      <w:pPr>
        <w:pStyle w:val="PreformattedText"/>
        <w:bidi w:val="0"/>
        <w:spacing w:before="0" w:after="0"/>
        <w:jc w:val="left"/>
        <w:rPr/>
      </w:pPr>
      <w:r>
        <w:rPr/>
        <w:t>QKQtQJHbGcZB7d+f4f7dNYeQp4QaW4t19weZGflRraumlWuZb7kfZGiEltT7wJG7IOW0DG5IycnI56</w:t>
      </w:r>
    </w:p>
    <w:p>
      <w:pPr>
        <w:pStyle w:val="PreformattedText"/>
        <w:bidi w:val="0"/>
        <w:spacing w:before="0" w:after="0"/>
        <w:jc w:val="left"/>
        <w:rPr/>
      </w:pPr>
      <w:r>
        <w:rPr/>
        <w:t>LxPiCWwlltJdeI90YA8zyqPwrhbjxVcLUGmAYk7mOg3MdabzW7ws3NKtOoyqJMYrEmPHcd/V4aMd99</w:t>
      </w:r>
    </w:p>
    <w:p>
      <w:pPr>
        <w:pStyle w:val="PreformattedText"/>
        <w:bidi w:val="0"/>
        <w:spacing w:before="0" w:after="0"/>
        <w:jc w:val="left"/>
        <w:rPr/>
      </w:pPr>
      <w:r>
        <w:rPr/>
        <w:t>KfUtEZSllK3QkKwkkbsYBzgGs4fx1zh12w5fW/dW+qC4k6giTgqESB1In71acR7PJ4nZ3DVjcd7clJ</w:t>
      </w:r>
    </w:p>
    <w:p>
      <w:pPr>
        <w:pStyle w:val="PreformattedText"/>
        <w:bidi w:val="0"/>
        <w:spacing w:before="0" w:after="0"/>
        <w:jc w:val="left"/>
        <w:rPr/>
      </w:pPr>
      <w:r>
        <w:rPr/>
        <w:t>0tqTpU4QPdSZI1dAoiTiZiay9KmVsVSZHcQppUWo1KO40vKVtLZdDC21J7hSVBQP1GOt12geSpbC0q</w:t>
      </w:r>
    </w:p>
    <w:p>
      <w:pPr>
        <w:pStyle w:val="PreformattedText"/>
        <w:bidi w:val="0"/>
        <w:spacing w:before="0" w:after="0"/>
        <w:jc w:val="left"/>
        <w:rPr/>
      </w:pPr>
      <w:r>
        <w:rPr/>
        <w:t>1BaJBGQQoSCPCNqwXZa2UG30KTpLaykg8ikwQfEEQemaF6wOBmiIVn1fGLPPGfTgdvf/foXZZep9fx</w:t>
      </w:r>
    </w:p>
    <w:p>
      <w:pPr>
        <w:pStyle w:val="PreformattedText"/>
        <w:bidi w:val="0"/>
        <w:spacing w:before="0" w:after="0"/>
        <w:jc w:val="left"/>
        <w:rPr/>
      </w:pPr>
      <w:r>
        <w:rPr/>
        <w:t>+4onbFvTaoPiPzpa6TAmBTlZHrjtJz9RGPGe5/79U/aRZ/FEERBO/r1vV12Xb/2KPED6A/rXTUILbc</w:t>
      </w:r>
    </w:p>
    <w:p>
      <w:pPr>
        <w:pStyle w:val="PreformattedText"/>
        <w:bidi w:val="0"/>
        <w:spacing w:before="0" w:after="0"/>
        <w:jc w:val="left"/>
        <w:rPr/>
      </w:pPr>
      <w:r>
        <w:rPr/>
        <w:t>knsC6gA++TnP8AX+fQuDklp0DBxjymjcYR/MY65/KlRpklRoLaldzHZWf/ANTaO3HQr87g5OY+tH4e</w:t>
      </w:r>
    </w:p>
    <w:p>
      <w:pPr>
        <w:pStyle w:val="PreformattedText"/>
        <w:bidi w:val="0"/>
        <w:spacing w:before="0" w:after="0"/>
        <w:jc w:val="left"/>
        <w:rPr/>
      </w:pPr>
      <w:r>
        <w:rPr/>
        <w:t>g6JHMD7UqYYcDhABUdrwSAMknHpASO6icD6ngdVDhlqTgfpVjpOoAc6mdpfplqBIoTcyRShDS+NzSZ</w:t>
      </w:r>
    </w:p>
    <w:p>
      <w:pPr>
        <w:pStyle w:val="PreformattedText"/>
        <w:bidi w:val="0"/>
        <w:spacing w:before="0" w:after="0"/>
        <w:jc w:val="left"/>
        <w:rPr/>
      </w:pPr>
      <w:r>
        <w:rPr/>
        <w:t>0lDD6myGy2os8lGRk+rB+nPVKbj8Tm3bU8hOCQMT4EkT8KtBZuMn+eoNFWQkn2oxuADHxzU4Q6g55/</w:t>
      </w:r>
    </w:p>
    <w:p>
      <w:pPr>
        <w:pStyle w:val="PreformattedText"/>
        <w:bidi w:val="0"/>
        <w:spacing w:before="0" w:after="0"/>
        <w:jc w:val="left"/>
        <w:rPr/>
      </w:pPr>
      <w:r>
        <w:rPr/>
        <w:t>oc/z/vHWpqt14II3r8LyB3PzPt7d/frqYTX6HUH34+fXUqSBvzr8U4gg8j8yOPr11cSIgCK4F1GcZB</w:t>
      </w:r>
    </w:p>
    <w:p>
      <w:pPr>
        <w:pStyle w:val="PreformattedText"/>
        <w:bidi w:val="0"/>
        <w:spacing w:before="0" w:after="0"/>
        <w:jc w:val="left"/>
        <w:rPr/>
      </w:pPr>
      <w:r>
        <w:rPr/>
        <w:t>5H+/H1466m0GVU0QHfNPKf3gMdgSTxn8emqQVD2feTmnJcCPeyk1zk3vTWkbUKcceVkeWlpWQccgqO</w:t>
      </w:r>
    </w:p>
    <w:p>
      <w:pPr>
        <w:pStyle w:val="PreformattedText"/>
        <w:bidi w:val="0"/>
        <w:spacing w:before="0" w:after="0"/>
        <w:jc w:val="left"/>
        <w:rPr/>
      </w:pPr>
      <w:r>
        <w:rPr/>
        <w:t>ABn3z79BV+IUAkJCZ3MiPXw86MHrdJnUVRyj9abqfNcqEh2U4MFeQkZztQM7U5Pfj+vSBAbATM/rQF</w:t>
      </w:r>
    </w:p>
    <w:p>
      <w:pPr>
        <w:pStyle w:val="PreformattedText"/>
        <w:bidi w:val="0"/>
        <w:spacing w:before="0" w:after="0"/>
        <w:jc w:val="left"/>
        <w:rPr/>
      </w:pPr>
      <w:r>
        <w:rPr/>
        <w:t>OF1SlkRNEsJSEvulYGA4Cc8duuY3VTSNqMKrUIyGYeFI/1Ee4OTvAxx7dPdUAW8zkfcURIOVdKcCg+</w:t>
      </w:r>
    </w:p>
    <w:p>
      <w:pPr>
        <w:pStyle w:val="PreformattedText"/>
        <w:bidi w:val="0"/>
        <w:spacing w:before="0" w:after="0"/>
        <w:jc w:val="left"/>
        <w:rPr/>
      </w:pPr>
      <w:r>
        <w:rPr/>
        <w:t>U7FQtIA3JBx0alRsZ2o+KE57DjjI9x+PXU/GMRWQf9Izs2RQPEr4cNTfgXEU2+9D7gsp+oNMoDLlQ0</w:t>
      </w:r>
    </w:p>
    <w:p>
      <w:pPr>
        <w:pStyle w:val="PreformattedText"/>
        <w:bidi w:val="0"/>
        <w:spacing w:before="0" w:after="0"/>
        <w:jc w:val="left"/>
        <w:rPr/>
      </w:pPr>
      <w:r>
        <w:rPr/>
        <w:t>p1FNWSw+6ghTkhFL1bbOFHIabGAoJ9Hmvba3/3to/pgPNFO25bXOdsgOesV6t/Dq7CLbiFtPtIcQ5m</w:t>
      </w:r>
    </w:p>
    <w:p>
      <w:pPr>
        <w:pStyle w:val="PreformattedText"/>
        <w:bidi w:val="0"/>
        <w:spacing w:before="0" w:after="0"/>
        <w:jc w:val="left"/>
        <w:rPr/>
      </w:pPr>
      <w:r>
        <w:rPr/>
        <w:t>cBSSkxyyUCcYgbYqlmjOtsrpUhEhA2z2G0EqIRuLbiW0r7bQQ4UnPp5z7DrD3DQKSNOIr2rhlyEdyQ</w:t>
      </w:r>
    </w:p>
    <w:p>
      <w:pPr>
        <w:pStyle w:val="PreformattedText"/>
        <w:bidi w:val="0"/>
        <w:spacing w:before="0" w:after="0"/>
        <w:jc w:val="left"/>
        <w:rPr/>
      </w:pPr>
      <w:r>
        <w:rPr/>
        <w:t>qTI9f5qwOt16tUHTZuo0YOxt0ePCentM72GnHmEFzcDkqQkSAACAou5CypCSeszaWhuLtTIPdpzKvD</w:t>
      </w:r>
    </w:p>
    <w:p>
      <w:pPr>
        <w:pStyle w:val="PreformattedText"/>
        <w:bidi w:val="0"/>
        <w:spacing w:before="0" w:after="0"/>
        <w:jc w:val="left"/>
        <w:rPr/>
      </w:pPr>
      <w:r>
        <w:rPr/>
        <w:t>w3E/D6VvbviDbFshxYClRgT6+8YG00ytCv2m1CpBDCpcx9mGragJW9MdDrag6DtRzJcLZUGwraVKLi</w:t>
      </w:r>
    </w:p>
    <w:p>
      <w:pPr>
        <w:pStyle w:val="PreformattedText"/>
        <w:bidi w:val="0"/>
        <w:spacing w:before="0" w:after="0"/>
        <w:jc w:val="left"/>
        <w:rPr/>
      </w:pPr>
      <w:r>
        <w:rPr/>
        <w:t>Rnk7NFgzatkh4I0mJMfMnl49N/LJJ4y888UJZLi1QrSAZPQJAEmRkCJPjSwm+GlOuF0W5TapQFyafL</w:t>
      </w:r>
    </w:p>
    <w:p>
      <w:pPr>
        <w:pStyle w:val="PreformattedText"/>
        <w:bidi w:val="0"/>
        <w:spacing w:before="0" w:after="0"/>
        <w:jc w:val="left"/>
        <w:rPr/>
      </w:pPr>
      <w:r>
        <w:rPr/>
        <w:t>mSKbcUZiC8JTcaPCfkLbV5jZUpL7jSGSkgAeclYTxtM+3vm2gttL/eFUaYzOQCI+JIxy6GqfiVg7eu</w:t>
      </w:r>
    </w:p>
    <w:p>
      <w:pPr>
        <w:pStyle w:val="PreformattedText"/>
        <w:bidi w:val="0"/>
        <w:spacing w:before="0" w:after="0"/>
        <w:jc w:val="left"/>
        <w:rPr/>
      </w:pPr>
      <w:r>
        <w:rPr/>
        <w:t>h99gtNpClLlO2CoT0B2Mkc4zFXHeD7QzTnSWnyU2pYL1uQYkqLJalVmnfF1OXFkUaMWkNVWc2ubOhi</w:t>
      </w:r>
    </w:p>
    <w:p>
      <w:pPr>
        <w:pStyle w:val="PreformattedText"/>
        <w:bidi w:val="0"/>
        <w:spacing w:before="0" w:after="0"/>
        <w:jc w:val="left"/>
        <w:rPr/>
      </w:pPr>
      <w:r>
        <w:rPr/>
        <w:t>aiYGmZbyfIdDiC3lKSpsNKWnUJdScLUEyZOASBtInSNI9mYkTVbdN3iUSHFlmCnuwtzS3pABASo5JS</w:t>
      </w:r>
    </w:p>
    <w:p>
      <w:pPr>
        <w:pStyle w:val="PreformattedText"/>
        <w:bidi w:val="0"/>
        <w:spacing w:before="0" w:after="0"/>
        <w:jc w:val="left"/>
        <w:rPr/>
      </w:pPr>
      <w:r>
        <w:rPr/>
        <w:t>RqUZJKo1RgT/qmolOXT/1ZKUWEvMtNodebcAeD7ami6CtIwslawSAfvZG0AHpl53NyhTJcCyucny+G</w:t>
      </w:r>
    </w:p>
    <w:p>
      <w:pPr>
        <w:pStyle w:val="PreformattedText"/>
        <w:bidi w:val="0"/>
        <w:spacing w:before="0" w:after="0"/>
        <w:jc w:val="left"/>
        <w:rPr/>
      </w:pPr>
      <w:r>
        <w:rPr/>
        <w:t>YODgGdhvUay7yzUHS3oCOQ8DgCJ9kQMcozOwby2bjZdnVSgI/ZvQiiYltOFrep0ghDEh5jzj5Lq3Eu</w:t>
      </w:r>
    </w:p>
    <w:p>
      <w:pPr>
        <w:pStyle w:val="PreformattedText"/>
        <w:bidi w:val="0"/>
        <w:spacing w:before="0" w:after="0"/>
        <w:jc w:val="left"/>
        <w:rPr/>
      </w:pPr>
      <w:r>
        <w:rPr/>
        <w:t>ozgZUhZ9WMdefXYdty9aDASZkAEKSYzE4OdJ8Zwa3LbiX2m7xRkr9nJjSoA7GMpAz4Y2oqu1tT9u1y</w:t>
      </w:r>
    </w:p>
    <w:p>
      <w:pPr>
        <w:pStyle w:val="PreformattedText"/>
        <w:bidi w:val="0"/>
        <w:spacing w:before="0" w:after="0"/>
        <w:jc w:val="left"/>
        <w:rPr/>
      </w:pPr>
      <w:r>
        <w:rPr/>
        <w:t>UHUJZekJZQoFGAAG2nRtWClx0OuL7JKcADBIJ6hpt1C1uHCQQonHIDAPmZJyBERgxkLtyF3LLYSSUp</w:t>
      </w:r>
    </w:p>
    <w:p>
      <w:pPr>
        <w:pStyle w:val="PreformattedText"/>
        <w:bidi w:val="0"/>
        <w:spacing w:before="0" w:after="0"/>
        <w:jc w:val="left"/>
        <w:rPr/>
      </w:pPr>
      <w:r>
        <w:rPr/>
        <w:t>38cnrjEYJmZqeHgnoiqH4fbXfcBS/ctwX3dKwQUpVHqV31WJTFNZPqaVSKZAUlXZSXQRwevdv4bWIs</w:t>
      </w:r>
    </w:p>
    <w:p>
      <w:pPr>
        <w:pStyle w:val="PreformattedText"/>
        <w:bidi w:val="0"/>
        <w:spacing w:before="0" w:after="0"/>
        <w:jc w:val="left"/>
        <w:rPr/>
      </w:pPr>
      <w:r>
        <w:rPr/>
        <w:t>+yHDSB7d4u4fPSHH1hB8ZbQgg9Ir5u/idfm/7bcYxCbJNtbD/wDRtmgueh7xSwR1FSkqissjHYg+/A</w:t>
      </w:r>
    </w:p>
    <w:p>
      <w:pPr>
        <w:pStyle w:val="PreformattedText"/>
        <w:bidi w:val="0"/>
        <w:spacing w:before="0" w:after="0"/>
        <w:jc w:val="left"/>
        <w:rPr/>
      </w:pPr>
      <w:r>
        <w:rPr/>
        <w:t>P4fPre6MwTivP1EgYppKnQJ1ewzHSgAnG9wEpB83kDA5VtJOPp0y8fSw2QAVKPIb7Y+tJaW6rhc+6E</w:t>
      </w:r>
    </w:p>
    <w:p>
      <w:pPr>
        <w:pStyle w:val="PreformattedText"/>
        <w:bidi w:val="0"/>
        <w:spacing w:before="0" w:after="0"/>
        <w:jc w:val="left"/>
        <w:rPr/>
      </w:pPr>
      <w:r>
        <w:rPr/>
        <w:t>g5OwyfrXVenVRhsl0OMSClJJbbStJ7cgE9zn+nVay8tDiVLbKUzvM/4+1WT1ulaCELCiOURI8JxTmW</w:t>
      </w:r>
    </w:p>
    <w:p>
      <w:pPr>
        <w:pStyle w:val="PreformattedText"/>
        <w:bidi w:val="0"/>
        <w:spacing w:before="0" w:after="0"/>
        <w:jc w:val="left"/>
        <w:rPr/>
      </w:pPr>
      <w:r>
        <w:rPr/>
        <w:t>I3GYo0ZltKUONtJbeT2WHE5CwoHsrdnPUwEG6eUo6ioyPEYI+lAbBTasJSICRBHRXjSsnqaTFdL2zy</w:t>
      </w:r>
    </w:p>
    <w:p>
      <w:pPr>
        <w:pStyle w:val="PreformattedText"/>
        <w:bidi w:val="0"/>
        <w:spacing w:before="0" w:after="0"/>
        <w:jc w:val="left"/>
        <w:rPr/>
      </w:pPr>
      <w:r>
        <w:rPr/>
        <w:t>wk7t+Nu33zn26BflpNs6XY0wd6PbBxT7YaB7yREbzWeto0xWq2pb1G8s0x7UC9XYJZ2+UGlV+UQlvZ</w:t>
      </w:r>
    </w:p>
    <w:p>
      <w:pPr>
        <w:pStyle w:val="PreformattedText"/>
        <w:bidi w:val="0"/>
        <w:spacing w:before="0" w:after="0"/>
        <w:jc w:val="left"/>
        <w:rPr/>
      </w:pPr>
      <w:r>
        <w:rPr/>
        <w:t>wpIXvAI4ITwMdaF9T3+kcCFwCHRaMTO/8Aw0gE+MQc5+VZ1hLB4xx9TGktm8uIKY0/8VUlMGIJkgct</w:t>
      </w:r>
    </w:p>
    <w:p>
      <w:pPr>
        <w:pStyle w:val="PreformattedText"/>
        <w:bidi w:val="0"/>
        <w:spacing w:before="0" w:after="0"/>
        <w:jc w:val="left"/>
        <w:rPr/>
      </w:pPr>
      <w:r>
        <w:rPr/>
        <w:t>qbrXNwooLQAOTLUPwG0D/fq47Gyq5XPjzxuKz3bcBNkjqCKc3SFrNHpx90tJ+pOG0pyc9ux6q+0wP4</w:t>
      </w:r>
    </w:p>
    <w:p>
      <w:pPr>
        <w:pStyle w:val="PreformattedText"/>
        <w:bidi w:val="0"/>
        <w:spacing w:before="0" w:after="0"/>
        <w:jc w:val="left"/>
        <w:rPr/>
      </w:pPr>
      <w:r>
        <w:rPr/>
        <w:t>pZmM8vM/Wrfsuf9k2nqB9vRFGGoUXeZQI5D6SPmMhzaQcd8jPQuDqGh2NpE/GaNxlI1tTyn8udLLTe</w:t>
      </w:r>
    </w:p>
    <w:p>
      <w:pPr>
        <w:pStyle w:val="PreformattedText"/>
        <w:bidi w:val="0"/>
        <w:spacing w:before="0" w:after="0"/>
        <w:jc w:val="left"/>
        <w:rPr/>
      </w:pPr>
      <w:r>
        <w:rPr/>
        <w:t>GlFGaRjOITQzjHKI4B/mD1H4gYUrMe9FSuHAd0iByT9qevSGjwZ+pdnxZ6ELiu1Jb7iHAlSHFx2Vvs</w:t>
      </w:r>
    </w:p>
    <w:p>
      <w:pPr>
        <w:pStyle w:val="PreformattedText"/>
        <w:bidi w:val="0"/>
        <w:spacing w:before="0" w:after="0"/>
        <w:jc w:val="left"/>
        <w:rPr/>
      </w:pPr>
      <w:r>
        <w:rPr/>
        <w:t>IUkjCgXkI4Pv1Q3p1WSkTpCyAT0SVAH6E/Cra3EXbSgJKDIHKQCRjzq2xhptpltDaUhASMAAY7dWdu</w:t>
      </w:r>
    </w:p>
    <w:p>
      <w:pPr>
        <w:pStyle w:val="PreformattedText"/>
        <w:bidi w:val="0"/>
        <w:spacing w:before="0" w:after="0"/>
        <w:jc w:val="left"/>
        <w:rPr/>
      </w:pPr>
      <w:r>
        <w:rPr/>
        <w:t>y000hDaQlKRERQnHFrWpSlEqUc5qPh1Cp6MEyUAYPG4H24wB9T1bfhFEkR96zp4kkD3sV+K1Dpx7SU</w:t>
      </w:r>
    </w:p>
    <w:p>
      <w:pPr>
        <w:pStyle w:val="PreformattedText"/>
        <w:bidi w:val="0"/>
        <w:spacing w:before="0" w:after="0"/>
        <w:jc w:val="left"/>
        <w:rPr/>
      </w:pPr>
      <w:r>
        <w:rPr/>
        <w:t>ekHPI+nHf6dIbVQ3TE+dcOIpP9cxXyjUanE4MlPYcZzycY9+hqYV0iipvknJMzXZeoVPwR8SjPBx29</w:t>
      </w:r>
    </w:p>
    <w:p>
      <w:pPr>
        <w:pStyle w:val="PreformattedText"/>
        <w:bidi w:val="0"/>
        <w:spacing w:before="0" w:after="0"/>
        <w:jc w:val="left"/>
        <w:rPr/>
      </w:pPr>
      <w:r>
        <w:rPr/>
        <w:t>s9IGTvH1pfxqdgftXFF/QVkYkJ745Pyz9ee/9elLe3sbU4XQO6ooJULvju+lDwJIHv23DPz+vb36aU</w:t>
      </w:r>
    </w:p>
    <w:p>
      <w:pPr>
        <w:pStyle w:val="PreformattedText"/>
        <w:bidi w:val="0"/>
        <w:spacing w:before="0" w:after="0"/>
        <w:jc w:val="left"/>
        <w:rPr/>
      </w:pPr>
      <w:r>
        <w:rPr/>
        <w:t>wMJj11pFPgnBkUWRZomOBYORlR+eM8fP8AvHQlYMbU9o6jIO9H6fuq/A5+fbj8u/Ud3c8sflUpEQeo</w:t>
      </w:r>
    </w:p>
    <w:p>
      <w:pPr>
        <w:pStyle w:val="PreformattedText"/>
        <w:bidi w:val="0"/>
        <w:spacing w:before="0" w:after="0"/>
        <w:jc w:val="left"/>
        <w:rPr/>
      </w:pPr>
      <w:r>
        <w:rPr/>
        <w:t>oqhMrnVFimtKKXJbwSVDultIK3FY+iEq6hqe7pCiMkwB5nA+/wAqOy0XXEomAdz0Ayad12xaGYLbT0</w:t>
      </w:r>
    </w:p>
    <w:p>
      <w:pPr>
        <w:pStyle w:val="PreformattedText"/>
        <w:bidi w:val="0"/>
        <w:spacing w:before="0" w:after="0"/>
        <w:jc w:val="left"/>
        <w:rPr/>
      </w:pPr>
      <w:r>
        <w:rPr/>
        <w:t>UPLRtIdcUsuZ3E5CgeBuJ7f9uotwy8Wg6p8haSDjaZ2iKtGlMBZbDCSgyM5JxvPXypPxnW7fnSKUXC</w:t>
      </w:r>
    </w:p>
    <w:p>
      <w:pPr>
        <w:pStyle w:val="PreformattedText"/>
        <w:bidi w:val="0"/>
        <w:spacing w:before="0" w:after="0"/>
        <w:jc w:val="left"/>
        <w:rPr/>
      </w:pPr>
      <w:r>
        <w:rPr/>
        <w:t>W20IfY3qBV5LpJCSo98KSoc+2OrCyeU80Cv304PjH7EVX3KAy8oN4QqCAcwOnwM11rF627blHrNyXL</w:t>
      </w:r>
    </w:p>
    <w:p>
      <w:pPr>
        <w:pStyle w:val="PreformattedText"/>
        <w:bidi w:val="0"/>
        <w:spacing w:before="0" w:after="0"/>
        <w:jc w:val="left"/>
        <w:rPr/>
      </w:pPr>
      <w:r>
        <w:rPr/>
        <w:t>X6JbNtW5SKpcNx3LclWgUK3bct+g0+VVq5cFwVyqPNRqNRIVJhS5UuU+4hmPHiuOuKCUk9SyYk9KCF</w:t>
      </w:r>
    </w:p>
    <w:p>
      <w:pPr>
        <w:pStyle w:val="PreformattedText"/>
        <w:bidi w:val="0"/>
        <w:spacing w:before="0" w:after="0"/>
        <w:jc w:val="left"/>
        <w:rPr/>
      </w:pPr>
      <w:r>
        <w:rPr/>
        <w:t>GYrEj9oh9oh/86PpPeXiB0ktCDQvBF4YfFhanh40M1DrdCqcfVnX/Ue8NOb6rOq+r76aittOnmiEel</w:t>
      </w:r>
    </w:p>
    <w:p>
      <w:pPr>
        <w:pStyle w:val="PreformattedText"/>
        <w:bidi w:val="0"/>
        <w:spacing w:before="0" w:after="0"/>
        <w:jc w:val="left"/>
        <w:rPr/>
      </w:pPr>
      <w:r>
        <w:rPr/>
        <w:t>0/TKnUC3zEdq9RdudFduKXTZ0dFtUjM9sLJSuGsXDiClbT6EjIgB1tRg9SqExGxx0J2fYW4WeL3DLS</w:t>
      </w:r>
    </w:p>
    <w:p>
      <w:pPr>
        <w:pStyle w:val="PreformattedText"/>
        <w:bidi w:val="0"/>
        <w:spacing w:before="0" w:after="0"/>
        <w:jc w:val="left"/>
        <w:rPr/>
      </w:pPr>
      <w:r>
        <w:rPr/>
        <w:t>pbVbLWsAGYbcbkjpokkyMCesVVnRq83JpCkFxTUuC8yAEAbVoB4W46kErAJUBkjIUN3O0jzZbM6VJE</w:t>
      </w:r>
    </w:p>
    <w:p>
      <w:pPr>
        <w:pStyle w:val="PreformattedText"/>
        <w:bidi w:val="0"/>
        <w:spacing w:before="0" w:after="0"/>
        <w:jc w:val="left"/>
        <w:rPr/>
      </w:pPr>
      <w:r>
        <w:rPr/>
        <w:t>J+xr22wuiGy2r/AIjZwfDl0q17SKpW/qH4Vb6pMqTFiVe3Jsd4yXi2mS61LdQy4geS6lwIMYvpS6lO</w:t>
      </w:r>
    </w:p>
    <w:p>
      <w:pPr>
        <w:pStyle w:val="PreformattedText"/>
        <w:bidi w:val="0"/>
        <w:spacing w:before="0" w:after="0"/>
        <w:jc w:val="left"/>
        <w:rPr/>
      </w:pPr>
      <w:r>
        <w:rPr/>
        <w:t>UqVwABuFQlj8HelQBUlWQI94jkTyHPx2gzjX3d43xCxtWQvQ4fYUc+ymZmRson2QZETOTgwXvjwmaT</w:t>
      </w:r>
    </w:p>
    <w:p>
      <w:pPr>
        <w:pStyle w:val="PreformattedText"/>
        <w:bidi w:val="0"/>
        <w:spacing w:before="0" w:after="0"/>
        <w:jc w:val="left"/>
        <w:rPr/>
      </w:pPr>
      <w:r>
        <w:rPr/>
        <w:t>UO44VcnN37ZtIuVS3zXdO78ui1kTLjQ4Cy7W6W9LkQzJcYQEnENsukhJ3OKUV29nxRK0KbuGEOoQDp</w:t>
      </w:r>
    </w:p>
    <w:p>
      <w:pPr>
        <w:pStyle w:val="PreformattedText"/>
        <w:bidi w:val="0"/>
        <w:spacing w:before="0" w:after="0"/>
        <w:jc w:val="left"/>
        <w:rPr/>
      </w:pPr>
      <w:r>
        <w:rPr/>
        <w:t>ARKgmcmBlQ6xnY5AqdbcJsbR5sLfdsFOqEuBxQSXIACVa9aUk/0ykAklMgqFWSeH/wAE1xxGaFdFle</w:t>
      </w:r>
    </w:p>
    <w:p>
      <w:pPr>
        <w:pStyle w:val="PreformattedText"/>
        <w:bidi w:val="0"/>
        <w:spacing w:before="0" w:after="0"/>
        <w:jc w:val="left"/>
        <w:rPr/>
      </w:pPr>
      <w:r>
        <w:rPr/>
        <w:t>NrUez67DluyGZV40iJdDbjEpVPblz49Roz1LbUw9Tn32w3JiPFtFPcccUZDjCY5Tw/h93ocb7logky</w:t>
      </w:r>
    </w:p>
    <w:p>
      <w:pPr>
        <w:pStyle w:val="PreformattedText"/>
        <w:bidi w:val="0"/>
        <w:spacing w:before="0" w:after="0"/>
        <w:jc w:val="left"/>
        <w:rPr/>
      </w:pPr>
      <w:r>
        <w:rPr/>
        <w:t>CtKgkYSQpJxpBJGAcKOJAHoba3OHsOodsbjirD6BKU/h1asKUG1oUE6la0pGpKgCXUFIIQtRsstTQb</w:t>
      </w:r>
    </w:p>
    <w:p>
      <w:pPr>
        <w:pStyle w:val="PreformattedText"/>
        <w:bidi w:val="0"/>
        <w:spacing w:before="0" w:after="0"/>
        <w:jc w:val="left"/>
        <w:rPr/>
      </w:pPr>
      <w:r>
        <w:rPr/>
        <w:t>VqVHH+MfFXelTfiRAin0OzaFHt9mjNQgG3DDcerMpl8/5eS8VuxVqaLpSgobJI5HBG1oCrq4VCB7ID</w:t>
      </w:r>
    </w:p>
    <w:p>
      <w:pPr>
        <w:pStyle w:val="PreformattedText"/>
        <w:bidi w:val="0"/>
        <w:spacing w:before="0" w:after="0"/>
        <w:jc w:val="left"/>
        <w:rPr/>
      </w:pPr>
      <w:r>
        <w:rPr/>
        <w:t>qpSkEzJMATEggEAc96rr3inC7b2LPs5bgPqHePvNI/mFYEBSdKlEEqSkDvE6okgkJSFS/wCHeqVuFK</w:t>
      </w:r>
    </w:p>
    <w:p>
      <w:pPr>
        <w:pStyle w:val="PreformattedText"/>
        <w:bidi w:val="0"/>
        <w:spacing w:before="0" w:after="0"/>
        <w:jc w:val="left"/>
        <w:rPr/>
      </w:pPr>
      <w:r>
        <w:rPr/>
        <w:t>fPiO8TcSdRHGJdLmQ9RLUNGlCE43LTErtpVTT1+mXHRJCmgJbK2EqcbWkMyGltIWKl5fDE60WAcdWh</w:t>
      </w:r>
    </w:p>
    <w:p>
      <w:pPr>
        <w:pStyle w:val="PreformattedText"/>
        <w:bidi w:val="0"/>
        <w:spacing w:before="0" w:after="0"/>
        <w:jc w:val="left"/>
        <w:rPr/>
      </w:pPr>
      <w:r>
        <w:rPr/>
        <w:t>IHeFZjA9kJJASpOxlKYgBIJAIrHcTutfdJVw6xaClypLdtpIBkKTIWVIV7R3UVYJ9kmaXFlsz6dGqr</w:t>
      </w:r>
    </w:p>
    <w:p>
      <w:pPr>
        <w:pStyle w:val="PreformattedText"/>
        <w:bidi w:val="0"/>
        <w:spacing w:before="0" w:after="0"/>
        <w:jc w:val="left"/>
        <w:rPr/>
      </w:pPr>
      <w:r>
        <w:rPr/>
        <w:t>tyS2qnVIoaoSamytLbstDTu/z3kNIQhoqLzg2JSEjYRwkAGtuWw8hxT5KlEBIPsg9TgQBkwRgcsCqN</w:t>
      </w:r>
    </w:p>
    <w:p>
      <w:pPr>
        <w:pStyle w:val="PreformattedText"/>
        <w:bidi w:val="0"/>
        <w:spacing w:before="0" w:after="0"/>
        <w:jc w:val="left"/>
        <w:rPr/>
      </w:pPr>
      <w:r>
        <w:rPr/>
        <w:t>LwaSlDKAhBUpQTmBmB7xJIgYJJMHcnNcL9rk12i0u2aAFVS667OTTLepTbSlqm3DX5qaVQYm5CDgPV</w:t>
      </w:r>
    </w:p>
    <w:p>
      <w:pPr>
        <w:pStyle w:val="PreformattedText"/>
        <w:bidi w:val="0"/>
        <w:spacing w:before="0" w:after="0"/>
        <w:jc w:val="left"/>
        <w:rPr/>
      </w:pPr>
      <w:r>
        <w:rPr/>
        <w:t>OXGTxwlKVqJATnqoW0/cttWtuC9dOq0Npj3luK0tpx/csieg5gU5D1vaC5v7s91a26CtxUgEIbTrcO</w:t>
      </w:r>
    </w:p>
    <w:p>
      <w:pPr>
        <w:pStyle w:val="PreformattedText"/>
        <w:bidi w:val="0"/>
        <w:spacing w:before="0" w:after="0"/>
        <w:jc w:val="left"/>
        <w:rPr/>
      </w:pPr>
      <w:r>
        <w:rPr/>
        <w:t>eYSDHjAAJq5zTy0Y9i2TZ1lRFtuxrRtig222+2SUSF0emx4UmWklCd4eltSHdxSkq84qIBOOvpfhlo</w:t>
      </w:r>
    </w:p>
    <w:p>
      <w:pPr>
        <w:pStyle w:val="PreformattedText"/>
        <w:bidi w:val="0"/>
        <w:spacing w:before="0" w:after="0"/>
        <w:jc w:val="left"/>
        <w:rPr/>
      </w:pPr>
      <w:r>
        <w:rPr/>
        <w:t>3wzh9hw5mC1YMtMiOfdoSkmcTqIKp5kzFfJfEb1ziXEL/iLsl3iD7r5nl3rilhPOAkEJA5AQNqU9TT</w:t>
      </w:r>
    </w:p>
    <w:p>
      <w:pPr>
        <w:pStyle w:val="PreformattedText"/>
        <w:bidi w:val="0"/>
        <w:spacing w:before="0" w:after="0"/>
        <w:jc w:val="left"/>
        <w:rPr/>
      </w:pPr>
      <w:r>
        <w:rPr/>
        <w:t>hgfgRn6kg8fwHU/WJ8DUJQJSY5UX0B1gKbYKh5yUuq2kjJJc4OMfIjnqDeK/nAn3Tt8hUyz/AOAUj3</w:t>
      </w:r>
    </w:p>
    <w:p>
      <w:pPr>
        <w:pStyle w:val="PreformattedText"/>
        <w:bidi w:val="0"/>
        <w:spacing w:before="0" w:after="0"/>
        <w:jc w:val="left"/>
        <w:rPr/>
      </w:pPr>
      <w:r>
        <w:rPr/>
        <w:t>k5PlO9LBSk7SPb3zzjt8/bGemFaSmI5UYT8ajy3clSgXjXolIU27GEzeGnMlCVbW0ObSk8DcTxzyOp</w:t>
      </w:r>
    </w:p>
    <w:p>
      <w:pPr>
        <w:pStyle w:val="PreformattedText"/>
        <w:bidi w:val="0"/>
        <w:spacing w:before="0" w:after="0"/>
        <w:jc w:val="left"/>
        <w:rPr/>
      </w:pPr>
      <w:r>
        <w:rPr/>
        <w:t>D6GhYsPrUUOAYPUSY35x62qAw6+riN1bNgONEgwdgYE5HxPP50ntZq3qXUbIq7FquQYM92G6gvJ3uS</w:t>
      </w:r>
    </w:p>
    <w:p>
      <w:pPr>
        <w:pStyle w:val="PreformattedText"/>
        <w:bidi w:val="0"/>
        <w:spacing w:before="0" w:after="0"/>
        <w:jc w:val="left"/>
        <w:rPr/>
      </w:pPr>
      <w:r>
        <w:rPr/>
        <w:t>Q0W3UuGIVkIZfKUkJUoKx3Azz1nWLmxev7dHE1LdtEqBKRhJg41RkjqBBI5xWjfs+JNcPuF8I0M36k</w:t>
      </w:r>
    </w:p>
    <w:p>
      <w:pPr>
        <w:pStyle w:val="PreformattedText"/>
        <w:bidi w:val="0"/>
        <w:spacing w:before="0" w:after="0"/>
        <w:jc w:val="left"/>
        <w:rPr/>
      </w:pPr>
      <w:r>
        <w:rPr/>
        <w:t>q0qIJUJwS2VHSlf9qlBQByBIBFMGk7C2npKHN5cbqFSadLhKnC8Jb3m+YpXJcKwdxJyVZz16T2odT3</w:t>
      </w:r>
    </w:p>
    <w:p>
      <w:pPr>
        <w:pStyle w:val="PreformattedText"/>
        <w:bidi w:val="0"/>
        <w:spacing w:before="0" w:after="0"/>
        <w:jc w:val="left"/>
        <w:rPr/>
      </w:pPr>
      <w:r>
        <w:rPr/>
        <w:t>tvp90oERtESI8I2A5eFeY9kGz+EdSRBCyFTvOohU9VSDqnMzOa565MFyiN9xiU4r5E/slfx5x1K7GE</w:t>
      </w:r>
    </w:p>
    <w:p>
      <w:pPr>
        <w:pStyle w:val="PreformattedText"/>
        <w:bidi w:val="0"/>
        <w:spacing w:before="0" w:after="0"/>
        <w:jc w:val="left"/>
        <w:rPr/>
      </w:pPr>
      <w:r>
        <w:rPr/>
        <w:t>fiFkbR+dRu3UizTn+r8qcnR4JFGp+Tk+WUd+QUoUfYd8AZ6g9pgPxCpHM/tVh2XV/s0ZnAEfDNHF+4</w:t>
      </w:r>
    </w:p>
    <w:p>
      <w:pPr>
        <w:pStyle w:val="PreformattedText"/>
        <w:bidi w:val="0"/>
        <w:spacing w:before="0" w:after="0"/>
        <w:jc w:val="left"/>
        <w:rPr/>
      </w:pPr>
      <w:r>
        <w:rPr/>
        <w:t>UiQof/ABmQfc/dVnH59QeEghpfMkj8/wAqmcZy4jpB/Klvp4kJpLZx/wDc8nPP7gH9CegcSEqMnGfu</w:t>
      </w:r>
    </w:p>
    <w:p>
      <w:pPr>
        <w:pStyle w:val="PreformattedText"/>
        <w:bidi w:val="0"/>
        <w:spacing w:before="0" w:after="0"/>
        <w:jc w:val="left"/>
        <w:rPr/>
      </w:pPr>
      <w:r>
        <w:rPr/>
        <w:t>ak8Ow0n4T+VLOkz5VIr1FqUJwNS4bwlR3MZAcacaIBHukjII+RI6qXUJcZS0vKXAQfI+vUVYBxTbne</w:t>
      </w:r>
    </w:p>
    <w:p>
      <w:pPr>
        <w:pStyle w:val="PreformattedText"/>
        <w:bidi w:val="0"/>
        <w:spacing w:before="0" w:after="0"/>
        <w:jc w:val="left"/>
        <w:rPr/>
      </w:pPr>
      <w:r>
        <w:rPr/>
        <w:t>IwtsyOe3+PlVklpavwKrTGXJsWVGlpbR5qUNpeaUraMqbUFg7cn3APIHQmnrm2SEK/mhOAeZ8weeOV</w:t>
      </w:r>
    </w:p>
    <w:p>
      <w:pPr>
        <w:pStyle w:val="PreformattedText"/>
        <w:bidi w:val="0"/>
        <w:spacing w:before="0" w:after="0"/>
        <w:jc w:val="left"/>
        <w:rPr/>
      </w:pPr>
      <w:r>
        <w:rPr/>
        <w:t>SSu3fOsJLZO6dx8D08DUGJVn3kEs7JsgFKRu9Kjk/XnnnPXo6bi2kkpEj10ryRyyvSkBKzii9NqXwh</w:t>
      </w:r>
    </w:p>
    <w:p>
      <w:pPr>
        <w:pStyle w:val="PreformattedText"/>
        <w:bidi w:val="0"/>
        <w:spacing w:before="0" w:after="0"/>
        <w:jc w:val="left"/>
        <w:rPr/>
      </w:pPr>
      <w:r>
        <w:rPr/>
        <w:t>DpM18nckgFtfYBWex+X9OnrftiB7I+lDatL9JUS4VAnpSXl23qOl0FiU7gKQr1IcxgA88L7ZPP/bqO</w:t>
      </w:r>
    </w:p>
    <w:p>
      <w:pPr>
        <w:pStyle w:val="PreformattedText"/>
        <w:bidi w:val="0"/>
        <w:spacing w:before="0" w:after="0"/>
        <w:jc w:val="left"/>
        <w:rPr/>
      </w:pPr>
      <w:r>
        <w:rPr/>
        <w:t>py1IMgevX+Klhi9BBCjFckUjUtDp3urUNqSDtexnaT/xf3joJXbaQQINPS3fBRk4EUeQ4V+tYDhWol</w:t>
      </w:r>
    </w:p>
    <w:p>
      <w:pPr>
        <w:pStyle w:val="PreformattedText"/>
        <w:bidi w:val="0"/>
        <w:spacing w:before="0" w:after="0"/>
        <w:jc w:val="left"/>
        <w:rPr/>
      </w:pPr>
      <w:r>
        <w:rPr/>
        <w:t>3jIdGEqCM59XbIPURwtwYNTmRcAAKPX11pY0r/ABSJCPjUqCTtI5X/AMIJH8QegOBOnB2/WpLXfa/b</w:t>
      </w:r>
    </w:p>
    <w:p>
      <w:pPr>
        <w:pStyle w:val="PreformattedText"/>
        <w:bidi w:val="0"/>
        <w:spacing w:before="0" w:after="0"/>
        <w:jc w:val="left"/>
        <w:rPr/>
      </w:pPr>
      <w:r>
        <w:rPr/>
        <w:t>GKfy1fM8pPm5KtvPc/8ADkjntnqAv3jFXFsSEmRtS3kOhlha/wAee3t2/n1FdgBXOp6SMRsKSCa+u2</w:t>
      </w:r>
    </w:p>
    <w:p>
      <w:pPr>
        <w:pStyle w:val="PreformattedText"/>
        <w:bidi w:val="0"/>
        <w:spacing w:before="0" w:after="0"/>
        <w:jc w:val="left"/>
        <w:rPr/>
      </w:pPr>
      <w:r>
        <w:rPr/>
        <w:t>61S6w8y6uM1IKJCghZSll5BaUsHaewVn8j1TXTitB7tQLiSFATuUmY+QqxtAlDqFOAhtUpJjbUIn4E</w:t>
      </w:r>
    </w:p>
    <w:p>
      <w:pPr>
        <w:pStyle w:val="PreformattedText"/>
        <w:bidi w:val="0"/>
        <w:spacing w:before="0" w:after="0"/>
        <w:jc w:val="left"/>
        <w:rPr/>
      </w:pPr>
      <w:r>
        <w:rPr/>
        <w:t>z8Kkv/iKlSaV8e3MYUwW0ueYHElITjcSTnjjPQrjiluqxUpSu7WMFJGQZ6fvVg1w+4/EJQhHeJOyhk</w:t>
      </w:r>
    </w:p>
    <w:p>
      <w:pPr>
        <w:pStyle w:val="PreformattedText"/>
        <w:bidi w:val="0"/>
        <w:spacing w:before="0" w:after="0"/>
        <w:jc w:val="left"/>
        <w:rPr/>
      </w:pPr>
      <w:r>
        <w:rPr/>
        <w:t>ERvNQtu7UuXX9RKtFtqPIqMKntQqKy/E3PJmT0la3m44ayXnPiJCWwEglS0FKcnqw4KVrtQ6tBbD6l</w:t>
      </w:r>
    </w:p>
    <w:p>
      <w:pPr>
        <w:pStyle w:val="PreformattedText"/>
        <w:bidi w:val="0"/>
        <w:spacing w:before="0" w:after="0"/>
        <w:jc w:val="left"/>
        <w:rPr/>
      </w:pPr>
      <w:r>
        <w:rPr/>
        <w:t>KSFCCE4CSR/zAao6EVScZcQ1dLaaUHQwEoUpJ9nVlSgDzCSooMf1AjlWMP8ASJPtkEXbT7l+zb8OV5</w:t>
      </w:r>
    </w:p>
    <w:p>
      <w:pPr>
        <w:pStyle w:val="PreformattedText"/>
        <w:bidi w:val="0"/>
        <w:spacing w:before="0" w:after="0"/>
        <w:jc w:val="left"/>
        <w:rPr/>
      </w:pPr>
      <w:r>
        <w:rPr/>
        <w:t>06p0NVShxPGPqXatWbqUWbUaFU0zh4YLWrdOdWxJp0WoQ4b2oEiO483ImRmLQStKYVxtSb+3Z7x1sq</w:t>
      </w:r>
    </w:p>
    <w:p>
      <w:pPr>
        <w:pStyle w:val="PreformattedText"/>
        <w:bidi w:val="0"/>
        <w:spacing w:before="0" w:after="0"/>
        <w:jc w:val="left"/>
        <w:rPr/>
      </w:pPr>
      <w:r>
        <w:rPr/>
        <w:t>H8sH/wCXL5A+EEjpmq1Lq0sqJTC1bcoETPnzGT1xzsE8C3gsav8A+wa0j8P7DUOtalas6H1bxJ24+6</w:t>
      </w:r>
    </w:p>
    <w:p>
      <w:pPr>
        <w:pStyle w:val="PreformattedText"/>
        <w:bidi w:val="0"/>
        <w:spacing w:before="0" w:after="0"/>
        <w:jc w:val="left"/>
        <w:rPr/>
      </w:pPr>
      <w:r>
        <w:rPr/>
        <w:t>nh/Wu+dQa3r/p/GcDLoL0uRTF2zbDilL3KjVFe44yOicZ4UriPB7yyAi5eR3iTjD4PetnoYICZ3gnc</w:t>
      </w:r>
    </w:p>
    <w:p>
      <w:pPr>
        <w:pStyle w:val="PreformattedText"/>
        <w:bidi w:val="0"/>
        <w:spacing w:before="0" w:after="0"/>
        <w:jc w:val="left"/>
        <w:rPr/>
      </w:pPr>
      <w:r>
        <w:rPr/>
        <w:t>GDe9m+KN8H41w3iKwTaNL0Ogf1WywWXRtsGiVRHvJrNRSqzNtust0aoiTFbnsufAuzm3Y7uwBKXKXO</w:t>
      </w:r>
    </w:p>
    <w:p>
      <w:pPr>
        <w:pStyle w:val="PreformattedText"/>
        <w:bidi w:val="0"/>
        <w:spacing w:before="0" w:after="0"/>
        <w:jc w:val="left"/>
        <w:rPr/>
      </w:pPr>
      <w:r>
        <w:rPr/>
        <w:t>RIQFMVeNtWh5lza4DHUFAFKseNhKHmlOpGlQ95MAFJ5yB0OFCMHHSvdnUucNvfwq160H/hrklLiIBQ</w:t>
      </w:r>
    </w:p>
    <w:p>
      <w:pPr>
        <w:pStyle w:val="PreformattedText"/>
        <w:bidi w:val="0"/>
        <w:spacing w:before="0" w:after="0"/>
        <w:jc w:val="left"/>
        <w:rPr/>
      </w:pPr>
      <w:r>
        <w:rPr/>
        <w:t>oKO+pEKSZlSfayJqVmjWsk+yXLjtMPyHKTeEBMRbSUtrjPJbcBKwXVEBsJG4juVBPBSOqe+tkq7h4C</w:t>
      </w:r>
    </w:p>
    <w:p>
      <w:pPr>
        <w:pStyle w:val="PreformattedText"/>
        <w:bidi w:val="0"/>
        <w:spacing w:before="0" w:after="0"/>
        <w:jc w:val="left"/>
        <w:rPr/>
      </w:pPr>
      <w:r>
        <w:rPr/>
        <w:t>HGlbmcTPTORI+Jjer7hV9ocet1Stt5OEgAgnG04H57VZvYduUDV3TGRatbbarMGOhiMY82C482sqQy</w:t>
      </w:r>
    </w:p>
    <w:p>
      <w:pPr>
        <w:pStyle w:val="PreformattedText"/>
        <w:bidi w:val="0"/>
        <w:spacing w:before="0" w:after="0"/>
        <w:jc w:val="left"/>
        <w:rPr/>
      </w:pPr>
      <w:r>
        <w:rPr/>
        <w:t>pDjTa0lSSMIW2pCyovKKhgBJGeW46w+HWyULmRG8Hy5co516A2Wrq2Q08O8bIhXQkZ2PzBHTBxRlbG</w:t>
      </w:r>
    </w:p>
    <w:p>
      <w:pPr>
        <w:pStyle w:val="PreformattedText"/>
        <w:bidi w:val="0"/>
        <w:spacing w:before="0" w:after="0"/>
        <w:jc w:val="left"/>
        <w:rPr/>
      </w:pPr>
      <w:r>
        <w:rPr/>
        <w:t>iOtWnTNNotial6s0qly6xFXCCa3T5QpK47jYKGo0+K8sR3IyUIyWFObI25RD5y5eWtzb3Y/wBzZt60</w:t>
      </w:r>
    </w:p>
    <w:p>
      <w:pPr>
        <w:pStyle w:val="PreformattedText"/>
        <w:bidi w:val="0"/>
        <w:spacing w:before="0" w:after="0"/>
        <w:jc w:val="left"/>
        <w:rPr/>
      </w:pPr>
      <w:r>
        <w:rPr/>
        <w:t>iApAKFScmdJGcTtzjkIhpPE+HuzZcXuG2VH2kKIcSW+aPbCoSesyCAZiatJ0bsfUuJEdkXdel71amy</w:t>
      </w:r>
    </w:p>
    <w:p>
      <w:pPr>
        <w:pStyle w:val="PreformattedText"/>
        <w:bidi w:val="0"/>
        <w:spacing w:before="0" w:after="0"/>
        <w:jc w:val="left"/>
        <w:rPr/>
      </w:pPr>
      <w:r>
        <w:rPr/>
        <w:t>QhxuJU1U4qgoUQlSW5dKosVxaABlYVhRCRtCAojqv4ktCBDNuUgbmVqAzuJJ259PMilcvH3nFF+9Li</w:t>
      </w:r>
    </w:p>
    <w:p>
      <w:pPr>
        <w:pStyle w:val="PreformattedText"/>
        <w:bidi w:val="0"/>
        <w:spacing w:before="0" w:after="0"/>
        <w:jc w:val="left"/>
        <w:rPr/>
      </w:pPr>
      <w:r>
        <w:rPr/>
        <w:t>gTEhKCRGAYMeWMiM71J5ShSaemKHVRo77cnI5WktoyVPvrUo+Yot5SC5nBJKuAD1VILiFAuD3ztmMZ</w:t>
      </w:r>
    </w:p>
    <w:p>
      <w:pPr>
        <w:pStyle w:val="PreformattedText"/>
        <w:bidi w:val="0"/>
        <w:spacing w:before="0" w:after="0"/>
        <w:jc w:val="left"/>
        <w:rPr/>
      </w:pPr>
      <w:r>
        <w:rPr/>
        <w:t>nfbrOwqvW6hU6QFFPMmN+Xhnp+tRRnXixFrdSp0SW+IdOWJMmUdzbbaXcpUt55xID723zApAcVhH3t</w:t>
      </w:r>
    </w:p>
    <w:p>
      <w:pPr>
        <w:pStyle w:val="PreformattedText"/>
        <w:bidi w:val="0"/>
        <w:spacing w:before="0" w:after="0"/>
        <w:jc w:val="left"/>
        <w:rPr/>
      </w:pPr>
      <w:r>
        <w:rPr/>
        <w:t>qTjoa3HHEgBUlXTqcA7CfLPiajupQFa1AAycDwyRAkgdCByxJE06n2eGrHh48RPiN1shwNVaTc+uXh</w:t>
      </w:r>
    </w:p>
    <w:p>
      <w:pPr>
        <w:pStyle w:val="PreformattedText"/>
        <w:bidi w:val="0"/>
        <w:spacing w:before="0" w:after="0"/>
        <w:jc w:val="left"/>
        <w:rPr/>
      </w:pPr>
      <w:r>
        <w:rPr/>
        <w:t>Yq7Vv1bRh2DNpNas9Vcp7EaTqmtmsxWjdtOYlVCZb7EumB2NR6qmYmoOolSKTn0vsl2Vfsizxrilsp</w:t>
      </w:r>
    </w:p>
    <w:p>
      <w:pPr>
        <w:pStyle w:val="PreformattedText"/>
        <w:bidi w:val="0"/>
        <w:spacing w:before="0" w:after="0"/>
        <w:jc w:val="left"/>
        <w:rPr/>
      </w:pPr>
      <w:r>
        <w:rPr/>
        <w:t>t/SFWyF8kuJEXJycqSo9yMaUnWoBSkpT43287Xpui92f4Y+ldo2rTdLQdWtbZINsMQEtrH80gq1uJC</w:t>
      </w:r>
    </w:p>
    <w:p>
      <w:pPr>
        <w:pStyle w:val="PreformattedText"/>
        <w:bidi w:val="0"/>
        <w:spacing w:before="0" w:after="0"/>
        <w:jc w:val="left"/>
        <w:rPr/>
      </w:pPr>
      <w:r>
        <w:rPr/>
        <w:t>QQlCiu9yK4kJQBjgDge2eMY/Dr0NDhAAJkevpXlen5j1PlXOqOoEUkng55+XB/69E7zaBXFOCeQx+t</w:t>
      </w:r>
    </w:p>
    <w:p>
      <w:pPr>
        <w:pStyle w:val="PreformattedText"/>
        <w:bidi w:val="0"/>
        <w:spacing w:before="0" w:after="0"/>
        <w:jc w:val="left"/>
        <w:rPr/>
      </w:pPr>
      <w:r>
        <w:rPr/>
        <w:t>EEa0TVXI09c2XDU3+0aERYaVyoK9a8HckgYI7EH8+mOIVcJU2kDSrBJE/LoRypzSUsqbdUpQWnIAMf</w:t>
      </w:r>
    </w:p>
    <w:p>
      <w:pPr>
        <w:pStyle w:val="PreformattedText"/>
        <w:bidi w:val="0"/>
        <w:spacing w:before="0" w:after="0"/>
        <w:jc w:val="left"/>
        <w:rPr/>
      </w:pPr>
      <w:r>
        <w:rPr/>
        <w:t>PfHURkUYXFTaxFpr7lOlrdcQ0SEvZUpW0EkIII9WB78duoAslW7ranVqcZETnPx3x1qxXd9804llKW</w:t>
      </w:r>
    </w:p>
    <w:p>
      <w:pPr>
        <w:pStyle w:val="PreformattedText"/>
        <w:bidi w:val="0"/>
        <w:spacing w:before="0" w:after="0"/>
        <w:jc w:val="left"/>
        <w:rPr/>
      </w:pPr>
      <w:r>
        <w:rPr/>
        <w:t>noMY9Z6VHex2Jr1aqThjSZDkgoUp1LK1hK/PDi0qWE4Soj59H488Cy001ujZI3iIGN6i9nmND7rz5j</w:t>
      </w:r>
    </w:p>
    <w:p>
      <w:pPr>
        <w:pStyle w:val="PreformattedText"/>
        <w:bidi w:val="0"/>
        <w:spacing w:before="0" w:after="0"/>
        <w:jc w:val="left"/>
        <w:rPr/>
      </w:pPr>
      <w:r>
        <w:rPr/>
        <w:t>vRlR2mQSCfHPOlrccn9T0qVKqKfhGGWVFxUjCEhKA6tZO7gjaSTn/h6wfd3DrwQG1d4rYQZJ5Rz5/O</w:t>
      </w:r>
    </w:p>
    <w:p>
      <w:pPr>
        <w:pStyle w:val="PreformattedText"/>
        <w:bidi w:val="0"/>
        <w:spacing w:before="0" w:after="0"/>
        <w:jc w:val="left"/>
        <w:rPr/>
      </w:pPr>
      <w:r>
        <w:rPr/>
        <w:t>vQmHbdvS4XUpbQQSqRAA5nwHjVLOnc2HWKzcVUgAfAzbnuCbDCPuGLKqkp1gpx+6W1gj6Hr2LtAy4w</w:t>
      </w:r>
    </w:p>
    <w:p>
      <w:pPr>
        <w:pStyle w:val="PreformattedText"/>
        <w:bidi w:val="0"/>
        <w:spacing w:before="0" w:after="0"/>
        <w:jc w:val="left"/>
        <w:rPr/>
      </w:pPr>
      <w:r>
        <w:rPr/>
        <w:t>3w9p6e9aYaSud9SUJBn4j514v2ZdZfVxF9iC0/cvrQRsUqeWpJB2gggjwINFuuTe2jNg4/13s++CEE</w:t>
      </w:r>
    </w:p>
    <w:p>
      <w:pPr>
        <w:pStyle w:val="PreformattedText"/>
        <w:bidi w:val="0"/>
        <w:spacing w:before="0" w:after="0"/>
        <w:jc w:val="left"/>
        <w:rPr/>
      </w:pPr>
      <w:r>
        <w:rPr/>
        <w:t>8D8B/Pqz7FmLhY3n9qrO3QBs0nor6Zilho0orpMMZP8ApLXx7BTJwePx6B2nEvrIEad+nOpHZX/0iI</w:t>
      </w:r>
    </w:p>
    <w:p>
      <w:pPr>
        <w:pStyle w:val="PreformattedText"/>
        <w:bidi w:val="0"/>
        <w:spacing w:before="0" w:after="0"/>
        <w:jc w:val="left"/>
        <w:rPr/>
      </w:pPr>
      <w:r>
        <w:rPr/>
        <w:t>zIH5UeX4QWXyOxfZUecjCUqJ5/Lqu4QAWyZ3irHjA/mJG0T+VLmxFlFKSnHeAoc9+GUEfz6DxIe1y3</w:t>
      </w:r>
    </w:p>
    <w:p>
      <w:pPr>
        <w:pStyle w:val="PreformattedText"/>
        <w:bidi w:val="0"/>
        <w:spacing w:before="0" w:after="0"/>
        <w:jc w:val="left"/>
        <w:rPr/>
      </w:pPr>
      <w:r>
        <w:rPr/>
        <w:t>/Wj8Pgsp+E/IUoW3N06m85IDgznPby8D8MD+XVTulpVT3BCnOQ/apZWQs/AD2/Zpx78enjqO5J2zml</w:t>
      </w:r>
    </w:p>
    <w:p>
      <w:pPr>
        <w:pStyle w:val="PreformattedText"/>
        <w:bidi w:val="0"/>
        <w:spacing w:before="0" w:after="0"/>
        <w:jc w:val="left"/>
        <w:rPr/>
      </w:pPr>
      <w:r>
        <w:rPr/>
        <w:t>aAG1SUNrRVK5aScfn+RyOtF36uZJiqk2iI2FcV2rDPHkjgn2HtkfLp3fk8/pmmfg06iYoMqzYJ7sp9</w:t>
      </w:r>
    </w:p>
    <w:p>
      <w:pPr>
        <w:pStyle w:val="PreformattedText"/>
        <w:bidi w:val="0"/>
        <w:spacing w:before="0" w:after="0"/>
        <w:jc w:val="left"/>
        <w:rPr/>
      </w:pPr>
      <w:r>
        <w:rPr/>
        <w:t>/wDf5c846b355Yjwp34NEDAxXFVlwsZ8hHyHHYDP07d+k74jmaX8Ijp6+VBVWTD3bgyj2JOP+Ht7DP</w:t>
      </w:r>
    </w:p>
    <w:p>
      <w:pPr>
        <w:pStyle w:val="PreformattedText"/>
        <w:bidi w:val="0"/>
        <w:spacing w:before="0" w:after="0"/>
        <w:jc w:val="left"/>
        <w:rPr/>
      </w:pPr>
      <w:r>
        <w:rPr/>
        <w:t>TS6T1PnSi0T4US1K0Y7RyhkAjOMAcfwHbru8kUM2wTyoriQxDd2JTgcp+WB3/36EokyRuaI2NGD6/z</w:t>
      </w:r>
    </w:p>
    <w:p>
      <w:pPr>
        <w:pStyle w:val="PreformattedText"/>
        <w:bidi w:val="0"/>
        <w:spacing w:before="0" w:after="0"/>
        <w:jc w:val="left"/>
        <w:rPr/>
      </w:pPr>
      <w:r>
        <w:rPr/>
        <w:t>Ti2xSI9WkrEpCXGo4Q4W1Z2qWo+nI9wNp46hXKSspbmAvePsPDrVlZpSNThAUUbA5EnqPD706rtHp7</w:t>
      </w:r>
    </w:p>
    <w:p>
      <w:pPr>
        <w:pStyle w:val="PreformattedText"/>
        <w:bidi w:val="0"/>
        <w:spacing w:before="0" w:after="0"/>
        <w:jc w:val="left"/>
        <w:rPr/>
      </w:pPr>
      <w:r>
        <w:rPr/>
        <w:t>scxnIrC2inaW1NpUkjGMYI54+nt01zh9stvQWxj8vHr41LTePJXqCyB05fL8qixqzp8psLZoy5USlu</w:t>
      </w:r>
    </w:p>
    <w:p>
      <w:pPr>
        <w:pStyle w:val="PreformattedText"/>
        <w:bidi w:val="0"/>
        <w:spacing w:before="0" w:after="0"/>
        <w:jc w:val="left"/>
        <w:rPr/>
      </w:pPr>
      <w:r>
        <w:rPr/>
        <w:t>RZMmpMsSXYtOhRm3CuVMqLocSzBgIbUVOPPKQy2kKWtaUgnqOm2QUhK2g4ptWFEAkDG5jlFCecWlwl</w:t>
      </w:r>
    </w:p>
    <w:p>
      <w:pPr>
        <w:pStyle w:val="PreformattedText"/>
        <w:bidi w:val="0"/>
        <w:spacing w:before="0" w:after="0"/>
        <w:jc w:val="left"/>
        <w:rPr/>
      </w:pPr>
      <w:r>
        <w:rPr/>
        <w:t>pRaQ6JKUkgTmTExkn51kA+2N+3TsDQSwro8Jn2eWqtDu/X25V1K2NX/EZp1INZtzQK33I7sOv2ppNe</w:t>
      </w:r>
    </w:p>
    <w:p>
      <w:pPr>
        <w:pStyle w:val="PreformattedText"/>
        <w:bidi w:val="0"/>
        <w:spacing w:before="0" w:after="0"/>
        <w:jc w:val="left"/>
        <w:rPr/>
      </w:pPr>
      <w:r>
        <w:rPr/>
        <w:t>7STAuXXOd564jtcpDlQgWfGRKciTVXOuI5R7phhTpCUAhsbnqOiflk7RtVcsIaSdYCnAY0nkequXkN</w:t>
      </w:r>
    </w:p>
    <w:p>
      <w:pPr>
        <w:pStyle w:val="PreformattedText"/>
        <w:bidi w:val="0"/>
        <w:spacing w:before="0" w:after="0"/>
        <w:jc w:val="left"/>
        <w:rPr/>
      </w:pPr>
      <w:r>
        <w:rPr/>
        <w:t>56HbCchLUJ2Iww2lqLGDbTbKNwQlpvGE5JJJ75UcqUSVKJUok2YGlaYwB9I+3wqORKVE5Ks/r+9ejF</w:t>
      </w:r>
    </w:p>
    <w:p>
      <w:pPr>
        <w:pStyle w:val="PreformattedText"/>
        <w:bidi w:val="0"/>
        <w:spacing w:before="0" w:after="0"/>
        <w:jc w:val="left"/>
        <w:rPr/>
      </w:pPr>
      <w:r>
        <w:rPr/>
        <w:t>9gj4l39efs5NHIVQqjEq9fDZUan4bblTEaEadFo+nnwk3SWdUENgBx9/Ses2o0iSlKfiHKBIWcvIex</w:t>
      </w:r>
    </w:p>
    <w:p>
      <w:pPr>
        <w:pStyle w:val="PreformattedText"/>
        <w:bidi w:val="0"/>
        <w:spacing w:before="0" w:after="0"/>
        <w:jc w:val="left"/>
        <w:rPr/>
      </w:pPr>
      <w:r>
        <w:rPr/>
        <w:t>bpHeMtqgBQlJzOUQJPipJQs+KpiKVBEqSBAEEQIEKzjlg6k/8AbByDTBfa3/Z0yZVWvHxX6TUWlN6c</w:t>
      </w:r>
    </w:p>
    <w:p>
      <w:pPr>
        <w:pStyle w:val="PreformattedText"/>
        <w:bidi w:val="0"/>
        <w:spacing w:before="0" w:after="0"/>
        <w:jc w:val="left"/>
        <w:rPr/>
      </w:pPr>
      <w:r>
        <w:rPr/>
        <w:t>1yOzdGtlCohMWrWDe65z667q1S6KIhakWRUZElidXfhHUO0yoyqjU3oi6fKekQ/MO0/Z+4ZuX+L8Oa</w:t>
      </w:r>
    </w:p>
    <w:p>
      <w:pPr>
        <w:pStyle w:val="PreformattedText"/>
        <w:bidi w:val="0"/>
        <w:spacing w:before="0" w:after="0"/>
        <w:jc w:val="left"/>
        <w:rPr/>
      </w:pPr>
      <w:r>
        <w:rPr/>
        <w:t>DjLg1vtJ94LzrcQgABSFiFOAHUFhSoIUoj1/sj2ms7yxtOAcZdLd0wS3bPqkpU2ctMuKklK2jKGlRp</w:t>
      </w:r>
    </w:p>
    <w:p>
      <w:pPr>
        <w:pStyle w:val="PreformattedText"/>
        <w:bidi w:val="0"/>
        <w:spacing w:before="0" w:after="0"/>
        <w:jc w:val="left"/>
        <w:rPr/>
      </w:pPr>
      <w:r>
        <w:rPr/>
        <w:t>U2UoJGkA5uZU257Jq/6puBt9Bp75cplWaALLqF7VblqBI8pbQScEcFsEZScnJIZYvEyhQJVAUk8vEe</w:t>
      </w:r>
    </w:p>
    <w:p>
      <w:pPr>
        <w:pStyle w:val="PreformattedText"/>
        <w:bidi w:val="0"/>
        <w:spacing w:before="0" w:after="0"/>
        <w:jc w:val="left"/>
        <w:rPr/>
      </w:pPr>
      <w:r>
        <w:rPr/>
        <w:t>RrTXCr3hrkKSSlBlKxsfBXwq2bwWeJGIJgpFQqkVxyooiISmWpAbIjoSwUOPrXw2pBwCoYSc5IPWb4</w:t>
      </w:r>
    </w:p>
    <w:p>
      <w:pPr>
        <w:pStyle w:val="PreformattedText"/>
        <w:bidi w:val="0"/>
        <w:spacing w:before="0" w:after="0"/>
        <w:jc w:val="left"/>
        <w:rPr/>
      </w:pPr>
      <w:r>
        <w:rPr/>
        <w:t>jwdxp8aUewMTMAzsST8j0616H2e441dWoSt2XRsCMyPeA8c46/GtAemFctuuw6fMktsqWpLciM8zJj</w:t>
      </w:r>
    </w:p>
    <w:p>
      <w:pPr>
        <w:pStyle w:val="PreformattedText"/>
        <w:bidi w:val="0"/>
        <w:spacing w:before="0" w:after="0"/>
        <w:jc w:val="left"/>
        <w:rPr/>
      </w:pPr>
      <w:r>
        <w:rPr/>
        <w:t>OLRKhBW9tbISVFZCkDPOQAeeoiEBkpGQoZ+I6+eOs1onLhxaF6SnSsEHfKVDcHG2d43qW9OuC3I8WO</w:t>
      </w:r>
    </w:p>
    <w:p>
      <w:pPr>
        <w:pStyle w:val="PreformattedText"/>
        <w:bidi w:val="0"/>
        <w:spacing w:before="0" w:after="0"/>
        <w:jc w:val="left"/>
        <w:rPr/>
      </w:pPr>
      <w:r>
        <w:rPr/>
        <w:t>XJiG1uBRYOUhYySXGdygSVltKgvhJGw4AyMS9VqUytzSVciDj4RPhyNZu8TdlRCGgsI8YnG5zEDBG/</w:t>
      </w:r>
    </w:p>
    <w:p>
      <w:pPr>
        <w:pStyle w:val="PreformattedText"/>
        <w:bidi w:val="0"/>
        <w:spacing w:before="0" w:after="0"/>
        <w:jc w:val="left"/>
        <w:rPr/>
      </w:pPr>
      <w:r>
        <w:rPr/>
        <w:t>xpidf9eLfti2XadR1pqFfrUR9mlx4kRRe3SE/DRpT7IHLaX/MUFA4UW1bR2Ip3kt3KwllISyknUr3T</w:t>
      </w:r>
    </w:p>
    <w:p>
      <w:pPr>
        <w:pStyle w:val="PreformattedText"/>
        <w:bidi w:val="0"/>
        <w:spacing w:before="0" w:after="0"/>
        <w:jc w:val="left"/>
        <w:rPr/>
      </w:pPr>
      <w:r>
        <w:rPr/>
        <w:t>88mY+U7HFMAWw1rcJNw4PYT7yek7jHXrBEjJqNugGiV3a43lS7cut9xyl3nWVQE09x1aFwKGll+RdV</w:t>
      </w:r>
    </w:p>
    <w:p>
      <w:pPr>
        <w:pStyle w:val="PreformattedText"/>
        <w:bidi w:val="0"/>
        <w:spacing w:before="0" w:after="0"/>
        <w:jc w:val="left"/>
        <w:rPr/>
      </w:pPr>
      <w:r>
        <w:rPr/>
        <w:t>wVFSE7XKmzQYtSdYQCGRLDSNqhtIdbWP8AqPEuG8EtFaHeIGHXBhSGEjW8USZSQ2FBJJkrUgY1VGfv</w:t>
      </w:r>
    </w:p>
    <w:p>
      <w:pPr>
        <w:pStyle w:val="PreformattedText"/>
        <w:bidi w:val="0"/>
        <w:spacing w:before="0" w:after="0"/>
        <w:jc w:val="left"/>
        <w:rPr/>
      </w:pPr>
      <w:r>
        <w:rPr/>
        <w:t>v9E4ZxPtFfQ8nhCNbDRAKXLlSg3bJc/pWC+ptSk6dAQFkhWkVne+2Wv2+PA79uZrj4gvC9VxpZqNad</w:t>
      </w:r>
    </w:p>
    <w:p>
      <w:pPr>
        <w:pStyle w:val="PreformattedText"/>
        <w:bidi w:val="0"/>
        <w:spacing w:before="0" w:after="0"/>
        <w:jc w:val="left"/>
        <w:rPr/>
      </w:pPr>
      <w:r>
        <w:rPr/>
        <w:t>06Q6l0CpwI7U2kmp6h+H3TZd9UW4aCtxDdds24XkXAzXKW4UMz2qotSFsSkRpUf6cNklzh1oUAJSzq</w:t>
      </w:r>
    </w:p>
    <w:p>
      <w:pPr>
        <w:pStyle w:val="PreformattedText"/>
        <w:bidi w:val="0"/>
        <w:spacing w:before="0" w:after="0"/>
        <w:jc w:val="left"/>
        <w:rPr/>
      </w:pPr>
      <w:r>
        <w:rPr/>
        <w:t>aSBgBKDCRGwSAYA2gEbV8j9+pN9dBSipbyu9USSSpS/acUSZJUpRKieZJNXHeFv9Lf0Yq0ClUTxn+G</w:t>
      </w:r>
    </w:p>
    <w:p>
      <w:pPr>
        <w:pStyle w:val="PreformattedText"/>
        <w:bidi w:val="0"/>
        <w:spacing w:before="0" w:after="0"/>
        <w:jc w:val="left"/>
        <w:rPr/>
      </w:pPr>
      <w:r>
        <w:rPr/>
        <w:t>PUfS+4kxo7FQ1F8PEqJq5ppMnKmFD09+wrpqNKuq1YCYS2nDHhuXW6kpKUPOpI21a+GOJMpzEmB4dA</w:t>
      </w:r>
    </w:p>
    <w:p>
      <w:pPr>
        <w:pStyle w:val="PreformattedText"/>
        <w:bidi w:val="0"/>
        <w:spacing w:before="0" w:after="0"/>
        <w:jc w:val="left"/>
        <w:rPr/>
      </w:pPr>
      <w:r>
        <w:rPr/>
        <w:t>dyf+rl4gVM/EJxJjbof8ZxJrRj4ZvtDfBd46KDJmeFHxG6dauz4bzzdSsuDOm2rqpRhFZbkPOVzSC+</w:t>
      </w:r>
    </w:p>
    <w:p>
      <w:pPr>
        <w:pStyle w:val="PreformattedText"/>
        <w:bidi w:val="0"/>
        <w:spacing w:before="0" w:after="0"/>
        <w:jc w:val="left"/>
        <w:rPr/>
      </w:pPr>
      <w:r>
        <w:rPr/>
        <w:t>oNMuikRvKdyl92kiM75LvkvueU7tjqt1trCVjSZ2PwP2IJid6Jr1tlSTqT4fL8j9an1Q5jT0FlHLbr</w:t>
      </w:r>
    </w:p>
    <w:p>
      <w:pPr>
        <w:pStyle w:val="PreformattedText"/>
        <w:bidi w:val="0"/>
        <w:spacing w:before="0" w:after="0"/>
        <w:jc w:val="left"/>
        <w:rPr/>
      </w:pPr>
      <w:r>
        <w:rPr/>
        <w:t>SEtvMuAtusuo9K23W1AFtYUFZCgCMc9c0Q2VIV7KhRVDWlK05Ch9RuPoa+q7UokCnSZEhxCW22lKJU</w:t>
      </w:r>
    </w:p>
    <w:p>
      <w:pPr>
        <w:pStyle w:val="PreformattedText"/>
        <w:bidi w:val="0"/>
        <w:spacing w:before="0" w:after="0"/>
        <w:jc w:val="left"/>
        <w:rPr/>
      </w:pPr>
      <w:r>
        <w:rPr/>
        <w:t>R/w+38uh3TiClLaTqWs4AojCFBRcPsobBJNBrdo8KnQGUx2W0BaEuKUlON6ljcVE9z97pltbpVLy/a</w:t>
      </w:r>
    </w:p>
    <w:p>
      <w:pPr>
        <w:pStyle w:val="PreformattedText"/>
        <w:bidi w:val="0"/>
        <w:spacing w:before="0" w:after="0"/>
        <w:jc w:val="left"/>
        <w:rPr/>
      </w:pPr>
      <w:r>
        <w:rPr/>
        <w:t>Wvn+Q8Ke+8QEtI9lCBt+fxpOanWfCvC0KzR5KCETITzW9B2LSVIUMpUBkcE/x6j8QaFt3V+yIdtFBY</w:t>
      </w:r>
    </w:p>
    <w:p>
      <w:pPr>
        <w:pStyle w:val="PreformattedText"/>
        <w:bidi w:val="0"/>
        <w:spacing w:before="0" w:after="0"/>
        <w:jc w:val="left"/>
        <w:rPr/>
      </w:pPr>
      <w:r>
        <w:rPr/>
        <w:t>5zEb9fpUiwUm4UqwuFH8PeAtq6gKxI6RWffRCEqnmfTlApMGp1GEpKhhSVRZL7BBHtgtnjrbdqlped</w:t>
      </w:r>
    </w:p>
    <w:p>
      <w:pPr>
        <w:pStyle w:val="PreformattedText"/>
        <w:bidi w:val="0"/>
        <w:spacing w:before="0" w:after="0"/>
        <w:jc w:val="left"/>
        <w:rPr/>
      </w:pPr>
      <w:r>
        <w:rPr/>
        <w:t>YeBkOoSvwhQCpnyNef8AYtK2bNbGnSWFaCCIMoJSRHLKSIoVr0gIoO8/uy3BgAEkKYP079+u7Hq03i</w:t>
      </w:r>
    </w:p>
    <w:p>
      <w:pPr>
        <w:pStyle w:val="PreformattedText"/>
        <w:bidi w:val="0"/>
        <w:spacing w:before="0" w:after="0"/>
        <w:jc w:val="left"/>
        <w:rPr/>
      </w:pPr>
      <w:r>
        <w:rPr/>
        <w:t>xyz9/2onbZGrh4VzBH2NK7Q5nfS46sZSllHfI+8wcgfz6H2nX/AD3ANwT+YovZRH+0bO4gUY35lLMk</w:t>
      </w:r>
    </w:p>
    <w:p>
      <w:pPr>
        <w:pStyle w:val="PreformattedText"/>
        <w:bidi w:val="0"/>
        <w:spacing w:before="0" w:after="0"/>
        <w:jc w:val="left"/>
        <w:rPr/>
      </w:pPr>
      <w:r>
        <w:rPr/>
        <w:t>Z5+IZ/8A8rJH4erqr4Oo9yekirPjSf5qY5hXr4/lS8sUFVNT8hDGeOPW0n6/8vTeJGVk+P6+sUSwEM</w:t>
      </w:r>
    </w:p>
    <w:p>
      <w:pPr>
        <w:pStyle w:val="PreformattedText"/>
        <w:bidi w:val="0"/>
        <w:spacing w:before="0" w:after="0"/>
        <w:jc w:val="left"/>
        <w:rPr/>
      </w:pPr>
      <w:r>
        <w:rPr/>
        <w:t>jnMUoozf8AnoRxwlLxHz7gA/Xv1VpALaPCfzqwc99U1KyxSf1eB7eWP/8An/f+fUZckwRJ+Vc1U0yB</w:t>
      </w:r>
    </w:p>
    <w:p>
      <w:pPr>
        <w:pStyle w:val="PreformattedText"/>
        <w:bidi w:val="0"/>
        <w:spacing w:before="0" w:after="0"/>
        <w:jc w:val="left"/>
        <w:rPr/>
      </w:pPr>
      <w:r>
        <w:rPr/>
        <w:t>7gc/PH4f9f59XNRK/MJ74HGf7PXV1foSk+wx+Xb6ddSgSRia/FBOOQMf1+nXVxOxgCg6gjkcYH5H8x</w:t>
      </w:r>
    </w:p>
    <w:p>
      <w:pPr>
        <w:pStyle w:val="PreformattedText"/>
        <w:bidi w:val="0"/>
        <w:spacing w:before="0" w:after="0"/>
        <w:jc w:val="left"/>
        <w:rPr/>
      </w:pPr>
      <w:r>
        <w:rPr/>
        <w:t>79dSTt4US1RLflqOB2z7Z66mLiMimymY+LGO284/Ag4PB6UiAOfoUD+s+VEl6646UeHK0KnqlrlqXY</w:t>
      </w:r>
    </w:p>
    <w:p>
      <w:pPr>
        <w:pStyle w:val="PreformattedText"/>
        <w:bidi w:val="0"/>
        <w:spacing w:before="0" w:after="0"/>
        <w:jc w:val="left"/>
        <w:rPr/>
      </w:pPr>
      <w:r>
        <w:rPr/>
        <w:t>GkGmdNaWqqXxqbd9Ase2mSyl5YYj1O4Z0dFSnqLS0NxYvnyXXClpplbi0IVEeSSsKTuJ/eOZjpk+dT</w:t>
      </w:r>
    </w:p>
    <w:p>
      <w:pPr>
        <w:pStyle w:val="PreformattedText"/>
        <w:bidi w:val="0"/>
        <w:spacing w:before="0" w:after="0"/>
        <w:jc w:val="left"/>
        <w:rPr/>
      </w:pPr>
      <w:r>
        <w:rPr/>
        <w:t>rVYTqSpPsr5+PLw8KzYeN/9Ld8PGnCK1aHgS0jrviUuhhtceLrFqcivaRaDxZamG3W5dDt+bTk3nqU</w:t>
      </w:r>
    </w:p>
    <w:p>
      <w:pPr>
        <w:pStyle w:val="PreformattedText"/>
        <w:bidi w:val="0"/>
        <w:spacing w:before="0" w:after="0"/>
        <w:jc w:val="left"/>
        <w:rPr/>
      </w:pPr>
      <w:r>
        <w:rPr/>
        <w:t>hl4rbdZVTbXp8lKS7Crzze0rsWbV9xIKk92MZO++YG+2RMeIFCcumkmEHvD4eW5O2+DzHKaxveOX7V</w:t>
      </w:r>
    </w:p>
    <w:p>
      <w:pPr>
        <w:pStyle w:val="PreformattedText"/>
        <w:bidi w:val="0"/>
        <w:spacing w:before="0" w:after="0"/>
        <w:jc w:val="left"/>
        <w:rPr/>
      </w:pPr>
      <w:r>
        <w:rPr/>
        <w:t>vx8+P2VVv/AJR3iCuupWBM8wsaHaeuzNL9AqdDbkuzI8N3TG3ampF5Fta/RLuqZcNRCcIEtDf7ITUW</w:t>
      </w:r>
    </w:p>
    <w:p>
      <w:pPr>
        <w:pStyle w:val="PreformattedText"/>
        <w:bidi w:val="0"/>
        <w:spacing w:before="0" w:after="0"/>
        <w:jc w:val="left"/>
        <w:rPr/>
      </w:pPr>
      <w:r>
        <w:rPr/>
        <w:t>LbSdUa1DMqiNjMJ2Ezt8d81DXdLdVGvQknEb8jlW+4xz5TFV3rgiOwwkNpbQiJHQ220lKGmmw02lDb</w:t>
      </w:r>
    </w:p>
    <w:p>
      <w:pPr>
        <w:pStyle w:val="PreformattedText"/>
        <w:bidi w:val="0"/>
        <w:spacing w:before="0" w:after="0"/>
        <w:jc w:val="left"/>
        <w:rPr/>
      </w:pPr>
      <w:r>
        <w:rPr/>
        <w:t>bKEBLTYHZI4Ax2HHVklnQEwmMDby+lRNck51ZPjMnnO/8AmkzVIRStt1KSRuweMDjk5x7fyPy6A62Q</w:t>
      </w:r>
    </w:p>
    <w:p>
      <w:pPr>
        <w:pStyle w:val="PreformattedText"/>
        <w:bidi w:val="0"/>
        <w:spacing w:before="0" w:after="0"/>
        <w:jc w:val="left"/>
        <w:rPr/>
      </w:pPr>
      <w:r>
        <w:rPr/>
        <w:t>EmMnH6b0dpYMgnf1itHf6NB4l6fpT4yL48OF1VRqn2z4t9PY9Os4PPPhlfiA0gVU7msSntBJLYn1zT</w:t>
      </w:r>
    </w:p>
    <w:p>
      <w:pPr>
        <w:pStyle w:val="PreformattedText"/>
        <w:bidi w:val="0"/>
        <w:spacing w:before="0" w:after="0"/>
        <w:jc w:val="left"/>
        <w:rPr/>
      </w:pPr>
      <w:r>
        <w:rPr/>
        <w:t>+p6kUhkKSFyZ7VKjBalqZb6kslSZRiHQFbge0gEHEiZQST4NiBTkqhQMwRIIjkogjPKFCB17w1vVty</w:t>
      </w:r>
    </w:p>
    <w:p>
      <w:pPr>
        <w:pStyle w:val="PreformattedText"/>
        <w:bidi w:val="0"/>
        <w:spacing w:before="0" w:after="0"/>
        <w:jc w:val="left"/>
        <w:rPr/>
      </w:pPr>
      <w:r>
        <w:rPr/>
        <w:t>opXhpvapwhaFNlKFhxC0lDjbjTiSl1tTalBSFgoWlZSoFJIKuoO8xG3l6+tSEqAkESDVG32gX2Rtu3</w:t>
      </w:r>
    </w:p>
    <w:p>
      <w:pPr>
        <w:pStyle w:val="PreformattedText"/>
        <w:bidi w:val="0"/>
        <w:spacing w:before="0" w:after="0"/>
        <w:jc w:val="left"/>
        <w:rPr/>
      </w:pPr>
      <w:r>
        <w:rPr/>
        <w:t>pS63qZ4VrZYpN1MplVSu6DRWoMS2bkQEB2UrSBLwaas25FFLi0UBxz9SzVqUxS1Ud5bUaR5zx7skFF</w:t>
      </w:r>
    </w:p>
    <w:p>
      <w:pPr>
        <w:pStyle w:val="PreformattedText"/>
        <w:bidi w:val="0"/>
        <w:spacing w:before="0" w:after="0"/>
        <w:jc w:val="left"/>
        <w:rPr/>
      </w:pPr>
      <w:r>
        <w:rPr/>
        <w:t>y/4L/JujKlMbNu9e5yO7cJyEk92szp0KOfU+zXbhSUs8L7Qr/EWcBCLoyXGQMJ773i60BCSuO9QAJK</w:t>
      </w:r>
    </w:p>
    <w:p>
      <w:pPr>
        <w:pStyle w:val="PreformattedText"/>
        <w:bidi w:val="0"/>
        <w:spacing w:before="0" w:after="0"/>
        <w:jc w:val="left"/>
        <w:rPr/>
      </w:pPr>
      <w:r>
        <w:rPr/>
        <w:t>0jGY46R1ykVqpsQY9Xtq4qHPk0qs0GbGqVErFGqscgyqZVaXOYZl0WqIWEByLIZbdTkb2/nj2eJASx</w:t>
      </w:r>
    </w:p>
    <w:p>
      <w:pPr>
        <w:pStyle w:val="PreformattedText"/>
        <w:bidi w:val="0"/>
        <w:spacing w:before="0" w:after="0"/>
        <w:jc w:val="left"/>
        <w:rPr/>
      </w:pPr>
      <w:r>
        <w:rPr/>
        <w:t>etSpswpK0lKkqG4IUNSVDmCJ8Irb3HBzqF1w1+A6AUqaUlSFJOxSpB0qB6gnpgiKmfpTrZr1ZDUWMV</w:t>
      </w:r>
    </w:p>
    <w:p>
      <w:pPr>
        <w:pStyle w:val="PreformattedText"/>
        <w:bidi w:val="0"/>
        <w:spacing w:before="0" w:after="0"/>
        <w:jc w:val="left"/>
        <w:rPr/>
      </w:pPr>
      <w:r>
        <w:rPr/>
        <w:t>VCsIhFuQUrW5McJbSyylJcElCmMtNJA3IUARjclJII3LPhV1KkullW+wP2g/MVYW/GOPWSQh1kXCTu</w:t>
      </w:r>
    </w:p>
    <w:p>
      <w:pPr>
        <w:pStyle w:val="PreformattedText"/>
        <w:bidi w:val="0"/>
        <w:spacing w:before="0" w:after="0"/>
        <w:jc w:val="left"/>
        <w:rPr/>
      </w:pPr>
      <w:r>
        <w:rPr/>
        <w:t>QVA53OcfXnVh+kOpHiS1uUKXEAtKltPokyKu4BPksx0PteaxDZSnyQp1hxxLgcUop3cBSgkprHLbht</w:t>
      </w:r>
    </w:p>
    <w:p>
      <w:pPr>
        <w:pStyle w:val="PreformattedText"/>
        <w:bidi w:val="0"/>
        <w:spacing w:before="0" w:after="0"/>
        <w:jc w:val="left"/>
        <w:rPr/>
      </w:pPr>
      <w:r>
        <w:rPr/>
        <w:t>qorVquSJgEpQNjkxKoB5CCRzFTF8Q4vfJS2hKbIE5IBWqOQEwgEiJJBAPXep7WppQzSSufVX5dXqTU</w:t>
      </w:r>
    </w:p>
    <w:p>
      <w:pPr>
        <w:pStyle w:val="PreformattedText"/>
        <w:bidi w:val="0"/>
        <w:spacing w:before="0" w:after="0"/>
        <w:jc w:val="left"/>
        <w:rPr/>
      </w:pPr>
      <w:r>
        <w:rPr/>
        <w:t>dLs+uV6SmRPfZjtlKnH5UggRIqG9+EApbbSVKVhJJGbvr5hDS1pCW2mwpUJEJGJJgTvGSSVGBqOBVv</w:t>
      </w:r>
    </w:p>
    <w:p>
      <w:pPr>
        <w:pStyle w:val="PreformattedText"/>
        <w:bidi w:val="0"/>
        <w:spacing w:before="0" w:after="0"/>
        <w:jc w:val="left"/>
        <w:rPr/>
      </w:pPr>
      <w:r>
        <w:rPr/>
        <w:t>ZWLqlJS4pbzq9KZUStauQAPPolCQEiYQnObfvA/o49Bpzus1ZhSKYm5KKu3tPKJMpj9OmsWQKgiRKv</w:t>
      </w:r>
    </w:p>
    <w:p>
      <w:pPr>
        <w:pStyle w:val="PreformattedText"/>
        <w:bidi w:val="0"/>
        <w:spacing w:before="0" w:after="0"/>
        <w:jc w:val="left"/>
        <w:rPr/>
      </w:pPr>
      <w:r>
        <w:rPr/>
        <w:t>upszkpfYqFyuwoDkCOttlUSgQIri0IlVWa03vP4e9n37ZtztHxFKkXvEkaWWlpgs25VqlU+0FvkJWU</w:t>
      </w:r>
    </w:p>
    <w:p>
      <w:pPr>
        <w:pStyle w:val="PreformattedText"/>
        <w:bidi w:val="0"/>
        <w:spacing w:before="0" w:after="0"/>
        <w:jc w:val="left"/>
        <w:rPr/>
      </w:pPr>
      <w:r>
        <w:rPr/>
        <w:t>mNLYbSQFlYryz+J3adq7db7LcOcS5Y8Lc13DiFSh66AKdCI9kt2yVKRqEhbynVpKmw2aw2fpJ9prif</w:t>
      </w:r>
    </w:p>
    <w:p>
      <w:pPr>
        <w:pStyle w:val="PreformattedText"/>
        <w:bidi w:val="0"/>
        <w:spacing w:before="0" w:after="0"/>
        <w:jc w:val="left"/>
        <w:rPr/>
      </w:pPr>
      <w:r>
        <w:rPr/>
        <w:t>apeIGU5Mjum5tG/DBd8VlhSHHIcZNiVezCxMQlZLUsybLlPAK2ksSWFJSR6le48PQHeHKzBCyevjP5</w:t>
      </w:r>
    </w:p>
    <w:p>
      <w:pPr>
        <w:pStyle w:val="PreformattedText"/>
        <w:bidi w:val="0"/>
        <w:spacing w:before="0" w:after="0"/>
        <w:jc w:val="left"/>
        <w:rPr/>
      </w:pPr>
      <w:r>
        <w:rPr/>
        <w:t>Zjw514PeKKL3VuIH2z6+dZ7o9OW82haVFSm8JCQ4pONoISRnsoDGc44A746eGpAIyR8KGp2NWMK+Pj</w:t>
      </w:r>
    </w:p>
    <w:p>
      <w:pPr>
        <w:pStyle w:val="PreformattedText"/>
        <w:bidi w:val="0"/>
        <w:spacing w:before="0" w:after="0"/>
        <w:jc w:val="left"/>
        <w:rPr/>
      </w:pPr>
      <w:r>
        <w:rPr/>
        <w:t>8aMWaS27Ng1JDWyq0t3z6RU2XfJqlKloTvL9NqccokU6T6SrzI7rS8tghQIBSQsodEKSFefXyPr8g6</w:t>
      </w:r>
    </w:p>
    <w:p>
      <w:pPr>
        <w:pStyle w:val="PreformattedText"/>
        <w:bidi w:val="0"/>
        <w:spacing w:before="0" w:after="0"/>
        <w:jc w:val="left"/>
        <w:rPr/>
      </w:pPr>
      <w:r>
        <w:rPr/>
        <w:t>1IkpWU+R3A+XhFXd+DL7eT7R7whxIdvHVIeJzTCnJhxk6b+Jmp3Le9ZoECGhlowLI1pi1JN0W+hcVC</w:t>
      </w:r>
    </w:p>
    <w:p>
      <w:pPr>
        <w:pStyle w:val="PreformattedText"/>
        <w:bidi w:val="0"/>
        <w:spacing w:before="0" w:after="0"/>
        <w:jc w:val="left"/>
        <w:rPr/>
      </w:pPr>
      <w:r>
        <w:rPr/>
        <w:t>Et/rSTcNPYS20lmmJbaLS4Vxwa3fCoTBAxvA+x+tSW+JXTSgUr9k77Zz4ggATERH3rTb4Yf0g3wXeK</w:t>
      </w:r>
    </w:p>
    <w:p>
      <w:pPr>
        <w:pStyle w:val="PreformattedText"/>
        <w:bidi w:val="0"/>
        <w:spacing w:before="0" w:after="0"/>
        <w:jc w:val="left"/>
        <w:rPr/>
      </w:pPr>
      <w:r>
        <w:rPr/>
        <w:t>diBb2sl+1Pwh6nSnvghZ+vtViDTCszPKR5Ttq6/wBEpUa3y06+pbbUe5mLXmhTXDLqVIcVTDhZs3S4</w:t>
      </w:r>
    </w:p>
    <w:p>
      <w:pPr>
        <w:pStyle w:val="PreformattedText"/>
        <w:bidi w:val="0"/>
        <w:spacing w:before="0" w:after="0"/>
        <w:jc w:val="left"/>
        <w:rPr/>
      </w:pPr>
      <w:r>
        <w:rPr/>
        <w:t>WZE+8CVwPjkeOIG0nepy+KG5ZLZdKCf6SAkHyIwesEg+FaX9N7ppN12Na1x0Wr0iv0ar0OnzafX7fq</w:t>
      </w:r>
    </w:p>
    <w:p>
      <w:pPr>
        <w:pStyle w:val="PreformattedText"/>
        <w:bidi w:val="0"/>
        <w:spacing w:before="0" w:after="0"/>
        <w:jc w:val="left"/>
        <w:rPr/>
      </w:pPr>
      <w:r>
        <w:rPr/>
        <w:t>1MuCgVVhxlKBMpleosuRDqUVakKKXWH3WzyArg9QEK7pbjRTCEKUAYMESYg88fGrJB71ll3UCpxCSR</w:t>
      </w:r>
    </w:p>
    <w:p>
      <w:pPr>
        <w:pStyle w:val="PreformattedText"/>
        <w:bidi w:val="0"/>
        <w:spacing w:before="0" w:after="0"/>
        <w:jc w:val="left"/>
        <w:rPr/>
      </w:pPr>
      <w:r>
        <w:rPr/>
        <w:t>iQYzPjNHdy1SLT6TLkSHm2mkNKUtxxYSgJAJJJJ7Y6quN3iGrJxIOXMRzM+Hr9LThFo5cXrKUjIIPg</w:t>
      </w:r>
    </w:p>
    <w:p>
      <w:pPr>
        <w:pStyle w:val="PreformattedText"/>
        <w:bidi w:val="0"/>
        <w:spacing w:before="0" w:after="0"/>
        <w:jc w:val="left"/>
        <w:rPr/>
      </w:pPr>
      <w:r>
        <w:rPr/>
        <w:t>M8zy+dZ/bKk02ZeN81CjLQ5SpV73XKgLbUFNriSK1MdaUhQ+82Q56foRjrUcWD6LHg7dyNL6LVlKwd</w:t>
      </w:r>
    </w:p>
    <w:p>
      <w:pPr>
        <w:pStyle w:val="PreformattedText"/>
        <w:bidi w:val="0"/>
        <w:spacing w:before="0" w:after="0"/>
        <w:jc w:val="left"/>
        <w:rPr/>
      </w:pPr>
      <w:r>
        <w:rPr/>
        <w:t>9QaQDPSOdZPg67Z2/wCNu2hBtV3lwWyMgo79zSQeYI585naivXRrzqAlIAJXJV3AOP2SsHHz4I6sex</w:t>
      </w:r>
    </w:p>
    <w:p>
      <w:pPr>
        <w:pStyle w:val="PreformattedText"/>
        <w:bidi w:val="0"/>
        <w:spacing w:before="0" w:after="0"/>
        <w:jc w:val="left"/>
        <w:rPr/>
      </w:pPr>
      <w:r>
        <w:rPr/>
        <w:t>4m7V1g1W9tlf7AJ2JUKc3ROF5dvMq2YUYzBPA7lkH29+h9o/auF+Zo3ZiE2TR2wn1ihd5wPP8APAZz</w:t>
      </w:r>
    </w:p>
    <w:p>
      <w:pPr>
        <w:pStyle w:val="PreformattedText"/>
        <w:bidi w:val="0"/>
        <w:spacing w:before="0" w:after="0"/>
        <w:jc w:val="left"/>
        <w:rPr/>
      </w:pPr>
      <w:r>
        <w:rPr/>
        <w:t>hxogbcjhKU9/xJ/h1D4M2e6Ps86m8ZdHfJzy+8UvbGo74pn7OMs/5VsJw2QTloDH8VH8x118yorVpT</w:t>
      </w:r>
    </w:p>
    <w:p>
      <w:pPr>
        <w:pStyle w:val="PreformattedText"/>
        <w:bidi w:val="0"/>
        <w:spacing w:before="0" w:after="0"/>
        <w:jc w:val="left"/>
        <w:rPr/>
      </w:pPr>
      <w:r>
        <w:rPr/>
        <w:t>OT9z+VPsXkBpIKgIA+1KiLRJ3nsKMF4bQ6CfLOQNxOTjt1Abt3A0mUEY/P1NSnX2y4QFz/AIqQ9mMr</w:t>
      </w:r>
    </w:p>
    <w:p>
      <w:pPr>
        <w:pStyle w:val="PreformattedText"/>
        <w:bidi w:val="0"/>
        <w:spacing w:before="0" w:after="0"/>
        <w:jc w:val="left"/>
        <w:rPr/>
      </w:pPr>
      <w:r>
        <w:rPr/>
        <w:t>YibFpKSGxkEYI+57dV77ZSsidJFSGFSPD1FSeXcEdJOXEgf+Ye/PH07dXCUE1AW+hPOv7/EEfj9qOf</w:t>
      </w:r>
    </w:p>
    <w:p>
      <w:pPr>
        <w:pStyle w:val="PreformattedText"/>
        <w:bidi w:val="0"/>
        <w:spacing w:before="0" w:after="0"/>
        <w:jc w:val="left"/>
        <w:rPr/>
      </w:pPr>
      <w:r>
        <w:rPr/>
        <w:t>qP5nPHTu68CKGLpE+9Ir5VckZBUPOT9cEdjj3/AL7dMKDyzRRcIM8vrQdd0QwP9ZPP1HI+nXaDzMUh</w:t>
      </w:r>
    </w:p>
    <w:p>
      <w:pPr>
        <w:pStyle w:val="PreformattedText"/>
        <w:bidi w:val="0"/>
        <w:spacing w:before="0" w:after="0"/>
        <w:jc w:val="left"/>
        <w:rPr/>
      </w:pPr>
      <w:r>
        <w:rPr/>
        <w:t>uGxsZoGq6o2cB1PGP3h88cfxHTu7HXNJ34O21NJrXr/pPoTp3X9WNatSLN0n0xtmLIk1q+r+r0G3Le</w:t>
      </w:r>
    </w:p>
    <w:p>
      <w:pPr>
        <w:pStyle w:val="PreformattedText"/>
        <w:bidi w:val="0"/>
        <w:spacing w:before="0" w:after="0"/>
        <w:jc w:val="left"/>
        <w:rPr/>
      </w:pPr>
      <w:r>
        <w:rPr/>
        <w:t>j/AAsdyWqBDkTnA5Xa+400sRaXTm5dTmu7WIUOQ8tDakKQIAyo8uvkN67WVkAYGecARvnnE8sxyrIX</w:t>
      </w:r>
    </w:p>
    <w:p>
      <w:pPr>
        <w:pStyle w:val="PreformattedText"/>
        <w:bidi w:val="0"/>
        <w:spacing w:before="0" w:after="0"/>
        <w:jc w:val="left"/>
        <w:rPr/>
      </w:pPr>
      <w:r>
        <w:rPr/>
        <w:t>45/0pPcqvWJ9nppXnElMWP4nfEFQHFtyYnlTETZmm/h1dWy7HdWpyAYdRvKehTZYdL9oqK2iJDVm45</w:t>
      </w:r>
    </w:p>
    <w:p>
      <w:pPr>
        <w:pStyle w:val="PreformattedText"/>
        <w:bidi w:val="0"/>
        <w:spacing w:before="0" w:after="0"/>
        <w:jc w:val="left"/>
        <w:rPr/>
      </w:pPr>
      <w:r>
        <w:rPr/>
        <w:t>AWe6Sc5yr9B9TTC4hEqA7xQBmeR8ug8TB38soWvXiI168VV+HVDxJ6u6ga5X95k1UG5dS68/cDluMz</w:t>
      </w:r>
    </w:p>
    <w:p>
      <w:pPr>
        <w:pStyle w:val="PreformattedText"/>
        <w:bidi w:val="0"/>
        <w:spacing w:before="0" w:after="0"/>
        <w:jc w:val="left"/>
        <w:rPr/>
      </w:pPr>
      <w:r>
        <w:rPr/>
        <w:t>nFSpNPsehBDdJ06oyngD8Bb1PpcEbEYjApBFrb2bbc6U6Snmck/E5qG88XIOoq1gyDtg9NsHNMYimO</w:t>
      </w:r>
    </w:p>
    <w:p>
      <w:pPr>
        <w:pStyle w:val="PreformattedText"/>
        <w:bidi w:val="0"/>
        <w:spacing w:before="0" w:after="0"/>
        <w:jc w:val="left"/>
        <w:rPr/>
      </w:pPr>
      <w:r>
        <w:rPr/>
        <w:t>SWi65nKlqSVFKjyUHHY8rAIPGTxz1MSymJ96DHjn9KEXCVR7pIOfECk/XqUlmlT3E7PTHcQkFIO4rB</w:t>
      </w:r>
    </w:p>
    <w:p>
      <w:pPr>
        <w:pStyle w:val="PreformattedText"/>
        <w:bidi w:val="0"/>
        <w:spacing w:before="0" w:after="0"/>
        <w:jc w:val="left"/>
        <w:rPr/>
      </w:pPr>
      <w:r>
        <w:rPr/>
        <w:t>SMqzzlRGM4Pqzg9c62Ahwf2kp+QkHHP1tStqVqQqZ1BKvyPwo6qVHcbYScZSlhvAKiEpUhCNysFHA9</w:t>
      </w:r>
    </w:p>
    <w:p>
      <w:pPr>
        <w:pStyle w:val="PreformattedText"/>
        <w:bidi w:val="0"/>
        <w:spacing w:before="0" w:after="0"/>
        <w:jc w:val="left"/>
        <w:rPr/>
      </w:pPr>
      <w:r>
        <w:rPr/>
        <w:t>Puf6cSVtYAODA+g8qEkhRPIEn7+tqRFQp5WkAHKgRgFe5RJwc8JG5IIP8AH8+oi0AjJMD49KkIXG2a</w:t>
      </w:r>
    </w:p>
    <w:p>
      <w:pPr>
        <w:pStyle w:val="PreformattedText"/>
        <w:bidi w:val="0"/>
        <w:spacing w:before="0" w:after="0"/>
        <w:jc w:val="left"/>
        <w:rPr/>
      </w:pPr>
      <w:r>
        <w:rPr/>
        <w:t>U+nlxXnpredl6labVV23NRdM7ytjUPTy4EJ2O0a9rIrUK5LYqB8wHLLdZpsXzU4/aMrcbOUrPStIUm</w:t>
      </w:r>
    </w:p>
    <w:p>
      <w:pPr>
        <w:pStyle w:val="PreformattedText"/>
        <w:bidi w:val="0"/>
        <w:spacing w:before="0" w:after="0"/>
        <w:jc w:val="left"/>
        <w:rPr/>
      </w:pPr>
      <w:r>
        <w:rPr/>
        <w:t>NIgoII3Akcjzg7EcwSNiRXFwBQnbYxBIG2OUjcHkYNenf4ZvFHbviV0a0h8SlmwV0u29X7Pp12/qja</w:t>
      </w:r>
    </w:p>
    <w:p>
      <w:pPr>
        <w:pStyle w:val="PreformattedText"/>
        <w:bidi w:val="0"/>
        <w:spacing w:before="0" w:after="0"/>
        <w:jc w:val="left"/>
        <w:rPr/>
      </w:pPr>
      <w:r>
        <w:rPr/>
        <w:t>hBt+suuyaZd9rOtpUfh5VGvKnXDSnG1YVmj78FC0KM59lOkFHuLAImQQDmDjkZHmKkNOSMmcxiNxz3</w:t>
      </w:r>
    </w:p>
    <w:p>
      <w:pPr>
        <w:pStyle w:val="PreformattedText"/>
        <w:bidi w:val="0"/>
        <w:spacing w:before="0" w:after="0"/>
        <w:jc w:val="left"/>
        <w:rPr/>
      </w:pPr>
      <w:r>
        <w:rPr/>
        <w:t>2NWW2bHpF701DiUoVJbbQXkZBUrcB+0wBycYz36orgFokH3TU5BkCNx6mom+LX7L7SHxTNyLwYp9Ms</w:t>
      </w:r>
    </w:p>
    <w:p>
      <w:pPr>
        <w:pStyle w:val="PreformattedText"/>
        <w:bidi w:val="0"/>
        <w:spacing w:before="0" w:after="0"/>
        <w:jc w:val="left"/>
        <w:rPr/>
      </w:pPr>
      <w:r>
        <w:rPr/>
        <w:t>bXaJDhxaRqrGgyZDVxQKYCiJaWq1FgyWTeVtfDKcYizApFaopU07T5TsRlyky8j2g4Fa8ZbU4D+H4k</w:t>
      </w:r>
    </w:p>
    <w:p>
      <w:pPr>
        <w:pStyle w:val="PreformattedText"/>
        <w:bidi w:val="0"/>
        <w:spacing w:before="0" w:after="0"/>
        <w:jc w:val="left"/>
        <w:rPr/>
      </w:pPr>
      <w:r>
        <w:rPr/>
        <w:t>kAIfAkkCYS6kEBxPIEwtH9KoEHY9l+1nEOzjyGtIvOELJ7y1UYA1RK2FwSy4IBMAtuRC0mZqk2r+CK</w:t>
      </w:r>
    </w:p>
    <w:p>
      <w:pPr>
        <w:pStyle w:val="PreformattedText"/>
        <w:bidi w:val="0"/>
        <w:spacing w:before="0" w:after="0"/>
        <w:jc w:val="left"/>
        <w:rPr/>
      </w:pPr>
      <w:r>
        <w:rPr/>
        <w:t>4NJ7pqtoX3RJVtXVRWGpMiKptNQpdRpkhflRbioNaQhCbmtSU76I85gBKXUuQZzMGpsSIjHjXEW+Ic</w:t>
      </w:r>
    </w:p>
    <w:p>
      <w:pPr>
        <w:pStyle w:val="PreformattedText"/>
        <w:bidi w:val="0"/>
        <w:spacing w:before="0" w:after="0"/>
        <w:jc w:val="left"/>
        <w:rPr/>
      </w:pPr>
      <w:r>
        <w:rPr/>
        <w:t>Ifctr5stuJ9pJTlK07akKxqHwBSTpWEnFfQPC73hXH7NF5wx7vWlHStKhC2lkT3biJOleDiSlQGttS</w:t>
      </w:r>
    </w:p>
    <w:p>
      <w:pPr>
        <w:pStyle w:val="PreformattedText"/>
        <w:bidi w:val="0"/>
        <w:spacing w:before="0" w:after="0"/>
        <w:jc w:val="left"/>
        <w:rPr/>
      </w:pPr>
      <w:r>
        <w:rPr/>
        <w:t>kQTJfRKyo9oRqgylcFUZMZb7rzbrwiRQztBMhbwCWdoypSd3o2q3EIyRSJujcFQKzjcnYfGrj8OWVN</w:t>
      </w:r>
    </w:p>
    <w:p>
      <w:pPr>
        <w:pStyle w:val="PreformattedText"/>
        <w:bidi w:val="0"/>
        <w:spacing w:before="0" w:after="0"/>
        <w:jc w:val="left"/>
        <w:rPr/>
      </w:pPr>
      <w:r>
        <w:rPr/>
        <w:t>JS0CtRwBgn58vH5Zq3bw5+F+NWmId9alU52TRX3YtUoFr1NlxlNdDamJUSp3BT3gFfqEOstuNQ3kpE</w:t>
      </w:r>
    </w:p>
    <w:p>
      <w:pPr>
        <w:pStyle w:val="PreformattedText"/>
        <w:bidi w:val="0"/>
        <w:spacing w:before="0" w:after="0"/>
        <w:jc w:val="left"/>
        <w:rPr/>
      </w:pPr>
      <w:r>
        <w:rPr/>
        <w:t>/gyW1QMNzN/2a7GJeLfEuMNHukKCmbdY98jIceSf6QYKGjBUoanEhISlXk/bbt+UB3g/AXQl6FIfum</w:t>
      </w:r>
    </w:p>
    <w:p>
      <w:pPr>
        <w:pStyle w:val="PreformattedText"/>
        <w:bidi w:val="0"/>
        <w:spacing w:before="0" w:after="0"/>
        <w:jc w:val="left"/>
        <w:rPr/>
      </w:pPr>
      <w:r>
        <w:rPr/>
        <w:t>zIQDKS1brGFLUCQt5OpKEmGlFwlTVjZTsClqJJJU4r/iUSCSVfPr1IA14vXmM/bbXvStU/tcftBanR</w:t>
      </w:r>
    </w:p>
    <w:p>
      <w:pPr>
        <w:pStyle w:val="PreformattedText"/>
        <w:bidi w:val="0"/>
        <w:spacing w:before="0" w:after="0"/>
        <w:jc w:val="left"/>
        <w:rPr/>
      </w:pPr>
      <w:r>
        <w:rPr/>
        <w:t>5L06m2pcOkWlkRbgUUMq0s0L07oFywWM8Nss36/erZOcKcSo4znOt4OkfgF4zqJnnGI3wBj686zvEz</w:t>
      </w:r>
    </w:p>
    <w:p>
      <w:pPr>
        <w:pStyle w:val="PreformattedText"/>
        <w:bidi w:val="0"/>
        <w:spacing w:before="0" w:after="0"/>
        <w:jc w:val="left"/>
        <w:rPr/>
      </w:pPr>
      <w:r>
        <w:rPr/>
        <w:t>/ukKBxEfInf1sKpkRHQy4+loelRJKcFJIVwUkAk/dBwMcqPbv0YJEq5D19c0IkmJO1CKdFDilNkAEq</w:t>
      </w:r>
    </w:p>
    <w:p>
      <w:pPr>
        <w:pStyle w:val="PreformattedText"/>
        <w:bidi w:val="0"/>
        <w:spacing w:before="0" w:after="0"/>
        <w:jc w:val="left"/>
        <w:rPr/>
      </w:pPr>
      <w:r>
        <w:rPr/>
        <w:t>SAoJSDlSips8nB9XcAg8EduiISJImhqIEGN/X+etHSY3lugkKJSFIdaCiQpOTvUCcArwSUkYGF88di</w:t>
      </w:r>
    </w:p>
    <w:p>
      <w:pPr>
        <w:pStyle w:val="PreformattedText"/>
        <w:bidi w:val="0"/>
        <w:spacing w:before="0" w:after="0"/>
        <w:jc w:val="left"/>
        <w:rPr/>
      </w:pPr>
      <w:r>
        <w:rPr/>
        <w:t>JE75oZOImRXyphs5QpIOcpTg5SN/q5CSQtBGTn1A/dxgZLFoSSZEilmABv69ehTyaE+JbxP+FWW/K8</w:t>
      </w:r>
    </w:p>
    <w:p>
      <w:pPr>
        <w:pStyle w:val="PreformattedText"/>
        <w:bidi w:val="0"/>
        <w:spacing w:before="0" w:after="0"/>
        <w:jc w:val="left"/>
        <w:rPr/>
      </w:pPr>
      <w:r>
        <w:rPr/>
        <w:t>MniJ1n0CTIntVWVRNMdQ69b9l1Way4lwSq3py7IftuvSFBJK1TqRKDyTtd3gYFc9w63eKlFoBRBGoY</w:t>
      </w:r>
    </w:p>
    <w:p>
      <w:pPr>
        <w:pStyle w:val="PreformattedText"/>
        <w:bidi w:val="0"/>
        <w:spacing w:before="0" w:after="0"/>
        <w:jc w:val="left"/>
        <w:rPr/>
      </w:pPr>
      <w:r>
        <w:rPr/>
        <w:t>VEzGoQRR27l9rSlp5QQk6tM+yTEbGR6xzm5vT39JG8bjlmytNfFOxbutFu1KMtpeqGn9vULSrWqGy7</w:t>
      </w:r>
    </w:p>
    <w:p>
      <w:pPr>
        <w:pStyle w:val="PreformattedText"/>
        <w:bidi w:val="0"/>
        <w:spacing w:before="0" w:after="0"/>
        <w:jc w:val="left"/>
        <w:rPr/>
      </w:pPr>
      <w:r>
        <w:rPr/>
        <w:t>hCxUYVHbZtS7Iymt6XGmKZbklOdyKgSS2qqb7P8ADmeJ23ELq1Vft28HulLGnEkKiPaVOf5hVJjUqB</w:t>
      </w:r>
    </w:p>
    <w:p>
      <w:pPr>
        <w:pStyle w:val="PreformattedText"/>
        <w:bidi w:val="0"/>
        <w:spacing w:before="0" w:after="0"/>
        <w:jc w:val="left"/>
        <w:rPr/>
      </w:pPr>
      <w:r>
        <w:rPr/>
        <w:t>FT3uNcUc4bd2FndJsHrpJSXkpOuFSCkEEhAIxLaEkDEGaui+z48UmgXigt16HozqPTrhuyjoS5XdM6</w:t>
      </w:r>
    </w:p>
    <w:p>
      <w:pPr>
        <w:pStyle w:val="PreformattedText"/>
        <w:bidi w:val="0"/>
        <w:spacing w:before="0" w:after="0"/>
        <w:jc w:val="left"/>
        <w:rPr/>
      </w:pPr>
      <w:r>
        <w:rPr/>
        <w:t>w2u2dV6I0plLy5Mqwqq4JdYpSRvSqpUg1OmBbK0KmhaSnoval9m8fQ+ylSUrkwtOlQ8CMpOQR7KlDG</w:t>
      </w:r>
    </w:p>
    <w:p>
      <w:pPr>
        <w:pStyle w:val="PreformattedText"/>
        <w:bidi w:val="0"/>
        <w:spacing w:before="0" w:after="0"/>
        <w:jc w:val="left"/>
        <w:rPr/>
      </w:pPr>
      <w:r>
        <w:rPr/>
        <w:t>9Quydq/wAPtDavhIcagewrWCMgETCoiJCkgg8qmXq3SnJdGaS2MnzQcnkdlJP9f5dSuyCQm6WTgRUT</w:t>
      </w:r>
    </w:p>
    <w:p>
      <w:pPr>
        <w:pStyle w:val="PreformattedText"/>
        <w:bidi w:val="0"/>
        <w:spacing w:before="0" w:after="0"/>
        <w:jc w:val="left"/>
        <w:rPr/>
      </w:pPr>
      <w:r>
        <w:rPr/>
        <w:t>tqubNOJzPTrTt6T0t2LRo6FJA3R2cgD5MIycY55T0zjyJfczsT96P2bWRatdSlP2pb/4Y/WD+54Ao3</w:t>
      </w:r>
    </w:p>
    <w:p>
      <w:pPr>
        <w:pStyle w:val="PreformattedText"/>
        <w:bidi w:val="0"/>
        <w:spacing w:before="0" w:after="0"/>
        <w:jc w:val="left"/>
        <w:rPr/>
      </w:pPr>
      <w:r>
        <w:rPr/>
        <w:t>J45OSMkk4/vnpnCkBDcnz9f4ovF1lbsJ2j15VIey7bhtQ0thlIBShPYfujGPw4P8euucqJ9c6W1gIS</w:t>
      </w:r>
    </w:p>
    <w:p>
      <w:pPr>
        <w:pStyle w:val="PreformattedText"/>
        <w:bidi w:val="0"/>
        <w:spacing w:before="0" w:after="0"/>
        <w:jc w:val="left"/>
        <w:rPr/>
      </w:pPr>
      <w:r>
        <w:rPr/>
        <w:t>BjH5Cl87QYbDadrKedys7R3JPf8Aj26inmI0gev1owPtyRFdY0BppOEICcDGc4JHBx1TXSZV4+un0q</w:t>
      </w:r>
    </w:p>
    <w:p>
      <w:pPr>
        <w:pStyle w:val="PreformattedText"/>
        <w:bidi w:val="0"/>
        <w:spacing w:before="0" w:after="0"/>
        <w:jc w:val="left"/>
        <w:rPr/>
      </w:pPr>
      <w:r>
        <w:rPr/>
        <w:t>0tzKRGai+/qrXtkdfwzwK8bsBWece5OfYfx61rdk2Zk45VgXeJPkJ9mNXQfn4UaM6lV1xsqEeQcJGO</w:t>
      </w:r>
    </w:p>
    <w:p>
      <w:pPr>
        <w:pStyle w:val="PreformattedText"/>
        <w:bidi w:val="0"/>
        <w:spacing w:before="0" w:after="0"/>
        <w:jc w:val="left"/>
        <w:rPr/>
      </w:pPr>
      <w:r>
        <w:rPr/>
        <w:t>FEdiPn0RVm0MzPr16NARxF8k+wTFJOr6s3JHWryoUpaePuoWSBnHAyPf36F+CbMgqj1zo/8AqT6Y9g</w:t>
      </w:r>
    </w:p>
    <w:p>
      <w:pPr>
        <w:pStyle w:val="PreformattedText"/>
        <w:bidi w:val="0"/>
        <w:spacing w:before="0" w:after="0"/>
        <w:jc w:val="left"/>
        <w:rPr/>
      </w:pPr>
      <w:r>
        <w:rPr/>
        <w:t>mmc1R8WtsaK2hM1F1jvS1tKtP4GWJN4X/X4dt0Rc5ttD7lNpz050OV6t+QStFOpzUuoup5ZiuZHUZ+</w:t>
      </w:r>
    </w:p>
    <w:p>
      <w:pPr>
        <w:pStyle w:val="PreformattedText"/>
        <w:bidi w:val="0"/>
        <w:spacing w:before="0" w:after="0"/>
        <w:jc w:val="left"/>
        <w:rPr/>
      </w:pPr>
      <w:r>
        <w:rPr/>
        <w:t>3bYQFqWAkmI5nc4AyT4AHl8ZDN5dPultplS1gDAG3mdgOUmB41nl8Wv6TJUqdIqFoeCHT+kVlXkNsn</w:t>
      </w:r>
    </w:p>
    <w:p>
      <w:pPr>
        <w:pStyle w:val="PreformattedText"/>
        <w:bidi w:val="0"/>
        <w:spacing w:before="0" w:after="0"/>
        <w:jc w:val="left"/>
        <w:rPr/>
      </w:pPr>
      <w:r>
        <w:rPr/>
        <w:t>X7XWhVw0tE0kmSuxNDDIgvz4jeFBqfdE5gPEbzbZbCVLihhbmQnu0dSMnyHLHXPStAwyoAG4WEr3gE</w:t>
      </w:r>
    </w:p>
    <w:p>
      <w:pPr>
        <w:pStyle w:val="PreformattedText"/>
        <w:bidi w:val="0"/>
        <w:spacing w:before="0" w:after="0"/>
        <w:jc w:val="left"/>
        <w:rPr/>
      </w:pPr>
      <w:r>
        <w:rPr/>
        <w:t>EDzOx8Yxk5NZi/EH4jtd/Fbf7mpniP1dvnWe8xJku0uo31W36jAtOLOceckUrTu1IzbNG03oI8xTaK</w:t>
      </w:r>
    </w:p>
    <w:p>
      <w:pPr>
        <w:pStyle w:val="PreformattedText"/>
        <w:bidi w:val="0"/>
        <w:spacing w:before="0" w:after="0"/>
        <w:jc w:val="left"/>
        <w:rPr/>
      </w:pPr>
      <w:r>
        <w:rPr/>
        <w:t>fQIFNhhtKEKZVjPU1i2bSRpEHJk7+OeVEccgKAGoJgHzERgdIBHiOtM3HiKedbOCUE8EAApSk/eCCQ</w:t>
      </w:r>
    </w:p>
    <w:p>
      <w:pPr>
        <w:pStyle w:val="PreformattedText"/>
        <w:bidi w:val="0"/>
        <w:spacing w:before="0" w:after="0"/>
        <w:jc w:val="left"/>
        <w:rPr/>
      </w:pPr>
      <w:r>
        <w:rPr/>
        <w:t>Mer8sdx1MbbkplMagd/P9M/EUJ0g6va1KncYERt45xPnymlNFo7QCSCcknnywSvKTtOOeM9skHJ/HM</w:t>
      </w:r>
    </w:p>
    <w:p>
      <w:pPr>
        <w:pStyle w:val="PreformattedText"/>
        <w:bidi w:val="0"/>
        <w:spacing w:before="0" w:after="0"/>
        <w:jc w:val="left"/>
        <w:rPr/>
      </w:pPr>
      <w:r>
        <w:rPr/>
        <w:t>5tsEhQJGTyyTEADrAySNjI5VEUpWmDkRuNgJkqPToOvKhEuAllpwIQhaS6ooUUBK9pKsK2gkH08nA4</w:t>
      </w:r>
    </w:p>
    <w:p>
      <w:pPr>
        <w:pStyle w:val="PreformattedText"/>
        <w:bidi w:val="0"/>
        <w:spacing w:before="0" w:after="0"/>
        <w:jc w:val="left"/>
        <w:rPr/>
      </w:pPr>
      <w:r>
        <w:rPr/>
        <w:t>yO+B0XQj2W2lBZSQVEDEDMg7UxSlgqcdQUAhQSMyScDHl5Ugbrhqbp3kjJM6o0inoUFDfun1KHDQkN</w:t>
      </w:r>
    </w:p>
    <w:p>
      <w:pPr>
        <w:pStyle w:val="PreformattedText"/>
        <w:bidi w:val="0"/>
        <w:spacing w:before="0" w:after="0"/>
        <w:jc w:val="left"/>
        <w:rPr/>
      </w:pPr>
      <w:r>
        <w:rPr/>
        <w:t>k8qCnck5Oc8DjPUd5I0g7h5zfc+0UiaO3JkEwWmxMzyBJA38oHPxpyK7SFoSpK9qwVuIHmNhJCVjIO</w:t>
      </w:r>
    </w:p>
    <w:p>
      <w:pPr>
        <w:pStyle w:val="PreformattedText"/>
        <w:bidi w:val="0"/>
        <w:spacing w:before="0" w:after="0"/>
        <w:jc w:val="left"/>
        <w:rPr/>
      </w:pPr>
      <w:r>
        <w:rPr/>
        <w:t>Up25AUOPb8R1YupUZ1md8xHjED7D4CoaVAQEj2sY/OmqmUYh0BooCULVk+ngknYfvDBzwfoOe3UBTR</w:t>
      </w:r>
    </w:p>
    <w:p>
      <w:pPr>
        <w:pStyle w:val="PreformattedText"/>
        <w:bidi w:val="0"/>
        <w:spacing w:before="0" w:after="0"/>
        <w:jc w:val="left"/>
        <w:rPr/>
      </w:pPr>
      <w:r>
        <w:rPr/>
        <w:t>B3EeHr1tUsKGcGPp0/euUKF5UltKu7h3KyQRjdtBwOVZA/I5ODx0qAApIOAfH643+cVxJI8APW/r89</w:t>
      </w:r>
    </w:p>
    <w:p>
      <w:pPr>
        <w:pStyle w:val="PreformattedText"/>
        <w:bidi w:val="0"/>
        <w:spacing w:before="0" w:after="0"/>
        <w:jc w:val="left"/>
        <w:rPr/>
      </w:pPr>
      <w:r>
        <w:rPr/>
        <w:t>gX6OHrVHuOwtf/BvWZgVUrTrJ8ROlENwuEvW5dSKVa2tVBp25OAqnXfHseslobT/APTqouhJDD6gZz</w:t>
      </w:r>
    </w:p>
    <w:p>
      <w:pPr>
        <w:pStyle w:val="PreformattedText"/>
        <w:bidi w:val="0"/>
        <w:spacing w:before="0" w:after="0"/>
        <w:jc w:val="left"/>
        <w:rPr/>
      </w:pPr>
      <w:r>
        <w:rPr/>
        <w:t>2Uak4QFRPQnMfMH5ii265WtCsKiRvsIH6fCelagtL7iqFm1sMuqWAw4gbHAf2kcLwtsjP3gO34dV9y</w:t>
      </w:r>
    </w:p>
    <w:p>
      <w:pPr>
        <w:pStyle w:val="PreformattedText"/>
        <w:bidi w:val="0"/>
        <w:spacing w:before="0" w:after="0"/>
        <w:jc w:val="left"/>
        <w:rPr/>
      </w:pPr>
      <w:r>
        <w:rPr/>
        <w:t>yl1Ec6sWyU5+Hr9f0qyW358GuU2LU4biFtSGwpKkEHBAwpJHzByMdZtxBbWUHBFWCCCkEZqBP2lfiX</w:t>
      </w:r>
    </w:p>
    <w:p>
      <w:pPr>
        <w:pStyle w:val="PreformattedText"/>
        <w:bidi w:val="0"/>
        <w:spacing w:before="0" w:after="0"/>
        <w:jc w:val="left"/>
        <w:rPr/>
      </w:pPr>
      <w:r>
        <w:rPr/>
        <w:t>8Gnhi0Vt+v+MK4p9Hh3ldrFn6VU+x4rVR1lqF2ymRJrNU00p/mJUY1Jt5mTUa+7JJpC6ZEVT6kxUVV</w:t>
      </w:r>
    </w:p>
    <w:p>
      <w:pPr>
        <w:pStyle w:val="PreformattedText"/>
        <w:bidi w:val="0"/>
        <w:spacing w:before="0" w:after="0"/>
        <w:jc w:val="left"/>
        <w:rPr/>
      </w:pPr>
      <w:r>
        <w:rPr/>
        <w:t>CJSZ8ZXAkdolJ4UWUvKfwkqKUlKjspKlbKG+J9kKKwUBVTbTjV32eWeL2zy2EWpGsgLUhQIJ7txKPe</w:t>
      </w:r>
    </w:p>
    <w:p>
      <w:pPr>
        <w:pStyle w:val="PreformattedText"/>
        <w:bidi w:val="0"/>
        <w:spacing w:before="0" w:after="0"/>
        <w:jc w:val="left"/>
        <w:rPr/>
      </w:pPr>
      <w:r>
        <w:rPr/>
        <w:t>CwlWlPvSJbIWlJGc977Srw/aeai2XE0B0LqGqcK2KnRtR6ndnjT8TGn3h40zuej1WkmdbVWFOsqzrj</w:t>
      </w:r>
    </w:p>
    <w:p>
      <w:pPr>
        <w:pStyle w:val="PreformattedText"/>
        <w:bidi w:val="0"/>
        <w:spacing w:before="0" w:after="0"/>
        <w:jc w:val="left"/>
        <w:rPr/>
      </w:pPr>
      <w:r>
        <w:rPr/>
        <w:t>j23dTtcWTb9FuR5pwOUiTUJFuGXChv04lh/Byz4Y43xG6uHbx+2UpIbS0HG0OIOla+7ShkLLQzrOpC</w:t>
      </w:r>
    </w:p>
    <w:p>
      <w:pPr>
        <w:pStyle w:val="PreformattedText"/>
        <w:bidi w:val="0"/>
        <w:spacing w:before="0" w:after="0"/>
        <w:jc w:val="left"/>
        <w:rPr/>
      </w:pPr>
      <w:r>
        <w:rPr/>
        <w:t>VlJSrWlJG37T/xK7VIca7PcT4exwkdoeGWnELdVm7auuv2fEG+/sUF5q7ulM/iGgpb9qQ1foQjQ+wg</w:t>
      </w:r>
    </w:p>
    <w:p>
      <w:pPr>
        <w:pStyle w:val="PreformattedText"/>
        <w:bidi w:val="0"/>
        <w:spacing w:before="0" w:after="0"/>
        <w:jc w:val="left"/>
        <w:rPr/>
      </w:pPr>
      <w:r>
        <w:rPr/>
        <w:t>KWhV1fgU+3K8IPjX1IgaAyHrh0G8SlXTV5FuaT6jqgVOkak0+k+RIfrek2p9A30y6Ke9TahSJUOHVm</w:t>
      </w:r>
    </w:p>
    <w:p>
      <w:pPr>
        <w:pStyle w:val="PreformattedText"/>
        <w:bidi w:val="0"/>
        <w:spacing w:before="0" w:after="0"/>
        <w:jc w:val="left"/>
        <w:rPr/>
      </w:pPr>
      <w:r>
        <w:rPr/>
        <w:t>7fuCdFqKZcKiyoI+LM3iPC3+HPllcuAJCgoJUAQZkZEFSCClwJKi2qAuJTPn9uk3XDbXijbjSmLpdw</w:t>
      </w:r>
    </w:p>
    <w:p>
      <w:pPr>
        <w:pStyle w:val="PreformattedText"/>
        <w:bidi w:val="0"/>
        <w:spacing w:before="0" w:after="0"/>
        <w:jc w:val="left"/>
        <w:rPr/>
      </w:pPr>
      <w:r>
        <w:rPr/>
        <w:t>2EJeaW6hVsttCy60lRcaQvvULt1rSlNw0S4yVoSspuYlPphtl0p3rQpJCFfvr3AJQeOAV8H5Z6gIQV</w:t>
      </w:r>
    </w:p>
    <w:p>
      <w:pPr>
        <w:pStyle w:val="PreformattedText"/>
        <w:bidi w:val="0"/>
        <w:spacing w:before="0" w:after="0"/>
        <w:jc w:val="left"/>
        <w:rPr/>
      </w:pPr>
      <w:r>
        <w:rPr/>
        <w:t>EZimEgZIkD1415a32ndpTbO+0L8WCZbz/64rurmp1wVOW+pwOVCRV9QbuXNU9ghLrLjiQpIVu2pCAg</w:t>
      </w:r>
    </w:p>
    <w:p>
      <w:pPr>
        <w:pStyle w:val="PreformattedText"/>
        <w:bidi w:val="0"/>
        <w:spacing w:before="0" w:after="0"/>
        <w:jc w:val="left"/>
        <w:rPr/>
      </w:pPr>
      <w:r>
        <w:rPr/>
        <w:t>oKAetzZtFu2QpKdLakiJPIgEiPIgg85xsay96sqfCVmdIGZ56lSB06nfJPSarKqVOLUlToTtQteMBR</w:t>
      </w:r>
    </w:p>
    <w:p>
      <w:pPr>
        <w:pStyle w:val="PreformattedText"/>
        <w:bidi w:val="0"/>
        <w:spacing w:before="0" w:after="0"/>
        <w:jc w:val="left"/>
        <w:rPr/>
      </w:pPr>
      <w:r>
        <w:rPr/>
        <w:t>HoWlROQCNwGTgkq798jpi0kHVy67evrSJVIgY9da5wWA28EFISnjKgMqIwNoys9/Uec547+/XIAmNh</w:t>
      </w:r>
    </w:p>
    <w:p>
      <w:pPr>
        <w:pStyle w:val="PreformattedText"/>
        <w:bidi w:val="0"/>
        <w:spacing w:before="0" w:after="0"/>
        <w:jc w:val="left"/>
        <w:rPr/>
      </w:pPr>
      <w:r>
        <w:rPr/>
        <w:t>SGYJ2ifXrelBUIwDbclIKy0SH0gH0JOFpVgZ8wgHPHYEjORjo6tIhSc8j4UFJVkHY+s+VBWGm96MbV</w:t>
      </w:r>
    </w:p>
    <w:p>
      <w:pPr>
        <w:pStyle w:val="PreformattedText"/>
        <w:bidi w:val="0"/>
        <w:spacing w:before="0" w:after="0"/>
        <w:jc w:val="left"/>
        <w:rPr/>
      </w:pPr>
      <w:r>
        <w:rPr/>
        <w:t>oJUvCUBScKH7VPKvUNpCkn6/IY6QBMzEg+j/mlMkGD+tCHGdiSEtbEZCcAYCwraRwRgY29x3CjnHSx</w:t>
      </w:r>
    </w:p>
    <w:p>
      <w:pPr>
        <w:pStyle w:val="PreformattedText"/>
        <w:bidi w:val="0"/>
        <w:spacing w:before="0" w:after="0"/>
        <w:jc w:val="left"/>
        <w:rPr/>
      </w:pPr>
      <w:r>
        <w:rPr/>
        <w:t>sNPgPH9qaPFW2/SgrkYuEpwkApyjJIUlaQc8pIyVDg4zz379cW9Uxgnr4evhSatuZ2x6k+FEnw02l1</w:t>
      </w:r>
    </w:p>
    <w:p>
      <w:pPr>
        <w:pStyle w:val="PreformattedText"/>
        <w:bidi w:val="0"/>
        <w:spacing w:before="0" w:after="0"/>
        <w:jc w:val="left"/>
        <w:rPr/>
      </w:pPr>
      <w:r>
        <w:rPr/>
        <w:t>el16jzJtHrlBns1Sg3FRp8yiXFb9TjPIdYqNArtKeZmUaptuIBbeivMupwUhWOoTtuhYUCkLSRkEY+</w:t>
      </w:r>
    </w:p>
    <w:p>
      <w:pPr>
        <w:pStyle w:val="PreformattedText"/>
        <w:bidi w:val="0"/>
        <w:spacing w:before="0" w:after="0"/>
        <w:jc w:val="left"/>
        <w:rPr/>
      </w:pPr>
      <w:r>
        <w:rPr/>
        <w:t>Rx0oqFFJCgSlQ2gwfmKu98KH24XiAsJy1dNvFwt3xBaSxlxqVJ1SchJT4kLMgLcShqtVCtxnW4uucC</w:t>
      </w:r>
    </w:p>
    <w:p>
      <w:pPr>
        <w:pStyle w:val="PreformattedText"/>
        <w:bidi w:val="0"/>
        <w:spacing w:before="0" w:after="0"/>
        <w:jc w:val="left"/>
        <w:rPr/>
      </w:pPr>
      <w:r>
        <w:rPr/>
        <w:t>G05l6LV2GLifjMHya/KkttxXxWDQ4dcd62graVhSeYzujy/tJgjYgxUbiqHuJWhZU4O+RlJIwojOlc</w:t>
      </w:r>
    </w:p>
    <w:p>
      <w:pPr>
        <w:pStyle w:val="PreformattedText"/>
        <w:bidi w:val="0"/>
        <w:spacing w:before="0" w:after="0"/>
        <w:jc w:val="left"/>
        <w:rPr/>
      </w:pPr>
      <w:r>
        <w:rPr/>
        <w:t>ddtQEgwVAia11+GPWvSbXLT2mahaN6hWxqXY8yVJpLdw2vKkOMxatTo0dypUSsUypRY0+3a9HTLjKf</w:t>
      </w:r>
    </w:p>
    <w:p>
      <w:pPr>
        <w:pStyle w:val="PreformattedText"/>
        <w:bidi w:val="0"/>
        <w:spacing w:before="0" w:after="0"/>
        <w:jc w:val="left"/>
        <w:rPr/>
      </w:pPr>
      <w:r>
        <w:rPr/>
        <w:t>gVGJEltoktrUz5bja1VfHHk96pWrByJBEgnBg+j8MTuANLSyErTpWnB2MGNpBINP6uvxoT5StSQQpJ</w:t>
      </w:r>
    </w:p>
    <w:p>
      <w:pPr>
        <w:pStyle w:val="PreformattedText"/>
        <w:bidi w:val="0"/>
        <w:spacing w:before="0" w:after="0"/>
        <w:jc w:val="left"/>
        <w:rPr/>
      </w:pPr>
      <w:r>
        <w:rPr/>
        <w:t>G7A44GPpwR/HqPw94FEA7UbibZDoxv6NPPbF2U0MIKn0JGN3J7ZG4DH4/j36c84kKIJ9evKnWyVFMx</w:t>
      </w:r>
    </w:p>
    <w:p>
      <w:pPr>
        <w:pStyle w:val="PreformattedText"/>
        <w:bidi w:val="0"/>
        <w:spacing w:before="0" w:after="0"/>
        <w:jc w:val="left"/>
        <w:rPr/>
      </w:pPr>
      <w:r>
        <w:rPr/>
        <w:t>iBSll37RFjykzGd6cpCTnPA9vrjoCnEFBIX0+Xr85ohkOQpO80YU6tNTkbmVBSAM7geDnHbHVJduyv</w:t>
      </w:r>
    </w:p>
    <w:p>
      <w:pPr>
        <w:pStyle w:val="PreformattedText"/>
        <w:bidi w:val="0"/>
        <w:spacing w:before="0" w:after="0"/>
        <w:jc w:val="left"/>
        <w:rPr/>
      </w:pPr>
      <w:r>
        <w:rPr/>
        <w:t>EGPKra3QCnIj4TRMvS6KoJBjoykDHoOeO/4e3WnFytJkc+XKsuuwSoe7HnRfc1EsjT61rivi/wC5bV</w:t>
      </w:r>
    </w:p>
    <w:p>
      <w:pPr>
        <w:pStyle w:val="PreformattedText"/>
        <w:bidi w:val="0"/>
        <w:spacing w:before="0" w:after="0"/>
        <w:jc w:val="left"/>
        <w:rPr/>
      </w:pPr>
      <w:r>
        <w:rPr/>
        <w:t>sKxbPos647xva9a5TbXs+0bbpLCpNWuG57jrT7USh0SNFQtx+S+4hCEp7lRSk85eFCdRXA+s8vOTSt</w:t>
      </w:r>
    </w:p>
    <w:p>
      <w:pPr>
        <w:pStyle w:val="PreformattedText"/>
        <w:bidi w:val="0"/>
        <w:spacing w:before="0" w:after="0"/>
        <w:jc w:val="left"/>
        <w:rPr/>
      </w:pPr>
      <w:r>
        <w:rPr/>
        <w:t>cL1K0pTv15ef+PmYrJJ45P0lHSymCt6f/Z46cxr4rQccgteJvXO33oFhx0NvPNu1PS7QmaGqneYdba</w:t>
      </w:r>
    </w:p>
    <w:p>
      <w:pPr>
        <w:pStyle w:val="PreformattedText"/>
        <w:bidi w:val="0"/>
        <w:spacing w:before="0" w:after="0"/>
        <w:jc w:val="left"/>
        <w:rPr/>
      </w:pPr>
      <w:r>
        <w:rPr/>
        <w:t>QYlRu96hxkeel//DNTa8sqYhVy8QCosJPMjP7YyJzI5ipf+n2zSSpaO+IgEAxkwcRkkGZOQUnkaywa</w:t>
      </w:r>
    </w:p>
    <w:p>
      <w:pPr>
        <w:pStyle w:val="PreformattedText"/>
        <w:bidi w:val="0"/>
        <w:spacing w:before="0" w:after="0"/>
        <w:jc w:val="left"/>
        <w:rPr/>
      </w:pPr>
      <w:r>
        <w:rPr/>
        <w:t>9eJjX3xO3snUTxB6q3hq7eDDbzVJqV4VJp+nW1AlqC3KVZFq0+NGo9g0UpCUmHRafAjqRHR5qFqQFm</w:t>
      </w:r>
    </w:p>
    <w:p>
      <w:pPr>
        <w:pStyle w:val="PreformattedText"/>
        <w:bidi w:val="0"/>
        <w:spacing w:before="0" w:after="0"/>
        <w:jc w:val="left"/>
        <w:rPr/>
      </w:pPr>
      <w:r>
        <w:rPr/>
        <w:t>ShgAlSiVuRGo5IHQTt1gY6ipAWlqEMI7tsGSmANR2n4bFRM0xvnLluKQooVlW5OFFKBtKs+lI9KhlI</w:t>
      </w:r>
    </w:p>
    <w:p>
      <w:pPr>
        <w:pStyle w:val="PreformattedText"/>
        <w:bidi w:val="0"/>
        <w:spacing w:before="0" w:after="0"/>
        <w:jc w:val="left"/>
        <w:rPr/>
      </w:pPr>
      <w:r>
        <w:rPr/>
        <w:t>z7e/fqQkTsNtufL5Hy2HM0JU8ySVRIMgeXMgeO55Cj6BCMgq80ezZRuQpQKt20nBHIypRx9AO3aU2i</w:t>
      </w:r>
    </w:p>
    <w:p>
      <w:pPr>
        <w:pStyle w:val="PreformattedText"/>
        <w:bidi w:val="0"/>
        <w:spacing w:before="0" w:after="0"/>
        <w:jc w:val="left"/>
        <w:rPr/>
      </w:pPr>
      <w:r>
        <w:rPr/>
        <w:t>QJ5D7dZxG5JIiAVHAEiWqCSkx4R9hvPIAZkgAzMLKnU3aEfe3M+YCAj0r8tQTn0904SSD8+pjLcwB7</w:t>
      </w:r>
    </w:p>
    <w:p>
      <w:pPr>
        <w:pStyle w:val="PreformattedText"/>
        <w:bidi w:val="0"/>
        <w:spacing w:before="0" w:after="0"/>
        <w:jc w:val="left"/>
        <w:rPr/>
      </w:pPr>
      <w:r>
        <w:rPr/>
        <w:t>0xkgHfA6jEKUTOkETKjgC1xqJ90ZkSYAxMmBBMpAAGogx7IMq9EJDaQUqQnHOFbtgIUNySoDhZyePl</w:t>
      </w:r>
    </w:p>
    <w:p>
      <w:pPr>
        <w:pStyle w:val="PreformattedText"/>
        <w:bidi w:val="0"/>
        <w:spacing w:before="0" w:after="0"/>
        <w:jc w:val="left"/>
        <w:rPr/>
      </w:pPr>
      <w:r>
        <w:rPr/>
        <w:t>nnPRUwnUM6QoJTG7h6IG6UyIPUmedIQpQGxJSVKB2bAHvLIMLUQZA2G0UFcYSMFxRcBITs2kjIUoKB</w:t>
      </w:r>
    </w:p>
    <w:p>
      <w:pPr>
        <w:pStyle w:val="PreformattedText"/>
        <w:bidi w:val="0"/>
        <w:spacing w:before="0" w:after="0"/>
        <w:jc w:val="left"/>
        <w:rPr/>
      </w:pPr>
      <w:r>
        <w:rPr/>
        <w:t>OMpJwR7HA7Yx0pQ4UhpLAZSSJMjIzInfz5x5U1KmkrLq3+/WkeyIO+wx9uppBV2E5IrVpUtqOp1U64</w:t>
      </w:r>
    </w:p>
    <w:p>
      <w:pPr>
        <w:pStyle w:val="PreformattedText"/>
        <w:bidi w:val="0"/>
        <w:spacing w:before="0" w:after="0"/>
        <w:jc w:val="left"/>
        <w:rPr/>
      </w:pPr>
      <w:r>
        <w:rPr/>
        <w:t>2Jim2Gi+UR6PT5dYW68kJyGQuK16uACUpJwT0B9DanLBlCgrQvUqM+6kqGR5DeiNlfd3bq0lPewBq/</w:t>
      </w:r>
    </w:p>
    <w:p>
      <w:pPr>
        <w:pStyle w:val="PreformattedText"/>
        <w:bidi w:val="0"/>
        <w:spacing w:before="0" w:after="0"/>
        <w:jc w:val="left"/>
        <w:rPr/>
      </w:pPr>
      <w:r>
        <w:rPr/>
        <w:t>6o2zzyOlOtMgF1ncFFCsMlWUnBUpKRhQVzkgJPyz+B6nmIiSDPz6eOfzqKDJHX8s+vlSDl0rDyk7Ni</w:t>
      </w:r>
    </w:p>
    <w:p>
      <w:pPr>
        <w:pStyle w:val="PreformattedText"/>
        <w:bidi w:val="0"/>
        <w:spacing w:before="0" w:after="0"/>
        <w:jc w:val="left"/>
        <w:rPr/>
      </w:pPr>
      <w:r>
        <w:rPr/>
        <w:t>tyFKwkoGSCo4BGCDkknuCc9RlIAIGyjz/zjbxoyVKhRiQN5zn4Hr8KSFThGNITtLocCgUnP3MEKDi9</w:t>
      </w:r>
    </w:p>
    <w:p>
      <w:pPr>
        <w:pStyle w:val="PreformattedText"/>
        <w:bidi w:val="0"/>
        <w:spacing w:before="0" w:after="0"/>
        <w:jc w:val="left"/>
        <w:rPr/>
      </w:pPr>
      <w:r>
        <w:rPr/>
        <w:t>vKlHnYCAFKBJICeQqwSQZzg/n+Q6xO1GEkAEaTGZHh6ODI2qyP7LbxDM+FHxneH7XOqS5MGzLcvNq3</w:t>
      </w:r>
    </w:p>
    <w:p>
      <w:pPr>
        <w:pStyle w:val="PreformattedText"/>
        <w:bidi w:val="0"/>
        <w:spacing w:before="0" w:after="0"/>
        <w:jc w:val="left"/>
        <w:rPr/>
      </w:pPr>
      <w:r>
        <w:rPr/>
        <w:t>dTURW/NflaRaiRX7J1FRISVAusxaNXFVUt9y9bbCxhxCFg3cl5pbKBCnEmNXIjKCf+4DmME5xQg73T</w:t>
      </w:r>
    </w:p>
    <w:p>
      <w:pPr>
        <w:pStyle w:val="PreformattedText"/>
        <w:bidi w:val="0"/>
        <w:spacing w:before="0" w:after="0"/>
        <w:jc w:val="left"/>
        <w:rPr/>
      </w:pPr>
      <w:r>
        <w:rPr/>
        <w:t>zbijIQfajmk4UPkSRjJFekPftgKgyjPheUtbLqsyIxKmZCBhTchlYGHI7iNrjawMLQtJHB6pGrgLTB</w:t>
      </w:r>
    </w:p>
    <w:p>
      <w:pPr>
        <w:pStyle w:val="PreformattedText"/>
        <w:bidi w:val="0"/>
        <w:spacing w:before="0" w:after="0"/>
        <w:jc w:val="left"/>
        <w:rPr/>
      </w:pPr>
      <w:r>
        <w:rPr/>
        <w:t>+X0IPiNiORxWgKSncfHl6+/Kl1o9ej9Jmx7fnPBFOmyMtrdKQmC67t81wlRGGQElSuQAMngdRbtkOI</w:t>
      </w:r>
    </w:p>
    <w:p>
      <w:pPr>
        <w:pStyle w:val="PreformattedText"/>
        <w:bidi w:val="0"/>
        <w:spacing w:before="0" w:after="0"/>
        <w:jc w:val="left"/>
        <w:rPr/>
      </w:pPr>
      <w:r>
        <w:rPr/>
        <w:t>U4B7aR8/CnNr0qAJwaxSfbJ1e9/HBqLcviW0euOuRJlq23Go9tO1+dS6PaFp+GSk1ZdamPuSq1CfjW</w:t>
      </w:r>
    </w:p>
    <w:p>
      <w:pPr>
        <w:pStyle w:val="PreformattedText"/>
        <w:bidi w:val="0"/>
        <w:spacing w:before="0" w:after="0"/>
        <w:jc w:val="left"/>
        <w:rPr/>
      </w:pPr>
      <w:r>
        <w:rPr/>
        <w:t>TRRV34l33xPU05Nq1Mo0qky5MujwoFKVYWFqLdLdyyjvXWNLkxq1QQVBKZBlQlIIgg6TuARYA2jhub</w:t>
      </w:r>
    </w:p>
    <w:p>
      <w:pPr>
        <w:pStyle w:val="PreformattedText"/>
        <w:bidi w:val="0"/>
        <w:spacing w:before="0" w:after="0"/>
        <w:jc w:val="left"/>
        <w:rPr/>
      </w:pPr>
      <w:r>
        <w:rPr/>
        <w:t>O/K0MO29yylbSm2ih9ba/wAK66pxJ1MN3RbVcp9lxdsHG0rAhJhtoncNz6j+GnS7ViqWRqzC8Pmjmo</w:t>
      </w:r>
    </w:p>
    <w:p>
      <w:pPr>
        <w:pStyle w:val="PreformattedText"/>
        <w:bidi w:val="0"/>
        <w:spacing w:before="0" w:after="0"/>
        <w:jc w:val="left"/>
        <w:rPr/>
      </w:pPr>
      <w:r>
        <w:rPr/>
        <w:t>86Q5e+m+lWl+nFqUeFJiW9TrbXbOvlo6PGi1bxD3Ctilwq3Ur0j10LkXK7Eq9KpUt/yY3otuu2vUOp</w:t>
      </w:r>
    </w:p>
    <w:p>
      <w:pPr>
        <w:pStyle w:val="PreformattedText"/>
        <w:bidi w:val="0"/>
        <w:spacing w:before="0" w:after="0"/>
        <w:jc w:val="left"/>
        <w:rPr/>
      </w:pPr>
      <w:r>
        <w:rPr/>
        <w:t>ZuWW+IcVQNCHX3FPKXKlqBtlXOsWidKyhDIajSnQteRVBb8Ytextn2P7Vdmb7ivCO3fZbi1zdP3Vta</w:t>
      </w:r>
    </w:p>
    <w:p>
      <w:pPr>
        <w:pStyle w:val="PreformattedText"/>
        <w:bidi w:val="0"/>
        <w:spacing w:before="0" w:after="0"/>
        <w:jc w:val="left"/>
        <w:rPr/>
      </w:pPr>
      <w:r>
        <w:rPr/>
        <w:t>2jHDbO3aSyjhd1ZXibaXeJKdUtPEU34uLZTa1JWEN+w5MXwWeHKqXXqM66q37mtGwqvd2ptv6PU+4o</w:t>
      </w:r>
    </w:p>
    <w:p>
      <w:pPr>
        <w:pStyle w:val="PreformattedText"/>
        <w:bidi w:val="0"/>
        <w:spacing w:before="0" w:after="0"/>
        <w:jc w:val="left"/>
        <w:rPr/>
      </w:pPr>
      <w:r>
        <w:rPr/>
        <w:t>9nyr7pFpQ76RD1Qm1XVSzLLozl6XC7qhaE8z6hSjHttcygxZFv0+neZOVKxt/D94kFwKUlCe8cSFJC</w:t>
      </w:r>
    </w:p>
    <w:p>
      <w:pPr>
        <w:pStyle w:val="PreformattedText"/>
        <w:bidi w:val="0"/>
        <w:spacing w:before="0" w:after="0"/>
        <w:jc w:val="left"/>
        <w:rPr/>
      </w:pPr>
      <w:r>
        <w:rPr/>
        <w:t>iCYCULWrSlKY0gqK8nUojTWou+A33Za64twLj1muy7V8E4jxC34i0tds8hu4Q8NaEPMI0uFTxfcWtC</w:t>
      </w:r>
    </w:p>
    <w:p>
      <w:pPr>
        <w:pStyle w:val="PreformattedText"/>
        <w:bidi w:val="0"/>
        <w:spacing w:before="0" w:after="0"/>
        <w:jc w:val="left"/>
        <w:rPr/>
      </w:pPr>
      <w:r>
        <w:rPr/>
        <w:t>zbELbFs2hAUpzc1oHU6/VdIdP4d2VyZc1zUWCm267cVRX5tTuGRbTq4kau1d0AedWZdNZpz81wJSl2</w:t>
      </w:r>
    </w:p>
    <w:p>
      <w:pPr>
        <w:pStyle w:val="PreformattedText"/>
        <w:bidi w:val="0"/>
        <w:spacing w:before="0" w:after="0"/>
        <w:jc w:val="left"/>
        <w:rPr/>
      </w:pPr>
      <w:r>
        <w:rPr/>
        <w:t>W884EhKx1k7tlLFy8lAhGCI5agJjwBmI5VWlWsjEAn8/3+FYGPt+bYh0L7Qa5J0RhDIuhV/wBVlrS2</w:t>
      </w:r>
    </w:p>
    <w:p>
      <w:pPr>
        <w:pStyle w:val="PreformattedText"/>
        <w:bidi w:val="0"/>
        <w:spacing w:before="0" w:after="0"/>
        <w:jc w:val="left"/>
        <w:rPr/>
      </w:pPr>
      <w:r>
        <w:rPr/>
        <w:t>EefIg3dEbUsrCeMLnSeScbnDxkkjV2EGwtVEZLYz1CRG/hGOXxrOX6UpuFaQATO0blaj+ZqkR+Ky+M</w:t>
      </w:r>
    </w:p>
    <w:p>
      <w:pPr>
        <w:pStyle w:val="PreformattedText"/>
        <w:bidi w:val="0"/>
        <w:spacing w:before="0" w:after="0"/>
        <w:jc w:val="left"/>
        <w:rPr/>
      </w:pPr>
      <w:r>
        <w:rPr/>
        <w:t>PZIUCVNOABG0+WcpHB8wKKiRwPUMjjkkAwFZJ5R69fOoskEwSNvh+k+VEv6qSl3LAUVtH/AECoodWA</w:t>
      </w:r>
    </w:p>
    <w:p>
      <w:pPr>
        <w:pStyle w:val="PreformattedText"/>
        <w:bidi w:val="0"/>
        <w:spacing w:before="0" w:after="0"/>
        <w:jc w:val="left"/>
        <w:rPr/>
      </w:pPr>
      <w:r>
        <w:rPr/>
        <w:t>gPKLSyMOJ+939SRxg56HoAjGUnPynxp+tRB5T0GR0J+vhRfcFxM0daKXBit1OuPJb+Hp4fCExGnQ4W</w:t>
      </w:r>
    </w:p>
    <w:p>
      <w:pPr>
        <w:pStyle w:val="PreformattedText"/>
        <w:bidi w:val="0"/>
        <w:spacing w:before="0" w:after="0"/>
        <w:jc w:val="left"/>
        <w:rPr/>
      </w:pPr>
      <w:r>
        <w:rPr/>
        <w:t>Z9XcAKoMPzErSPQpxz/wB0hWCpKuOBshtCO8cXGOQB2Kj/AEjP/URMA0xCCoKUpZQkc858Exuee4Hj</w:t>
      </w:r>
    </w:p>
    <w:p>
      <w:pPr>
        <w:pStyle w:val="PreformattedText"/>
        <w:bidi w:val="0"/>
        <w:spacing w:before="0" w:after="0"/>
        <w:jc w:val="left"/>
        <w:rPr/>
      </w:pPr>
      <w:r>
        <w:rPr/>
        <w:t>MTxpkWZHp7Lct5p2Sob31x4zkWPvXuyI0ZRJbjhQKQlSlHCsEqzk8hBSkJMKUPCBPgD8t/1pVFM6pg</w:t>
      </w:r>
    </w:p>
    <w:p>
      <w:pPr>
        <w:pStyle w:val="PreformattedText"/>
        <w:bidi w:val="0"/>
        <w:spacing w:before="0" w:after="0"/>
        <w:jc w:val="left"/>
        <w:rPr/>
      </w:pPr>
      <w:r>
        <w:rPr/>
        <w:t>R5/X9IoY2oEqbWpKQvJR6cqQUhQ8vBBAOQeODx0onI2n1HrpSaRGqZA35+vOujDZcCUr5UkkK5JAwM</w:t>
      </w:r>
    </w:p>
    <w:p>
      <w:pPr>
        <w:pStyle w:val="PreformattedText"/>
        <w:bidi w:val="0"/>
        <w:spacing w:before="0" w:after="0"/>
        <w:jc w:val="left"/>
        <w:rPr/>
      </w:pPr>
      <w:r>
        <w:rPr/>
        <w:t>ghSTneUkY+owe3REjaeX0/XlQlRmNj63oY/DbcBWU8LyFesHLgICFelWdh2rHPfB7E56cpCFTjB+/r</w:t>
      </w:r>
    </w:p>
    <w:p>
      <w:pPr>
        <w:pStyle w:val="PreformattedText"/>
        <w:bidi w:val="0"/>
        <w:spacing w:before="0" w:after="0"/>
        <w:jc w:val="left"/>
        <w:rPr/>
      </w:pPr>
      <w:r>
        <w:rPr/>
        <w:t>nXBRBHOPXrpRKumoDilJBJ3DlG71FHqKxuJBAJOOSrAJOQeo/dAfUUpWesVcB9i14uat4cvF7A0qq9</w:t>
      </w:r>
    </w:p>
    <w:p>
      <w:pPr>
        <w:pStyle w:val="PreformattedText"/>
        <w:bidi w:val="0"/>
        <w:spacing w:before="0" w:after="0"/>
        <w:jc w:val="left"/>
        <w:rPr/>
      </w:pPr>
      <w:r>
        <w:rPr/>
        <w:t>TWxpD4majalgXbTZzzLNPoWoVX+MpGkeoLSnjthSmrsciUSa42N8ik3i8HSr4OLsou0Vr3vDrt5lP8</w:t>
      </w:r>
    </w:p>
    <w:p>
      <w:pPr>
        <w:pStyle w:val="PreformattedText"/>
        <w:bidi w:val="0"/>
        <w:spacing w:before="0" w:after="0"/>
        <w:jc w:val="left"/>
        <w:rPr/>
      </w:pPr>
      <w:r>
        <w:rPr/>
        <w:t>+wSHR1LRJ7xO2YAK0icFJ/uNWHCHEtcQt0KMNXqg0egXnu1eGTpM8lDaK2HXvcDsJx1C0LadbKkqQo</w:t>
      </w:r>
    </w:p>
    <w:p>
      <w:pPr>
        <w:pStyle w:val="PreformattedText"/>
        <w:bidi w:val="0"/>
        <w:spacing w:before="0" w:after="0"/>
        <w:jc w:val="left"/>
        <w:rPr/>
      </w:pPr>
      <w:r>
        <w:rPr/>
        <w:t>FK0LSoBSFpP3VJUCCDyCMdYrhvECBE860fFOH+1BGM/A9KGWldU2Qx6nHSAyVDKjyPKbz+Pf+fQrzi</w:t>
      </w:r>
    </w:p>
    <w:p>
      <w:pPr>
        <w:pStyle w:val="PreformattedText"/>
        <w:bidi w:val="0"/>
        <w:spacing w:before="0" w:after="0"/>
        <w:jc w:val="left"/>
        <w:rPr/>
      </w:pPr>
      <w:r>
        <w:rPr/>
        <w:t>K1OEBUZ5bb+vzo1pw8JbTge78dhnzo0fr0k1ADzFjLij+OVpxkn8+mM38t6SZ9Z+dNfstK5iUjNSy0</w:t>
      </w:r>
    </w:p>
    <w:p>
      <w:pPr>
        <w:pStyle w:val="PreformattedText"/>
        <w:bidi w:val="0"/>
        <w:spacing w:before="0" w:after="0"/>
        <w:jc w:val="left"/>
        <w:rPr/>
      </w:pPr>
      <w:r>
        <w:rPr/>
        <w:t>8ecfpwUeSWUHKs++0+x789MWsrUegojaAhIAGamOYKCQEp3LUQhKRjcpRUEpSO3JKgB+PWmON6qw1O</w:t>
      </w:r>
    </w:p>
    <w:p>
      <w:pPr>
        <w:pStyle w:val="PreformattedText"/>
        <w:bidi w:val="0"/>
        <w:spacing w:before="0" w:after="0"/>
        <w:jc w:val="left"/>
        <w:rPr/>
      </w:pPr>
      <w:r>
        <w:rPr/>
        <w:t>0GvN//AEgf7V3UTxMeLnULwuac3U/TvCj4XNR6lYbdt0x11mnay6x2FIYpGoN/agR25DjNy0qh6gQ6</w:t>
      </w:r>
    </w:p>
    <w:p>
      <w:pPr>
        <w:pStyle w:val="PreformattedText"/>
        <w:bidi w:val="0"/>
        <w:spacing w:before="0" w:after="0"/>
        <w:jc w:val="left"/>
        <w:rPr/>
      </w:pPr>
      <w:r>
        <w:rPr/>
        <w:t>/R7VgOh2BFbt1y4EIcqFSYcgXPDWA33d0uCpQ9kQCAJ5zOTGcYyMg4r7xYWHbZKSlAIkwQSQAcYEZ2</w:t>
      </w:r>
    </w:p>
    <w:p>
      <w:pPr>
        <w:pStyle w:val="PreformattedText"/>
        <w:bidi w:val="0"/>
        <w:spacing w:before="0" w:after="0"/>
        <w:jc w:val="left"/>
        <w:rPr/>
      </w:pPr>
      <w:r>
        <w:rPr/>
        <w:t>KScRBB1A566nR4dWxcFIjIhuKC36jRojSWouzJKpcJhrBjlIIUtoejBJbCD6VWC7ZC1B1pOlBGUJGP</w:t>
      </w:r>
    </w:p>
    <w:p>
      <w:pPr>
        <w:pStyle w:val="PreformattedText"/>
        <w:bidi w:val="0"/>
        <w:spacing w:before="0" w:after="0"/>
        <w:jc w:val="left"/>
        <w:rPr/>
      </w:pPr>
      <w:r>
        <w:rPr/>
        <w:t>MCMT02x7IFAbdKEltRMzhRMnluZyT1jzmujLLbwR/qK2Mp2kJIC0pbJKCdvqJUrAznOc57dcpvSEzI</w:t>
      </w:r>
    </w:p>
    <w:p>
      <w:pPr>
        <w:pStyle w:val="PreformattedText"/>
        <w:bidi w:val="0"/>
        <w:spacing w:before="0" w:after="0"/>
        <w:jc w:val="left"/>
        <w:rPr/>
      </w:pPr>
      <w:r>
        <w:rPr/>
        <w:t>1YAiSojkBM+JJhIG5O9OSdRMAHTneANsnEeAGVGYAFG1KpwUsLLZCeVchKSUkFIT6jlXpOQnknufbo</w:t>
      </w:r>
    </w:p>
    <w:p>
      <w:pPr>
        <w:pStyle w:val="PreformattedText"/>
        <w:bidi w:val="0"/>
        <w:spacing w:before="0" w:after="0"/>
        <w:jc w:val="left"/>
        <w:rPr/>
      </w:pPr>
      <w:r>
        <w:rPr/>
        <w:t>jaPdPvIVOZkECZM/2jmojSCISknIasxqBJlJSIIyCeUYJWeSZ1ESVKAxSwg07OQsn0oxwpRKhuOfL2</w:t>
      </w:r>
    </w:p>
    <w:p>
      <w:pPr>
        <w:pStyle w:val="PreformattedText"/>
        <w:bidi w:val="0"/>
        <w:spacing w:before="0" w:after="0"/>
        <w:jc w:val="left"/>
        <w:rPr/>
      </w:pPr>
      <w:r>
        <w:rPr/>
        <w:t>4KjzjPOduBxx0fu4WADlJEjffI3MScmCcBOpycJAyRpkidcwdgYwcgBUA4kJBKjpRElVKeDHQw0olY</w:t>
      </w:r>
    </w:p>
    <w:p>
      <w:pPr>
        <w:pStyle w:val="PreformattedText"/>
        <w:bidi w:val="0"/>
        <w:spacing w:before="0" w:after="0"/>
        <w:jc w:val="left"/>
        <w:rPr/>
      </w:pPr>
      <w:r>
        <w:rPr/>
        <w:t>3IU6gEpJIKkFQKkpH3gccYOPfHYTQ0EpUgJOlYyQIJSf6QSYCVH3nVaQTkAiKjAklK9QC0ERJJAUOZ</w:t>
      </w:r>
    </w:p>
    <w:p>
      <w:pPr>
        <w:pStyle w:val="PreformattedText"/>
        <w:bidi w:val="0"/>
        <w:spacing w:before="0" w:after="0"/>
        <w:jc w:val="left"/>
        <w:rPr/>
      </w:pPr>
      <w:r>
        <w:rPr/>
        <w:t>TEkpEaWxJA350aIbPrSVo5USkbikKWs+pSyAcp2nPzO08+/QklStKtcrUlSdQBwgEey2kCTIj+YRBO</w:t>
      </w:r>
    </w:p>
    <w:p>
      <w:pPr>
        <w:pStyle w:val="PreformattedText"/>
        <w:bidi w:val="0"/>
        <w:spacing w:before="0" w:after="0"/>
        <w:jc w:val="left"/>
        <w:rPr/>
      </w:pPr>
      <w:r>
        <w:rPr/>
        <w:t>QTRVBKSpITISpKtJIyog+06qdIAMwiZGxiub4WrC8qSjOUqx7ebuWlXpGTtUkZ5yFY+vSllsKgW6jE</w:t>
      </w:r>
    </w:p>
    <w:p>
      <w:pPr>
        <w:pStyle w:val="PreformattedText"/>
        <w:bidi w:val="0"/>
        <w:spacing w:before="0" w:after="0"/>
        <w:jc w:val="left"/>
        <w:rPr/>
      </w:pPr>
      <w:r>
        <w:rPr/>
        <w:t>wFrAwM7Ty38ppqXXCkp/EJ2EqSgnfHSk5cFrQa9HYalOVBp+M6H4VRp0+VS6nTZCmzh+nVGE8l2G9s</w:t>
      </w:r>
    </w:p>
    <w:p>
      <w:pPr>
        <w:pStyle w:val="PreformattedText"/>
        <w:bidi w:val="0"/>
        <w:spacing w:before="0" w:after="0"/>
        <w:jc w:val="left"/>
        <w:rPr/>
      </w:pPr>
      <w:r>
        <w:rPr/>
        <w:t>K08KKXEgpWgpUU9NdZQpKFPn8O0gylKFBK1HnCh7QPTBxMgintOKUVJaH4l1fvKWklCU+KTAIjB8dq</w:t>
      </w:r>
    </w:p>
    <w:p>
      <w:pPr>
        <w:pStyle w:val="PreformattedText"/>
        <w:bidi w:val="0"/>
        <w:spacing w:before="0" w:after="0"/>
        <w:jc w:val="left"/>
        <w:rPr/>
      </w:pPr>
      <w:r>
        <w:rPr/>
        <w:t>J0XDqTaC0x5sNOptvpUlsux2YlKvuKyEbAlLDS2qfcqkpTwEJgPq53F1ah13fXNskd4PxaFIUsj2W3</w:t>
      </w:r>
    </w:p>
    <w:p>
      <w:pPr>
        <w:pStyle w:val="PreformattedText"/>
        <w:bidi w:val="0"/>
        <w:spacing w:before="0" w:after="0"/>
        <w:jc w:val="left"/>
        <w:rPr/>
      </w:pPr>
      <w:r>
        <w:rPr/>
        <w:t>WkpggqmGnAQZgd2tRBA8eDbD2vuh3BQsISSVKbcUqZAPtLRBBz7QAjYUp6HcFu3jGdqFvvvPIbdXHn</w:t>
      </w:r>
    </w:p>
    <w:p>
      <w:pPr>
        <w:pStyle w:val="PreformattedText"/>
        <w:bidi w:val="0"/>
        <w:spacing w:before="0" w:after="0"/>
        <w:jc w:val="left"/>
        <w:rPr/>
      </w:pPr>
      <w:r>
        <w:rPr/>
        <w:t>NyY0ynv0ye0lta4NVhzENuxH0IXu8pQG9ASptRaIdLkOM3CVKa9rYGdSSkxJSpJAIIBGMSBIJGaapD</w:t>
      </w:r>
    </w:p>
    <w:p>
      <w:pPr>
        <w:pStyle w:val="PreformattedText"/>
        <w:bidi w:val="0"/>
        <w:spacing w:before="0" w:after="0"/>
        <w:jc w:val="left"/>
        <w:rPr/>
      </w:pPr>
      <w:r>
        <w:rPr/>
        <w:t>jakoVKQJiNJkTukiQZjrjmAQRRbXKYG96lqUpxOXVuKUFLdCvUCpZP8Apq7pAIwggA4SOmKQlIAA9f</w:t>
      </w:r>
    </w:p>
    <w:p>
      <w:pPr>
        <w:pStyle w:val="PreformattedText"/>
        <w:bidi w:val="0"/>
        <w:spacing w:before="0" w:after="0"/>
        <w:jc w:val="left"/>
        <w:rPr/>
      </w:pPr>
      <w:r>
        <w:rPr/>
        <w:t>HJ+/LanaypRKjBPXy8OnrehtmyUMyBGlpQ5HdQ4h5pRUlDrDyQ2+zxn0KbWsc8kKwOwPRWCQUnaMiP</w:t>
      </w:r>
    </w:p>
    <w:p>
      <w:pPr>
        <w:pStyle w:val="PreformattedText"/>
        <w:bidi w:val="0"/>
        <w:spacing w:before="0" w:after="0"/>
        <w:jc w:val="left"/>
        <w:rPr/>
      </w:pPr>
      <w:r>
        <w:rPr/>
        <w:t>U+NNcAP/ADAiCK9Mv7JjxFwPF34BdGbimTk1K/8AS+3YOh2qSCh0yVXRpzTYlHoddk+ctRUus2Ii1q</w:t>
      </w:r>
    </w:p>
    <w:p>
      <w:pPr>
        <w:pStyle w:val="PreformattedText"/>
        <w:bidi w:val="0"/>
        <w:spacing w:before="0" w:after="0"/>
        <w:jc w:val="left"/>
        <w:rPr/>
      </w:pPr>
      <w:r>
        <w:rPr/>
        <w:t>oVZI8+oyW8ktlSs5xJk2t86AIbuD3qPALyoDn7K9QzOIzGBeWTnfWjSiZU3KFcjKIH1TpPx86lZWba</w:t>
      </w:r>
    </w:p>
    <w:p>
      <w:pPr>
        <w:pStyle w:val="PreformattedText"/>
        <w:bidi w:val="0"/>
        <w:spacing w:before="0" w:after="0"/>
        <w:jc w:val="left"/>
        <w:rPr/>
      </w:pPr>
      <w:r>
        <w:rPr/>
        <w:t>k09yuripVHcZoFxtJUoZLT02lT6fHdSgA5UHpKNicZKlJGOg95KRJkGB9R68qlpQNSZ3HwqtPSTwkW</w:t>
      </w:r>
    </w:p>
    <w:p>
      <w:pPr>
        <w:pStyle w:val="PreformattedText"/>
        <w:bidi w:val="0"/>
        <w:spacing w:before="0" w:after="0"/>
        <w:jc w:val="left"/>
        <w:rPr/>
      </w:pPr>
      <w:r>
        <w:rPr/>
        <w:t>doTptc8WfDdabh6fXdS6hLq7aJ8iHadPsWqtSFPx1rbTMSaI08tcdxaG3ilTbjiG1lSbizdAQltO0g</w:t>
      </w:r>
    </w:p>
    <w:p>
      <w:pPr>
        <w:pStyle w:val="PreformattedText"/>
        <w:bidi w:val="0"/>
        <w:spacing w:before="0" w:after="0"/>
        <w:jc w:val="left"/>
        <w:rPr/>
      </w:pPr>
      <w:r>
        <w:rPr/>
        <w:t>fA43+PmDSPvON3Dd2hWl1haHUEDZxtaXEmDgwtI9k4VscE1ic8HCrCi6QalPwtSNOrMotiXDEgWzb+</w:t>
      </w:r>
    </w:p>
    <w:p>
      <w:pPr>
        <w:pStyle w:val="PreformattedText"/>
        <w:bidi w:val="0"/>
        <w:spacing w:before="0" w:after="0"/>
        <w:jc w:val="left"/>
        <w:rPr/>
      </w:pPr>
      <w:r>
        <w:rPr/>
        <w:t>qes9h2prFRKs1FrVdqNLtHR/8AWTdI1a1Nu63o80xE0xunt1ObGaobM+VNpsmoda/gV6w1w+ys3Cpa</w:t>
      </w:r>
    </w:p>
    <w:p>
      <w:pPr>
        <w:pStyle w:val="PreformattedText"/>
        <w:bidi w:val="0"/>
        <w:spacing w:before="0" w:after="0"/>
        <w:jc w:val="left"/>
        <w:rPr/>
      </w:pPr>
      <w:r>
        <w:rPr/>
        <w:t>rkrbUgNhfeBYTo1upJcaW2olcJSSUyvu1CAY3aizbsXP4hcM492dF12nRdsFi/PEA0eDvWVzcL4sym</w:t>
      </w:r>
    </w:p>
    <w:p>
      <w:pPr>
        <w:pStyle w:val="PreformattedText"/>
        <w:bidi w:val="0"/>
        <w:spacing w:before="0" w:after="0"/>
        <w:jc w:val="left"/>
        <w:rPr/>
      </w:pPr>
      <w:r>
        <w:rPr/>
        <w:t>wZSuwv2eJtLTbiVJRaKaQba4AkD0OvDD4VdPYfg08HrVFsFjTev2b4btNFUy20ybrqDtnVO77Wpt73</w:t>
      </w:r>
    </w:p>
    <w:p>
      <w:pPr>
        <w:pStyle w:val="PreformattedText"/>
        <w:bidi w:val="0"/>
        <w:spacing w:before="0" w:after="0"/>
        <w:jc w:val="left"/>
        <w:rPr/>
      </w:pPr>
      <w:r>
        <w:rPr/>
        <w:t>dbqqhqBLk16W2LvrtYLqqzIeqalrJnOLkhRHnH411u8uQpwvhTigVGJVpOkHEJBISJ0gDpVg6CVuEK</w:t>
      </w:r>
    </w:p>
    <w:p>
      <w:pPr>
        <w:pStyle w:val="PreformattedText"/>
        <w:bidi w:val="0"/>
        <w:spacing w:before="0" w:after="0"/>
        <w:jc w:val="left"/>
        <w:rPr/>
      </w:pPr>
      <w:r>
        <w:rPr/>
        <w:t>SrUoklClrbJJkqQpftqSZlKlgKIiQNqlZoah2DHrNvTEBiVTKs2tbS1bfKM5tMV5YJxlPmxE4wOfNH</w:t>
      </w:r>
    </w:p>
    <w:p>
      <w:pPr>
        <w:pStyle w:val="PreformattedText"/>
        <w:bidi w:val="0"/>
        <w:spacing w:before="0" w:after="0"/>
        <w:jc w:val="left"/>
        <w:rPr/>
      </w:pPr>
      <w:r>
        <w:rPr/>
        <w:t>z6DxJSSW3dQ0rEeG+B9aY2kgiBvPLP7VhO/SAY5V4stNao8t5a7htHX240OuJSoiPWPFDfjVLir2HK</w:t>
      </w:r>
    </w:p>
    <w:p>
      <w:pPr>
        <w:pStyle w:val="PreformattedText"/>
        <w:bidi w:val="0"/>
        <w:spacing w:before="0" w:after="0"/>
        <w:jc w:val="left"/>
        <w:rPr/>
      </w:pPr>
      <w:r>
        <w:rPr/>
        <w:t>PJoVMpzYIPIb5GOtRYJKLFhJEwkDbqArn58vDlFUHEh/uEkbkE785PqNx5zVEMhpeFFe4gltOB6QN6</w:t>
      </w:r>
    </w:p>
    <w:p>
      <w:pPr>
        <w:pStyle w:val="PreformattedText"/>
        <w:bidi w:val="0"/>
        <w:spacing w:before="0" w:after="0"/>
        <w:jc w:val="left"/>
        <w:rPr/>
      </w:pPr>
      <w:r>
        <w:rPr/>
        <w:t>i4hO7nJKSnjPASTxngxSQOcT9Z61B1Akg+zHT18aAPFZaUpBUVgbkYG5RD7iUhG0f6qcgYCs5KPbkd</w:t>
      </w:r>
    </w:p>
    <w:p>
      <w:pPr>
        <w:pStyle w:val="PreformattedText"/>
        <w:bidi w:val="0"/>
        <w:spacing w:before="0" w:after="0"/>
        <w:jc w:val="left"/>
        <w:rPr/>
      </w:pPr>
      <w:r>
        <w:rPr/>
        <w:t>NVlMpHj8ztHOuTqkasH1vRcmjI86ZOYjx/NmyzMmK8pCFypBO1TxlJTlKvSlKQvchAQEp2pASES2Ug</w:t>
      </w:r>
    </w:p>
    <w:p>
      <w:pPr>
        <w:pStyle w:val="PreformattedText"/>
        <w:bidi w:val="0"/>
        <w:spacing w:before="0" w:after="0"/>
        <w:jc w:val="left"/>
        <w:rPr/>
      </w:pPr>
      <w:r>
        <w:rPr/>
        <w:t>wJ1Kk9ZPj9BJgbbCuJMwTyxGwHl6z86FypEZSW2FlbTwCkrYdPkryklJKHN2HOEoOUFQGDx3yRS0Kh</w:t>
      </w:r>
    </w:p>
    <w:p>
      <w:pPr>
        <w:pStyle w:val="PreformattedText"/>
        <w:bidi w:val="0"/>
        <w:spacing w:before="0" w:after="0"/>
        <w:jc w:val="left"/>
        <w:rPr/>
      </w:pPr>
      <w:r>
        <w:rPr/>
        <w:t>PuqG4O/wC9NCVQcSmeXrb140TBJcUC2cLWdoUgnBdCk42q2nB3Y9s+3PQokiMEn604GB7RwfXo0oEQ</w:t>
      </w:r>
    </w:p>
    <w:p>
      <w:pPr>
        <w:pStyle w:val="PreformattedText"/>
        <w:bidi w:val="0"/>
        <w:spacing w:before="0" w:after="0"/>
        <w:jc w:val="left"/>
        <w:rPr/>
      </w:pPr>
      <w:r>
        <w:rPr/>
        <w:t>lbUPqUUFYCVJUgbOQT6hxtVuJSOByoY+hwk4MxPUeo6UEwIA2880JVGQnyxgnzktncQnAVxsUEkHcC</w:t>
      </w:r>
    </w:p>
    <w:p>
      <w:pPr>
        <w:pStyle w:val="PreformattedText"/>
        <w:bidi w:val="0"/>
        <w:spacing w:before="0" w:after="0"/>
        <w:jc w:val="left"/>
        <w:rPr/>
      </w:pPr>
      <w:r>
        <w:rPr/>
        <w:t>nfk4GBx3x04pGMxPr1mm7YJEUXvRy2sOFPCDuXvVgKCgErQEBXJ2LBP/mx9emkAKnkKURyoFJ86PcC</w:t>
      </w:r>
    </w:p>
    <w:p>
      <w:pPr>
        <w:pStyle w:val="PreformattedText"/>
        <w:bidi w:val="0"/>
        <w:spacing w:before="0" w:after="0"/>
        <w:jc w:val="left"/>
        <w:rPr/>
      </w:pPr>
      <w:r>
        <w:rPr/>
        <w:t>RGlyIDzlusOsT4bpiTIEiLVXpEGpw3kp/ZVKO+GnGnUklpyMhY5HTFJBWpJhSVogg7ESdwd9QMHlG4</w:t>
      </w:r>
    </w:p>
    <w:p>
      <w:pPr>
        <w:pStyle w:val="PreformattedText"/>
        <w:bidi w:val="0"/>
        <w:spacing w:before="0" w:after="0"/>
        <w:jc w:val="left"/>
        <w:rPr/>
      </w:pPr>
      <w:r>
        <w:rPr/>
        <w:t>yZZEtk6oKVSCNwcZHjIkY351u78H3iHV4xvCJotr1W5UGXfVfoMy09XjBCUMI1k08nLtTUOU20EjyW</w:t>
      </w:r>
    </w:p>
    <w:p>
      <w:pPr>
        <w:pStyle w:val="PreformattedText"/>
        <w:bidi w:val="0"/>
        <w:spacing w:before="0" w:after="0"/>
        <w:jc w:val="left"/>
        <w:rPr/>
      </w:pPr>
      <w:r>
        <w:rPr/>
        <w:t>qpOiQq+yhKEIRGvJhDSQ2EjryR3hv+n8QurRIIbaXLc//bV7SM89IOmeZSZr0JN+OIWVtdLP85xOly</w:t>
      </w:r>
    </w:p>
    <w:p>
      <w:pPr>
        <w:pStyle w:val="PreformattedText"/>
        <w:bidi w:val="0"/>
        <w:spacing w:before="0" w:after="0"/>
        <w:jc w:val="left"/>
        <w:rPr/>
      </w:pPr>
      <w:r>
        <w:rPr/>
        <w:t>IH8xHsrMctWFf91TPtCmMoYGNoHk47jA/ZNjt+Q/8A3dV90zCjHM5+fr5VYWzg7tI6D8vzo9dpjSpQ</w:t>
      </w:r>
    </w:p>
    <w:p>
      <w:pPr>
        <w:pStyle w:val="PreformattedText"/>
        <w:bidi w:val="0"/>
        <w:spacing w:before="0" w:after="0"/>
        <w:jc w:val="left"/>
        <w:rPr/>
      </w:pPr>
      <w:r>
        <w:rPr/>
        <w:t>OBlJ+YGMHPOO3f8AvHQ0N6U4G9NdUFKnaBUpdPUBumgAD7g47dtmOx+XUiIM7mKh08GvetETQzQrW/</w:t>
      </w:r>
    </w:p>
    <w:p>
      <w:pPr>
        <w:pStyle w:val="PreformattedText"/>
        <w:bidi w:val="0"/>
        <w:spacing w:before="0" w:after="0"/>
        <w:jc w:val="left"/>
        <w:rPr/>
      </w:pPr>
      <w:r>
        <w:rPr/>
        <w:t>XB+IzVGNFNGtVNYX6a86ttmezphYVwXwqE642rc206aCltZTghKyQQcHrUlKj7IwVYHxMVUB4AzMkA</w:t>
      </w:r>
    </w:p>
    <w:p>
      <w:pPr>
        <w:pStyle w:val="PreformattedText"/>
        <w:bidi w:val="0"/>
        <w:spacing w:before="0" w:after="0"/>
        <w:jc w:val="left"/>
        <w:rPr/>
      </w:pPr>
      <w:r>
        <w:rPr/>
        <w:t>npsCfIDHKvGUm1qtXRJkXRc0pybct0zajdlzS31nzplyXTVJNwXFLd3Ene5WqpOcIOTlzBJ79aNAKU</w:t>
      </w:r>
    </w:p>
    <w:p>
      <w:pPr>
        <w:pStyle w:val="PreformattedText"/>
        <w:bidi w:val="0"/>
        <w:spacing w:before="0" w:after="0"/>
        <w:jc w:val="left"/>
        <w:rPr/>
      </w:pPr>
      <w:r>
        <w:rPr/>
        <w:t>toICSlIECSJG5EmckE/pVYrSS4QSoHYneOU/D4UtrUqJjpdBcdJccZQUoUc+Uw0T5aRkZy4oZz7DAw</w:t>
      </w:r>
    </w:p>
    <w:p>
      <w:pPr>
        <w:pStyle w:val="PreformattedText"/>
        <w:bidi w:val="0"/>
        <w:spacing w:before="0" w:after="0"/>
        <w:jc w:val="left"/>
        <w:rPr/>
      </w:pPr>
      <w:r>
        <w:rPr/>
        <w:t>epzKx7QUSQYHX1+3jUZxPunYp+mfRpQTYqoNTiuAeXAqedgVnYxMSlbi2QpSsBLiNy0jg53AjAB6G6</w:t>
      </w:r>
    </w:p>
    <w:p>
      <w:pPr>
        <w:pStyle w:val="PreformattedText"/>
        <w:bidi w:val="0"/>
        <w:spacing w:before="0" w:after="0"/>
        <w:jc w:val="left"/>
        <w:rPr/>
      </w:pPr>
      <w:r>
        <w:rPr/>
        <w:t>l5sjuABqiTAkpJgify6Udksqy8SUpE7mAoZBjn0zSwpEJTvlFI3rKWtiyArBX5nqwO/pA/DOew6nlk</w:t>
      </w:r>
    </w:p>
    <w:p>
      <w:pPr>
        <w:pStyle w:val="PreformattedText"/>
        <w:bidi w:val="0"/>
        <w:spacing w:before="0" w:after="0"/>
        <w:jc w:val="left"/>
        <w:rPr/>
      </w:pPr>
      <w:r>
        <w:rPr/>
        <w:t>JcUkRoRrVpiAUNoACCBsCpWqOfPaoaXVOMoUSStegask63FElY6qCU6JmRypWNRFN+kYKioJWkFKiN</w:t>
      </w:r>
    </w:p>
    <w:p>
      <w:pPr>
        <w:pStyle w:val="PreformattedText"/>
        <w:bidi w:val="0"/>
        <w:spacing w:before="0" w:after="0"/>
        <w:jc w:val="left"/>
        <w:rPr/>
      </w:pPr>
      <w:r>
        <w:rPr/>
        <w:t>wcO1pW3AHfH4H8A5AK2SSA5lQShIidEAT/AMylqCjOFAQcbuUQh1CUEtmEEqUZI1gkgdEpSCExlJyM</w:t>
      </w:r>
    </w:p>
    <w:p>
      <w:pPr>
        <w:pStyle w:val="PreformattedText"/>
        <w:bidi w:val="0"/>
        <w:spacing w:before="0" w:after="0"/>
        <w:jc w:val="left"/>
        <w:rPr/>
      </w:pPr>
      <w:r>
        <w:rPr/>
        <w:t>0axoqckkPbtmMON8gLS4QgqThXbbnjnAwQOnToSoLCVpSFQY94Jwp5aNlHV7CEDHSYpEp1lKkhTZWU</w:t>
      </w:r>
    </w:p>
    <w:p>
      <w:pPr>
        <w:pStyle w:val="PreformattedText"/>
        <w:bidi w:val="0"/>
        <w:spacing w:before="0" w:after="0"/>
        <w:jc w:val="left"/>
        <w:rPr/>
      </w:pPr>
      <w:r>
        <w:rPr/>
        <w:t>yASNOrKWkK5eyNS1nPU19mO4klZGdu8tfsUlJSpKk5CABlOScE9wO3t0ulwq0CZCUhRMIKpMwtw+6A</w:t>
      </w:r>
    </w:p>
    <w:p>
      <w:pPr>
        <w:pStyle w:val="PreformattedText"/>
        <w:bidi w:val="0"/>
        <w:spacing w:before="0" w:after="0"/>
        <w:jc w:val="left"/>
        <w:rPr/>
      </w:pPr>
      <w:r>
        <w:rPr/>
        <w:t>P6EiBIyK5SkwFGIUpRSBK0iAR7KBvn+tROozg1zDCcnIeUlDfHqARlRCF4SFcnBGffnB7dDlpZISpg</w:t>
      </w:r>
    </w:p>
    <w:p>
      <w:pPr>
        <w:pStyle w:val="PreformattedText"/>
        <w:bidi w:val="0"/>
        <w:spacing w:before="0" w:after="0"/>
        <w:jc w:val="left"/>
        <w:rPr/>
      </w:pPr>
      <w:r>
        <w:rPr/>
        <w:t>bk4KtyY9rptkHNLC0gEofOIyQk4AmEjnkiCNudc5XlfDqW68GUBAzvCU5LfoQgLVncrkADutRwenBt</w:t>
      </w:r>
    </w:p>
    <w:p>
      <w:pPr>
        <w:pStyle w:val="PreformattedText"/>
        <w:bidi w:val="0"/>
        <w:spacing w:before="0" w:after="0"/>
        <w:jc w:val="left"/>
        <w:rPr/>
      </w:pPr>
      <w:r>
        <w:rPr/>
        <w:t>epK/wiFKwdZX7A39qcxP2MUilo0FJu1pQZGgJhUGMcif1EihUahzKuUvJV+racSpBf2J/WD5UkJbSz</w:t>
      </w:r>
    </w:p>
    <w:p>
      <w:pPr>
        <w:pStyle w:val="PreformattedText"/>
        <w:bidi w:val="0"/>
        <w:spacing w:before="0" w:after="0"/>
        <w:jc w:val="left"/>
        <w:rPr/>
      </w:pPr>
      <w:r>
        <w:rPr/>
        <w:t>HWCIrZ5HmKy4N2QlKsHp5bLqlrK4U6QCQOQM6QCMA4BVEnkAc0wKCAhCUQhsEpB5kjKlHmeYHLrQ1V</w:t>
      </w:r>
    </w:p>
    <w:p>
      <w:pPr>
        <w:pStyle w:val="PreformattedText"/>
        <w:bidi w:val="0"/>
        <w:spacing w:before="0" w:after="0"/>
        <w:jc w:val="left"/>
        <w:rPr/>
      </w:pPr>
      <w:r>
        <w:rPr/>
        <w:t>NiU0R2IERqHHaStZRt9bzrhw+6+v1KekeZypSypatyiokDIcE6QlIT7I+ZzmTupXUkkxuTiuB1SCYm</w:t>
      </w:r>
    </w:p>
    <w:p>
      <w:pPr>
        <w:pStyle w:val="PreformattedText"/>
        <w:bidi w:val="0"/>
        <w:spacing w:before="0" w:after="0"/>
        <w:jc w:val="left"/>
        <w:rPr/>
      </w:pPr>
      <w:r>
        <w:rPr/>
        <w:t>PgP0jpRLUo/wASxsUCFISUkgZ9JUVIXlRGQCFDJ4KeO56SJG8ef0/z0pCYGcj5+v1pFQwYU1JPoSlx</w:t>
      </w:r>
    </w:p>
    <w:p>
      <w:pPr>
        <w:pStyle w:val="PreformattedText"/>
        <w:bidi w:val="0"/>
        <w:spacing w:before="0" w:after="0"/>
        <w:jc w:val="left"/>
        <w:rPr/>
      </w:pPr>
      <w:r>
        <w:rPr/>
        <w:t>WQlWfVlWQTjCgDkYzgDPfHQRIVAMQeXLfwiiwFAJAkHn6+vWtaX6NV4opVoayao+Ger1ZqJR9YbXiX</w:t>
      </w:r>
    </w:p>
    <w:p>
      <w:pPr>
        <w:pStyle w:val="PreformattedText"/>
        <w:bidi w:val="0"/>
        <w:spacing w:before="0" w:after="0"/>
        <w:jc w:val="left"/>
        <w:rPr/>
      </w:pPr>
      <w:r>
        <w:rPr/>
        <w:t>7Z0WZJQ00u+tPWlU65qVTw+6nzalMsOqJnoS0VOON6bvBLZypSYHHLcvWjVwnC2CUqOSQlwAA8xCVg</w:t>
      </w:r>
    </w:p>
    <w:p>
      <w:pPr>
        <w:pStyle w:val="PreformattedText"/>
        <w:bidi w:val="0"/>
        <w:spacing w:before="0" w:after="0"/>
        <w:jc w:val="left"/>
        <w:rPr/>
      </w:pPr>
      <w:r>
        <w:rPr/>
        <w:t>CJj2+u9hwh0Jfft1+0HU60TgFbZkj/ubKpjPsgnattFLoUfyvjZKGXJKo64+fLBSoKeDyyor5UdyEA</w:t>
      </w:r>
    </w:p>
    <w:p>
      <w:pPr>
        <w:pStyle w:val="PreformattedText"/>
        <w:bidi w:val="0"/>
        <w:spacing w:before="0" w:after="0"/>
        <w:jc w:val="left"/>
        <w:rPr/>
      </w:pPr>
      <w:r>
        <w:rPr/>
        <w:t>E8kAkY3dY1htbDfdqUFGSTEx4RJJ8T41fuKS4vWlMDETE/TH6VELWyVT7dXclbqrwhUeDQqvWa9MLS</w:t>
      </w:r>
    </w:p>
    <w:p>
      <w:pPr>
        <w:pStyle w:val="PreformattedText"/>
        <w:bidi w:val="0"/>
        <w:spacing w:before="0" w:after="0"/>
        <w:jc w:val="left"/>
        <w:rPr/>
      </w:pPr>
      <w:r>
        <w:rPr/>
        <w:t>XURKBR6PVZtenKYLLgfSzRI8xamy06HEslHlO7vLVo+HqUqEpGpQIgdTO3kT66RXu7ABdVpaM6lHYJ</w:t>
      </w:r>
    </w:p>
    <w:p>
      <w:pPr>
        <w:pStyle w:val="PreformattedText"/>
        <w:bidi w:val="0"/>
        <w:spacing w:before="0" w:after="0"/>
        <w:jc w:val="left"/>
        <w:rPr/>
      </w:pPr>
      <w:r>
        <w:rPr/>
        <w:t>j2lf8AaJM+GQdq83Lwp6fUe4dA6rW42mzN0aMabXz4V5F50G8Jl3plRKdekuHLtGyXrLpFQYdrFF1F</w:t>
      </w:r>
    </w:p>
    <w:p>
      <w:pPr>
        <w:pStyle w:val="PreformattedText"/>
        <w:bidi w:val="0"/>
        <w:spacing w:before="0" w:after="0"/>
        <w:jc w:val="left"/>
        <w:rPr/>
      </w:pPr>
      <w:r>
        <w:rPr/>
        <w:t>uixr8kruGhyYi7cVqypLsuEtb1Pc9L4Q0GbMWovPw6nl3K2ghtARNulsrdS4kakOWqXErQ2cOFCkwQ</w:t>
      </w:r>
    </w:p>
    <w:p>
      <w:pPr>
        <w:pStyle w:val="PreformattedText"/>
        <w:bidi w:val="0"/>
        <w:spacing w:before="0" w:after="0"/>
        <w:jc w:val="left"/>
        <w:rPr/>
      </w:pPr>
      <w:r>
        <w:rPr/>
        <w:t>CahcUd4cxYu8FuP4bKvO0l5ccKuLXij1/xK2vE21+lpNvYDhStXDb7h/GihSm7tbaXW1XKXmH0tjSf</w:t>
      </w:r>
    </w:p>
    <w:p>
      <w:pPr>
        <w:pStyle w:val="PreformattedText"/>
        <w:bidi w:val="0"/>
        <w:spacing w:before="0" w:after="0"/>
        <w:jc w:val="left"/>
        <w:rPr/>
      </w:pPr>
      <w:r>
        <w:rPr/>
        <w:t>Ro+ym1YXrn9nz4fb7VFuynR0QdQrBplJvuXDql7USgaS6s37pfa9Du6uU1pEe5big2radDhzKowA3U</w:t>
      </w:r>
    </w:p>
    <w:p>
      <w:pPr>
        <w:pStyle w:val="PreformattedText"/>
        <w:bidi w:val="0"/>
        <w:spacing w:before="0" w:after="0"/>
        <w:jc w:val="left"/>
        <w:rPr/>
      </w:pPr>
      <w:r>
        <w:rPr/>
        <w:t>pEFyaAnzykeScV0jidwtDiXQ6Ur1oGlKy4lKlqSmTpClFStMkJB0iQJq6uOF8Q4JcXXBuLcOd4RxPh</w:t>
      </w:r>
    </w:p>
    <w:p>
      <w:pPr>
        <w:pStyle w:val="PreformattedText"/>
        <w:bidi w:val="0"/>
        <w:spacing w:before="0" w:after="0"/>
        <w:jc w:val="left"/>
        <w:rPr/>
      </w:pPr>
      <w:r>
        <w:rPr/>
        <w:t>Ljls/a3Ed+w6wtTSmnYJ/mIKdKucjrU1X6KxRq0zcrLaUIkeRTq6ltSEKXBekspYqO1fC3Yz5aWv3U</w:t>
      </w:r>
    </w:p>
    <w:p>
      <w:pPr>
        <w:pStyle w:val="PreformattedText"/>
        <w:bidi w:val="0"/>
        <w:spacing w:before="0" w:after="0"/>
        <w:jc w:val="left"/>
        <w:rPr/>
      </w:pPr>
      <w:r>
        <w:rPr/>
        <w:t>zvKQpSEoVEd03LC2FqInKSIkKHiZjw3zvg4EiUKQoAHTv0PgdscjXn/wD2/ZqLfiY8OseqIS3UWtE9</w:t>
      </w:r>
    </w:p>
    <w:p>
      <w:pPr>
        <w:pStyle w:val="PreformattedText"/>
        <w:bidi w:val="0"/>
        <w:spacing w:before="0" w:after="0"/>
        <w:jc w:val="left"/>
        <w:rPr/>
      </w:pPr>
      <w:r>
        <w:rPr/>
        <w:t>VIEkt7kBx6jeJnUalOoWlYBMpIbaL+B6XVKIwlXOw4cpRtGka9Xsp9rH9gGSPLwA5RVDxT/jtkJxp2</w:t>
      </w:r>
    </w:p>
    <w:p>
      <w:pPr>
        <w:pStyle w:val="PreformattedText"/>
        <w:bidi w:val="0"/>
        <w:spacing w:before="0" w:after="0"/>
        <w:jc w:val="left"/>
        <w:rPr/>
      </w:pPr>
      <w:r>
        <w:rPr/>
        <w:t>+J2nz9c6On45GfMUf2LRWk71kBTTQ49PZJVu+fJHbqZEZ2AEz8OQ+9VR0q0gD9fXT7UVOMAttpCeVu</w:t>
      </w:r>
    </w:p>
    <w:p>
      <w:pPr>
        <w:pStyle w:val="PreformattedText"/>
        <w:bidi w:val="0"/>
        <w:spacing w:before="0" w:after="0"/>
        <w:jc w:val="left"/>
        <w:rPr/>
      </w:pPr>
      <w:r>
        <w:rPr/>
        <w:t>DlLiwr9jnGWzwpQSkAkn94HnOQzT7IGM9D08KUGZI5A+vP1yr8ytlBWkKScJXseSQVhAynak9huUec</w:t>
      </w:r>
    </w:p>
    <w:p>
      <w:pPr>
        <w:pStyle w:val="PreformattedText"/>
        <w:bidi w:val="0"/>
        <w:spacing w:before="0" w:after="0"/>
        <w:jc w:val="left"/>
        <w:rPr/>
      </w:pPr>
      <w:r>
        <w:rPr/>
        <w:t>AevnuOnExsfH1+sV3Iggj1t1+FE0p1Eh3a6hDhWFY3j/h4O9KkkE4SrB+Zz26Gd1TzFKkAwTj5+tq+</w:t>
      </w:r>
    </w:p>
    <w:p>
      <w:pPr>
        <w:pStyle w:val="PreformattedText"/>
        <w:bidi w:val="0"/>
        <w:spacing w:before="0" w:after="0"/>
        <w:jc w:val="left"/>
        <w:rPr/>
      </w:pPr>
      <w:r>
        <w:rPr/>
        <w:t>aShK1qUkrVHRKfaaaJU4pTTUhTSfV8woAhRI4Bz3I6c3iJODtuTvj1+lIvPwpeoj7mXE+jBI3EZPfa</w:t>
      </w:r>
    </w:p>
    <w:p>
      <w:pPr>
        <w:pStyle w:val="PreformattedText"/>
        <w:bidi w:val="0"/>
        <w:spacing w:before="0" w:after="0"/>
        <w:jc w:val="left"/>
        <w:rPr/>
      </w:pPr>
      <w:r>
        <w:rPr/>
        <w:t>krCknG0PA9s/e7E8iUBzMb+vLNAJM+Hy8zRdlDbywpKQUZSlBCicKUFpVuJ+8EbwU/NB+nSAiTG9cQ</w:t>
      </w:r>
    </w:p>
    <w:p>
      <w:pPr>
        <w:pStyle w:val="PreformattedText"/>
        <w:bidi w:val="0"/>
        <w:spacing w:before="0" w:after="0"/>
        <w:jc w:val="left"/>
        <w:rPr/>
      </w:pPr>
      <w:r>
        <w:rPr/>
        <w:t>CBnI50DmbSFqIcxkqyUAhS0EIJC1E7QcqI9uwPA6aRJjOPD1v8KSDjMn6Z+VI9yQh26HGwAsxLdabc</w:t>
      </w:r>
    </w:p>
    <w:p>
      <w:pPr>
        <w:pStyle w:val="PreformattedText"/>
        <w:bidi w:val="0"/>
        <w:spacing w:before="0" w:after="0"/>
        <w:jc w:val="left"/>
        <w:rPr/>
      </w:pPr>
      <w:r>
        <w:rPr/>
        <w:t>DpCmimVMlvBK1j7hT5YwADwrk+4CFS8U5lKBnlkk79RGRHTrT9JDX/AHY36CtBX2C+vDsa6NffDDUZ</w:t>
      </w:r>
    </w:p>
    <w:p>
      <w:pPr>
        <w:pStyle w:val="PreformattedText"/>
        <w:bidi w:val="0"/>
        <w:spacing w:before="0" w:after="0"/>
        <w:jc w:val="left"/>
        <w:rPr/>
      </w:pPr>
      <w:r>
        <w:rPr/>
        <w:t>q0Uu56FSde9P6a49ujxrotN+nWPqrDpscnLD061apYVQeCCpJbsZxZSAgrGV7QWqS7bXiU6SZbXHSN</w:t>
      </w:r>
    </w:p>
    <w:p>
      <w:pPr>
        <w:pStyle w:val="PreformattedText"/>
        <w:bidi w:val="0"/>
        <w:spacing w:before="0" w:after="0"/>
        <w:jc w:val="left"/>
        <w:rPr/>
      </w:pPr>
      <w:r>
        <w:rPr/>
        <w:t>aJ8jrA8xnYVccIeKQ/aknSqFpBOxEJXHmNJPka1O2on/LoHuUpGAPbYgH2+Y6xd0n29tif2rU2yiEk</w:t>
      </w:r>
    </w:p>
    <w:p>
      <w:pPr>
        <w:pStyle w:val="PreformattedText"/>
        <w:bidi w:val="0"/>
        <w:spacing w:before="0" w:after="0"/>
        <w:jc w:val="left"/>
        <w:rPr/>
      </w:pPr>
      <w:r>
        <w:rPr/>
        <w:t>T0+1H7idsr8d3fj6D+nUcJAb2yKVS/biTMVJSwCf1ecDJCBkZ7Z2+56VQgxTEmRJqsH7XjxQQ7L+y4</w:t>
      </w:r>
    </w:p>
    <w:p>
      <w:pPr>
        <w:pStyle w:val="PreformattedText"/>
        <w:bidi w:val="0"/>
        <w:spacing w:before="0" w:after="0"/>
        <w:jc w:val="left"/>
        <w:rPr/>
      </w:pPr>
      <w:r>
        <w:rPr/>
        <w:t>8eE6PNQipXT4dLk0noyVhOXaprfXba0dQ02VLAS4YN9VAg59Ozdg4wd8uzcSgqmCCnJ8xHyMeYmsDb</w:t>
      </w:r>
    </w:p>
    <w:p>
      <w:pPr>
        <w:pStyle w:val="PreformattedText"/>
        <w:bidi w:val="0"/>
        <w:spacing w:before="0" w:after="0"/>
        <w:jc w:val="left"/>
        <w:rPr/>
      </w:pPr>
      <w:r>
        <w:rPr/>
        <w:t>8TbeuWWvf1kyBzAEq2jlPzrzJpWIrzTIGFqY3J4B2oWMtpHBI42n5gdTAqIScevjirRABSo7iaUFtC</w:t>
      </w:r>
    </w:p>
    <w:p>
      <w:pPr>
        <w:pStyle w:val="PreformattedText"/>
        <w:bidi w:val="0"/>
        <w:spacing w:before="0" w:after="0"/>
        <w:jc w:val="left"/>
        <w:rPr/>
      </w:pPr>
      <w:r>
        <w:rPr/>
        <w:t>eZSEqZV5RSpf7NO4oWQAd2R6VYHc8Z+nUtoE8vZP0piymYG80+sKmtVuluUyQPKfW0lyO8pRJakJWs</w:t>
      </w:r>
    </w:p>
    <w:p>
      <w:pPr>
        <w:pStyle w:val="PreformattedText"/>
        <w:bidi w:val="0"/>
        <w:spacing w:before="0" w:after="0"/>
        <w:jc w:val="left"/>
        <w:rPr/>
      </w:pPr>
      <w:r>
        <w:rPr/>
        <w:t>xXwrB5Ck84GCklPGepwRrSOZRERv18PCd/hyjlUagNjO5+3zn5AZpZWxDWIjKXYgZksSPh3g3klMiO</w:t>
      </w:r>
    </w:p>
    <w:p>
      <w:pPr>
        <w:pStyle w:val="PreformattedText"/>
        <w:bidi w:val="0"/>
        <w:spacing w:before="0" w:after="0"/>
        <w:jc w:val="left"/>
        <w:rPr/>
      </w:pPr>
      <w:r>
        <w:rPr/>
        <w:t>86lxC/YnKFqB90kEZSc9HaklxTn/BhWsqEQA2Eq5f3lHgoiQedDUkBKEIH8wFOjTPNwlJ6e5r32ECl</w:t>
      </w:r>
    </w:p>
    <w:p>
      <w:pPr>
        <w:pStyle w:val="PreformattedText"/>
        <w:bidi w:val="0"/>
        <w:spacing w:before="0" w:after="0"/>
        <w:jc w:val="left"/>
        <w:rPr/>
      </w:pPr>
      <w:r>
        <w:rPr/>
        <w:t>UqPseJSFlJUVJTj0jKHgCvaMDhZHHIKRgdj0Zn+U0/pGUrUdj1aM+GcdKa6AtxkHAKEg+UOpHrfxoU</w:t>
      </w:r>
    </w:p>
    <w:p>
      <w:pPr>
        <w:pStyle w:val="PreformattedText"/>
        <w:bidi w:val="0"/>
        <w:spacing w:before="0" w:after="0"/>
        <w:jc w:val="left"/>
        <w:rPr/>
      </w:pPr>
      <w:r>
        <w:rPr/>
        <w:t>zDwwlYStZKXNxSgAcJG1W/dlOCAkg5xxxjoCEmVRk6QnxMPkGBI6iaMsABEEgpUVb7AsAjJ32MV8vN</w:t>
      </w:r>
    </w:p>
    <w:p>
      <w:pPr>
        <w:pStyle w:val="PreformattedText"/>
        <w:bidi w:val="0"/>
        <w:spacing w:before="0" w:after="0"/>
        <w:jc w:val="left"/>
        <w:rPr/>
      </w:pPr>
      <w:r>
        <w:rPr/>
        <w:t>LCUoaQsuLZQlJwcKOFOLV6VnKM5A7Hk9uAZLndOL0rnulLccWMZSj2dgJJkCBNRkd4hIUgw6ENtpPR</w:t>
      </w:r>
    </w:p>
    <w:p>
      <w:pPr>
        <w:pStyle w:val="PreformattedText"/>
        <w:bidi w:val="0"/>
        <w:spacing w:before="0" w:after="0"/>
        <w:jc w:val="left"/>
        <w:rPr/>
      </w:pPr>
      <w:r>
        <w:rPr/>
        <w:t>SvaOTgApO450EQlsBDYSVPhYyVqBKm1hsbUAkZIJUffGQOT1HQpZZS68sMW6iQ2kJBMzgKBncCTBO2</w:t>
      </w:r>
    </w:p>
    <w:p>
      <w:pPr>
        <w:pStyle w:val="PreformattedText"/>
        <w:bidi w:val="0"/>
        <w:spacing w:before="0" w:after="0"/>
        <w:jc w:val="left"/>
        <w:rPr/>
      </w:pPr>
      <w:r>
        <w:rPr/>
        <w:t>8RRlIbDpZaSX30iVqkgZidJEEGSAMDfam7v2BWTTYtboCXJVXtapsXNCpboV8JXUwUSBJpD6kqSCXY</w:t>
      </w:r>
    </w:p>
    <w:p>
      <w:pPr>
        <w:pStyle w:val="PreformattedText"/>
        <w:bidi w:val="0"/>
        <w:spacing w:before="0" w:after="0"/>
        <w:jc w:val="left"/>
        <w:rPr/>
      </w:pPr>
      <w:r>
        <w:rPr/>
        <w:t>rkkMrKh5UkNOYOMdBdbJSF2oS4tohyEuaUrSASUqbURBIJghWFRgyBRkqEd2+pSAoFEqRqKSeaXEgg</w:t>
      </w:r>
    </w:p>
    <w:p>
      <w:pPr>
        <w:pStyle w:val="PreformattedText"/>
        <w:bidi w:val="0"/>
        <w:spacing w:before="0" w:after="0"/>
        <w:jc w:val="left"/>
        <w:rPr/>
      </w:pPr>
      <w:r>
        <w:rPr/>
        <w:t>gY3GRIMb07ds16k3VQ6XcVNWtyn1uKh9pRbU1IYfSosuxnkKI8mS1KaeYdQeW3WHEHCkE9S0KacSl1</w:t>
      </w:r>
    </w:p>
    <w:p>
      <w:pPr>
        <w:pStyle w:val="PreformattedText"/>
        <w:bidi w:val="0"/>
        <w:spacing w:before="0" w:after="0"/>
        <w:jc w:val="left"/>
        <w:rPr/>
      </w:pPr>
      <w:r>
        <w:rPr/>
        <w:t>CpQ6AQYKSP+oHIUDIV0IOedR1hTZKFCFIPmCJ+3MR+dfFSZceUtWwpcQpJJJDY80kDkhOCF4BA9gFY</w:t>
      </w:r>
    </w:p>
    <w:p>
      <w:pPr>
        <w:pStyle w:val="PreformattedText"/>
        <w:bidi w:val="0"/>
        <w:spacing w:before="0" w:after="0"/>
        <w:jc w:val="left"/>
        <w:rPr/>
      </w:pPr>
      <w:r>
        <w:rPr/>
        <w:t>yemqCiN5P3+O9KFQDIAkfLy/X96IX4qXmMpG5YbIKQV7Fo4IQDnORsVtPb08ddpCkiRjpH2jPh/ily</w:t>
      </w:r>
    </w:p>
    <w:p>
      <w:pPr>
        <w:pStyle w:val="PreformattedText"/>
        <w:bidi w:val="0"/>
        <w:spacing w:before="0" w:after="0"/>
        <w:jc w:val="left"/>
        <w:rPr/>
      </w:pPr>
      <w:r>
        <w:rPr/>
        <w:t>MDAHr150hpzafMS4pKd6AhO5OQcJSQhZUAAFDABA5z3PfoWCfaiE9PDn6HhSiIABmfXrlUpfCNrrcH</w:t>
      </w:r>
    </w:p>
    <w:p>
      <w:pPr>
        <w:pStyle w:val="PreformattedText"/>
        <w:bidi w:val="0"/>
        <w:spacing w:before="0" w:after="0"/>
        <w:jc w:val="left"/>
        <w:rPr/>
      </w:pPr>
      <w:r>
        <w:rPr/>
        <w:t>hz1y0d1yoENc6taO6l2bqHDpSUrxW49t1ZiTX7dO1xBUiq207WKYrCknbVvvJOCHaE3DTzC8B5JQfD</w:t>
      </w:r>
    </w:p>
    <w:p>
      <w:pPr>
        <w:pStyle w:val="PreformattedText"/>
        <w:bidi w:val="0"/>
        <w:spacing w:before="0" w:after="0"/>
        <w:jc w:val="left"/>
        <w:rPr/>
      </w:pPr>
      <w:r>
        <w:rPr/>
        <w:t>UIB+B9oeIHwcFFlaH0GVNqCh8OXxEj416s2m152rf9kW9eljVxm5rJvm3qJfVl3HGecfj160rwpUS4</w:t>
      </w:r>
    </w:p>
    <w:p>
      <w:pPr>
        <w:pStyle w:val="PreformattedText"/>
        <w:bidi w:val="0"/>
        <w:spacing w:before="0" w:after="0"/>
        <w:jc w:val="left"/>
        <w:rPr/>
      </w:pPr>
      <w:r>
        <w:rPr/>
        <w:t>Ldq7D7qQp1t6lzoiskAgkpPKesA6hTayhadDjZKVDopJII+eRWsStLiEOp9xwBSTEYPODt+RxFQK+0</w:t>
      </w:r>
    </w:p>
    <w:p>
      <w:pPr>
        <w:pStyle w:val="PreformattedText"/>
        <w:bidi w:val="0"/>
        <w:spacing w:before="0" w:after="0"/>
        <w:jc w:val="left"/>
        <w:rPr/>
      </w:pPr>
      <w:r>
        <w:rPr/>
        <w:t>SrEi2PDB4nbpiTYNLl0Twz+Iips1SpL8uBTpcDSC8pMabLWWHQlhDoBVuadRkje04jKDbcNUA80FTo</w:t>
      </w:r>
    </w:p>
    <w:p>
      <w:pPr>
        <w:pStyle w:val="PreformattedText"/>
        <w:bidi w:val="0"/>
        <w:spacing w:before="0" w:after="0"/>
        <w:jc w:val="left"/>
        <w:rPr/>
      </w:pPr>
      <w:r>
        <w:rPr/>
        <w:t>UpKYG5kgQJIgmY3HWntuPMOsXNqUIurNaH2lOoS40lxlQdSpxtaVtrbSUBTiFoWhaAUrQtJKT55uj9</w:t>
      </w:r>
    </w:p>
    <w:p>
      <w:pPr>
        <w:pStyle w:val="PreformattedText"/>
        <w:bidi w:val="0"/>
        <w:spacing w:before="0" w:after="0"/>
        <w:jc w:val="left"/>
        <w:rPr/>
      </w:pPr>
      <w:r>
        <w:rPr/>
        <w:t>LplD0v1AtfS2uXFcESkaVad1a5YK2adNodB1Tolt0ufd9A1/plfjxFMaPWRXZ1KlUS4X6Y5S6E7drK</w:t>
      </w:r>
    </w:p>
    <w:p>
      <w:pPr>
        <w:pStyle w:val="PreformattedText"/>
        <w:bidi w:val="0"/>
        <w:spacing w:before="0" w:after="0"/>
        <w:jc w:val="left"/>
        <w:rPr/>
      </w:pPr>
      <w:r>
        <w:rPr/>
        <w:t>49U+PC1R/YeDq02Srdxplgou3WwVqWhwIUvCbdbZKvxLyNYcZSoKfQkEJ0pJXk789mHnO07nHeL8Z4</w:t>
      </w:r>
    </w:p>
    <w:p>
      <w:pPr>
        <w:pStyle w:val="PreformattedText"/>
        <w:bidi w:val="0"/>
        <w:spacing w:before="0" w:after="0"/>
        <w:jc w:val="left"/>
        <w:rPr/>
      </w:pPr>
      <w:r>
        <w:rPr/>
        <w:t>vxX8Az/pT3DhaPWDt0ytaXFcXHEu7uUcFZQlBsvwSEu24WG9KEhIb2Ofo8eslnSbO8bXhv0znXjJ0b</w:t>
      </w:r>
    </w:p>
    <w:p>
      <w:pPr>
        <w:pStyle w:val="PreformattedText"/>
        <w:bidi w:val="0"/>
        <w:spacing w:before="0" w:after="0"/>
        <w:jc w:val="left"/>
        <w:rPr/>
      </w:pPr>
      <w:r>
        <w:rPr/>
        <w:t>0l19/wDFLw7G9vN/WFO0c1gbmMmy/wDOTnZLNy0uu2gatcTEpCJTlQ1SZrshbv8AiJpZ8x7V2VwxdW</w:t>
      </w:r>
    </w:p>
    <w:p>
      <w:pPr>
        <w:pStyle w:val="PreformattedText"/>
        <w:bidi w:val="0"/>
        <w:spacing w:before="0" w:after="0"/>
        <w:jc w:val="left"/>
        <w:rPr/>
      </w:pPr>
      <w:r>
        <w:rPr/>
        <w:t>D13oXcvtAOqR/U4MlWPYKSSUoUgAQgoIBRNXfCbjg73DWWuGpvmn7dy4S6i5QhLCG++UbVNrOm4H+3</w:t>
      </w:r>
    </w:p>
    <w:p>
      <w:pPr>
        <w:pStyle w:val="PreformattedText"/>
        <w:bidi w:val="0"/>
        <w:spacing w:before="0" w:after="0"/>
        <w:jc w:val="left"/>
        <w:rPr/>
      </w:pPr>
      <w:r>
        <w:rPr/>
        <w:t>KDcpuRq74lxpSmXUBOiuqKcfostSSAtbSkernblBGefpyPrjrKgDWByB9b1P8/Xr/NYF/wBIvtSn2d</w:t>
      </w:r>
    </w:p>
    <w:p>
      <w:pPr>
        <w:pStyle w:val="PreformattedText"/>
        <w:bidi w:val="0"/>
        <w:spacing w:before="0" w:after="0"/>
        <w:jc w:val="left"/>
        <w:rPr/>
      </w:pPr>
      <w:r>
        <w:rPr/>
        <w:t>4kfBvT6PFEOBK0F1wkraDrrylTn9fWK3NdbceWtY3z7jnOqAUUpVIwlITtCdfw9WpskCAmPD4z8ccz</w:t>
      </w:r>
    </w:p>
    <w:p>
      <w:pPr>
        <w:pStyle w:val="PreformattedText"/>
        <w:bidi w:val="0"/>
        <w:spacing w:before="0" w:after="0"/>
        <w:jc w:val="left"/>
        <w:rPr/>
      </w:pPr>
      <w:r>
        <w:rPr/>
        <w:t>VLxX2ltSdR0kfAVQ4o+bu9CvVtAIG7AyVqA2oGDgp5AHPv26sMmZ/q/zVNAkGcb/AG9RQdcZCnEIOC</w:t>
      </w:r>
    </w:p>
    <w:p>
      <w:pPr>
        <w:pStyle w:val="PreformattedText"/>
        <w:bidi w:val="0"/>
        <w:spacing w:before="0" w:after="0"/>
        <w:jc w:val="left"/>
        <w:rPr/>
      </w:pPr>
      <w:r>
        <w:rPr/>
        <w:t>PLIUE7gol4KwCFZ3DdgHIJxngE4KQJjnHL/m2FLMgxkD5evr8KIZEcNOLdaedUpStqw+7lDikObkq2</w:t>
      </w:r>
    </w:p>
    <w:p>
      <w:pPr>
        <w:pStyle w:val="PreformattedText"/>
        <w:bidi w:val="0"/>
        <w:spacing w:before="0" w:after="0"/>
        <w:jc w:val="left"/>
        <w:rPr/>
      </w:pPr>
      <w:r>
        <w:rPr/>
        <w:t>glPnhKMFe3dyckgDDFAJIIJnbJMdfd2nxx0mIgnelYhxIX4jc/H0OtAI4Qy7ImvocbEFiRICGVKWhb</w:t>
      </w:r>
    </w:p>
    <w:p>
      <w:pPr>
        <w:pStyle w:val="PreformattedText"/>
        <w:bidi w:val="0"/>
        <w:spacing w:before="0" w:after="0"/>
        <w:jc w:val="left"/>
        <w:rPr/>
      </w:pPr>
      <w:r>
        <w:rPr/>
        <w:t>yUlxtskbS4SHCMBCe+RjI6QAAzsUgxv6501ShnTIBxB38t/r4ULokIR2mULy2kxkhagoAqWsthZ4O5</w:t>
      </w:r>
    </w:p>
    <w:p>
      <w:pPr>
        <w:pStyle w:val="PreformattedText"/>
        <w:bidi w:val="0"/>
        <w:spacing w:before="0" w:after="0"/>
        <w:jc w:val="left"/>
        <w:rPr/>
      </w:pPr>
      <w:r>
        <w:rPr/>
        <w:t>W5fmHA5yeMZPRW06UgbYj7detDWZM7mZ9fSleypflK3qCXFLUkOAEoWtLYR6zuGTwgn2GPc9FzGd/v</w:t>
      </w:r>
    </w:p>
    <w:p>
      <w:pPr>
        <w:pStyle w:val="PreformattedText"/>
        <w:bidi w:val="0"/>
        <w:spacing w:before="0" w:after="0"/>
        <w:jc w:val="left"/>
        <w:rPr/>
      </w:pPr>
      <w:r>
        <w:rPr/>
        <w:t>Q87RI9fSip5DpeeCkqKUJGUgLCwtP3c57AoCwTwDjI6QTJ6fek2gbz9P2oreWnztjwW4pTJI3DGU8I</w:t>
      </w:r>
    </w:p>
    <w:p>
      <w:pPr>
        <w:pStyle w:val="PreformattedText"/>
        <w:bidi w:val="0"/>
        <w:spacing w:before="0" w:after="0"/>
        <w:jc w:val="left"/>
        <w:rPr/>
      </w:pPr>
      <w:r>
        <w:rPr/>
        <w:t>VnJPpG/A7kZ5APHSY1DcyMeXr4864yZ8edN+4+lVTuua22pLgMSntbcKyhiMwlCWwMZUpx98k57ng9</w:t>
      </w:r>
    </w:p>
    <w:p>
      <w:pPr>
        <w:pStyle w:val="PreformattedText"/>
        <w:bidi w:val="0"/>
        <w:spacing w:before="0" w:after="0"/>
        <w:jc w:val="left"/>
        <w:rPr/>
      </w:pPr>
      <w:r>
        <w:rPr/>
        <w:t>R5Gt5UZMD5AR9zzp8ApbBO3n1qRHhR1smeF7XrRXXKI6tpvT2+qc/eSG0BaKjpxcaja2p9FfB5LD1g</w:t>
      </w:r>
    </w:p>
    <w:p>
      <w:pPr>
        <w:pStyle w:val="PreformattedText"/>
        <w:bidi w:val="0"/>
        <w:spacing w:before="0" w:after="0"/>
        <w:jc w:val="left"/>
        <w:rPr/>
      </w:pPr>
      <w:r>
        <w:rPr/>
        <w:t>1i4Ep2YcD7bLzf7VpB6i31r39m40kSuJTP8AenKM9NQAODgkQacy+ph9L22k56lMQoCTGRJ5ZivRHt</w:t>
      </w:r>
    </w:p>
    <w:p>
      <w:pPr>
        <w:pStyle w:val="PreformattedText"/>
        <w:bidi w:val="0"/>
        <w:spacing w:before="0" w:after="0"/>
        <w:jc w:val="left"/>
        <w:rPr/>
      </w:pPr>
      <w:r>
        <w:rPr/>
        <w:t>mOy0VIjyEzI3BiTG/9KbCWgLiTWiO7T0YsuoPYpeSQcHry+5yokedbhhRAGZJHo0ePskvpOOxPsPcH</w:t>
      </w:r>
    </w:p>
    <w:p>
      <w:pPr>
        <w:pStyle w:val="PreformattedText"/>
        <w:bidi w:val="0"/>
        <w:spacing w:before="0" w:after="0"/>
        <w:jc w:val="left"/>
        <w:rPr/>
      </w:pPr>
      <w:r>
        <w:rPr/>
        <w:t>jj656CkApjrSLJ15Hx9bVIOxU7YSh8kJz/Ef7dI5uDTkKEb1m8/SP6AnTH7MlbKd6H9QvFT4dLG2BR</w:t>
      </w:r>
    </w:p>
    <w:p>
      <w:pPr>
        <w:pStyle w:val="PreformattedText"/>
        <w:bidi w:val="0"/>
        <w:spacing w:before="0" w:after="0"/>
        <w:jc w:val="left"/>
        <w:rPr/>
      </w:pPr>
      <w:r>
        <w:rPr/>
        <w:t>Qp+HBY1H1MmtlAP7VkL06hrWDgAoQs8pHXoa7sv6WRgKUFH/tBgeBkj4TXnvD+GotrkXOmShC0+WsA</w:t>
      </w:r>
    </w:p>
    <w:p>
      <w:pPr>
        <w:pStyle w:val="PreformattedText"/>
        <w:bidi w:val="0"/>
        <w:spacing w:before="0" w:after="0"/>
        <w:jc w:val="left"/>
        <w:rPr/>
      </w:pPr>
      <w:r>
        <w:rPr/>
        <w:t>E/ACsGssp+Pec2q37kthWchI2gZ5Tz6cdu39TATByDV0knQM9ad+iU9HwbZZLaVFDad5wCs590rTnO</w:t>
      </w:r>
    </w:p>
    <w:p>
      <w:pPr>
        <w:pStyle w:val="PreformattedText"/>
        <w:bidi w:val="0"/>
        <w:spacing w:before="0" w:after="0"/>
        <w:jc w:val="left"/>
        <w:rPr/>
      </w:pPr>
      <w:r>
        <w:rPr/>
        <w:t>8E57Y9+cdWiEAIMeHz/wA+uVRyuT5TyMj7fTFL6J50ZaihLI4aQpYykKLinMeWpvAU2W1A+pP7wHJI</w:t>
      </w:r>
    </w:p>
    <w:p>
      <w:pPr>
        <w:pStyle w:val="PreformattedText"/>
        <w:bidi w:val="0"/>
        <w:spacing w:before="0" w:after="0"/>
        <w:jc w:val="left"/>
        <w:rPr/>
      </w:pPr>
      <w:r>
        <w:rPr/>
        <w:t>6kiQU6SDMZ8c/wCdo5Zmhj/mGnz59fGeVLJh8RanCdKVNt1pDhS60tktpqlNbbbLRStYUHnoSkKACQ</w:t>
      </w:r>
    </w:p>
    <w:p>
      <w:pPr>
        <w:pStyle w:val="PreformattedText"/>
        <w:bidi w:val="0"/>
        <w:spacing w:before="0" w:after="0"/>
        <w:jc w:val="left"/>
        <w:rPr/>
      </w:pPr>
      <w:r>
        <w:rPr/>
        <w:t>P8g7nBUB1ziSoQVQ0vSCBHJaVKAmR7SQNwMJPiAqDoUlQH8yVRzyW1aT1xn50qVsvCSDtUEqZaUnKk</w:t>
      </w:r>
    </w:p>
    <w:p>
      <w:pPr>
        <w:pStyle w:val="PreformattedText"/>
        <w:bidi w:val="0"/>
        <w:spacing w:before="0" w:after="0"/>
        <w:jc w:val="left"/>
        <w:rPr/>
      </w:pPr>
      <w:r>
        <w:rPr/>
        <w:t>YwoKwMJV6FHcd3GCOe/c8kN6lZK1O/8AmkHw2FDjU6QlUBtLf1Qrw6ma6xWlhtrCgoqaJSj0qSW1NP</w:t>
      </w:r>
    </w:p>
    <w:p>
      <w:pPr>
        <w:pStyle w:val="PreformattedText"/>
        <w:bidi w:val="0"/>
        <w:spacing w:before="0" w:after="0"/>
        <w:jc w:val="left"/>
        <w:rPr/>
      </w:pPr>
      <w:r>
        <w:rPr/>
        <w:t>pW4jjcr0/P5AkcddpUlSkxpgq+jwO/hPnO9KVFSQd/d/8A4SMj4dYr5cSNjHbelknad25RQg/8GApe</w:t>
      </w:r>
    </w:p>
    <w:p>
      <w:pPr>
        <w:pStyle w:val="PreformattedText"/>
        <w:bidi w:val="0"/>
        <w:spacing w:before="0" w:after="0"/>
        <w:jc w:val="left"/>
        <w:rPr/>
      </w:pPr>
      <w:r>
        <w:rPr/>
        <w:t>cnk4xnHbHXFKltrgQdLg5/1vQPPYwDz6VwUEOIKsp1tnlshqSecbgeVAFtq3qSoEkBlxawnYN5yFZy</w:t>
      </w:r>
    </w:p>
    <w:p>
      <w:pPr>
        <w:pStyle w:val="PreformattedText"/>
        <w:bidi w:val="0"/>
        <w:spacing w:before="0" w:after="0"/>
        <w:jc w:val="left"/>
        <w:rPr/>
      </w:pPr>
      <w:r>
        <w:rPr/>
        <w:t>U7T8gCfzVyQkOoU4ttAfSD3bSIwNJIUoT4JM88zsadLa0obWS2oJ7xxc5MiQmR/wBQjMY8KBSkq48p</w:t>
      </w:r>
    </w:p>
    <w:p>
      <w:pPr>
        <w:pStyle w:val="PreformattedText"/>
        <w:bidi w:val="0"/>
        <w:spacing w:before="0" w:after="0"/>
        <w:jc w:val="left"/>
        <w:rPr/>
      </w:pPr>
      <w:r>
        <w:rPr/>
        <w:t>LiUj1OKKsElbZOdysgpAzzgD8weuWgtqSbh1p1Yk6O7KyZkwAiCYEwPCDzpUK1z3TTjKTA1d4EDp/V</w:t>
      </w:r>
    </w:p>
    <w:p>
      <w:pPr>
        <w:pStyle w:val="PreformattedText"/>
        <w:bidi w:val="0"/>
        <w:spacing w:before="0" w:after="0"/>
        <w:jc w:val="left"/>
        <w:rPr/>
      </w:pPr>
      <w:r>
        <w:rPr/>
        <w:t>gTgzjfFN3bshGn18qhuuldm6jVFSqY2tKW4lt3/IQVuU5hQ9KIlcj+c82PT/7Qp6m0pC5XrChaLa4U</w:t>
      </w:r>
    </w:p>
    <w:p>
      <w:pPr>
        <w:pStyle w:val="PreformattedText"/>
        <w:bidi w:val="0"/>
        <w:spacing w:before="0" w:after="0"/>
        <w:jc w:val="left"/>
        <w:rPr/>
      </w:pPr>
      <w:r>
        <w:rPr/>
        <w:t>ggN294SUpAWgNuxJASv3Q8kYAn+YmBGqKI4lx5oKytVuPaUVJVqbneUbltWM6fZVmYw/slIdSt0bR2</w:t>
      </w:r>
    </w:p>
    <w:p>
      <w:pPr>
        <w:pStyle w:val="PreformattedText"/>
        <w:bidi w:val="0"/>
        <w:spacing w:before="0" w:after="0"/>
        <w:jc w:val="left"/>
        <w:rPr/>
      </w:pPr>
      <w:r>
        <w:rPr/>
        <w:t>Cl7Sd6QtXluckerjgD5c5V3mrmDI0kRnrjB+lRwQJjJk46TyP70nJcVSHCpPqbdGQonA81O4KSEgYI</w:t>
      </w:r>
    </w:p>
    <w:p>
      <w:pPr>
        <w:pStyle w:val="PreformattedText"/>
        <w:bidi w:val="0"/>
        <w:spacing w:before="0" w:after="0"/>
        <w:jc w:val="left"/>
        <w:rPr/>
      </w:pPr>
      <w:r>
        <w:rPr/>
        <w:t>UNxSCeOCec9DUD7MCQon59Mdd4507ecRp5SNvH1+lJOpU5KHTkKWkhKkZJUAVABKBgDCgvce/wBB9W</w:t>
      </w:r>
    </w:p>
    <w:p>
      <w:pPr>
        <w:pStyle w:val="PreformattedText"/>
        <w:bidi w:val="0"/>
        <w:spacing w:before="0" w:after="0"/>
        <w:jc w:val="left"/>
        <w:rPr/>
      </w:pPr>
      <w:r>
        <w:rPr/>
        <w:t>RBJIx6H06fKuSQRIEfT4jHP6c6BUyU5BlsPpVsW04hwZ9CFNhWFBRycgYPcfdXjvjpoVBCvygR+efz</w:t>
      </w:r>
    </w:p>
    <w:p>
      <w:pPr>
        <w:pStyle w:val="PreformattedText"/>
        <w:bidi w:val="0"/>
        <w:spacing w:before="0" w:after="0"/>
        <w:jc w:val="left"/>
        <w:rPr/>
      </w:pPr>
      <w:r>
        <w:rPr/>
        <w:t>p5E7xP5+ufzivQs/R1vEe1rF4FImldTmIcurwv3rV9M3Irrq3JrumN5OS9RNKqktJWQ3T46Kpd9vR8</w:t>
      </w:r>
    </w:p>
    <w:p>
      <w:pPr>
        <w:pStyle w:val="PreformattedText"/>
        <w:bidi w:val="0"/>
        <w:spacing w:before="0" w:after="0"/>
        <w:jc w:val="left"/>
        <w:rPr/>
      </w:pPr>
      <w:r>
        <w:rPr/>
        <w:t>bUgWEW0p9HGa46x3d2HgITdJC9v6kwhY8z7Kv+6cVd8LdKrYtKyphRE5JKTkH7jrjc0+320T1Spn2c</w:t>
      </w:r>
    </w:p>
    <w:p>
      <w:pPr>
        <w:pStyle w:val="PreformattedText"/>
        <w:bidi w:val="0"/>
        <w:spacing w:before="0" w:after="0"/>
        <w:jc w:val="left"/>
        <w:rPr/>
      </w:pPr>
      <w:r>
        <w:rPr/>
        <w:t>/jVqNKgyajNi6JSFoixHXGH0wf8AxCsFutyw7HIcQzHoSqlJd8oKdUzEcQ2ha1JbX3BlhN5bEqCPa9</w:t>
      </w:r>
    </w:p>
    <w:p>
      <w:pPr>
        <w:pStyle w:val="PreformattedText"/>
        <w:bidi w:val="0"/>
        <w:spacing w:before="0" w:after="0"/>
        <w:jc w:val="left"/>
        <w:rPr/>
      </w:pPr>
      <w:r>
        <w:rPr/>
        <w:t>4iYJQqDB3zA+M4iatEBKl6V8OVxkLC0i1S6WC84tKkNAOpBUnQ8pt0p2dDfcrKUOKUMLeg7dyWfRLh</w:t>
      </w:r>
    </w:p>
    <w:p>
      <w:pPr>
        <w:pStyle w:val="PreformattedText"/>
        <w:bidi w:val="0"/>
        <w:spacing w:before="0" w:after="0"/>
        <w:jc w:val="left"/>
        <w:rPr/>
      </w:pPr>
      <w:r>
        <w:rPr/>
        <w:t>1AgXlp9bNu+IuF4wdJqnSptLpTtI00sIagqsTV3TG+P8M0eWa5UKmu5aNItWttbVU6HT4clj4idsED</w:t>
      </w:r>
    </w:p>
    <w:p>
      <w:pPr>
        <w:pStyle w:val="PreformattedText"/>
        <w:bidi w:val="0"/>
        <w:spacing w:before="0" w:after="0"/>
        <w:jc w:val="left"/>
        <w:rPr/>
      </w:pPr>
      <w:r>
        <w:rPr/>
        <w:t>03ghRccOvGre0uLt62u7VxIbUEuPOta1NPtl1YTDXdu960UkqSUpWBnUHjFhe3/aHhHZTtt2x4H/D+</w:t>
      </w:r>
    </w:p>
    <w:p>
      <w:pPr>
        <w:pStyle w:val="PreformattedText"/>
        <w:bidi w:val="0"/>
        <w:spacing w:before="0" w:after="0"/>
        <w:jc w:val="left"/>
        <w:rPr/>
      </w:pPr>
      <w:r>
        <w:rPr/>
        <w:t>z7PWPGeGqur+1R+Ds0JdKruxuLjglrcXHELq8dWkW984q7T3jau6f7jSE2ofZ0+JRvwgeMjwrXfdmt</w:t>
      </w:r>
    </w:p>
    <w:p>
      <w:pPr>
        <w:pStyle w:val="PreformattedText"/>
        <w:bidi w:val="0"/>
        <w:spacing w:before="0" w:after="0"/>
        <w:jc w:val="left"/>
        <w:rPr/>
      </w:pPr>
      <w:r>
        <w:rPr/>
        <w:t>9JZ0f8Q+mtFb8RFLrtRkRJ9h3jqzbF8W8mxruq4jzo9JqmnM/SaxqhUo9Vl0N6dQbkjV+TT2nYcNDl</w:t>
      </w:r>
    </w:p>
    <w:p>
      <w:pPr>
        <w:pStyle w:val="PreformattedText"/>
        <w:bidi w:val="0"/>
        <w:spacing w:before="0" w:after="0"/>
        <w:jc w:val="left"/>
        <w:rPr/>
      </w:pPr>
      <w:r>
        <w:rPr/>
        <w:t>b2jsDeWl2WOFhp21ddQ2pAA1NtlpxNwEyNYuS6tvUjvENrSpCTBUAyw41xbtSu54t2p/iKri3HnLbh</w:t>
      </w:r>
    </w:p>
    <w:p>
      <w:pPr>
        <w:pStyle w:val="PreformattedText"/>
        <w:bidi w:val="0"/>
        <w:spacing w:before="0" w:after="0"/>
        <w:jc w:val="left"/>
        <w:rPr/>
      </w:pPr>
      <w:r>
        <w:rPr/>
        <w:t>DNuxxX8Rc3d+jXcWn4O14gW1W9mngjLTTimr5y2L1m8nu1rdQpLm7qIHXabPhvFKnkNcFKgtDigkON</w:t>
      </w:r>
    </w:p>
    <w:p>
      <w:pPr>
        <w:pStyle w:val="PreformattedText"/>
        <w:bidi w:val="0"/>
        <w:spacing w:before="0" w:after="0"/>
        <w:jc w:val="left"/>
        <w:rPr/>
      </w:pPr>
      <w:r>
        <w:rPr/>
        <w:t>uNrScLacaUhSFAkKS4FJJSQT5YuNSVDb9Dz8qOfXr14Vht/SaITbWvPgfqSg2lxzSLxL04bspWo07U</w:t>
      </w:r>
    </w:p>
    <w:p>
      <w:pPr>
        <w:pStyle w:val="PreformattedText"/>
        <w:bidi w:val="0"/>
        <w:spacing w:before="0" w:after="0"/>
        <w:jc w:val="left"/>
        <w:rPr/>
      </w:pPr>
      <w:r>
        <w:rPr/>
        <w:t>rSuUlKT7EGrdjkArGOSOtTwseyszMAQDtOYI5c48fhVLxT3moECFSfIgx66fGs8DLY8tkLASFIWtxS</w:t>
      </w:r>
    </w:p>
    <w:p>
      <w:pPr>
        <w:pStyle w:val="PreformattedText"/>
        <w:bidi w:val="0"/>
        <w:spacing w:before="0" w:after="0"/>
        <w:jc w:val="left"/>
        <w:rPr/>
      </w:pPr>
      <w:r>
        <w:rPr/>
        <w:t>VgFKuEISUrB9YKFkHPOPcc9W+ABOCfv5fD8qptjO5OPgTM0HLRLi153DJJyojKEtlSVFakgEZShI+e</w:t>
      </w:r>
    </w:p>
    <w:p>
      <w:pPr>
        <w:pStyle w:val="PreformattedText"/>
        <w:bidi w:val="0"/>
        <w:spacing w:before="0" w:after="0"/>
        <w:jc w:val="left"/>
        <w:rPr/>
      </w:pPr>
      <w:r>
        <w:rPr/>
        <w:t>OMe6RKiZn7kfHkMAVwJiNiNvXjzojnpBSEoWWy2CFBYBGCVnISQMYSPbnjOCBnpqxOBtXQqSdydgYn</w:t>
      </w:r>
    </w:p>
    <w:p>
      <w:pPr>
        <w:pStyle w:val="PreformattedText"/>
        <w:bidi w:val="0"/>
        <w:spacing w:before="0" w:after="0"/>
        <w:jc w:val="left"/>
        <w:rPr/>
      </w:pPr>
      <w:r>
        <w:rPr/>
        <w:t>/HlRW3GSIy0OHC5stltRS4UqCGg5McUUqOB/oIHuPUB23bUQAcH+ojIPTOfXxinGQJMej4eHgKNIbQ</w:t>
      </w:r>
    </w:p>
    <w:p>
      <w:pPr>
        <w:pStyle w:val="PreformattedText"/>
        <w:bidi w:val="0"/>
        <w:spacing w:before="0" w:after="0"/>
        <w:jc w:val="left"/>
        <w:rPr/>
      </w:pPr>
      <w:r>
        <w:rPr/>
        <w:t>x6iN4whSEjctQThQPqOEkrxzjggHHqPREjMbH59Pv4DemK6xgc/wBqOW1sp8xKt75A3IS8eQpnCVKb</w:t>
      </w:r>
    </w:p>
    <w:p>
      <w:pPr>
        <w:pStyle w:val="PreformattedText"/>
        <w:bidi w:val="0"/>
        <w:spacing w:before="0" w:after="0"/>
        <w:jc w:val="left"/>
        <w:rPr/>
      </w:pPr>
      <w:r>
        <w:rPr/>
        <w:t>Uj2AVwCMnCuNoHRZSTBz+3P1mgkEj+2YJ6+utF7zaXVlaVqPmoUnHIQFA8KwrBSCoge47jAHPTCnJg</w:t>
      </w:r>
    </w:p>
    <w:p>
      <w:pPr>
        <w:pStyle w:val="PreformattedText"/>
        <w:bidi w:val="0"/>
        <w:spacing w:before="0" w:after="0"/>
        <w:jc w:val="left"/>
        <w:rPr/>
      </w:pPr>
      <w:r>
        <w:rPr/>
        <w:t>nPqeVOBxiCedEEkeYqMQsDDrZSlIIUlZylYyVdtoaPHcpPIz0wiIPr1tSA8tiPXr5U11LfaiQqvMfd</w:t>
      </w:r>
    </w:p>
    <w:p>
      <w:pPr>
        <w:pStyle w:val="PreformattedText"/>
        <w:bidi w:val="0"/>
        <w:spacing w:before="0" w:after="0"/>
        <w:jc w:val="left"/>
        <w:rPr/>
      </w:pPr>
      <w:r>
        <w:rPr/>
        <w:t>QA9Wqk+4pa1hBdMlaGkqUMEsoZbBSEqySdv1EVtQCVKJwpSjnzozgJKEgSYHr1igSqs3cEZdPaQoxJ</w:t>
      </w:r>
    </w:p>
    <w:p>
      <w:pPr>
        <w:pStyle w:val="PreformattedText"/>
        <w:bidi w:val="0"/>
        <w:spacing w:before="0" w:after="0"/>
        <w:jc w:val="left"/>
        <w:rPr/>
      </w:pPr>
      <w:r>
        <w:rPr/>
        <w:t>L7cR90p3eYw8X2ZCSR6W1lrcMAkc8E4PS96FlOnkob84n9PW9MW1AMmJBnw2jr9q9E37O3Vim63eDb</w:t>
      </w:r>
    </w:p>
    <w:p>
      <w:pPr>
        <w:pStyle w:val="PreformattedText"/>
        <w:bidi w:val="0"/>
        <w:spacing w:before="0" w:after="0"/>
        <w:jc w:val="left"/>
        <w:rPr/>
      </w:pPr>
      <w:r>
        <w:rPr/>
        <w:t>wxajwaw3WpE3RqybSuiSkumRDv7TSiRdN7+o1SDqQpuqRbotaopd5IcS81IbWtp9tavM+KsqZurpqI</w:t>
      </w:r>
    </w:p>
    <w:p>
      <w:pPr>
        <w:pStyle w:val="PreformattedText"/>
        <w:bidi w:val="0"/>
        <w:spacing w:before="0" w:after="0"/>
        <w:jc w:val="left"/>
        <w:rPr/>
      </w:pPr>
      <w:r>
        <w:rPr/>
        <w:t>0LXHSNRKSIwfZIiDtWu4e4HLe3XqklCQf+oDSoHxBGamitO55AOAcqPb5pJA49+D1BCYT1ijqMuA0/</w:t>
      </w:r>
    </w:p>
    <w:p>
      <w:pPr>
        <w:pStyle w:val="PreformattedText"/>
        <w:bidi w:val="0"/>
        <w:spacing w:before="0" w:after="0"/>
        <w:jc w:val="left"/>
        <w:rPr/>
      </w:pPr>
      <w:r>
        <w:rPr/>
        <w:t>Fl8RFHBPoAwB7ZTz+H+3TVJ1RHKnNrgbTWeD9LxiOwvAl4UozCnG47/jaYdkIQobHHWPDrrIYinUbc</w:t>
      </w:r>
    </w:p>
    <w:p>
      <w:pPr>
        <w:pStyle w:val="PreformattedText"/>
        <w:bidi w:val="0"/>
        <w:spacing w:before="0" w:after="0"/>
        <w:jc w:val="left"/>
        <w:rPr/>
      </w:pPr>
      <w:r>
        <w:rPr/>
        <w:t>rUjL+w9k+ao91daq2Wtd2gEmClW3w/QfKqpTSEW7iozI+6f1PzNYBww6+8j1JS8oIJwCQHEegFYKeC</w:t>
      </w:r>
    </w:p>
    <w:p>
      <w:pPr>
        <w:pStyle w:val="PreformattedText"/>
        <w:bidi w:val="0"/>
        <w:spacing w:before="0" w:after="0"/>
        <w:jc w:val="left"/>
        <w:rPr/>
      </w:pPr>
      <w:r>
        <w:rPr/>
        <w:t>cpJ+g/Dq9TqJjfNQgQkHp95p+6J5jVEjSSF7UtONrO3KULKCjYoo+5nceexCh8iBcMhX8tJlJXOYBG</w:t>
      </w:r>
    </w:p>
    <w:p>
      <w:pPr>
        <w:pStyle w:val="PreformattedText"/>
        <w:bidi w:val="0"/>
        <w:spacing w:before="0" w:after="0"/>
        <w:jc w:val="left"/>
        <w:rPr/>
      </w:pPr>
      <w:r>
        <w:rPr/>
        <w:t>Bn9OXhURyIWqAruyJGZzER6PjRxAr8J5x1paw295mXErCU+akbEhkEgBOcDHsNvJz2XvEgyVhQKoxi</w:t>
      </w:r>
    </w:p>
    <w:p>
      <w:pPr>
        <w:pStyle w:val="PreformattedText"/>
        <w:bidi w:val="0"/>
        <w:spacing w:before="0" w:after="0"/>
        <w:jc w:val="left"/>
        <w:rPr/>
      </w:pPr>
      <w:r>
        <w:rPr/>
        <w:t>DOMdDz5g5ztSd2oiCClSRPn8eR+hpVVUlVqyKlD3STQnY9wBmMwp9wtU1C3aiGmmcq800R6eCO5BIH</w:t>
      </w:r>
    </w:p>
    <w:p>
      <w:pPr>
        <w:pStyle w:val="PreformattedText"/>
        <w:bidi w:val="0"/>
        <w:spacing w:before="0" w:after="0"/>
        <w:jc w:val="left"/>
        <w:rPr/>
      </w:pPr>
      <w:r>
        <w:rPr/>
        <w:t>fHRHVqbt3FSDpkxyMBQVJECQnXpO0xJAVhqEBbiRkaoMg7ZBScjbVpkYOkkCCJpcU6c1UocaWwltbb</w:t>
      </w:r>
    </w:p>
    <w:p>
      <w:pPr>
        <w:pStyle w:val="PreformattedText"/>
        <w:bidi w:val="0"/>
        <w:spacing w:before="0" w:after="0"/>
        <w:jc w:val="left"/>
        <w:rPr/>
      </w:pPr>
      <w:r>
        <w:rPr/>
        <w:t>jMN0OpCwstLQtQLafZOAQCckZJ9uSqcDzbShASEqknqotn7KOck7cq5CChSwRJKkgAdEhxP0IiKNef</w:t>
      </w:r>
    </w:p>
    <w:p>
      <w:pPr>
        <w:pStyle w:val="PreformattedText"/>
        <w:bidi w:val="0"/>
        <w:spacing w:before="0" w:after="0"/>
        <w:jc w:val="left"/>
        <w:rPr/>
      </w:pPr>
      <w:r>
        <w:rPr/>
        <w:t>JhrZQCpLSi5lwhQ5dSrPttKTjHuc5HfotyNPeK5guAjPMoP2VPUUNiVlsDM92ZyP6VDfzkGvx4JQGM</w:t>
      </w:r>
    </w:p>
    <w:p>
      <w:pPr>
        <w:pStyle w:val="PreformattedText"/>
        <w:bidi w:val="0"/>
        <w:spacing w:before="0" w:after="0"/>
        <w:jc w:val="left"/>
        <w:rPr/>
      </w:pPr>
      <w:r>
        <w:rPr/>
        <w:t>lxX+WLwKfQCC0UfvcbuFAccHtzt6ckElQTjUpI8peVJ//wA/bamKMAahgJWR4wymB9c9a4pShZlhRU</w:t>
      </w:r>
    </w:p>
    <w:p>
      <w:pPr>
        <w:pStyle w:val="PreformattedText"/>
        <w:bidi w:val="0"/>
        <w:spacing w:before="0" w:after="0"/>
        <w:jc w:val="left"/>
        <w:rPr/>
      </w:pPr>
      <w:r>
        <w:rPr/>
        <w:t>sJShJUdvdLa1DYFpyAohWTn2xn5xHHVNWpcBKnAl1UzuVuxIjYxMiPCpTTSV3XdqACFKbTEckNTHlO</w:t>
      </w:r>
    </w:p>
    <w:p>
      <w:pPr>
        <w:pStyle w:val="PreformattedText"/>
        <w:bidi w:val="0"/>
        <w:spacing w:before="0" w:after="0"/>
        <w:jc w:val="left"/>
        <w:rPr/>
      </w:pPr>
      <w:r>
        <w:rPr/>
        <w:t>fQoHIbcUl4+jy3GwlrcFbQpA3tKUnsThSuU/XOTz09TaW1Nsai22hsOvFMhSpTMatxneCNydqYlal6</w:t>
      </w:r>
    </w:p>
    <w:p>
      <w:pPr>
        <w:pStyle w:val="PreformattedText"/>
        <w:bidi w:val="0"/>
        <w:spacing w:before="0" w:after="0"/>
        <w:jc w:val="left"/>
        <w:rPr/>
      </w:pPr>
      <w:r>
        <w:rPr/>
        <w:t>n9IWta+6anZPtYMbEwRv4UlLktWFdFFqFDnrWlE5hKmZDCVNSoE2OEO06qRHkcMy481DT7RBO1bOSC</w:t>
      </w:r>
    </w:p>
    <w:p>
      <w:pPr>
        <w:pStyle w:val="PreformattedText"/>
        <w:bidi w:val="0"/>
        <w:spacing w:before="0" w:after="0"/>
        <w:jc w:val="left"/>
        <w:rPr/>
      </w:pPr>
      <w:r>
        <w:rPr/>
        <w:t>Mgxxou230BtSWDgKU8oZABQpOqRKVwoT0BNHWlVutvU+FP7kJaTtPtAkbBQkEjlIA50o9O7im3LQFs</w:t>
      </w:r>
    </w:p>
    <w:p>
      <w:pPr>
        <w:pStyle w:val="PreformattedText"/>
        <w:bidi w:val="0"/>
        <w:spacing w:before="0" w:after="0"/>
        <w:jc w:val="left"/>
        <w:rPr/>
      </w:pPr>
      <w:r>
        <w:rPr/>
        <w:t>1xpqPdduTHLbvCKwpIjtVyCyy6mowkBZJgT4D0OewrIRtnqaxubIBmHVPIPe4eZV3a4IUCsSdQIxCx</w:t>
      </w:r>
    </w:p>
    <w:p>
      <w:pPr>
        <w:pStyle w:val="PreformattedText"/>
        <w:bidi w:val="0"/>
        <w:spacing w:before="0" w:after="0"/>
        <w:jc w:val="left"/>
        <w:rPr/>
      </w:pPr>
      <w:r>
        <w:rPr/>
        <w:t>C0wcAkZiaE6gIgInu3EhSdQg6TGDMGUmUkmCYB50qpcbegqTtAUkqSf3t6BuSSO2TtI7DBHzHRSmSQ</w:t>
      </w:r>
    </w:p>
    <w:p>
      <w:pPr>
        <w:pStyle w:val="PreformattedText"/>
        <w:bidi w:val="0"/>
        <w:spacing w:before="0" w:after="0"/>
        <w:jc w:val="left"/>
        <w:rPr/>
      </w:pPr>
      <w:r>
        <w:rPr/>
        <w:t>f6vv1HKZ9TQwTAmBGPMc/hSUmsuPLU2o7VJ24Xu2q3AJOwDJAJG1Qz2KMDsehnOCYicx5EwI35/tTw</w:t>
      </w:r>
    </w:p>
    <w:p>
      <w:pPr>
        <w:pStyle w:val="PreformattedText"/>
        <w:bidi w:val="0"/>
        <w:spacing w:before="0" w:after="0"/>
        <w:jc w:val="left"/>
        <w:rPr/>
      </w:pPr>
      <w:r>
        <w:rPr/>
        <w:t>Ygp2+3SZ9D7I2YgsKUvdtJWlHBKiSlKcqcyPRuSrPBxjGee7Me0Rz/IdT9c+FIYO+w9ev8VoD/R2vE</w:t>
      </w:r>
    </w:p>
    <w:p>
      <w:pPr>
        <w:pStyle w:val="PreformattedText"/>
        <w:bidi w:val="0"/>
        <w:spacing w:before="0" w:after="0"/>
        <w:jc w:val="left"/>
        <w:rPr/>
      </w:pPr>
      <w:r>
        <w:rPr/>
        <w:t>k3oz4/bSsOrVFmNafiXtGt6H1Fb4fUwi74aTqBpPMUpkemR/iO3qvR2itJSVX6QQAoOIr+KtF+wcIy</w:t>
      </w:r>
    </w:p>
    <w:p>
      <w:pPr>
        <w:pStyle w:val="PreformattedText"/>
        <w:bidi w:val="0"/>
        <w:spacing w:before="0" w:after="0"/>
        <w:jc w:val="left"/>
        <w:rPr/>
      </w:pPr>
      <w:r>
        <w:rPr/>
        <w:t>u1hwf9I9lY8tKpj/AJRU2wcDd0gH3XvY+IyD8xHxrSN+kR3NPtH7MfxHOU2pfqt66zpLZiw8iCuBVI</w:t>
      </w:r>
    </w:p>
    <w:p>
      <w:pPr>
        <w:pStyle w:val="PreformattedText"/>
        <w:bidi w:val="0"/>
        <w:spacing w:before="0" w:after="0"/>
        <w:jc w:val="left"/>
        <w:rPr/>
      </w:pPr>
      <w:r>
        <w:rPr/>
        <w:t>N0a06fN1K3q8anIZYi2xUKZGlw6k+660liHKed3pKR1V8BT3t62NAcKJOTAGkGFYGVJmUjmRFaFarJ</w:t>
      </w:r>
    </w:p>
    <w:p>
      <w:pPr>
        <w:pStyle w:val="PreformattedText"/>
        <w:bidi w:val="0"/>
        <w:spacing w:before="0" w:after="0"/>
        <w:jc w:val="left"/>
        <w:rPr/>
      </w:pPr>
      <w:r>
        <w:rPr/>
        <w:t>Nveqvr16xZTbXOhbDKXlruAyv8NbqSpxoNs3Fx3bVxcEq/DsKccS26sJbXjL8M67Xt7UWteInSzRNV</w:t>
      </w:r>
    </w:p>
    <w:p>
      <w:pPr>
        <w:pStyle w:val="PreformattedText"/>
        <w:bidi w:val="0"/>
        <w:spacing w:before="0" w:after="0"/>
        <w:jc w:val="left"/>
        <w:rPr/>
      </w:pPr>
      <w:r>
        <w:rPr/>
        <w:t>9eHmzvFzaVFoNEvesVGp1e7LEkXFcl56DeEjUqxLnkTUs1Z/R6xKikVyZFrkCM7QI7ztYmVjbHV6pw</w:t>
      </w:r>
    </w:p>
    <w:p>
      <w:pPr>
        <w:pStyle w:val="PreformattedText"/>
        <w:bidi w:val="0"/>
        <w:spacing w:before="0" w:after="0"/>
        <w:jc w:val="left"/>
        <w:rPr/>
      </w:pPr>
      <w:r>
        <w:rPr/>
        <w:t>xtbvDHbC64mLa5ubW4WO7QElojQl28Q8hKCsNOLSnutbayCsQEq1Jp3k2l+/wPs12X/hibjtS7x23a</w:t>
      </w:r>
    </w:p>
    <w:p>
      <w:pPr>
        <w:pStyle w:val="PreformattedText"/>
        <w:bidi w:val="0"/>
        <w:spacing w:before="0" w:after="0"/>
        <w:jc w:val="left"/>
        <w:rPr/>
      </w:pPr>
      <w:r>
        <w:rPr/>
        <w:t>ZuxfXwvuIN3KVt8O7PI4LdPp4XbIfBS4L0pUp5wMAuhpRC15Fsi5KNpVU329OKRX7e1MtvxDeFNtNS</w:t>
      </w:r>
    </w:p>
    <w:p>
      <w:pPr>
        <w:pStyle w:val="PreformattedText"/>
        <w:bidi w:val="0"/>
        <w:spacing w:before="0" w:after="0"/>
        <w:jc w:val="left"/>
        <w:rPr/>
      </w:pPr>
      <w:r>
        <w:rPr/>
        <w:t>WE3HMuSjWfpLqPqBcd2rrd4Rv/rKtaBWrEm206ibETdCabWYkh6nsvvbp/EjZXDLqfxr7pZFteSkks</w:t>
      </w:r>
    </w:p>
    <w:p>
      <w:pPr>
        <w:pStyle w:val="PreformattedText"/>
        <w:bidi w:val="0"/>
        <w:spacing w:before="0" w:after="0"/>
        <w:jc w:val="left"/>
        <w:rPr/>
      </w:pPr>
      <w:r>
        <w:rPr/>
        <w:t>JbUp5lkW6UoUoNuqS6HgoEtSPfipXC+Adr77tF2e/h7bfw14Nwvth2Wc4rYX1u6gWF9xW84cG+I8Qb</w:t>
      </w:r>
    </w:p>
    <w:p>
      <w:pPr>
        <w:pStyle w:val="PreformattedText"/>
        <w:bidi w:val="0"/>
        <w:spacing w:before="0" w:after="0"/>
        <w:jc w:val="left"/>
        <w:rPr/>
      </w:pPr>
      <w:r>
        <w:rPr/>
        <w:t>7RXV5xNFhc3FqxbBhgWi7Q3TReZaUp51pw7BPsTPG1M120TpHh51LhJoWsmhumGmSqc1G8+Tb19aL1</w:t>
      </w:r>
    </w:p>
    <w:p>
      <w:pPr>
        <w:pStyle w:val="PreformattedText"/>
        <w:bidi w:val="0"/>
        <w:spacing w:before="0" w:after="0"/>
        <w:jc w:val="left"/>
        <w:rPr/>
      </w:pPr>
      <w:r>
        <w:rPr/>
        <w:t>PTnTyRaN42ZXZCd1dpkCZdNPpyw+pc+NTapbwqDsmU6/Kc8n7R8NDCk3zStaXVrbfmAtF0lbgWFpEB</w:t>
      </w:r>
    </w:p>
    <w:p>
      <w:pPr>
        <w:pStyle w:val="PreformattedText"/>
        <w:bidi w:val="0"/>
        <w:spacing w:before="0" w:after="0"/>
        <w:jc w:val="left"/>
        <w:rPr/>
      </w:pPr>
      <w:r>
        <w:rPr/>
        <w:t>PehsuCPYU4l7RCQEiwatuJDh/DuL3XAXOC8H7R/in+FOALNlc27D4buW7F11xx1aOGPut2bqH1G4aB</w:t>
      </w:r>
    </w:p>
    <w:p>
      <w:pPr>
        <w:pStyle w:val="PreformattedText"/>
        <w:bidi w:val="0"/>
        <w:spacing w:before="0" w:after="0"/>
        <w:jc w:val="left"/>
        <w:rPr/>
      </w:pPr>
      <w:r>
        <w:rPr/>
        <w:t>YLylqcDi6QP0nFDa9W/Ay8cBKbZ8VsJaypAT5abm0EmOFKSDlYTIVjuAeSOU9E4UAW1K6hIO3VXxPL</w:t>
      </w:r>
    </w:p>
    <w:p>
      <w:pPr>
        <w:pStyle w:val="PreformattedText"/>
        <w:bidi w:val="0"/>
        <w:spacing w:before="0" w:after="0"/>
        <w:jc w:val="left"/>
        <w:rPr/>
      </w:pPr>
      <w:r>
        <w:rPr/>
        <w:t>lj6ml4oTLXko56yAB5R9azlqGxlSWtqkoQ2N5JOVEeaCQg4B2++QM9+rfASSkzHXry9fSqOYIBGc4j</w:t>
      </w:r>
    </w:p>
    <w:p>
      <w:pPr>
        <w:pStyle w:val="PreformattedText"/>
        <w:bidi w:val="0"/>
        <w:spacing w:before="0" w:after="0"/>
        <w:jc w:val="left"/>
        <w:rPr/>
      </w:pPr>
      <w:r>
        <w:rPr/>
        <w:t>6VwCChDjm5CVqS3tGCcgtlxZTgABR8o98diAccjo97qR++efKnEjInTnbf5EevKk1PcGDyAXAnyk5G</w:t>
      </w:r>
    </w:p>
    <w:p>
      <w:pPr>
        <w:pStyle w:val="PreformattedText"/>
        <w:bidi w:val="0"/>
        <w:spacing w:before="0" w:after="0"/>
        <w:jc w:val="left"/>
        <w:rPr/>
      </w:pPr>
      <w:r>
        <w:rPr/>
        <w:t>PUSlKU7xhJyRx7lWe+R0wmTEEgYGfy+PomnQOfLofHb4feuafVMiRyjelmG6+W8FCS5IU2lsl1XJT5</w:t>
      </w:r>
    </w:p>
    <w:p>
      <w:pPr>
        <w:pStyle w:val="PreformattedText"/>
        <w:bidi w:val="0"/>
        <w:spacing w:before="0" w:after="0"/>
        <w:jc w:val="left"/>
        <w:rPr/>
      </w:pPr>
      <w:r>
        <w:rPr/>
        <w:t>LKhgD/AN7xnpw94SJAH1O36UyYCswfr4+vvQ8kpeCQpCUrz/pqSo7wdoVge+4pAyADvPz3dOn2ungB</w:t>
      </w:r>
    </w:p>
    <w:p>
      <w:pPr>
        <w:pStyle w:val="PreformattedText"/>
        <w:bidi w:val="0"/>
        <w:spacing w:before="0" w:after="0"/>
        <w:jc w:val="left"/>
        <w:rPr/>
      </w:pPr>
      <w:r>
        <w:rPr/>
        <w:t>6+fntTDtjJ9fvXRtLoQ0drZUdxCAoL2eWMqCysnK9m/HPOwgjPIUEAgwM8tp9ZpCcyeWM0D85CN59K</w:t>
      </w:r>
    </w:p>
    <w:p>
      <w:pPr>
        <w:pStyle w:val="PreformattedText"/>
        <w:bidi w:val="0"/>
        <w:spacing w:before="0" w:after="0"/>
        <w:jc w:val="left"/>
        <w:rPr/>
      </w:pPr>
      <w:r>
        <w:rPr/>
        <w:t>gysEFpSSjylKSN69xHIyj2BBbztPOWgpzGdP2pY2O0iiKoPlBd2KBQFhwKG1OBtxvQBhSU7kKyPoO2</w:t>
      </w:r>
    </w:p>
    <w:p>
      <w:pPr>
        <w:pStyle w:val="PreformattedText"/>
        <w:bidi w:val="0"/>
        <w:spacing w:before="0" w:after="0"/>
        <w:jc w:val="left"/>
        <w:rPr/>
      </w:pPr>
      <w:r>
        <w:rPr/>
        <w:t>COmKUYMmkG5MevUcqjAlyp3VKj2/TpPk0+M85Jq83GQ2qQ84tDQWT65CkhQQ2n7v3lYAPVUlS7g9wh</w:t>
      </w:r>
    </w:p>
    <w:p>
      <w:pPr>
        <w:pStyle w:val="PreformattedText"/>
        <w:bidi w:val="0"/>
        <w:spacing w:before="0" w:after="0"/>
        <w:jc w:val="left"/>
        <w:rPr/>
      </w:pPr>
      <w:r>
        <w:rPr/>
        <w:t>UIQZUY8TAk7kwcchvU46Wk61J9siEjr4+VOnDhx6W5btGibm2yqTKcSclZYhNK8lT6sf6jjskkn37D</w:t>
      </w:r>
    </w:p>
    <w:p>
      <w:pPr>
        <w:pStyle w:val="PreformattedText"/>
        <w:bidi w:val="0"/>
        <w:spacing w:before="0" w:after="0"/>
        <w:jc w:val="left"/>
        <w:rPr/>
      </w:pPr>
      <w:r>
        <w:rPr/>
        <w:t>AwOpiUpQWkAQMn5dfOaiLUVBaicYHzPqK2Gfo6V+PV7wma62I/JU4dL/ABWV1yDGUVExaRqfphp/cD</w:t>
      </w:r>
    </w:p>
    <w:p>
      <w:pPr>
        <w:pStyle w:val="PreformattedText"/>
        <w:bidi w:val="0"/>
        <w:spacing w:before="0" w:after="0"/>
        <w:jc w:val="left"/>
        <w:rPr/>
      </w:pPr>
      <w:r>
        <w:rPr/>
        <w:t>QbK1EpacuK3Lsd24AC3V44PWH7QNReFf8AeJ/+JKfsBV/wdQ/DKTM6Vn4BQB+88zv8tAG//MAn2wP/</w:t>
      </w:r>
    </w:p>
    <w:p>
      <w:pPr>
        <w:pStyle w:val="PreformattedText"/>
        <w:bidi w:val="0"/>
        <w:spacing w:before="0" w:after="0"/>
        <w:jc w:val="left"/>
        <w:rPr/>
      </w:pPr>
      <w:r>
        <w:rPr/>
        <w:t>AOKv4DjqjA9iOuaslwFU/dmHMQ/+RPbt+7/uOguAmQMwaKyQBnFZx/0wK8aUx4XvBPp8p8CuXJ4ob5</w:t>
      </w:r>
    </w:p>
    <w:p>
      <w:pPr>
        <w:pStyle w:val="PreformattedText"/>
        <w:bidi w:val="0"/>
        <w:spacing w:before="0" w:after="0"/>
        <w:jc w:val="left"/>
        <w:rPr/>
      </w:pPr>
      <w:r>
        <w:rPr/>
        <w:t>viBGAytdEsLRGv27WpvA9LDVV1MtlpRPG+oNp7qHWps0q/FoUkYSlUnpOB9YqsfWgWy0qVClmBncgp</w:t>
      </w:r>
    </w:p>
    <w:p>
      <w:pPr>
        <w:pStyle w:val="PreformattedText"/>
        <w:bidi w:val="0"/>
        <w:spacing w:before="0" w:after="0"/>
        <w:jc w:val="left"/>
        <w:rPr/>
      </w:pPr>
      <w:r>
        <w:rPr/>
        <w:t>JA8Yz8KwTR5ARUUBQBT8UhIASMBKlNgqySSBwO3brQNeyoc8j18qrzkA84qVFnBpUKMyUJcaeZSlTa</w:t>
      </w:r>
    </w:p>
    <w:p>
      <w:pPr>
        <w:pStyle w:val="PreformattedText"/>
        <w:bidi w:val="0"/>
        <w:spacing w:before="0" w:after="0"/>
        <w:jc w:val="left"/>
        <w:rPr/>
      </w:pPr>
      <w:r>
        <w:rPr/>
        <w:t>fUlfrAJXk5JI3ZzwdnccZuWyChKB7qh7SoiMFIAkjIBUo+AzyqEQoKKyIIPspJ3yFEkZwSAkefgaRl</w:t>
      </w:r>
    </w:p>
    <w:p>
      <w:pPr>
        <w:pStyle w:val="PreformattedText"/>
        <w:bidi w:val="0"/>
        <w:spacing w:before="0" w:after="0"/>
        <w:jc w:val="left"/>
        <w:rPr/>
      </w:pPr>
      <w:r>
        <w:rPr/>
        <w:t>/WPNhKkV+22nn2UOIelU9neHdgSVLcZTuJcQFBZKNuRngHPAbi3gqdZExnSUjA5R/cRA57yB7pozTu</w:t>
      </w:r>
    </w:p>
    <w:p>
      <w:pPr>
        <w:pStyle w:val="PreformattedText"/>
        <w:bidi w:val="0"/>
        <w:spacing w:before="0" w:after="0"/>
        <w:jc w:val="left"/>
        <w:rPr/>
      </w:pPr>
      <w:r>
        <w:rPr/>
        <w:t>oaHDnrOD15+yMmJ5R1r505vWLUUtNB5KElTkWXHUXMBBjeU+260cnBb37j8wQAOeutX23S33iSpKCd</w:t>
      </w:r>
    </w:p>
    <w:p>
      <w:pPr>
        <w:pStyle w:val="PreformattedText"/>
        <w:bidi w:val="0"/>
        <w:spacing w:before="0" w:after="0"/>
        <w:jc w:val="left"/>
        <w:rPr/>
      </w:pPr>
      <w:r>
        <w:rPr/>
        <w:t>SUnKpyRtAKjgT5xg0jyHGiopwSBBOwAgAzMkATMb0qNO7iTGYdt6Q5/mbbqcmhqU4vzFusQnViHJ3D</w:t>
      </w:r>
    </w:p>
    <w:p>
      <w:pPr>
        <w:pStyle w:val="PreformattedText"/>
        <w:bidi w:val="0"/>
        <w:spacing w:before="0" w:after="0"/>
        <w:jc w:val="left"/>
        <w:rPr/>
      </w:pPr>
      <w:r>
        <w:rPr/>
        <w:t>7xcgfDrB7gKzjJyVtFpQp211BRYOjBBEJlM7ZlKkrEAYGMU59PuOpGF52jJhQETyOpOTsc5p73XcFl</w:t>
      </w:r>
    </w:p>
    <w:p>
      <w:pPr>
        <w:pStyle w:val="PreformattedText"/>
        <w:bidi w:val="0"/>
        <w:spacing w:before="0" w:after="0"/>
        <w:jc w:val="left"/>
        <w:rPr/>
      </w:pPr>
      <w:r>
        <w:rPr/>
        <w:t>Cf2qUM4KUhSQcKdIAUUjbhRXyCSQr8ep6v5iv5pgKkKA3ky2s+U6FfHwqME92P5YkjY8oB1pGDzGpJ</w:t>
      </w:r>
    </w:p>
    <w:p>
      <w:pPr>
        <w:pStyle w:val="PreformattedText"/>
        <w:bidi w:val="0"/>
        <w:spacing w:before="0" w:after="0"/>
        <w:jc w:val="left"/>
        <w:rPr/>
      </w:pPr>
      <w:r>
        <w:rPr/>
        <w:t>5Y8aFSQlxhkt+hxmOG9wCjkEJ37lEnaf2oJOB2PBPPSOanSkpBQCCCcgyoa0H4LBE9em1KkJbCgqFk</w:t>
      </w:r>
    </w:p>
    <w:p>
      <w:pPr>
        <w:pStyle w:val="PreformattedText"/>
        <w:bidi w:val="0"/>
        <w:spacing w:before="0" w:after="0"/>
        <w:jc w:val="left"/>
        <w:rPr/>
      </w:pPr>
      <w:r>
        <w:rPr/>
        <w:t>EEbQQn2Vz5oIMTRE3vQxIUl50rKWwpslKkBPCXl8p9OUr+YJyTgkDpQEugpIhDkgT/a8CQJGxS4PnX</w:t>
      </w:r>
    </w:p>
    <w:p>
      <w:pPr>
        <w:pStyle w:val="PreformattedText"/>
        <w:bidi w:val="0"/>
        <w:spacing w:before="0" w:after="0"/>
        <w:jc w:val="left"/>
        <w:rPr/>
      </w:pPr>
      <w:r>
        <w:rPr/>
        <w:t>SpvSoHU43BPgWSEk77KQR8OVDDtDiG0blJCEn198pjpVwoK7hxPJBA4I56a7Gh1QOpSrdKFHnIUUL8</w:t>
      </w:r>
    </w:p>
    <w:p>
      <w:pPr>
        <w:pStyle w:val="PreformattedText"/>
        <w:bidi w:val="0"/>
        <w:spacing w:before="0" w:after="0"/>
        <w:jc w:val="left"/>
        <w:rPr/>
      </w:pPr>
      <w:r>
        <w:rPr/>
        <w:t>PZHzxStxraT7qEPrWANo0hafn9+QroylbiSEpIUt9aQogq2I2p3BQIIKSoDt6spBP0VQQ2tDRQXLa0</w:t>
      </w:r>
    </w:p>
    <w:p>
      <w:pPr>
        <w:pStyle w:val="PreformattedText"/>
        <w:bidi w:val="0"/>
        <w:spacing w:before="0" w:after="0"/>
        <w:jc w:val="left"/>
        <w:rPr/>
      </w:pPr>
      <w:r>
        <w:rPr/>
        <w:t>aSojkpZG5meW8UwFxxC3dem4uXCAeiZO20ZEZ6fCkHcLabPuKDfEdwM0qa1Dtm+2zgMtUxU9CLdutZ</w:t>
      </w:r>
    </w:p>
    <w:p>
      <w:pPr>
        <w:pStyle w:val="PreformattedText"/>
        <w:bidi w:val="0"/>
        <w:spacing w:before="0" w:after="0"/>
        <w:jc w:val="left"/>
        <w:rPr/>
      </w:pPr>
      <w:r>
        <w:rPr/>
        <w:t>Qcl2mVOZJakrII/V9cfcVgQkDqKovBaLz8N3dsUhDhAGlKdX8txYAJhCjBUADpUQTEESAllKF24eLt</w:t>
      </w:r>
    </w:p>
    <w:p>
      <w:pPr>
        <w:pStyle w:val="PreformattedText"/>
        <w:bidi w:val="0"/>
        <w:spacing w:before="0" w:after="0"/>
        <w:jc w:val="left"/>
        <w:rPr/>
      </w:pPr>
      <w:r>
        <w:rPr/>
        <w:t>yDqQDkklPtISokAEwIRsVCcSZddZS8hSgDtUhKVhw8trSEj0jIysLTwATwAT3I6mGIIwZnHIZ+f18K</w:t>
      </w:r>
    </w:p>
    <w:p>
      <w:pPr>
        <w:pStyle w:val="PreformattedText"/>
        <w:bidi w:val="0"/>
        <w:spacing w:before="0" w:after="0"/>
        <w:jc w:val="left"/>
        <w:rPr/>
      </w:pPr>
      <w:r>
        <w:rPr/>
        <w:t>j/2qBnnOwP5RB570npzCkrU8oqGMeacJCS3uJDhSoDcEq5Pc4SrOMg9DUYlROefrlmiapIAEjpz/AM</w:t>
      </w:r>
    </w:p>
    <w:p>
      <w:pPr>
        <w:pStyle w:val="PreformattedText"/>
        <w:bidi w:val="0"/>
        <w:spacing w:before="0" w:after="0"/>
        <w:jc w:val="left"/>
        <w:rPr/>
      </w:pPr>
      <w:r>
        <w:rPr/>
        <w:t>fWkzVYiFNqWMAHcc7cBKlFRUgA4GUuEdsjaskZPZqgIBG2fpv65jNIDyPh5x8PXyo502vG5rFuy3ro</w:t>
      </w:r>
    </w:p>
    <w:p>
      <w:pPr>
        <w:pStyle w:val="PreformattedText"/>
        <w:bidi w:val="0"/>
        <w:spacing w:before="0" w:after="0"/>
        <w:jc w:val="left"/>
        <w:rPr/>
      </w:pPr>
      <w:r>
        <w:rPr/>
        <w:t>tCpSaFeNqVulXTaNXhSZMKVSLttqfErttVSPIhOocYej12nQHklCwf2OMjKumAhWCkaSCCMZBEEROZ</w:t>
      </w:r>
    </w:p>
    <w:p>
      <w:pPr>
        <w:pStyle w:val="PreformattedText"/>
        <w:bidi w:val="0"/>
        <w:spacing w:before="0" w:after="0"/>
        <w:jc w:val="left"/>
        <w:rPr/>
      </w:pPr>
      <w:r>
        <w:rPr/>
        <w:t>HXrTjKQFCSpJkR1HSdvp16VuU+2u8SkPWz7GeD4g9Pxbq6R4kdP9FQ9S6nVpcduLQ9Zlpg33adMqMS</w:t>
      </w:r>
    </w:p>
    <w:p>
      <w:pPr>
        <w:pStyle w:val="PreformattedText"/>
        <w:bidi w:val="0"/>
        <w:spacing w:before="0" w:after="0"/>
        <w:jc w:val="left"/>
        <w:rPr/>
      </w:pPr>
      <w:r>
        <w:rPr/>
        <w:t>K66zfjTyqlRaaoxJXw9WSlxyFIUx5XVDwe3SzxN1h0FSbZZiAJls6kKM7IIAKs7GAZIra8Ot1cSRch</w:t>
      </w:r>
    </w:p>
    <w:p>
      <w:pPr>
        <w:pStyle w:val="PreformattedText"/>
        <w:bidi w:val="0"/>
        <w:spacing w:before="0" w:after="0"/>
        <w:jc w:val="left"/>
        <w:rPr/>
      </w:pPr>
      <w:r>
        <w:rPr/>
        <w:t>vidnwjRZXlyp6+eLDOm3t1vKZbUEOKXePKSGrJgJJduVISdKAtaMiVBdkW7QK7Q7M1JuLUSmX7ZujV</w:t>
      </w:r>
    </w:p>
    <w:p>
      <w:pPr>
        <w:pStyle w:val="PreformattedText"/>
        <w:bidi w:val="0"/>
        <w:spacing w:before="0" w:after="0"/>
        <w:jc w:val="left"/>
        <w:rPr/>
      </w:pPr>
      <w:r>
        <w:rPr/>
        <w:t>7BybEbqls3/rPVNGqdeFfoOrVWnXOmn2rd2lF0623RZ0KSI7QpbzcaRN8iouyXOvXeCNgNWgdtksm2</w:t>
      </w:r>
    </w:p>
    <w:p>
      <w:pPr>
        <w:pStyle w:val="PreformattedText"/>
        <w:bidi w:val="0"/>
        <w:spacing w:before="0" w:after="0"/>
        <w:jc w:val="left"/>
        <w:rPr/>
      </w:pPr>
      <w:r>
        <w:rPr/>
        <w:t>cfQpQVDjDCnVH+W2Gypbd2hpLhQSsKShY06ignH9pOI2Xaa37Zdoe1vbbjPE+2/EUcNfsW12yuII4t</w:t>
      </w:r>
    </w:p>
    <w:p>
      <w:pPr>
        <w:pStyle w:val="PreformattedText"/>
        <w:bidi w:val="0"/>
        <w:spacing w:before="0" w:after="0"/>
        <w:jc w:val="left"/>
        <w:rPr/>
      </w:pPr>
      <w:r>
        <w:rPr/>
        <w:t>dBhCLhzi3F7jiDbnD18MQUsW6mGLglamko7pllYEnkHRSDqjdU+2qbqTq34O7Q17s6TKgyFs0+23PD</w:t>
      </w:r>
    </w:p>
    <w:p>
      <w:pPr>
        <w:pStyle w:val="PreformattedText"/>
        <w:bidi w:val="0"/>
        <w:spacing w:before="0" w:after="0"/>
        <w:jc w:val="left"/>
        <w:rPr/>
      </w:pPr>
      <w:r>
        <w:rPr/>
        <w:t>nWL1tduq0e+pMeFTKpQPEBc9JodxWxQa3Pfo9auKdQYUaHMdgtRw1J7viyrdtd29b8P4u9arSDGl38</w:t>
      </w:r>
    </w:p>
    <w:p>
      <w:pPr>
        <w:pStyle w:val="PreformattedText"/>
        <w:bidi w:val="0"/>
        <w:spacing w:before="0" w:after="0"/>
        <w:jc w:val="left"/>
        <w:rPr/>
      </w:pPr>
      <w:r>
        <w:rPr/>
        <w:t>XocCFMBorYNowVIfdaMptiXA80lZKaoGXv4f3HBL+3a4VxntBxT/AFVgsOMuWS+BDhP8o3DV7aOtHi</w:t>
      </w:r>
    </w:p>
    <w:p>
      <w:pPr>
        <w:pStyle w:val="PreformattedText"/>
        <w:bidi w:val="0"/>
        <w:spacing w:before="0" w:after="0"/>
        <w:jc w:val="left"/>
        <w:rPr/>
      </w:pPr>
      <w:r>
        <w:rPr/>
        <w:t>rvG7l1DrNs8y4lDpDIV3izBPvBprsvwVa4UvxP0xGpcqZQtYo6rErNyLolLtvWPw+2nAvyk+KfSmvJ</w:t>
      </w:r>
    </w:p>
    <w:p>
      <w:pPr>
        <w:pStyle w:val="PreformattedText"/>
        <w:bidi w:val="0"/>
        <w:spacing w:before="0" w:after="0"/>
        <w:jc w:val="left"/>
        <w:rPr/>
      </w:pPr>
      <w:r>
        <w:rPr/>
        <w:t>/UyYlsXRTbEvLQWYhEdc5ij3XTI1rpfahOUBbdG5w9XEhxDgi3me6uQDCR7jzgZVbPIIMuBbqbqFAJ</w:t>
      </w:r>
    </w:p>
    <w:p>
      <w:pPr>
        <w:pStyle w:val="PreformattedText"/>
        <w:bidi w:val="0"/>
        <w:spacing w:before="0" w:after="0"/>
        <w:jc w:val="left"/>
        <w:rPr/>
      </w:pPr>
      <w:r>
        <w:rPr/>
        <w:t>JZWFqRKXQq5K+GcMf4ffq7N8cae4VbPJ4k24oh03CBdIduEsrtB/pto0hXCXLm2vmw4VtXDCL5tNzZ</w:t>
      </w:r>
    </w:p>
    <w:p>
      <w:pPr>
        <w:pStyle w:val="PreformattedText"/>
        <w:bidi w:val="0"/>
        <w:spacing w:before="0" w:after="0"/>
        <w:jc w:val="left"/>
        <w:rPr/>
      </w:pPr>
      <w:r>
        <w:rPr/>
        <w:t>vMzV/SN7ppl83l9n9cNHD36vr9D8V1TpyajGVFnt02oTvDm9TlT4qXFGHOMJ2O480SotOOKbJyg58+</w:t>
      </w:r>
    </w:p>
    <w:p>
      <w:pPr>
        <w:pStyle w:val="PreformattedText"/>
        <w:bidi w:val="0"/>
        <w:spacing w:before="0" w:after="0"/>
        <w:jc w:val="left"/>
        <w:rPr/>
      </w:pPr>
      <w:r>
        <w:rPr/>
        <w:t>4WlbadKx7RR7WNiCQQOYyCMjIg7QatOJatLev2SI8AZSlUgct8Zms/7yEoZSgAICtpSBuOEbgN2Fds</w:t>
      </w:r>
    </w:p>
    <w:p>
      <w:pPr>
        <w:pStyle w:val="PreformattedText"/>
        <w:bidi w:val="0"/>
        <w:spacing w:before="0" w:after="0"/>
        <w:jc w:val="left"/>
        <w:rPr/>
      </w:pPr>
      <w:r>
        <w:rPr/>
        <w:t>kL5PJzxjAxdEAoHIqPSRv0z5dYNUmSYGSOR6/pt62JZqyplxO0pJcyVpyoYASkb1KycEqUOwBKQOUk</w:t>
      </w:r>
    </w:p>
    <w:p>
      <w:pPr>
        <w:pStyle w:val="PreformattedText"/>
        <w:bidi w:val="0"/>
        <w:spacing w:before="0" w:after="0"/>
        <w:jc w:val="left"/>
        <w:rPr/>
      </w:pPr>
      <w:r>
        <w:rPr/>
        <w:t>Dpisgzg+h0JxtmnSArOSMfrSedaMiShKVZw+VKyo5IYZQlKFKOcErIxkAZzu4Iy0CVZ3B/Ln586ceR</w:t>
      </w:r>
    </w:p>
    <w:p>
      <w:pPr>
        <w:pStyle w:val="PreformattedText"/>
        <w:bidi w:val="0"/>
        <w:spacing w:before="0" w:after="0"/>
        <w:jc w:val="left"/>
        <w:rPr/>
      </w:pPr>
      <w:r>
        <w:rPr/>
        <w:t>Ag/aa4t+up1F0qKwl0soUokIDcZsIO1J5UMF7Hy9yn2VIGpU53//AB2n9v8ACGCNojqBOefx5HaKHO</w:t>
      </w:r>
    </w:p>
    <w:p>
      <w:pPr>
        <w:pStyle w:val="PreformattedText"/>
        <w:bidi w:val="0"/>
        <w:spacing w:before="0" w:after="0"/>
        <w:jc w:val="left"/>
        <w:rPr/>
      </w:pPr>
      <w:r>
        <w:rPr/>
        <w:t>oWpxDhUrYRwkYCgVbkheR2SClIyOUk/UguUN4SYV+c/H5ZpiSIgpnTjxj1tXRQSlZ4bUGnApz0qHlh</w:t>
      </w:r>
    </w:p>
    <w:p>
      <w:pPr>
        <w:pStyle w:val="PreformattedText"/>
        <w:bidi w:val="0"/>
        <w:spacing w:before="0" w:after="0"/>
        <w:jc w:val="left"/>
        <w:rPr/>
      </w:pPr>
      <w:r>
        <w:rPr/>
        <w:t>1B/ZkpI3AKQogJB/1ex5x3uk49Hl864wRM5PLy50VPyAh1ScK9Sdid4QcL9SkLwF8K2rUkA8jYOPYN</w:t>
      </w:r>
    </w:p>
    <w:p>
      <w:pPr>
        <w:pStyle w:val="PreformattedText"/>
        <w:bidi w:val="0"/>
        <w:spacing w:before="0" w:after="0"/>
        <w:jc w:val="left"/>
        <w:rPr/>
      </w:pPr>
      <w:r>
        <w:rPr/>
        <w:t>kEkZ25/T7/AApFZxtE7ePn6+VIW5qumDFmPrKU5YUsFe5RcWW1jGAcYUpK8e/ryex6E6oBJJEEff0D</w:t>
      </w:r>
    </w:p>
    <w:p>
      <w:pPr>
        <w:pStyle w:val="PreformattedText"/>
        <w:bidi w:val="0"/>
        <w:spacing w:before="0" w:after="0"/>
        <w:jc w:val="left"/>
        <w:rPr/>
      </w:pPr>
      <w:r>
        <w:rPr/>
        <w:t>XIEqEZ9flTXWM9Dp9EM51LLTDS/iXHiA0mfOkKDjr6QceZsBAScn08c5wIlqpKWQVQCMkgQCdyf03x</w:t>
      </w:r>
    </w:p>
    <w:p>
      <w:pPr>
        <w:pStyle w:val="PreformattedText"/>
        <w:bidi w:val="0"/>
        <w:spacing w:before="0" w:after="0"/>
        <w:jc w:val="left"/>
        <w:rPr/>
      </w:pPr>
      <w:r>
        <w:rPr/>
        <w:t>R3wVL0gkmIjmAJ+VGVuVFVarFSrjmVxkIVGiuHdtUgLW4paSE8HDeVYGDgZ46I0rvHFuchMdN/U0xx</w:t>
      </w:r>
    </w:p>
    <w:p>
      <w:pPr>
        <w:pStyle w:val="PreformattedText"/>
        <w:bidi w:val="0"/>
        <w:spacing w:before="0" w:after="0"/>
        <w:jc w:val="left"/>
        <w:rPr/>
      </w:pPr>
      <w:r>
        <w:rPr/>
        <w:t>OhCWyBJ3rSN+jZalNQtV/FjpPNmJbVfenGnWrdBiAlQm1DTS8a1alyOtAJ2gpourVCWokhakxOMpQr</w:t>
      </w:r>
    </w:p>
    <w:p>
      <w:pPr>
        <w:pStyle w:val="PreformattedText"/>
        <w:bidi w:val="0"/>
        <w:spacing w:before="0" w:after="0"/>
        <w:jc w:val="left"/>
        <w:rPr/>
      </w:pPr>
      <w:r>
        <w:rPr/>
        <w:t>GX4+gqbt3iJlS0k8vahQHXMGPI7Va8LVpdfb5lKVAf9JIP0UPhWtAOkyMc4G3vjtgdh/HrNAAIwNjV</w:t>
      </w:r>
    </w:p>
    <w:p>
      <w:pPr>
        <w:pStyle w:val="PreformattedText"/>
        <w:bidi w:val="0"/>
        <w:spacing w:before="0" w:after="0"/>
        <w:jc w:val="left"/>
        <w:rPr/>
      </w:pPr>
      <w:r>
        <w:rPr/>
        <w:t>sTKvOpE2VkwyTj7g/E8p/wBuoy4BMY+lHb2wT8KxdfpbOqrtzeIPwSWC3JW9Bszw56r34plJBaZnan</w:t>
      </w:r>
    </w:p>
    <w:p>
      <w:pPr>
        <w:pStyle w:val="PreformattedText"/>
        <w:bidi w:val="0"/>
        <w:spacing w:before="0" w:after="0"/>
        <w:jc w:val="left"/>
        <w:rPr/>
      </w:pPr>
      <w:r>
        <w:rPr/>
        <w:t>6zQbbbdVz/AK64ej21OR91n3BwNjatFt5wrwIAA+R+GQfjWfS82+02EgEgmSMZ9rnzlJQfIRyrIw26</w:t>
      </w:r>
    </w:p>
    <w:p>
      <w:pPr>
        <w:pStyle w:val="PreformattedText"/>
        <w:bidi w:val="0"/>
        <w:spacing w:before="0" w:after="0"/>
        <w:jc w:val="left"/>
        <w:rPr/>
      </w:pPr>
      <w:r>
        <w:rPr/>
        <w:t>RMSsL+862oZzk5UBnPyz/tx1ZgGZGx+Hr5Vx90gARn1/ipT2dLdVBaQpadmFBRUMhG0qwtILnqXghX</w:t>
      </w:r>
    </w:p>
    <w:p>
      <w:pPr>
        <w:pStyle w:val="PreformattedText"/>
        <w:bidi w:val="0"/>
        <w:spacing w:before="0" w:after="0"/>
        <w:jc w:val="left"/>
        <w:rPr/>
      </w:pPr>
      <w:r>
        <w:rPr/>
        <w:t>4IOB79W7ROgSJA8/p4zBgZO8YkQ1gBSiMA9M5MfuM/nBdZqShQCAtRO1HmBZWtpKwVoKWxjAwjOeDk</w:t>
      </w:r>
    </w:p>
    <w:p>
      <w:pPr>
        <w:pStyle w:val="PreformattedText"/>
        <w:bidi w:val="0"/>
        <w:spacing w:before="0" w:after="0"/>
        <w:jc w:val="left"/>
        <w:rPr/>
      </w:pPr>
      <w:r>
        <w:rPr/>
        <w:t>OHJ75kyBjBJ3wT8+kc5PhzgMAAnVnpny5n8uefEshqHpjU4tRVfOnKm4lbZcRJqFIa/YRKukFwOlkI</w:t>
      </w:r>
    </w:p>
    <w:p>
      <w:pPr>
        <w:pStyle w:val="PreformattedText"/>
        <w:bidi w:val="0"/>
        <w:spacing w:before="0" w:after="0"/>
        <w:jc w:val="left"/>
        <w:rPr/>
      </w:pPr>
      <w:r>
        <w:rPr/>
        <w:t>WEw5wQpOQfS8EqGEqIJgXVopOq7s16XxuiSA4kyFCdkqg8wErGFEYmWy6lSO5eBKeR5pMjwJUMHAmD</w:t>
      </w:r>
    </w:p>
    <w:p>
      <w:pPr>
        <w:pStyle w:val="PreformattedText"/>
        <w:bidi w:val="0"/>
        <w:spacing w:before="0" w:after="0"/>
        <w:jc w:val="left"/>
        <w:rPr/>
      </w:pPr>
      <w:r>
        <w:rPr/>
        <w:t>BE02NOviC9e7NaYiu0qoVuNCRX4K462FxLkpqRBkPJbdcWFoditR1b0FKd7S0gJI5hNXCTch0AtrWk</w:t>
      </w:r>
    </w:p>
    <w:p>
      <w:pPr>
        <w:pStyle w:val="PreformattedText"/>
        <w:bidi w:val="0"/>
        <w:spacing w:before="0" w:after="0"/>
        <w:jc w:val="left"/>
        <w:rPr/>
      </w:pPr>
      <w:r>
        <w:rPr/>
        <w:t>BSCI0uDHkQpJAMHTggUdxtQaKFwtCTgj+0meQ94EkjBMRuKmdSqkJsViahwBS1nClqJVuCkLCs+lWR</w:t>
      </w:r>
    </w:p>
    <w:p>
      <w:pPr>
        <w:pStyle w:val="PreformattedText"/>
        <w:bidi w:val="0"/>
        <w:spacing w:before="0" w:after="0"/>
        <w:jc w:val="left"/>
        <w:rPr/>
      </w:pPr>
      <w:r>
        <w:rPr/>
        <w:t>uP0/n1fAhQKkoOlXJRkgbEE4k6MSOaBVeQEqKSoE+G05yN8BX0WaUqXUuMuguKKV43bt6fSY7SkJVv</w:t>
      </w:r>
    </w:p>
    <w:p>
      <w:pPr>
        <w:pStyle w:val="PreformattedText"/>
        <w:bidi w:val="0"/>
        <w:spacing w:before="0" w:after="0"/>
        <w:jc w:val="left"/>
        <w:rPr/>
      </w:pPr>
      <w:r>
        <w:rPr/>
        <w:t>GefV6cdxwRkdPIWoq/mZViZxOx8ISsBQnkvFDlCQIR7Iz5iOfmgkb7ooqWytppnC07w8QoeUQpTYSh</w:t>
      </w:r>
    </w:p>
    <w:p>
      <w:pPr>
        <w:pStyle w:val="PreformattedText"/>
        <w:bidi w:val="0"/>
        <w:spacing w:before="0" w:after="0"/>
        <w:jc w:val="left"/>
        <w:rPr/>
      </w:pPr>
      <w:r>
        <w:rPr/>
        <w:t>QC1JcIKPLWj0hOSR6fbDCVKSEyG9UQdtKlHWnbfS4lST5iYpydKVao72CQf+YJ9lWMe8ghXTB8a6xm</w:t>
      </w:r>
    </w:p>
    <w:p>
      <w:pPr>
        <w:pStyle w:val="PreformattedText"/>
        <w:bidi w:val="0"/>
        <w:spacing w:before="0" w:after="0"/>
        <w:jc w:val="left"/>
        <w:rPr/>
      </w:pPr>
      <w:r>
        <w:rPr/>
        <w:t>gp9whze2kgHasNZUkkqCtx9SVkpJUcHAwQT3cUKUnQBlWs+JDiT7J6w4nHMSK4OIBJUI0lInoUKAKs</w:t>
      </w:r>
    </w:p>
    <w:p>
      <w:pPr>
        <w:pStyle w:val="PreformattedText"/>
        <w:bidi w:val="0"/>
        <w:spacing w:before="0" w:after="0"/>
        <w:jc w:val="left"/>
        <w:rPr/>
      </w:pPr>
      <w:r>
        <w:rPr/>
        <w:t>bS2rl4zQ2B6C+gHKkKfyd4KwtAKEnfjAHqUMDJUM/LppMpUome+aaA8IhCx5hQg09IhaBpwytwzHmp</w:t>
      </w:r>
    </w:p>
    <w:p>
      <w:pPr>
        <w:pStyle w:val="PreformattedText"/>
        <w:bidi w:val="0"/>
        <w:spacing w:before="0" w:after="0"/>
        <w:jc w:val="left"/>
        <w:rPr/>
      </w:pPr>
      <w:r>
        <w:rPr/>
        <w:t>EeBBkdPjXCdTINTpzkKdFYmxKjEnw5kCRhTM2C+gMSozqFYIYdYedQQfvJWcEYz0RSnXi80l1LdvbD</w:t>
      </w:r>
    </w:p>
    <w:p>
      <w:pPr>
        <w:pStyle w:val="PreformattedText"/>
        <w:bidi w:val="0"/>
        <w:spacing w:before="0" w:after="0"/>
        <w:jc w:val="left"/>
        <w:rPr/>
      </w:pPr>
      <w:r>
        <w:rPr/>
        <w:t>QSROoaRIPUEYPWaEO4aSy4tlTr9wQsCfdIUTI6EbjOI3mkpYM6bBdqWn9XeU7U7XapiYUx5SHV1e1a</w:t>
      </w:r>
    </w:p>
    <w:p>
      <w:pPr>
        <w:pStyle w:val="PreformattedText"/>
        <w:bidi w:val="0"/>
        <w:spacing w:before="0" w:after="0"/>
        <w:jc w:val="left"/>
        <w:rPr/>
      </w:pPr>
      <w:r>
        <w:rPr/>
        <w:t>i1INrVYrS5mTUExIT8KeooQr46kOOLGJLZXHt3Im2Ku87oCFkEa0EnSvJwQQUKG2pBIJBFHeTMO93o</w:t>
      </w:r>
    </w:p>
    <w:p>
      <w:pPr>
        <w:pStyle w:val="PreformattedText"/>
        <w:bidi w:val="0"/>
        <w:spacing w:before="0" w:after="0"/>
        <w:jc w:val="left"/>
        <w:rPr/>
      </w:pPr>
      <w:r>
        <w:rPr/>
        <w:t>C59nUDpVOUkgQREFOdjBAIil7Ka3qDxQ2gtthJLnKSrJCiADyCkBWM55wrnqQVSMkePnB+2KBESBJO</w:t>
      </w:r>
    </w:p>
    <w:p>
      <w:pPr>
        <w:pStyle w:val="PreformattedText"/>
        <w:bidi w:val="0"/>
        <w:spacing w:before="0" w:after="0"/>
        <w:jc w:val="left"/>
        <w:rPr/>
      </w:pPr>
      <w:r>
        <w:rPr/>
        <w:t>+N/CkvLZW4XGwNySEhkrVkKACykg5ynhJTnvlH/NnoO+pMzHyH5+Bpx/uIgqxy39fvSSIVEmJfG/73</w:t>
      </w:r>
    </w:p>
    <w:p>
      <w:pPr>
        <w:pStyle w:val="PreformattedText"/>
        <w:bidi w:val="0"/>
        <w:spacing w:before="0" w:after="0"/>
        <w:jc w:val="left"/>
        <w:rPr/>
      </w:pPr>
      <w:r>
        <w:rPr/>
        <w:t>lr24Sc7T5atuc45H4lOeDz0OQlUiSD8PpT9MjSfh9/0q8DTDxZUu6/spL88Ld9WjUNYH9H9WnrhsPT</w:t>
      </w:r>
    </w:p>
    <w:p>
      <w:pPr>
        <w:pStyle w:val="PreformattedText"/>
        <w:bidi w:val="0"/>
        <w:spacing w:before="0" w:after="0"/>
        <w:jc w:val="left"/>
        <w:rPr/>
      </w:pPr>
      <w:r>
        <w:rPr/>
        <w:t>2KtaqpVLP1klxE21Josp1p34OTaOu1WuW5IxQkKh/ENOMKRwsMbtkL4kh9TqbNp1uS6UkpSpghcqgi</w:t>
      </w:r>
    </w:p>
    <w:p>
      <w:pPr>
        <w:pStyle w:val="PreformattedText"/>
        <w:bidi w:val="0"/>
        <w:spacing w:before="0" w:after="0"/>
        <w:jc w:val="left"/>
        <w:rPr/>
      </w:pPr>
      <w:r>
        <w:rPr/>
        <w:t>daNLZEgkAnIBB0fAOE8a7SXNv2c7OcBu+1PaHiDvdWnD7JldxdXCnWnQoMtISpai2At5SsJabQtxak</w:t>
      </w:r>
    </w:p>
    <w:p>
      <w:pPr>
        <w:pStyle w:val="PreformattedText"/>
        <w:bidi w:val="0"/>
        <w:spacing w:before="0" w:after="0"/>
        <w:jc w:val="left"/>
        <w:rPr/>
      </w:pPr>
      <w:r>
        <w:rPr/>
        <w:t>oSpQhbohSrz0ys6IuKzps9aPiy8NOpGmMa5arE/wAEx710esnXmFal/XNeZuKtuLt7XuPq1ojSp1Ph</w:t>
      </w:r>
    </w:p>
    <w:p>
      <w:pPr>
        <w:pStyle w:val="PreformattedText"/>
        <w:bidi w:val="0"/>
        <w:spacing w:before="0" w:after="0"/>
        <w:jc w:val="left"/>
        <w:rPr/>
      </w:pPr>
      <w:r>
        <w:rPr/>
        <w:t>PKr8SNGq7U2UmR5rcRHoFo7blSFvKuHFcMvWHFJQ2LhTdwq1lKEoQFJctVMPkKEByUEIJUQQAcK4p/</w:t>
      </w:r>
    </w:p>
    <w:p>
      <w:pPr>
        <w:pStyle w:val="PreformattedText"/>
        <w:bidi w:val="0"/>
        <w:spacing w:before="0" w:after="0"/>
        <w:jc w:val="left"/>
        <w:rPr/>
      </w:pPr>
      <w:r>
        <w:rPr/>
        <w:t>EHiNpwKx4Z2T7C/huz13bLdubljs1bXVpZXKWrq74lfXjzgvO0T78K1o09+FrDLKGGNCZCXRdd72Na</w:t>
      </w:r>
    </w:p>
    <w:p>
      <w:pPr>
        <w:pStyle w:val="PreformattedText"/>
        <w:bidi w:val="0"/>
        <w:spacing w:before="0" w:after="0"/>
        <w:jc w:val="left"/>
        <w:rPr/>
      </w:pPr>
      <w:r>
        <w:rPr/>
        <w:t>8GN/4m0Gs0nxR+HzQ3U6tUyew+7U5UG09Y73m6Q6AqZte31u2nqdbmoGnkt5dWafpz9XZu5lDcWNAd</w:t>
      </w:r>
    </w:p>
    <w:p>
      <w:pPr>
        <w:pStyle w:val="PreformattedText"/>
        <w:bidi w:val="0"/>
        <w:spacing w:before="0" w:after="0"/>
        <w:jc w:val="left"/>
        <w:rPr/>
      </w:pPr>
      <w:r>
        <w:rPr/>
        <w:t>KJMq2t2FvpQjhq23+EXTzAUHRp7xxlCLq6KX3FKVbusuwGZWG+6JKiuFCPxDtR2j7e3fEO1nbb+K9t</w:t>
      </w:r>
    </w:p>
    <w:p>
      <w:pPr>
        <w:pStyle w:val="PreformattedText"/>
        <w:bidi w:val="0"/>
        <w:spacing w:before="0" w:after="0"/>
        <w:jc w:val="left"/>
        <w:rPr/>
      </w:pPr>
      <w:r>
        <w:rPr/>
        <w:t>YccsuC8PuLBd/ZXLV3d/6U645wngnDV8D4aGLfiVq+0Ft310LdK1OoC3yEKKfiW5a7+rGnGll7eIO7</w:t>
      </w:r>
    </w:p>
    <w:p>
      <w:pPr>
        <w:pStyle w:val="PreformattedText"/>
        <w:bidi w:val="0"/>
        <w:spacing w:before="0" w:after="0"/>
        <w:jc w:val="left"/>
        <w:rPr/>
      </w:pPr>
      <w:r>
        <w:rPr/>
        <w:t>XPDxWrgol03Xfj1ObduWyLo1r0E0ei+KetXfPMFaJhtS7aNYtoXtRAw+3Ht3T9idT40e5ZD9RlV6mn</w:t>
      </w:r>
    </w:p>
    <w:p>
      <w:pPr>
        <w:pStyle w:val="PreformattedText"/>
        <w:bidi w:val="0"/>
        <w:spacing w:before="0" w:after="0"/>
        <w:jc w:val="left"/>
        <w:rPr/>
      </w:pPr>
      <w:r>
        <w:rPr/>
        <w:t>w66+ng7Lt20l1aG9aUIUba5e/B6GyQpRuW3HXmHkKMurhYLUJobHbLizrfaXtFdfxe4yx2o7RKRw/i</w:t>
      </w:r>
    </w:p>
    <w:p>
      <w:pPr>
        <w:pStyle w:val="PreformattedText"/>
        <w:bidi w:val="0"/>
        <w:spacing w:before="0" w:after="0"/>
        <w:jc w:val="left"/>
        <w:rPr/>
      </w:pPr>
      <w:r>
        <w:rPr/>
        <w:t>Sv925d8X4ZxOwaTxZXEeMtuqYLVu7aWlpdcKvWgH7ZLTrSgttQqKPiY8Sd3a0RvDFpNqFVKpWrz8Od</w:t>
      </w:r>
    </w:p>
    <w:p>
      <w:pPr>
        <w:pStyle w:val="PreformattedText"/>
        <w:bidi w:val="0"/>
        <w:spacing w:before="0" w:after="0"/>
        <w:jc w:val="left"/>
        <w:rPr/>
      </w:pPr>
      <w:r>
        <w:rPr/>
        <w:t>G1TbdXUKa/GiU+z9abe8PVw2DaNLqanXTX6RRYdm1Wnw5b7y5ppqKcagp2Upx5eW4y0yzxu+aaSlsK</w:t>
      </w:r>
    </w:p>
    <w:p>
      <w:pPr>
        <w:pStyle w:val="PreformattedText"/>
        <w:bidi w:val="0"/>
        <w:spacing w:before="0" w:after="0"/>
        <w:jc w:val="left"/>
        <w:rPr/>
      </w:pPr>
      <w:r>
        <w:rPr/>
        <w:t>CVgAklXfFSlLUnSlLanHAsuNJAS2qQEgQBFCrJfCOALseJO8TKrNr8SV2otU2t2iUOWTBTcXAvLe2b</w:t>
      </w:r>
    </w:p>
    <w:p>
      <w:pPr>
        <w:pStyle w:val="PreformattedText"/>
        <w:bidi w:val="0"/>
        <w:spacing w:before="0" w:after="0"/>
        <w:jc w:val="left"/>
        <w:rPr/>
      </w:pPr>
      <w:r>
        <w:rPr/>
        <w:t>S0GeIBTf4pKpLTSkEKaV0BHIO5DZw0BsJ9CFBQUk8FJ49XJVjgk56jgnSBqkCBHrfFQSASZx6+niKK</w:t>
      </w:r>
    </w:p>
    <w:p>
      <w:pPr>
        <w:pStyle w:val="PreformattedText"/>
        <w:bidi w:val="0"/>
        <w:spacing w:before="0" w:after="0"/>
        <w:jc w:val="left"/>
        <w:rPr/>
      </w:pPr>
      <w:r>
        <w:rPr/>
        <w:t>Xt6UI5y6VBSgk7chJLh574GUfLnkbsZ6QjbOoj/MHy6UvTEafLfbbx5Z50SwwjMya9gCOytRWsoUtO</w:t>
      </w:r>
    </w:p>
    <w:p>
      <w:pPr>
        <w:pStyle w:val="PreformattedText"/>
        <w:bidi w:val="0"/>
        <w:spacing w:before="0" w:after="0"/>
        <w:jc w:val="left"/>
        <w:rPr/>
      </w:pPr>
      <w:r>
        <w:rPr/>
        <w:t>39opwo3AqIOwgck45GU9NGkSVD3ekYIznOevPGKUpJwMFUfkPt8PzJ2j5LEZwhwKKCVBZKtzjp851t</w:t>
      </w:r>
    </w:p>
    <w:p>
      <w:pPr>
        <w:pStyle w:val="PreformattedText"/>
        <w:bidi w:val="0"/>
        <w:spacing w:before="0" w:after="0"/>
        <w:jc w:val="left"/>
        <w:rPr/>
      </w:pPr>
      <w:r>
        <w:rPr/>
        <w:t>QJycrdUAPcKOQOmg6AlWxA+u53OAekxFOUAsqzIx8vHl54oYS46yoN+kNI3IyraPvBQA53EZSnCfYq</w:t>
      </w:r>
    </w:p>
    <w:p>
      <w:pPr>
        <w:pStyle w:val="PreformattedText"/>
        <w:bidi w:val="0"/>
        <w:spacing w:before="0" w:after="0"/>
        <w:jc w:val="left"/>
        <w:rPr/>
      </w:pPr>
      <w:r>
        <w:rPr/>
        <w:t>4ABx0oKlDGCoeOPj/mJoeAegGPXr6mvxwYUlW0YW2fQEEAlKVKb4AAThTfJyPu4xyk9dpPsjVk8j/m</w:t>
      </w:r>
    </w:p>
    <w:p>
      <w:pPr>
        <w:pStyle w:val="PreformattedText"/>
        <w:bidi w:val="0"/>
        <w:spacing w:before="0" w:after="0"/>
        <w:jc w:val="left"/>
        <w:rPr/>
      </w:pPr>
      <w:r>
        <w:rPr/>
        <w:t>kkAHO23nRHUJKkkr8xYADbiHFFR2JHJcBKPSnbnGRnKuRz0hVmAczz+nrxpCJlXI8sc6j3qHcrH+Hn</w:t>
      </w:r>
    </w:p>
    <w:p>
      <w:pPr>
        <w:pStyle w:val="PreformattedText"/>
        <w:bidi w:val="0"/>
        <w:spacing w:before="0" w:after="0"/>
        <w:jc w:val="left"/>
        <w:rPr/>
      </w:pPr>
      <w:r>
        <w:rPr/>
        <w:t>31YbbRJfhKcd2oQ8yy4lLyo/pBcbSStKlp9AWAAQokdVl5ct9wtRUAkEgnbYwYMDA2JA3xggipVu0d</w:t>
      </w:r>
    </w:p>
    <w:p>
      <w:pPr>
        <w:pStyle w:val="PreformattedText"/>
        <w:bidi w:val="0"/>
        <w:spacing w:before="0" w:after="0"/>
        <w:jc w:val="left"/>
        <w:rPr/>
      </w:pPr>
      <w:r>
        <w:rPr/>
        <w:t>aQBnBGJz6+NIynorV2inl8miW5huNAgtoLc+pNNpbSBEhj/RZOW8PO7Ukk4346A0l58IKv5VvHspzq</w:t>
      </w:r>
    </w:p>
    <w:p>
      <w:pPr>
        <w:pStyle w:val="PreformattedText"/>
        <w:bidi w:val="0"/>
        <w:spacing w:before="0" w:after="0"/>
        <w:jc w:val="left"/>
        <w:rPr/>
      </w:pPr>
      <w:r>
        <w:rPr/>
        <w:t>XywBsP8AmMDB54oy9DRUkHW8Mk8hPUxk+A8J3yprnrDFtU1m2qYUR6lLZdYcjsqUpFIpud0p11ZHrl</w:t>
      </w:r>
    </w:p>
    <w:p>
      <w:pPr>
        <w:pStyle w:val="PreformattedText"/>
        <w:bidi w:val="0"/>
        <w:spacing w:before="0" w:after="0"/>
        <w:jc w:val="left"/>
        <w:rPr/>
      </w:pPr>
      <w:r>
        <w:rPr/>
        <w:t>uJSoFR5BUew7FecDQDLeFqEQMhKeZPU0FKO8UVryhOZ/uVyq5/7B25FWt9o3otTUPqDV66V652JMbO</w:t>
      </w:r>
    </w:p>
    <w:p>
      <w:pPr>
        <w:pStyle w:val="PreformattedText"/>
        <w:bidi w:val="0"/>
        <w:spacing w:before="0" w:after="0"/>
        <w:jc w:val="left"/>
        <w:rPr/>
      </w:pPr>
      <w:r>
        <w:rPr/>
        <w:t>7DqKhpNWryjNq2nBxVrDpyxnI3NpIGeeoPGUp/0xwj3mlNK26nSf/L5HlRLFRTfozhwOD/8AEqH/AI</w:t>
      </w:r>
    </w:p>
    <w:p>
      <w:pPr>
        <w:pStyle w:val="PreformattedText"/>
        <w:bidi w:val="0"/>
        <w:spacing w:before="0" w:after="0"/>
        <w:jc w:val="left"/>
        <w:rPr/>
      </w:pPr>
      <w:r>
        <w:rPr/>
        <w:t>1ucSn/ADAP0Txg+yVe/WM/9v11q/xrGcxUi7HUPgscABpOP4pz+fURwSedSG1RMb153v6RXeCrh+0O</w:t>
      </w:r>
    </w:p>
    <w:p>
      <w:pPr>
        <w:pStyle w:val="PreformattedText"/>
        <w:bidi w:val="0"/>
        <w:spacing w:before="0" w:after="0"/>
        <w:jc w:val="left"/>
        <w:rPr/>
      </w:pPr>
      <w:r>
        <w:rPr/>
        <w:t>NqOzVzZmlfhg0Es+sjcoiDWLlqmomrjkEArIC0UXUm3nHE4CsyU5HY9egOaVXLhSPYSEjxmNRHwkfO</w:t>
      </w:r>
    </w:p>
    <w:p>
      <w:pPr>
        <w:pStyle w:val="PreformattedText"/>
        <w:bidi w:val="0"/>
        <w:spacing w:before="0" w:after="0"/>
        <w:jc w:val="left"/>
        <w:rPr/>
      </w:pPr>
      <w:r>
        <w:rPr/>
        <w:t>KxnB23EWLSnTLjjjp+ACUp+x+8AVQilCyrG45wnbgq4JUCNx/4sYx+OOiCTz2/X7f4q2EREftUirHn</w:t>
      </w:r>
    </w:p>
    <w:p>
      <w:pPr>
        <w:pStyle w:val="PreformattedText"/>
        <w:bidi w:val="0"/>
        <w:spacing w:before="0" w:after="0"/>
        <w:jc w:val="left"/>
        <w:rPr/>
      </w:pPr>
      <w:r>
        <w:rPr/>
        <w:t>JMCEHVqBDiA4SohOzDYUtKc4BwCAerRhUobgwoY9Zn5D4jeobqQFK6evD6/enyihEloKjrQpbayXUo</w:t>
      </w:r>
    </w:p>
    <w:p>
      <w:pPr>
        <w:pStyle w:val="PreformattedText"/>
        <w:bidi w:val="0"/>
        <w:spacing w:before="0" w:after="0"/>
        <w:jc w:val="left"/>
        <w:rPr/>
      </w:pPr>
      <w:r>
        <w:rPr/>
        <w:t>WkLUQFEBW3PoUFNnnO3PbnqalRIEAKM4wOu8zjPQSBt71CUDO+PifhEctuk7mRRlTJzT6H21rbafSU</w:t>
      </w:r>
    </w:p>
    <w:p>
      <w:pPr>
        <w:pStyle w:val="PreformattedText"/>
        <w:bidi w:val="0"/>
        <w:spacing w:before="0" w:after="0"/>
        <w:jc w:val="left"/>
        <w:rPr/>
      </w:pPr>
      <w:r>
        <w:rPr/>
        <w:t>NlpxZ+8taVtkEq9HCVYUcfjk9KCNJGSTiYIkyMDMjJxJHMk4IpMiMwBO5BjB3J3wOhzgbgiHviEtVV</w:t>
      </w:r>
    </w:p>
    <w:p>
      <w:pPr>
        <w:pStyle w:val="PreformattedText"/>
        <w:bidi w:val="0"/>
        <w:spacing w:before="0" w:after="0"/>
        <w:jc w:val="left"/>
        <w:rPr/>
      </w:pPr>
      <w:r>
        <w:rPr/>
        <w:t>uV2BddMdeVTqnOdMxsblsw6gncFLjLUk7UOIAKhwN43YClKJo+KMFpxNwkw2sidokzCgIByCD44PU1</w:t>
      </w:r>
    </w:p>
    <w:p>
      <w:pPr>
        <w:pStyle w:val="PreformattedText"/>
        <w:bidi w:val="0"/>
        <w:spacing w:before="0" w:after="0"/>
        <w:jc w:val="left"/>
        <w:rPr/>
      </w:pPr>
      <w:r>
        <w:rPr/>
        <w:t>Z2bgWlTRA1gRymBuCeoyPDbYAU+emtxtT7dp6w9vBjpWPSreohsAFZIG4ksj54Pz6s2XUuMpWSqNzE</w:t>
      </w:r>
    </w:p>
    <w:p>
      <w:pPr>
        <w:pStyle w:val="PreformattedText"/>
        <w:bidi w:val="0"/>
        <w:spacing w:before="0" w:after="0"/>
        <w:jc w:val="left"/>
        <w:rPr/>
      </w:pPr>
      <w:r>
        <w:rPr/>
        <w:t>wDzkYxMHbAKt4ioa21IcKSASJA6x/iee4HhT2RZJXsQdpBLinPO3OO+X8KhBWMq9CSvYnAHv8Aj1Kh</w:t>
      </w:r>
    </w:p>
    <w:p>
      <w:pPr>
        <w:pStyle w:val="PreformattedText"/>
        <w:bidi w:val="0"/>
        <w:spacing w:before="0" w:after="0"/>
        <w:jc w:val="left"/>
        <w:rPr/>
      </w:pPr>
      <w:r>
        <w:rPr/>
        <w:t>MmE91A6ymCkZ6zpE9NSD1oP9vt94MQNiYUcdNzHksHlXEpSsEJ81QVtUCjejKylSkpCUrwnAIA2+pR</w:t>
      </w:r>
    </w:p>
    <w:p>
      <w:pPr>
        <w:pStyle w:val="PreformattedText"/>
        <w:bidi w:val="0"/>
        <w:spacing w:before="0" w:after="0"/>
        <w:jc w:val="left"/>
        <w:rPr/>
      </w:pPr>
      <w:r>
        <w:rPr/>
        <w:t>Gc+3SmVwCcHYjGpZIV8u9Tp/7gaUEA+zmJkdE6SmZz/wC2qf8AtNfrAWlLinN6MS1NgpUlRCggN7ln</w:t>
      </w:r>
    </w:p>
    <w:p>
      <w:pPr>
        <w:pStyle w:val="PreformattedText"/>
        <w:bidi w:val="0"/>
        <w:spacing w:before="0" w:after="0"/>
        <w:jc w:val="left"/>
        <w:rPr/>
      </w:pPr>
      <w:r>
        <w:rPr/>
        <w:t>AHvkjP1B9JyiJSFAGFK1kZ2g96n4mFJPXzpVGVJxISEJVjqC2qPAHSfIiDkV0akqLCMIUlIdDmTt8s</w:t>
      </w:r>
    </w:p>
    <w:p>
      <w:pPr>
        <w:pStyle w:val="PreformattedText"/>
        <w:bidi w:val="0"/>
        <w:spacing w:before="0" w:after="0"/>
        <w:jc w:val="left"/>
        <w:rPr/>
      </w:pPr>
      <w:r>
        <w:rPr/>
        <w:t>/5ltDgWMcHJBTkeoH3HdwOvvyj/h5Unp/NRrOemsH4jbFNyk24MheArBn+UvR/4x8OtGUfeQ2hZKlO</w:t>
      </w:r>
    </w:p>
    <w:p>
      <w:pPr>
        <w:pStyle w:val="PreformattedText"/>
        <w:bidi w:val="0"/>
        <w:spacing w:before="0" w:after="0"/>
        <w:jc w:val="left"/>
        <w:rPr/>
      </w:pPr>
      <w:r>
        <w:rPr/>
        <w:t>eYnGQA4F7ClQUCQOw9GewIxjHTZ1h8SP562ZO2FpSJ6b785mnD+WWFn/ANpt0Dc5QpXjgRselIa/GH</w:t>
      </w:r>
    </w:p>
    <w:p>
      <w:pPr>
        <w:pStyle w:val="PreformattedText"/>
        <w:bidi w:val="0"/>
        <w:spacing w:before="0" w:after="0"/>
        <w:jc w:val="left"/>
        <w:rPr/>
      </w:pPr>
      <w:r>
        <w:rPr/>
        <w:t>6UaJf8FPmTbOVLXW4jDSnHqpZFT+CduWMyWUkmVEMKFVIiCD+3oymhgSHMjvA6h9sNMlxu0GlWkZ0Y</w:t>
      </w:r>
    </w:p>
    <w:p>
      <w:pPr>
        <w:pStyle w:val="PreformattedText"/>
        <w:bidi w:val="0"/>
        <w:spacing w:before="0" w:after="0"/>
        <w:jc w:val="left"/>
        <w:rPr/>
      </w:pPr>
      <w:r>
        <w:rPr/>
        <w:t>LogDMQFhM4KTglRnme6UwouOhLz5lOrbUdQbnmCZKJH9wnAw5BW3LbamxktusSW23G1N7XGni62HWH</w:t>
      </w:r>
    </w:p>
    <w:p>
      <w:pPr>
        <w:pStyle w:val="PreformattedText"/>
        <w:bidi w:val="0"/>
        <w:spacing w:before="0" w:after="0"/>
        <w:jc w:val="left"/>
        <w:rPr/>
      </w:pPr>
      <w:r>
        <w:rPr/>
        <w:t>GXEHCozrDja2lg7FIfbUCR0c6QQUqCknIIyCDsRzhWInEETTEzKuo67xt8/rv1onks5ShxKQlKchKy</w:t>
      </w:r>
    </w:p>
    <w:p>
      <w:pPr>
        <w:pStyle w:val="PreformattedText"/>
        <w:bidi w:val="0"/>
        <w:spacing w:before="0" w:after="0"/>
        <w:jc w:val="left"/>
        <w:rPr/>
      </w:pPr>
      <w:r>
        <w:rPr/>
        <w:t>ASWlBIO8Y5WlQUnnBy0CPSQOmYEHl1+WAc9PU0ozPXn+3rnSYqMRK1JVtQBjClpytSQnOAAsgrBUU9</w:t>
      </w:r>
    </w:p>
    <w:p>
      <w:pPr>
        <w:pStyle w:val="PreformattedText"/>
        <w:bidi w:val="0"/>
        <w:spacing w:before="0" w:after="0"/>
        <w:jc w:val="left"/>
        <w:rPr/>
      </w:pPr>
      <w:r>
        <w:rPr/>
        <w:t>8Y3A/Toa+eJA+/+euJM05IjBMb9PjtMftTl6SzbclV6gWvqBWazRNK7qvDTiiauVW3pFRg3DTNJ06k</w:t>
      </w:r>
    </w:p>
    <w:p>
      <w:pPr>
        <w:pStyle w:val="PreformattedText"/>
        <w:bidi w:val="0"/>
        <w:spacing w:before="0" w:after="0"/>
        <w:jc w:val="left"/>
        <w:rPr/>
      </w:pPr>
      <w:r>
        <w:rPr/>
        <w:t>WlUNRKnQn6fHeebr0G16fV5ULbFmhb8VLRhSwryHDWy3ULbdYSFXDQX3YXpKC6W1IQlerGgqUAcpjB</w:t>
      </w:r>
    </w:p>
    <w:p>
      <w:pPr>
        <w:pStyle w:val="PreformattedText"/>
        <w:bidi w:val="0"/>
        <w:spacing w:before="0" w:after="0"/>
        <w:jc w:val="left"/>
        <w:rPr/>
      </w:pPr>
      <w:r>
        <w:rPr/>
        <w:t>1ACaI26WXATcO2ralJDjjLi23kslQLpbW2pKwS3qSQCQpKlIUlSVFJfnwwzLPty79OdRL+0junWrQO</w:t>
      </w:r>
    </w:p>
    <w:p>
      <w:pPr>
        <w:pStyle w:val="PreformattedText"/>
        <w:bidi w:val="0"/>
        <w:spacing w:before="0" w:after="0"/>
        <w:jc w:val="left"/>
        <w:rPr/>
      </w:pPr>
      <w:r>
        <w:rPr/>
        <w:t>jaou23c1siLBe0k1NoCG6jULf0s05pVKpCIdB1sftaqUK9p9LfmwpAqDEir1yOhbz6ZGzUH3re+Zt7</w:t>
      </w:r>
    </w:p>
    <w:p>
      <w:pPr>
        <w:pStyle w:val="PreformattedText"/>
        <w:bidi w:val="0"/>
        <w:spacing w:before="0" w:after="0"/>
        <w:jc w:val="left"/>
        <w:rPr/>
      </w:pPr>
      <w:r>
        <w:rPr/>
        <w:t>5rhly7b62Va1tvW6ypKu/ecUTqtkqS5bBxtCoStCUKMAKS2t+y/EuGdk+HcC7Jcc7TdsFcRdbu1trt</w:t>
      </w:r>
    </w:p>
    <w:p>
      <w:pPr>
        <w:pStyle w:val="PreformattedText"/>
        <w:bidi w:val="0"/>
        <w:spacing w:before="0" w:after="0"/>
        <w:jc w:val="left"/>
        <w:rPr/>
      </w:pPr>
      <w:r>
        <w:rPr/>
        <w:t>eIcL4lbqTcJtrDgnCLWy/Hp4iG1MXbq3r10rLb5Qy2mCh3dM2LgslVDv+o6YytRadc0XXfRFRr9Sq9</w:t>
      </w:r>
    </w:p>
    <w:p>
      <w:pPr>
        <w:pStyle w:val="PreformattedText"/>
        <w:bidi w:val="0"/>
        <w:spacing w:before="0" w:after="0"/>
        <w:jc w:val="left"/>
        <w:rPr/>
      </w:pPr>
      <w:r>
        <w:rPr/>
        <w:t>QOsussvQeFad/1O43biU85ppqJYEDWSzbghVeTSYyqlUKWqPQp5V5k2IW5cZ1XSVX5Yt2lWz4IDamb</w:t>
      </w:r>
    </w:p>
    <w:p>
      <w:pPr>
        <w:pStyle w:val="PreformattedText"/>
        <w:bidi w:val="0"/>
        <w:spacing w:before="0" w:after="0"/>
        <w:jc w:val="left"/>
        <w:rPr/>
      </w:pPr>
      <w:r>
        <w:rPr/>
        <w:t>NlN0VNhksty8xdlhTOgOqUiSVoQJBl2fAOLdpr3sl2D7N/wrVb9vmVcV4ZeIF7eo4px3iCbcqfF9Zc</w:t>
      </w:r>
    </w:p>
    <w:p>
      <w:pPr>
        <w:pStyle w:val="PreformattedText"/>
        <w:bidi w:val="0"/>
        <w:spacing w:before="0" w:after="0"/>
        <w:jc w:val="left"/>
        <w:rPr/>
      </w:pPr>
      <w:r>
        <w:rPr/>
        <w:t>ZuGrPg9xwhsLcLLCLdLmlzvNS9KUh6tT7y040ch3o9Z9hVuy9frWvKzKfJZaokG425Xgg1r021Aud+</w:t>
      </w:r>
    </w:p>
    <w:p>
      <w:pPr>
        <w:pStyle w:val="PreformattedText"/>
        <w:bidi w:val="0"/>
        <w:spacing w:before="0" w:after="0"/>
        <w:jc w:val="left"/>
        <w:rPr/>
      </w:pPr>
      <w:r>
        <w:rPr/>
        <w:t>r0OpVd2O5rAu8W6DFjRBJqcSrWlqLUVvv/GOsNsDuhZLv3EtO3K3LRxpwq1KcSE8QYebYQzoSlwW/d</w:t>
      </w:r>
    </w:p>
    <w:p>
      <w:pPr>
        <w:pStyle w:val="PreformattedText"/>
        <w:bidi w:val="0"/>
        <w:spacing w:before="0" w:after="0"/>
        <w:jc w:val="left"/>
        <w:rPr/>
      </w:pPr>
      <w:r>
        <w:rPr/>
        <w:t>E94opQpDzbYUVCZPar7S8TuuGWf+k9l+znEewvDn0rQ61wvhJu3ey980/dq4ubt9yw45xx25ZDSWUq</w:t>
      </w:r>
    </w:p>
    <w:p>
      <w:pPr>
        <w:pStyle w:val="PreformattedText"/>
        <w:bidi w:val="0"/>
        <w:spacing w:before="0" w:after="0"/>
        <w:jc w:val="left"/>
        <w:rPr/>
      </w:pPr>
      <w:r>
        <w:rPr/>
        <w:t>cXxRhdw2hlxWTCLW23KxZPi61B0/nXDaN0xKBRtMtQaTXrBSYthVBrXvSiwNWfjrMpJhsm3KKu26ja</w:t>
      </w:r>
    </w:p>
    <w:p>
      <w:pPr>
        <w:pStyle w:val="PreformattedText"/>
        <w:bidi w:val="0"/>
        <w:spacing w:before="0" w:after="0"/>
        <w:jc w:val="left"/>
        <w:rPr/>
      </w:pPr>
      <w:r>
        <w:rPr/>
        <w:t>kdylO+bLp9Vp1SD60F5LDOLvbv8bxS5cDa0BkIZIeKSvUyFIXJSopUNYVpMIJEEJAINAvLx/iDlxxS</w:t>
      </w:r>
    </w:p>
    <w:p>
      <w:pPr>
        <w:pStyle w:val="PreformattedText"/>
        <w:bidi w:val="0"/>
        <w:spacing w:before="0" w:after="0"/>
        <w:jc w:val="left"/>
        <w:rPr/>
      </w:pPr>
      <w:r>
        <w:rPr/>
        <w:t>6Nom44xcPXq0WNojh9olV33bpFvYtoSzaNmR/IaHdoVq0gSQRT4T5WFgEKIQCQEneoJKAcHIO3aCfY</w:t>
      </w:r>
    </w:p>
    <w:p>
      <w:pPr>
        <w:pStyle w:val="PreformattedText"/>
        <w:bidi w:val="0"/>
        <w:spacing w:before="0" w:after="0"/>
        <w:jc w:val="left"/>
        <w:rPr/>
      </w:pPr>
      <w:r>
        <w:rPr/>
        <w:t>ZxzklpwkgiSenL9MR1AzVaQDmIyfjv86K6irZ5xGE+SyEhDgbaUVuABLYyRkFLYTwDkHn36GSQSQJj</w:t>
      </w:r>
    </w:p>
    <w:p>
      <w:pPr>
        <w:pStyle w:val="PreformattedText"/>
        <w:bidi w:val="0"/>
        <w:spacing w:before="0" w:after="0"/>
        <w:jc w:val="left"/>
        <w:rPr/>
      </w:pPr>
      <w:r>
        <w:rPr/>
        <w:t>fafWMn9a5IEZ9D10opdCW6OUuZD01QRsG5LmZDyk4SQobllCmzx7JAByCSoICQCYKoxnMnrjl5ee8o</w:t>
      </w:r>
    </w:p>
    <w:p>
      <w:pPr>
        <w:pStyle w:val="PreformattedText"/>
        <w:bidi w:val="0"/>
        <w:spacing w:before="0" w:after="0"/>
        <w:jc w:val="left"/>
        <w:rPr/>
      </w:pPr>
      <w:r>
        <w:rPr/>
        <w:t>cn2ZMbY+HPx9RRfJWkBSAlKPU062CnKsD0rytR4SAM+/cEkjnpquZjCvj6/KelcBn29x6/KgSZzDKC</w:t>
      </w:r>
    </w:p>
    <w:p>
      <w:pPr>
        <w:pStyle w:val="PreformattedText"/>
        <w:bidi w:val="0"/>
        <w:spacing w:before="0" w:after="0"/>
        <w:jc w:val="left"/>
        <w:rPr/>
      </w:pPr>
      <w:r>
        <w:rPr/>
        <w:t>H3Go6FsrbCnFtpU4U4UCXcjkpWE4HO5BHJIPSApH9YTMjPP9/wBK5Q1HCdUQYHXxopm3BCjIBSVJCT</w:t>
      </w:r>
    </w:p>
    <w:p>
      <w:pPr>
        <w:pStyle w:val="PreformattedText"/>
        <w:bidi w:val="0"/>
        <w:spacing w:before="0" w:after="0"/>
        <w:jc w:val="left"/>
        <w:rPr/>
      </w:pPr>
      <w:r>
        <w:rPr/>
        <w:t>hLkkuR2SCSpGxGwre9RVwlBGCPVxjpinEjKT88DrjH5VwSrIIwQNt9/W9NVcVzyqk4pqKDIQFEBRb8</w:t>
      </w:r>
    </w:p>
    <w:p>
      <w:pPr>
        <w:pStyle w:val="PreformattedText"/>
        <w:bidi w:val="0"/>
        <w:spacing w:before="0" w:after="0"/>
        <w:jc w:val="left"/>
        <w:rPr/>
      </w:pPr>
      <w:r>
        <w:rPr/>
        <w:t>mI2MYS58Ote+QcYCfMUSFDlI7gDjus+yJ+g6f4mioaKSZx9T45/T9KaW6EuTjQ6W7J8sF55TjxZTJC</w:t>
      </w:r>
    </w:p>
    <w:p>
      <w:pPr>
        <w:pStyle w:val="PreformattedText"/>
        <w:bidi w:val="0"/>
        <w:spacing w:before="0" w:after="0"/>
        <w:jc w:val="left"/>
        <w:rPr/>
      </w:pPr>
      <w:r>
        <w:rPr/>
        <w:t>UpIdJQysEKUCB5YPpRuzjPHVfcDWppBO+5ids/PpyBo6PZC1eGPX6GaGVC5otqU91FMaW5McBSanUM</w:t>
      </w:r>
    </w:p>
    <w:p>
      <w:pPr>
        <w:pStyle w:val="PreformattedText"/>
        <w:bidi w:val="0"/>
        <w:spacing w:before="0" w:after="0"/>
        <w:jc w:val="left"/>
        <w:rPr/>
      </w:pPr>
      <w:r>
        <w:rPr/>
        <w:t>vzFHKMeWtQARwk4x2HA6I4+LdJKZUvqTKvn41yW++IBASBuBP503VBYk1yZKmPukBe52rVWSsJjxIg</w:t>
      </w:r>
    </w:p>
    <w:p>
      <w:pPr>
        <w:pStyle w:val="PreformattedText"/>
        <w:bidi w:val="0"/>
        <w:spacing w:before="0" w:after="0"/>
        <w:jc w:val="left"/>
        <w:rPr/>
      </w:pPr>
      <w:r>
        <w:rPr/>
        <w:t>UHXQHV4Cn1NoKW20ncpSuEnt1Dt5dUpajH96jAAG8SSN9gOc86K6AhISlOP6UjMk4/PJ2H1q6n7D9c</w:t>
      </w:r>
    </w:p>
    <w:p>
      <w:pPr>
        <w:pStyle w:val="PreformattedText"/>
        <w:bidi w:val="0"/>
        <w:spacing w:before="0" w:after="0"/>
        <w:jc w:val="left"/>
        <w:rPr/>
      </w:pPr>
      <w:r>
        <w:rPr/>
        <w:t>yu/abeGSsJaWzETc2qT8ZpQ2efTKP4etXX5IUlRyWVsNoCvT+/kj3A+JuF3hl67BSlxSAn/9xP0/Oh</w:t>
      </w:r>
    </w:p>
    <w:p>
      <w:pPr>
        <w:pStyle w:val="PreformattedText"/>
        <w:bidi w:val="0"/>
        <w:spacing w:before="0" w:after="0"/>
        <w:jc w:val="left"/>
        <w:rPr/>
      </w:pPr>
      <w:r>
        <w:rPr/>
        <w:t>WyA3e2rcgqGsq89CsVv3QkeakHuAkZ/FOCc+/brH/+3661fkZ8qkBZAJiLAOMJH049PUZwCYoreJNe</w:t>
      </w:r>
    </w:p>
    <w:p>
      <w:pPr>
        <w:pStyle w:val="PreformattedText"/>
        <w:bidi w:val="0"/>
        <w:spacing w:before="0" w:after="0"/>
        <w:jc w:val="left"/>
        <w:rPr/>
      </w:pPr>
      <w:r>
        <w:rPr/>
        <w:t>W59qRqHO1W+0g8fd6zJrk5uR4sdabPoq3Nm2JaWkt4ydILKpkYo9IhRbUsGjssgZAQykZPc7WzEoCw</w:t>
      </w:r>
    </w:p>
    <w:p>
      <w:pPr>
        <w:pStyle w:val="PreformattedText"/>
        <w:bidi w:val="0"/>
        <w:spacing w:before="0" w:after="0"/>
        <w:jc w:val="left"/>
        <w:rPr/>
      </w:pPr>
      <w:r>
        <w:rPr/>
        <w:t>oqLhJJ8SZP+NhEDlVCUhvu29IQEAYHQiRPU589p51Xs8HGtrjS0goA3pzgEpShxJPPbg8/T656mEFM</w:t>
      </w:r>
    </w:p>
    <w:p>
      <w:pPr>
        <w:pStyle w:val="PreformattedText"/>
        <w:bidi w:val="0"/>
        <w:spacing w:before="0" w:after="0"/>
        <w:jc w:val="left"/>
        <w:rPr/>
      </w:pPr>
      <w:r>
        <w:rPr/>
        <w:t>EHJinJgmCJ9c6dWhXJFpdCjT6lHkCM45tEpthamWlR3ShTTr6UlLZJSjaSRkHPsR1MS+hplK3DCZ97</w:t>
      </w:r>
    </w:p>
    <w:p>
      <w:pPr>
        <w:pStyle w:val="PreformattedText"/>
        <w:bidi w:val="0"/>
        <w:spacing w:before="0" w:after="0"/>
        <w:jc w:val="left"/>
        <w:rPr/>
      </w:pPr>
      <w:r>
        <w:rPr/>
        <w:t>+lMHM/0yTATqMZkAxQVNqU4Upg6QZEQTI5ZmP7tOcRzmlpR9U6NFkoLVQYQ38UQ4FvIAcbWlScEbkh</w:t>
      </w:r>
    </w:p>
    <w:p>
      <w:pPr>
        <w:pStyle w:val="PreformattedText"/>
        <w:bidi w:val="0"/>
        <w:spacing w:before="0" w:after="0"/>
        <w:jc w:val="left"/>
        <w:rPr/>
      </w:pPr>
      <w:r>
        <w:rPr/>
        <w:t>QIKR8sJ4456Ki+QlQhwAFXh8d48B13j2lQOVbKKMp3T4jp0nbJ5CQOSculDrVErEpMyK8wsSGAFKGw</w:t>
      </w:r>
    </w:p>
    <w:p>
      <w:pPr>
        <w:pStyle w:val="PreformattedText"/>
        <w:bidi w:val="0"/>
        <w:spacing w:before="0" w:after="0"/>
        <w:jc w:val="left"/>
        <w:rPr/>
      </w:pPr>
      <w:r>
        <w:rPr/>
        <w:t>/dwQFEKOCnCiADxkY+Zl962pWtB9vqN1R/zCOZOxwCTI1eyAIUnSCABPPIHwM9MAjlABIygNb6LV4t</w:t>
      </w:r>
    </w:p>
    <w:p>
      <w:pPr>
        <w:pStyle w:val="PreformattedText"/>
        <w:bidi w:val="0"/>
        <w:spacing w:before="0" w:after="0"/>
        <w:jc w:val="left"/>
        <w:rPr/>
      </w:pPr>
      <w:r>
        <w:rPr/>
        <w:t>pVd2I2mtW7IC5bsNWFzaY+A7slwnSTlIKVFSU49ChlJ4Ij8QSsMvKSkPII2kjQREEQTMJT7xnedqk2</w:t>
      </w:r>
    </w:p>
    <w:p>
      <w:pPr>
        <w:pStyle w:val="PreformattedText"/>
        <w:bidi w:val="0"/>
        <w:spacing w:before="0" w:after="0"/>
        <w:jc w:val="left"/>
        <w:rPr/>
      </w:pPr>
      <w:r>
        <w:rPr/>
        <w:t>qklTadRbUCCSQDqnUYJgaQSqY5xnIFM7otdbYpAgueYHWHCkHeAfKUQUpCMbh6lKzyMAnPv1A4c6VI</w:t>
      </w:r>
    </w:p>
    <w:p>
      <w:pPr>
        <w:pStyle w:val="PreformattedText"/>
        <w:bidi w:val="0"/>
        <w:spacing w:before="0" w:after="0"/>
        <w:jc w:val="left"/>
        <w:rPr/>
      </w:pPr>
      <w:r>
        <w:rPr/>
        <w:t>KEyFATvuAZII8UyPGcGjXbaQsFUEEx8SMfWD0+FTPptSDrH7YhwqaRt9QJTgJWhGFBeEhKQc8fdxye</w:t>
      </w:r>
    </w:p>
    <w:p>
      <w:pPr>
        <w:pStyle w:val="PreformattedText"/>
        <w:bidi w:val="0"/>
        <w:spacing w:before="0" w:after="0"/>
        <w:jc w:val="left"/>
        <w:rPr/>
      </w:pPr>
      <w:r>
        <w:rPr/>
        <w:t>16lSFJJKCqRtPxzvuRJnmqM1XkKBCdWn4DPy6CY5wmeldmpTwWQFFKTt3LIVgnBCkklQClglBHp4BB</w:t>
      </w:r>
    </w:p>
    <w:p>
      <w:pPr>
        <w:pStyle w:val="PreformattedText"/>
        <w:bidi w:val="0"/>
        <w:spacing w:before="0" w:after="0"/>
        <w:jc w:val="left"/>
        <w:rPr/>
      </w:pPr>
      <w:r>
        <w:rPr/>
        <w:t>AHHSwQASRnCYzGAkHzJKFz1E0kgySNsnxzq2nkAtH0xXRuUWylKVOb1FRS5vK0pUUJSrcku+pJAST/</w:t>
      </w:r>
    </w:p>
    <w:p>
      <w:pPr>
        <w:pStyle w:val="PreformattedText"/>
        <w:bidi w:val="0"/>
        <w:spacing w:before="0" w:after="0"/>
        <w:jc w:val="left"/>
        <w:rPr/>
      </w:pPr>
      <w:r>
        <w:rPr/>
        <w:t>5iDxkDgCJU2JCjqHPOpKzz/wCvflIOK4n2gle4BSeU4UgHp/YfPIo2C0CIC3ghbxJHBSfM2lASlJHG</w:t>
      </w:r>
    </w:p>
    <w:p>
      <w:pPr>
        <w:pStyle w:val="PreformattedText"/>
        <w:bidi w:val="0"/>
        <w:spacing w:before="0" w:after="0"/>
        <w:jc w:val="left"/>
        <w:rPr/>
      </w:pPr>
      <w:r>
        <w:rPr/>
        <w:t>/byARgc4I6RB094ANICiM5wHFJAjn7J+wOactGvu1HeAf/khCjnrqH1NCw6SpvepJYSp8gKQohKlpa</w:t>
      </w:r>
    </w:p>
    <w:p>
      <w:pPr>
        <w:pStyle w:val="PreformattedText"/>
        <w:bidi w:val="0"/>
        <w:spacing w:before="0" w:after="0"/>
        <w:jc w:val="left"/>
        <w:rPr/>
      </w:pPr>
      <w:r>
        <w:rPr/>
        <w:t>aChuIUkBZGeOAPve/T2SSpsECCpkf/AAQF5+AAjrvTHB7K1TBCXT4nUvQQPjP0oxSGihguJjuhtQCk</w:t>
      </w:r>
    </w:p>
    <w:p>
      <w:pPr>
        <w:pStyle w:val="PreformattedText"/>
        <w:bidi w:val="0"/>
        <w:spacing w:before="0" w:after="0"/>
        <w:jc w:val="left"/>
        <w:rPr/>
      </w:pPr>
      <w:r>
        <w:rPr/>
        <w:t>BCHEPgpbR5alEqCkbErSQoFKg5hQwCejBTroCWne5CyXVqnYaoEET/b5U1QbZJUtHerRpbQI5hMkn5</w:t>
      </w:r>
    </w:p>
    <w:p>
      <w:pPr>
        <w:pStyle w:val="PreformattedText"/>
        <w:bidi w:val="0"/>
        <w:spacing w:before="0" w:after="0"/>
        <w:jc w:val="left"/>
        <w:rPr/>
      </w:pPr>
      <w:r>
        <w:rPr/>
        <w:t>+fhSAspP8AhifW9Nn3FhikhmuWeS4pxxVj1qa83T2G1pYTuXR64io0tYJAbju0oDAUOoDJaSpy2bWp</w:t>
      </w:r>
    </w:p>
    <w:p>
      <w:pPr>
        <w:pStyle w:val="PreformattedText"/>
        <w:bidi w:val="0"/>
        <w:spacing w:before="0" w:after="0"/>
        <w:jc w:val="left"/>
        <w:rPr/>
      </w:pPr>
      <w:r>
        <w:rPr/>
        <w:t>xLWUasnu8ACcklCpTJiEaDzwdxDyUtuuJGpYhUDGuATvJEiCBnOrNLp1stkbvuZSFhPq4USlxaUHBK</w:t>
      </w:r>
    </w:p>
    <w:p>
      <w:pPr>
        <w:pStyle w:val="PreformattedText"/>
        <w:bidi w:val="0"/>
        <w:spacing w:before="0" w:after="0"/>
        <w:jc w:val="left"/>
        <w:rPr/>
      </w:pPr>
      <w:r>
        <w:rPr/>
        <w:t>cqbUBjjkgbcdSSQCDpIHz9ejQOUagr1nI+n60XS4xWXEBsZACgUjH7NatqgFdvLwQAOSM9jnrlCZG0</w:t>
      </w:r>
    </w:p>
    <w:p>
      <w:pPr>
        <w:pStyle w:val="PreformattedText"/>
        <w:bidi w:val="0"/>
        <w:spacing w:before="0" w:after="0"/>
        <w:jc w:val="left"/>
        <w:rPr/>
      </w:pPr>
      <w:r>
        <w:rPr/>
        <w:t>dYk/ceW1LOxHP8vz+tFlLCYksLJKWnFbHS4SklfmbVFJATty2U8DcRsOOcnpEQmCBE7fr6+FKZBAmD</w:t>
      </w:r>
    </w:p>
    <w:p>
      <w:pPr>
        <w:pStyle w:val="PreformattedText"/>
        <w:bidi w:val="0"/>
        <w:spacing w:before="0" w:after="0"/>
        <w:jc w:val="left"/>
        <w:rPr/>
      </w:pPr>
      <w:r>
        <w:rPr/>
        <w:t>v5RnfffIOM+dSAszVC9mrOqWmoumQ7TJOqDeptOsOFAktXtfWslIsWuWBTb+sGrW9QY6LVXStLK/Hg</w:t>
      </w:r>
    </w:p>
    <w:p>
      <w:pPr>
        <w:pStyle w:val="PreformattedText"/>
        <w:bidi w:val="0"/>
        <w:spacing w:before="0" w:after="0"/>
        <w:jc w:val="left"/>
        <w:rPr/>
      </w:pPr>
      <w:r>
        <w:rPr/>
        <w:t>vU0SXYcmRQxUqlHkqcYjwtrwdm2V+BuRbEJbtu4ceUpCm2WtZX3TyHlrU4tx5pK9elJ0rITBRVvxPj</w:t>
      </w:r>
    </w:p>
    <w:p>
      <w:pPr>
        <w:pStyle w:val="PreformattedText"/>
        <w:bidi w:val="0"/>
        <w:spacing w:before="0" w:after="0"/>
        <w:jc w:val="left"/>
        <w:rPr/>
      </w:pPr>
      <w:r>
        <w:rPr/>
        <w:t>3FuLr7Tdu+I/xOb4T2+sOJWl3ZWDFne2fGOJ3RbaYPEeG3/BbS14ZwtqwtHFoUXHrZa3LcBKXFvhZk</w:t>
      </w:r>
    </w:p>
    <w:p>
      <w:pPr>
        <w:pStyle w:val="PreformattedText"/>
        <w:bidi w:val="0"/>
        <w:spacing w:before="0" w:after="0"/>
        <w:jc w:val="left"/>
        <w:rPr/>
      </w:pPr>
      <w:r>
        <w:rPr/>
        <w:t>NfA06hag1606bfV16teGa0vEfXKxbrja0waFfOibl2UOHe+rT111OsRnqZr5cuktlmimqQ6bT3qrUL</w:t>
      </w:r>
    </w:p>
    <w:p>
      <w:pPr>
        <w:pStyle w:val="PreformattedText"/>
        <w:bidi w:val="0"/>
        <w:spacing w:before="0" w:after="0"/>
        <w:jc w:val="left"/>
        <w:rPr/>
      </w:pPr>
      <w:r>
        <w:rPr/>
        <w:t>djxaNG8xTMR2TbNcTSwy53LfDuIu2qGlTqQph5SVlm2S1CkKtmnlJVClqCEOanVEFaqzt652I4lwfj</w:t>
      </w:r>
    </w:p>
    <w:p>
      <w:pPr>
        <w:pStyle w:val="PreformattedText"/>
        <w:bidi w:val="0"/>
        <w:spacing w:before="0" w:after="0"/>
        <w:jc w:val="left"/>
        <w:rPr/>
      </w:pPr>
      <w:r>
        <w:rPr/>
        <w:t>F/xXtDxjj3aFfGVuoZXa295wy+sFLYVe8SvuM3F4L48YfHfI7kWjhfU0hZfCnEhH1QalpbSdR273a0</w:t>
      </w:r>
    </w:p>
    <w:p>
      <w:pPr>
        <w:pStyle w:val="PreformattedText"/>
        <w:bidi w:val="0"/>
        <w:spacing w:before="0" w:after="0"/>
        <w:jc w:val="left"/>
        <w:rPr/>
      </w:pPr>
      <w:r>
        <w:rPr/>
        <w:t>31A1a8NNra4y6WKO0uUpVT0pu+RqjB0N0wXRoERpNt+IVy1rRjXFTXp1RZdqVR0vXMrMyUpx5EgN7+</w:t>
      </w:r>
    </w:p>
    <w:p>
      <w:pPr>
        <w:pStyle w:val="PreformattedText"/>
        <w:bidi w:val="0"/>
        <w:spacing w:before="0" w:after="0"/>
        <w:jc w:val="left"/>
        <w:rPr/>
      </w:pPr>
      <w:r>
        <w:rPr/>
        <w:t>PWyGneIN2d27b6ykNkLRctpR+Jf74qlVqlxS21hLae7StSEp2CZHDP8A6RvuE8O4TwbsXxXjPbBfFw</w:t>
      </w:r>
    </w:p>
    <w:p>
      <w:pPr>
        <w:pStyle w:val="PreformattedText"/>
        <w:bidi w:val="0"/>
        <w:spacing w:before="0" w:after="0"/>
        <w:jc w:val="left"/>
        <w:rPr/>
      </w:pPr>
      <w:r>
        <w:rPr/>
        <w:t>wi4bvvxNrdcOuQ43w7hdpwBuzL44w4VMONPpuXC6poBCFKcE1l0qJPZ1ev96W0rc3Oj0t+Wup1iSq4</w:t>
      </w:r>
    </w:p>
    <w:p>
      <w:pPr>
        <w:pStyle w:val="PreformattedText"/>
        <w:bidi w:val="0"/>
        <w:spacing w:before="0" w:after="0"/>
        <w:jc w:val="left"/>
        <w:rPr/>
      </w:pPr>
      <w:r>
        <w:rPr/>
        <w:t>bpocSPRb+umTS7gDb9DqlQvGnVV6QwqJEUCELDTjSWX14m/c1cX4qpLpcbDsN+6dDekBCAUmFBIwDJ</w:t>
      </w:r>
    </w:p>
    <w:p>
      <w:pPr>
        <w:pStyle w:val="PreformattedText"/>
        <w:bidi w:val="0"/>
        <w:spacing w:before="0" w:after="0"/>
        <w:jc w:val="left"/>
        <w:rPr/>
      </w:pPr>
      <w:r>
        <w:rPr/>
        <w:t>MRqlU1ccRbt2GOFWKezJ7KX/DLdNpxBhbl4t93iVqSxf3F01ew7Z3Ttw2tT9loQi1c1MIBCQad9Jab</w:t>
      </w:r>
    </w:p>
    <w:p>
      <w:pPr>
        <w:pStyle w:val="PreformattedText"/>
        <w:bidi w:val="0"/>
        <w:spacing w:before="0" w:after="0"/>
        <w:jc w:val="left"/>
        <w:rPr/>
      </w:pPr>
      <w:r>
        <w:rPr/>
        <w:t>S0rI4BW4rYshxkANBW0k7l7grvkDHbHTTyJIH0Jjr651TcjPUjwE/tvO8USVFG9oBOxx6S8AncQtYS</w:t>
      </w:r>
    </w:p>
    <w:p>
      <w:pPr>
        <w:pStyle w:val="PreformattedText"/>
        <w:bidi w:val="0"/>
        <w:spacing w:before="0" w:after="0"/>
        <w:jc w:val="left"/>
        <w:rPr/>
      </w:pPr>
      <w:r>
        <w:rPr/>
        <w:t>EqJSFK5QAe4AHIwc8EsIICZ9okwJ6c8/Xpnyp0jI2kb+PrY/Gi2sef5kVmKyw6iO4H1h50steQ0wpO</w:t>
      </w:r>
    </w:p>
    <w:p>
      <w:pPr>
        <w:pStyle w:val="PreformattedText"/>
        <w:bidi w:val="0"/>
        <w:spacing w:before="0" w:after="0"/>
        <w:jc w:val="left"/>
        <w:rPr/>
      </w:pPr>
      <w:r>
        <w:rPr/>
        <w:t>NoQoqUVPtEjjHlZB79NVKj7sRnJxAgbdTP5cqXcETAONuv8Ajy+1J2WzNku7ZEtxj0vqUxCaS0FqLY</w:t>
      </w:r>
    </w:p>
    <w:p>
      <w:pPr>
        <w:pStyle w:val="PreformattedText"/>
        <w:bidi w:val="0"/>
        <w:spacing w:before="0" w:after="0"/>
        <w:jc w:val="left"/>
        <w:rPr/>
      </w:pPr>
      <w:r>
        <w:rPr/>
        <w:t>CUqlO+YtwgY27EIznGQe/KBynVBzgR0xnOfW1clIACt0iM567nr9/lRK7CSHgWUFp5BQoS1rdcfKiC</w:t>
      </w:r>
    </w:p>
    <w:p>
      <w:pPr>
        <w:pStyle w:val="PreformattedText"/>
        <w:bidi w:val="0"/>
        <w:spacing w:before="0" w:after="0"/>
        <w:jc w:val="left"/>
        <w:rPr/>
      </w:pPr>
      <w:r>
        <w:rPr/>
        <w:t>pKkyHlqcR6FKyULSCokJx7CIhQIxp5gnfbE5HnTgSdXKQY26zzj86T82kttF3z1F4uIUcqUd2CtYOS</w:t>
      </w:r>
    </w:p>
    <w:p>
      <w:pPr>
        <w:pStyle w:val="PreformattedText"/>
        <w:bidi w:val="0"/>
        <w:spacing w:before="0" w:after="0"/>
        <w:jc w:val="left"/>
        <w:rPr/>
      </w:pPr>
      <w:r>
        <w:rPr/>
        <w:t>AohWUjk4yOCkg56YpuJnJP6+vRpJJ9mf09fvSFqTjMVLqktpbCMoDjqQFKXtKkhsjgLKTjGSSSfcjI</w:t>
      </w:r>
    </w:p>
    <w:p>
      <w:pPr>
        <w:pStyle w:val="PreformattedText"/>
        <w:bidi w:val="0"/>
        <w:spacing w:before="0" w:after="0"/>
        <w:jc w:val="left"/>
        <w:rPr/>
      </w:pPr>
      <w:r>
        <w:rPr/>
        <w:t>VKCQY9mMT/n96ImTvk70zVWqTD9fZcmSHY0aKwV72wfiHVF1CfJSjbkZClHHfABIA71ri0l4alaEpE</w:t>
      </w:r>
    </w:p>
    <w:p>
      <w:pPr>
        <w:pStyle w:val="PreformattedText"/>
        <w:bidi w:val="0"/>
        <w:spacing w:before="0" w:after="0"/>
        <w:jc w:val="left"/>
        <w:rPr/>
      </w:pPr>
      <w:r>
        <w:rPr/>
        <w:t>43O2AB1+dSEIPdnSJ1cum+a6C35dyvOV2ttS6PasD1MQ3lhFSqDeSU8EYjIUdoyc7dxBBOOlDKnyH3</w:t>
      </w:r>
    </w:p>
    <w:p>
      <w:pPr>
        <w:pStyle w:val="PreformattedText"/>
        <w:bidi w:val="0"/>
        <w:spacing w:before="0" w:after="0"/>
        <w:jc w:val="left"/>
        <w:rPr/>
      </w:pPr>
      <w:r>
        <w:rPr/>
        <w:t>0lu1TnSSQpQ+IlPxEjpSd4G5baPeOnnyHl1o8olIkXQpqDFZTT7aiOhxuDGCgwpSDkvyVDmU+QFZWs</w:t>
      </w:r>
    </w:p>
    <w:p>
      <w:pPr>
        <w:pStyle w:val="PreformattedText"/>
        <w:bidi w:val="0"/>
        <w:spacing w:before="0" w:after="0"/>
        <w:jc w:val="left"/>
        <w:rPr/>
      </w:pPr>
      <w:r>
        <w:rPr/>
        <w:t>qPqwnHRUJcutLSR3dqiCEDaQMqP9yjnJk8tgBTFrSwkr9547nz5CdhVyP2LEqO19qH4VYEJsNRYzOu</w:t>
      </w:r>
    </w:p>
    <w:p>
      <w:pPr>
        <w:pStyle w:val="PreformattedText"/>
        <w:bidi w:val="0"/>
        <w:spacing w:before="0" w:after="0"/>
        <w:jc w:val="left"/>
        <w:rPr/>
      </w:pPr>
      <w:r>
        <w:rPr/>
        <w:t>zAS2AN5X4a9ZApXCeEjYM5JztwTz1H40QLBxKRpSko+Ptim2JKrxtSt1a/8AxJ9fmK3pIUC+nv8AdB</w:t>
      </w:r>
    </w:p>
    <w:p>
      <w:pPr>
        <w:pStyle w:val="PreformattedText"/>
        <w:bidi w:val="0"/>
        <w:spacing w:before="0" w:after="0"/>
        <w:jc w:val="left"/>
        <w:rPr/>
      </w:pPr>
      <w:r>
        <w:rPr/>
        <w:t>z8+Bn8T1iyDoOM1oD7wHgakLZGPhV4905/DlP/AEx1Fc974Cio5iK8hTUS7J2oGoGo99VBSVTtQNTN</w:t>
      </w:r>
    </w:p>
    <w:p>
      <w:pPr>
        <w:pStyle w:val="PreformattedText"/>
        <w:bidi w:val="0"/>
        <w:spacing w:before="0" w:after="0"/>
        <w:jc w:val="left"/>
        <w:rPr/>
      </w:pPr>
      <w:r>
        <w:rPr/>
        <w:t>SL4l7VLcPxN6X/XLpeG5eCvaqrKye5KSetvat6UNpBIKfzyfrVI4vUsqIgGPomPy+tNHVGZkRwugny</w:t>
      </w:r>
    </w:p>
    <w:p>
      <w:pPr>
        <w:pStyle w:val="PreformattedText"/>
        <w:bidi w:val="0"/>
        <w:spacing w:before="0" w:after="0"/>
        <w:jc w:val="left"/>
        <w:rPr/>
      </w:pPr>
      <w:r>
        <w:rPr/>
        <w:t>VkhWMkFI4ylST6hyBz0VaVp9oGB+XrenoKSIjJ6fnTl6U3f+r5MikyyiRTpxStTb4SsNL27FFLaspc</w:t>
      </w:r>
    </w:p>
    <w:p>
      <w:pPr>
        <w:pStyle w:val="PreformattedText"/>
        <w:bidi w:val="0"/>
        <w:spacing w:before="0" w:after="0"/>
        <w:jc w:val="left"/>
        <w:rPr/>
      </w:pPr>
      <w:r>
        <w:rPr/>
        <w:t>Tu25SQc7P4SrR+ApCjKV7j1uPCevWhvNk6VAe7zGPr6+gp2q9pbYt1tuyGKc1AkrdBVJoj3wDyVO42</w:t>
      </w:r>
    </w:p>
    <w:p>
      <w:pPr>
        <w:pStyle w:val="PreformattedText"/>
        <w:bidi w:val="0"/>
        <w:spacing w:before="0" w:after="0"/>
        <w:jc w:val="left"/>
        <w:rPr/>
      </w:pPr>
      <w:r>
        <w:rPr/>
        <w:t>h2KtJZd+8Tjyk9gNwzxNuLS2uCVd2ELBnUgaSdjGmAn6DfnigtXDjXs69QOwOQN5Mz68M00U3RC7aO</w:t>
      </w:r>
    </w:p>
    <w:p>
      <w:pPr>
        <w:pStyle w:val="PreformattedText"/>
        <w:bidi w:val="0"/>
        <w:spacing w:before="0" w:after="0"/>
        <w:jc w:val="left"/>
        <w:rPr/>
      </w:pPr>
      <w:r>
        <w:rPr/>
        <w:t>px+1rulNuNDewxOaVFQr1FJaceDqmsghPIUnIIykdVx4Y8CE29wQpUYWIHjJkpgdduo3qZ+LbKSVty</w:t>
      </w:r>
    </w:p>
    <w:p>
      <w:pPr>
        <w:pStyle w:val="PreformattedText"/>
        <w:bidi w:val="0"/>
        <w:spacing w:before="0" w:after="0"/>
        <w:jc w:val="left"/>
        <w:rPr/>
      </w:pPr>
      <w:r>
        <w:rPr/>
        <w:t>Mgacn4bGTHn9K/KZrRdlpmVaOp1JdjolsrYRMW0oNSUeWWw7uOUPNncMLSSBxxjpqOI3LCwxfoKAqA</w:t>
      </w:r>
    </w:p>
    <w:p>
      <w:pPr>
        <w:pStyle w:val="PreformattedText"/>
        <w:bidi w:val="0"/>
        <w:spacing w:before="0" w:after="0"/>
        <w:jc w:val="left"/>
        <w:rPr/>
      </w:pPr>
      <w:r>
        <w:rPr/>
        <w:t>VH+2NwB4QRGMkneuVatuJLtuZ07JEb+M/GZEwABTVWjXWYF1zhDdDsFclZbUVJKSy8oKbXhCeAFJCQ</w:t>
      </w:r>
    </w:p>
    <w:p>
      <w:pPr>
        <w:pStyle w:val="PreformattedText"/>
        <w:bidi w:val="0"/>
        <w:spacing w:before="0" w:after="0"/>
        <w:jc w:val="left"/>
        <w:rPr/>
      </w:pPr>
      <w:r>
        <w:rPr/>
        <w:t>MZ4B6FavoRcKUg6m585B6D6QfKnvslbICvZUfv4+HOp30SrpehtPl4gFBLgUFhKVFtAUklzHBPYAYB</w:t>
      </w:r>
    </w:p>
    <w:p>
      <w:pPr>
        <w:pStyle w:val="PreformattedText"/>
        <w:bidi w:val="0"/>
        <w:spacing w:before="0" w:after="0"/>
        <w:jc w:val="left"/>
        <w:rPr/>
      </w:pPr>
      <w:r>
        <w:rPr/>
        <w:t>x7daNtwLDaspIAB8zECPKD4dKq1IjWAJz+Zk/HORSrcqJWFYwWgtLY8vO3s0ApPlAevCj784HPHBGl</w:t>
      </w:r>
    </w:p>
    <w:p>
      <w:pPr>
        <w:pStyle w:val="PreformattedText"/>
        <w:bidi w:val="0"/>
        <w:spacing w:before="0" w:after="0"/>
        <w:jc w:val="left"/>
        <w:rPr/>
      </w:pPr>
      <w:r>
        <w:rPr/>
        <w:t>6tQCQoJGMGI0Az4mQIPlSLARpOJUc7f3kQPhJPyrpHeSXVFDilgFRQ4Eungto270qcIC9o+fIBH1Ca</w:t>
      </w:r>
    </w:p>
    <w:p>
      <w:pPr>
        <w:pStyle w:val="PreformattedText"/>
        <w:bidi w:val="0"/>
        <w:spacing w:before="0" w:after="0"/>
        <w:jc w:val="left"/>
        <w:rPr/>
      </w:pPr>
      <w:r>
        <w:rPr/>
        <w:t>8pUAcFQ+YdHxjBpSPaKTj3MmDlJRsPPH0o/iFbjbClbkFK20ANAnzErIJUUYwPWnIJBJAxgHA6eDK5</w:t>
      </w:r>
    </w:p>
    <w:p>
      <w:pPr>
        <w:pStyle w:val="PreformattedText"/>
        <w:bidi w:val="0"/>
        <w:spacing w:before="0" w:after="0"/>
        <w:jc w:val="left"/>
        <w:rPr/>
      </w:pPr>
      <w:r>
        <w:rPr/>
        <w:t>JBBIM9ZUk5jwWAfj0pFToKRgpBHyBEfHQY+HWhfmu+YtQUrckOEM7k7Sct7FY2janaoepIOOcnJI6a</w:t>
      </w:r>
    </w:p>
    <w:p>
      <w:pPr>
        <w:pStyle w:val="PreformattedText"/>
        <w:bidi w:val="0"/>
        <w:spacing w:before="0" w:after="0"/>
        <w:jc w:val="left"/>
        <w:rPr/>
      </w:pPr>
      <w:r>
        <w:rPr/>
        <w:t>2SXWljqg+ZIU398ftXOABKwo+0QsfJSXB8999qM2JJV8IlBCh55cW7wCCGUpdG09+CCMHnOAOM9GbW</w:t>
      </w:r>
    </w:p>
    <w:p>
      <w:pPr>
        <w:pStyle w:val="PreformattedText"/>
        <w:bidi w:val="0"/>
        <w:spacing w:before="0" w:after="0"/>
        <w:jc w:val="left"/>
        <w:rPr/>
      </w:pPr>
      <w:r>
        <w:rPr/>
        <w:t>EqhZ2Zcn4KO/WOvPahuJCvaT7ynkeYlI68jmehpLaiMLiwYN9U2G9NqlhSJU6TEieW5Kq1mT2BGvKl</w:t>
      </w:r>
    </w:p>
    <w:p>
      <w:pPr>
        <w:pStyle w:val="PreformattedText"/>
        <w:bidi w:val="0"/>
        <w:spacing w:before="0" w:after="0"/>
        <w:jc w:val="left"/>
        <w:rPr/>
      </w:pPr>
      <w:r>
        <w:rPr/>
        <w:t>x43lFa3zT0MzYiQNvxlFjqIykER3EutWtsWkhTjJccIAElBSCtKf+1OpIz7ScCc0VJQ48+pxWhC+7Q</w:t>
      </w:r>
    </w:p>
    <w:p>
      <w:pPr>
        <w:pStyle w:val="PreformattedText"/>
        <w:bidi w:val="0"/>
        <w:spacing w:before="0" w:after="0"/>
        <w:jc w:val="left"/>
        <w:rPr/>
      </w:pPr>
      <w:r>
        <w:rPr/>
        <w:t>JOCoKISVdPaJGdgTSwEmNOhxZ8Z9iaxJaYdjymSoMy4cuM3Kp8xkketh+K80tKsDKXUk45HRU6VpRp</w:t>
      </w:r>
    </w:p>
    <w:p>
      <w:pPr>
        <w:pStyle w:val="PreformattedText"/>
        <w:bidi w:val="0"/>
        <w:spacing w:before="0" w:after="0"/>
        <w:jc w:val="left"/>
        <w:rPr/>
      </w:pPr>
      <w:r>
        <w:rPr/>
        <w:t>MhWRnkRIOTseWM70MgpkHl05xv8ALnOaBqlJDTalKKPLBbcB9bmCsADzEYwoKxgnA9Q5HYprkhR9k7</w:t>
      </w:r>
    </w:p>
    <w:p>
      <w:pPr>
        <w:pStyle w:val="PreformattedText"/>
        <w:bidi w:val="0"/>
        <w:spacing w:before="0" w:after="0"/>
        <w:jc w:val="left"/>
        <w:rPr/>
      </w:pPr>
      <w:r>
        <w:rPr/>
        <w:t>Tz+X7dK7SZx7QHyn1GKK3gA8sN+lJc85KklTilDO04cUMJwARgAk7xnHSHAInVMZ6eHT707YJJJnY+</w:t>
      </w:r>
    </w:p>
    <w:p>
      <w:pPr>
        <w:pStyle w:val="PreformattedText"/>
        <w:bidi w:val="0"/>
        <w:spacing w:before="0" w:after="0"/>
        <w:jc w:val="left"/>
        <w:rPr/>
      </w:pPr>
      <w:r>
        <w:rPr/>
        <w:t>UzT4aS3JPYVqrZotOmXlB1V0rg2y9Imu0mFUNN27a1Y001Iquo1p1SvVBtk134CzF0hVKaXCFViXJK</w:t>
      </w:r>
    </w:p>
    <w:p>
      <w:pPr>
        <w:pStyle w:val="PreformattedText"/>
        <w:bidi w:val="0"/>
        <w:spacing w:before="0" w:after="0"/>
        <w:jc w:val="left"/>
        <w:rPr/>
      </w:pPr>
      <w:r>
        <w:rPr/>
        <w:t>EqYpptMc3/AAa6ZbW03cXabZFs6XUewtYfLjLluq3cDYKighwOAqCghSCUoMqKZvDuxvaTtqvjXDOy</w:t>
      </w:r>
    </w:p>
    <w:p>
      <w:pPr>
        <w:pStyle w:val="PreformattedText"/>
        <w:bidi w:val="0"/>
        <w:spacing w:before="0" w:after="0"/>
        <w:jc w:val="left"/>
        <w:rPr/>
      </w:pPr>
      <w:r>
        <w:rPr/>
        <w:t>/Cf9XukcPdubkKvLCxRaWlm8w+5eB7iVzbW6loMNC3Qou3Ad0hKgnSqTtaq2o+mlhXFZr8vTVm2fFZ</w:t>
      </w:r>
    </w:p>
    <w:p>
      <w:pPr>
        <w:pStyle w:val="PreformattedText"/>
        <w:bidi w:val="0"/>
        <w:spacing w:before="0" w:after="0"/>
        <w:jc w:val="left"/>
        <w:rPr/>
      </w:pPr>
      <w:r>
        <w:rPr/>
        <w:t>oh4UvEhKiUxMS33q5ZNk3zel76GU3T+MmhJdo+q0G7afelLuVxcOqx3kVH4KnSSgOTHLm3as37hqGb</w:t>
      </w:r>
    </w:p>
    <w:p>
      <w:pPr>
        <w:pStyle w:val="PreformattedText"/>
        <w:bidi w:val="0"/>
        <w:spacing w:before="0" w:after="0"/>
        <w:jc w:val="left"/>
        <w:rPr/>
      </w:pPr>
      <w:r>
        <w:rPr/>
        <w:t>55fDX7q0K1/7mHXmUt3CrhSlAt2qm1NuNlPd6SCoys5sr7i3aPthccY7X3HHex/Y+84VwzhfE2bdlF</w:t>
      </w:r>
    </w:p>
    <w:p>
      <w:pPr>
        <w:pStyle w:val="PreformattedText"/>
        <w:bidi w:val="0"/>
        <w:spacing w:before="0" w:after="0"/>
        <w:jc w:val="left"/>
        <w:rPr/>
      </w:pPr>
      <w:r>
        <w:rPr/>
        <w:t>t2YN23ZPLe4db8EsLS1cb4hxwPIW062oqcf/klbiWz7Ka1GqlwWZS7utmiasv6mQdSrN8POokyWqmT</w:t>
      </w:r>
    </w:p>
    <w:p>
      <w:pPr>
        <w:pStyle w:val="PreformattedText"/>
        <w:bidi w:val="0"/>
        <w:spacing w:before="0" w:after="0"/>
        <w:jc w:val="left"/>
        <w:rPr/>
      </w:pPr>
      <w:r>
        <w:rPr/>
        <w:t>m4+pWuj2kS70tDTG5KnRbhUiwb703uXUi7aOmI3UWXnHGPiq5EdYV8E2dkBw2wRw5Num0XeMlJeSg2</w:t>
      </w:r>
    </w:p>
    <w:p>
      <w:pPr>
        <w:pStyle w:val="PreformattedText"/>
        <w:bidi w:val="0"/>
        <w:spacing w:before="0" w:after="0"/>
        <w:jc w:val="left"/>
        <w:rPr/>
      </w:pPr>
      <w:r>
        <w:rPr/>
        <w:t>9uHtDj4DiCu5ZvWw0okgp0kJbJKytULiHH7jtdfdsO2Hb3+K/EXe271twq9sbl2xur+645xNtnSxar</w:t>
      </w:r>
    </w:p>
    <w:p>
      <w:pPr>
        <w:pStyle w:val="PreformattedText"/>
        <w:bidi w:val="0"/>
        <w:spacing w:before="0" w:after="0"/>
        <w:jc w:val="left"/>
        <w:rPr/>
      </w:pPr>
      <w:r>
        <w:rPr/>
        <w:t>4hZPMN8Ec4UhtCGX1DSkFEJQbdSagTVGbBi+JjxKx9I7vmX3pDG1culvTW66qiRHqtfthbiFRKvXIb</w:t>
      </w:r>
    </w:p>
    <w:p>
      <w:pPr>
        <w:pStyle w:val="PreformattedText"/>
        <w:bidi w:val="0"/>
        <w:spacing w:before="0" w:after="0"/>
        <w:jc w:val="left"/>
        <w:rPr/>
      </w:pPr>
      <w:r>
        <w:rPr/>
        <w:t>1MhpYux5W5FUcZgU+PNmQFyo8REdxtR8413C77ibt5bot3lvKKktiEYATABKoAgpCSokDEmJMZ91p5</w:t>
      </w:r>
    </w:p>
    <w:p>
      <w:pPr>
        <w:pStyle w:val="PreformattedText"/>
        <w:bidi w:val="0"/>
        <w:spacing w:before="0" w:after="0"/>
        <w:jc w:val="left"/>
        <w:rPr/>
      </w:pPr>
      <w:r>
        <w:rPr/>
        <w:t>LLlveucSS8Cvv3nVPPOKWrWVuuqOt11ZOpx1ZKlrJUqSaXLrqEJQFJ2t7C0kBW4KARtWtZWeMq29s9</w:t>
      </w:r>
    </w:p>
    <w:p>
      <w:pPr>
        <w:pStyle w:val="PreformattedText"/>
        <w:bidi w:val="0"/>
        <w:spacing w:before="0" w:after="0"/>
        <w:jc w:val="left"/>
        <w:rPr/>
      </w:pPr>
      <w:r>
        <w:rPr/>
        <w:t>iRz1JVAAHu4gYyefl4Ty8NqhQZiNWZ39GgLW+RMZSlak+Wn1EkgoWpG7kD/m2gkdgsEewDE5yDyzvj</w:t>
      </w:r>
    </w:p>
    <w:p>
      <w:pPr>
        <w:pStyle w:val="PreformattedText"/>
        <w:bidi w:val="0"/>
        <w:spacing w:before="0" w:after="0"/>
        <w:jc w:val="left"/>
        <w:rPr/>
      </w:pPr>
      <w:r>
        <w:rPr/>
        <w:t>r4/nXLxiTHj4bc4FJNVZcRWqg2lDaoyqfHZaUpKloU4t1clzssDahlcZOB3OCTz0MK/mL1H2QABA85</w:t>
      </w:r>
    </w:p>
    <w:p>
      <w:pPr>
        <w:pStyle w:val="PreformattedText"/>
        <w:bidi w:val="0"/>
        <w:spacing w:before="0" w:after="0"/>
        <w:jc w:val="left"/>
        <w:rPr/>
      </w:pPr>
      <w:r>
        <w:rPr/>
        <w:t>nlBkeUc6XSCgGJM+e+32oFLq6FKbdcU0ClSUOvugBhtOFEqV5rgSUAkg5KeGwBgdlKiY5kH4efr7Vw</w:t>
      </w:r>
    </w:p>
    <w:p>
      <w:pPr>
        <w:pStyle w:val="PreformattedText"/>
        <w:bidi w:val="0"/>
        <w:spacing w:before="0" w:after="0"/>
        <w:jc w:val="left"/>
        <w:rPr/>
      </w:pPr>
      <w:r>
        <w:rPr/>
        <w:t>Tvq6fXG3n5USv1ZhSQppb7/pWlHwzARHcWknar41RQ063hKfUFqIKjnOACwuJ5Enf5eex8czTtMidv</w:t>
      </w:r>
    </w:p>
    <w:p>
      <w:pPr>
        <w:pStyle w:val="PreformattedText"/>
        <w:bidi w:val="0"/>
        <w:spacing w:before="0" w:after="0"/>
        <w:jc w:val="left"/>
        <w:rPr/>
      </w:pPr>
      <w:r>
        <w:rPr/>
        <w:t>32kb/b70hqpWHHG0uOuNRiVOYajFch0JQSDuccaDZTjccNtKwRgKzk9BUtQEqgeR1H9MjoOok70oRE</w:t>
      </w:r>
    </w:p>
    <w:p>
      <w:pPr>
        <w:pStyle w:val="PreformattedText"/>
        <w:bidi w:val="0"/>
        <w:spacing w:before="0" w:after="0"/>
        <w:jc w:val="left"/>
        <w:rPr/>
      </w:pPr>
      <w:r>
        <w:rPr/>
        <w:t>gCT15fqfWKa+ovOPreKQtScqJW44tTq8EBOVuZI9AJ2pKUZyduckw1SoqicevXlNSAEnc5PqMU1spk</w:t>
      </w:r>
    </w:p>
    <w:p>
      <w:pPr>
        <w:pStyle w:val="PreformattedText"/>
        <w:bidi w:val="0"/>
        <w:spacing w:before="0" w:after="0"/>
        <w:jc w:val="left"/>
        <w:rPr/>
      </w:pPr>
      <w:r>
        <w:rPr/>
        <w:t>yK2IwdaihLccmST5haUpalEgNgqcWQE4CElSsZ4x1AWnVcBIVpAjOTHyBJ8gJowVDJURM8vpvTlyYN</w:t>
      </w:r>
    </w:p>
    <w:p>
      <w:pPr>
        <w:pStyle w:val="PreformattedText"/>
        <w:bidi w:val="0"/>
        <w:spacing w:before="0" w:after="0"/>
        <w:jc w:val="left"/>
        <w:rPr/>
      </w:pPr>
      <w:r>
        <w:rPr/>
        <w:t>duSHApIVLh27EcSudW6qyIs2oqAwlqHAUA6Y4CSUlQJJVk4AHU5QcukNtICm2E+8tY0qV/0oOQOXtZ</w:t>
      </w:r>
    </w:p>
    <w:p>
      <w:pPr>
        <w:pStyle w:val="PreformattedText"/>
        <w:bidi w:val="0"/>
        <w:spacing w:before="0" w:after="0"/>
        <w:jc w:val="left"/>
        <w:rPr/>
      </w:pPr>
      <w:r>
        <w:rPr/>
        <w:t>MTgRUdIbZKnFQXOSRkDPNXU9OW29KqRIapVObp1HbW1FQ2hBccK/OfUW0kqKUgBGeSPoPfv1LMISEN</w:t>
      </w:r>
    </w:p>
    <w:p>
      <w:pPr>
        <w:pStyle w:val="PreformattedText"/>
        <w:bidi w:val="0"/>
        <w:spacing w:before="0" w:after="0"/>
        <w:jc w:val="left"/>
        <w:rPr/>
      </w:pPr>
      <w:r>
        <w:rPr/>
        <w:t>gpAG/Xbp6FRTK1FaiJPL48qsx+xKjPN/aheEsrJS5KqWtKFBOSnarwza0rIOT6CRjJyCT8wSOqbjAK</w:t>
      </w:r>
    </w:p>
    <w:p>
      <w:pPr>
        <w:pStyle w:val="PreformattedText"/>
        <w:bidi w:val="0"/>
        <w:spacing w:before="0" w:after="0"/>
        <w:jc w:val="left"/>
        <w:rPr/>
      </w:pPr>
      <w:r>
        <w:rPr/>
        <w:t>eHOlQ/qb/801KsjN6wE5jX/wCCvn5V6AjUNQcSeeEtD5fu5P8APHWO1iDG+fvV8pMkE7in4s0FEZQ7</w:t>
      </w:r>
    </w:p>
    <w:p>
      <w:pPr>
        <w:pStyle w:val="PreformattedText"/>
        <w:bidi w:val="0"/>
        <w:spacing w:before="0" w:after="0"/>
        <w:jc w:val="left"/>
        <w:rPr/>
      </w:pPr>
      <w:r>
        <w:rPr/>
        <w:t>ej8/vJ/26jOGVTzorYOedeO8yokQxkjcp5ftkH43BO3d6icn59hweOt42Y0pGAfWao1CAo7kQPpPr7</w:t>
      </w:r>
    </w:p>
    <w:p>
      <w:pPr>
        <w:pStyle w:val="PreformattedText"/>
        <w:bidi w:val="0"/>
        <w:spacing w:before="0" w:after="0"/>
        <w:jc w:val="left"/>
        <w:rPr/>
      </w:pPr>
      <w:r>
        <w:rPr/>
        <w:t>0f16kJXFKkgnIJCAAFY7ZGTkgj8MFWO/UtxIUDCPdwT/nqKahRTuqSrIHh6501SVv0uczIZPlusuBa</w:t>
      </w:r>
    </w:p>
    <w:p>
      <w:pPr>
        <w:pStyle w:val="PreformattedText"/>
        <w:bidi w:val="0"/>
        <w:spacing w:before="0" w:after="0"/>
        <w:jc w:val="left"/>
        <w:rPr/>
      </w:pPr>
      <w:r>
        <w:rPr/>
        <w:t>PVtWNpyBgnk4SPnnPUEy2rUnH3qUAFphX7fSOvWpW2hdkerRIyJzakv+UgfENKLaknbgLUsA+rKk+4</w:t>
      </w:r>
    </w:p>
    <w:p>
      <w:pPr>
        <w:pStyle w:val="PreformattedText"/>
        <w:bidi w:val="0"/>
        <w:spacing w:before="0" w:after="0"/>
        <w:jc w:val="left"/>
        <w:rPr/>
      </w:pPr>
      <w:r>
        <w:rPr/>
        <w:t>9wTgjq5ZfCwAd4EHpG3yHrlUBaCDIwPXyp5oUtQS0Q6zKZKQkB/Yo44UUeb+8r0qxu2/M+3U5J9mCr</w:t>
      </w:r>
    </w:p>
    <w:p>
      <w:pPr>
        <w:pStyle w:val="PreformattedText"/>
        <w:bidi w:val="0"/>
        <w:spacing w:before="0" w:after="0"/>
        <w:jc w:val="left"/>
        <w:rPr/>
      </w:pPr>
      <w:r>
        <w:rPr/>
        <w:t>UD1zy8/DnyoJG+YB8enwx++KL7308tq+qM7GlU9tZU04WVNN+YYr2CpCkFQG07lJGAU5BJ9gemPWzN</w:t>
      </w:r>
    </w:p>
    <w:p>
      <w:pPr>
        <w:pStyle w:val="PreformattedText"/>
        <w:bidi w:val="0"/>
        <w:spacing w:before="0" w:after="0"/>
        <w:jc w:val="left"/>
        <w:rPr/>
      </w:pPr>
      <w:r>
        <w:rPr/>
        <w:t>y2pDjYUCDGJPL/ABiD8qI264ysELOI8sz+nP8AOq7rhsaTpvczsORIKSCkNN+aFKdaLmUL2FRW2tJT</w:t>
      </w:r>
    </w:p>
    <w:p>
      <w:pPr>
        <w:pStyle w:val="PreformattedText"/>
        <w:bidi w:val="0"/>
        <w:spacing w:before="0" w:after="0"/>
        <w:jc w:val="left"/>
        <w:rPr/>
      </w:pPr>
      <w:r>
        <w:rPr/>
        <w:t>93Kh6s5I6zLlkLJ4hK8KGBO45dYI8zmrZNwX28p23x9OmRUnrKrwfhMqJUobW1L9e5CgopzhtWM8oI</w:t>
      </w:r>
    </w:p>
    <w:p>
      <w:pPr>
        <w:pStyle w:val="PreformattedText"/>
        <w:bidi w:val="0"/>
        <w:spacing w:before="0" w:after="0"/>
        <w:jc w:val="left"/>
        <w:rPr/>
      </w:pPr>
      <w:r>
        <w:rPr/>
        <w:t>wDxnIyDjq3t3JTIySdyN8Y33j3idgAAKgOoAJEyB48vyPIJ6kk067M0r9XncHKwlHdR8vcnJATnhCS</w:t>
      </w:r>
    </w:p>
    <w:p>
      <w:pPr>
        <w:pStyle w:val="PreformattedText"/>
        <w:bidi w:val="0"/>
        <w:spacing w:before="0" w:after="0"/>
        <w:jc w:val="left"/>
        <w:rPr/>
      </w:pPr>
      <w:r>
        <w:rPr/>
        <w:t>QQMAZwM9T0rABAETvGMeyf8AwSEnoVAdajKSZz7Q5+G4/wDIlQPMAnnRpGqDQdDiQSUoc3gB0KKlsB</w:t>
      </w:r>
    </w:p>
    <w:p>
      <w:pPr>
        <w:pStyle w:val="PreformattedText"/>
        <w:bidi w:val="0"/>
        <w:spacing w:before="0" w:after="0"/>
        <w:jc w:val="left"/>
        <w:rPr/>
      </w:pPr>
      <w:r>
        <w:rPr/>
        <w:t>bRJGdiE8+373uM56QkQclIOwJmUkfVS9OOhpYJOqIC4mTBHtBU/wDxTPx+FLCLJS2wwohTnnBlRKSU</w:t>
      </w:r>
    </w:p>
    <w:p>
      <w:pPr>
        <w:pStyle w:val="PreformattedText"/>
        <w:bidi w:val="0"/>
        <w:spacing w:before="0" w:after="0"/>
        <w:jc w:val="left"/>
        <w:rPr/>
      </w:pPr>
      <w:r>
        <w:rPr/>
        <w:t>lAS6snO3uT5qc9+2D0SUIDaQQNRkHGQFNoB8pSY/WuCVLLiik6gCIzM6VrI+GobnfpQ1h1sPpR5pUt</w:t>
      </w:r>
    </w:p>
    <w:p>
      <w:pPr>
        <w:pStyle w:val="PreformattedText"/>
        <w:bidi w:val="0"/>
        <w:spacing w:before="0" w:after="0"/>
        <w:jc w:val="left"/>
        <w:rPr/>
      </w:pPr>
      <w:r>
        <w:rPr/>
        <w:t>xCAVAhoNhaWlOAqKjtwpXcgED29PXIVp0x1bkdP5yo223Px5cq5xOsKkQEhyDzw2n57fLpXf4lfKA/</w:t>
      </w:r>
    </w:p>
    <w:p>
      <w:pPr>
        <w:pStyle w:val="PreformattedText"/>
        <w:bidi w:val="0"/>
        <w:spacing w:before="0" w:after="0"/>
        <w:jc w:val="left"/>
        <w:rPr/>
      </w:pPr>
      <w:r>
        <w:rPr/>
        <w:t>lpo+YoDftVtaQSGlIx+0LmOx52nAHPRlEm4aSTGtt1PX2pJ25DPPrTIAaWpOShbZB6ggfeI+dHDc8L</w:t>
      </w:r>
    </w:p>
    <w:p>
      <w:pPr>
        <w:pStyle w:val="PreformattedText"/>
        <w:bidi w:val="0"/>
        <w:spacing w:before="0" w:after="0"/>
        <w:jc w:val="left"/>
        <w:rPr/>
      </w:pPr>
      <w:r>
        <w:rPr/>
        <w:t>Q8lxaHQVpcKFDjyi8tJSrKBva2jaU7RuDhCxg8hQ+ru7Z0eyW1qHTI8/tzG+DT1NJSq5QT7wSrG8EY</w:t>
      </w:r>
    </w:p>
    <w:p>
      <w:pPr>
        <w:pStyle w:val="PreformattedText"/>
        <w:bidi w:val="0"/>
        <w:spacing w:before="0" w:after="0"/>
        <w:jc w:val="left"/>
        <w:rPr/>
      </w:pPr>
      <w:r>
        <w:rPr/>
        <w:t>26dZ+opt9NpyqVJuLTebgGzFR10BwqVuk2DWpcty3HCMepFNkpkUpZUo4aYiFWCsAjZht24tE+4wdS</w:t>
      </w:r>
    </w:p>
    <w:p>
      <w:pPr>
        <w:pStyle w:val="PreformattedText"/>
        <w:bidi w:val="0"/>
        <w:spacing w:before="0" w:after="0"/>
        <w:jc w:val="left"/>
        <w:rPr/>
      </w:pPr>
      <w:r>
        <w:rPr/>
        <w:t>CTu04SQJgA92ZR0A0bDA5yVpbeIP8ANBBESQtO5mf6h7UbzO4FL53MdxxnOS+XEAHLafMQkkFKjkAq</w:t>
      </w:r>
    </w:p>
    <w:p>
      <w:pPr>
        <w:pStyle w:val="PreformattedText"/>
        <w:bidi w:val="0"/>
        <w:spacing w:before="0" w:after="0"/>
        <w:jc w:val="left"/>
        <w:rPr/>
      </w:pPr>
      <w:r>
        <w:rPr/>
        <w:t>bwAPdSQMnsDHGoRJOJERO/rrTJJ04gjn4GgS3UhlKydyozhSvBCR5SxtIABz2BPYcj73yafaAM5TiO</w:t>
      </w:r>
    </w:p>
    <w:p>
      <w:pPr>
        <w:pStyle w:val="PreformattedText"/>
        <w:bidi w:val="0"/>
        <w:spacing w:before="0" w:after="0"/>
        <w:jc w:val="left"/>
        <w:rPr/>
      </w:pPr>
      <w:r>
        <w:rPr/>
        <w:t>UeHobUhTJI6+PMZ+dOpodUtHqfqxptUNeaNcte0ZYrNxQb7g2eiS7dJi1ixbspVq1Wgxo9VgLnSoGo</w:t>
      </w:r>
    </w:p>
    <w:p>
      <w:pPr>
        <w:pStyle w:val="PreformattedText"/>
        <w:bidi w:val="0"/>
        <w:spacing w:before="0" w:after="0"/>
        <w:jc w:val="left"/>
        <w:rPr/>
      </w:pPr>
      <w:r>
        <w:rPr/>
        <w:t>MqzaguMZjDUlmmOx33Sy66ldhw64vrd8K4dcJtrtcIQpZARJUgkL1JUNC0hSSSDpkK5VHu7Th14hDX</w:t>
      </w:r>
    </w:p>
    <w:p>
      <w:pPr>
        <w:pStyle w:val="PreformattedText"/>
        <w:bidi w:val="0"/>
        <w:spacing w:before="0" w:after="0"/>
        <w:jc w:val="left"/>
        <w:rPr/>
      </w:pPr>
      <w:r>
        <w:rPr/>
        <w:t>FrBXEbFBK1MoQpxwkJVoLaEArU6lZCkJRKlEaQPaIMhdPUTKBFol03BphW9TIF52Dr9p5Hfpk99+Dc</w:t>
      </w:r>
    </w:p>
    <w:p>
      <w:pPr>
        <w:pStyle w:val="PreformattedText"/>
        <w:bidi w:val="0"/>
        <w:spacing w:before="0" w:after="0"/>
        <w:jc w:val="left"/>
        <w:rPr/>
      </w:pPr>
      <w:r>
        <w:rPr/>
        <w:t>+viNHY9Ie1H0+kotpqNZ16aYXhqPp/WpDSIsZ6GKy2KM55yC/G2d2pbT9yF8WQy3bKt1wUpa7i0S+f</w:t>
      </w:r>
    </w:p>
    <w:p>
      <w:pPr>
        <w:pStyle w:val="PreformattedText"/>
        <w:bidi w:val="0"/>
        <w:spacing w:before="0" w:after="0"/>
        <w:jc w:val="left"/>
        <w:rPr/>
      </w:pPr>
      <w:r>
        <w:rPr/>
        <w:t>5LzqVrL6LxDbjZknAlSYMG14dwkdtVdiuzHYH+FnFeIdunba/tr1u3urrjFzx3ifcJWu5seELtmV8H</w:t>
      </w:r>
    </w:p>
    <w:p>
      <w:pPr>
        <w:pStyle w:val="PreformattedText"/>
        <w:bidi w:val="0"/>
        <w:spacing w:before="0" w:after="0"/>
        <w:jc w:val="left"/>
        <w:rPr/>
      </w:pPr>
      <w:r>
        <w:rPr/>
        <w:t>VwxAUs26C7BK1l2WppT2jSb006t2i3c9ZmmdXs/xN6M+LHQS3alXZCKFT7optCq1O0w1qvG+X67WlP</w:t>
      </w:r>
    </w:p>
    <w:p>
      <w:pPr>
        <w:pStyle w:val="PreformattedText"/>
        <w:bidi w:val="0"/>
        <w:spacing w:before="0" w:after="0"/>
        <w:jc w:val="left"/>
        <w:rPr/>
      </w:pPr>
      <w:r>
        <w:rPr/>
        <w:t>0XWi37vcs+sW3GHxDUgS2pctQZeMaVFcdsne/b/E3Vx/pdxZ3GlI78IOXbRtnQka7ZTQU24tRTARpI</w:t>
      </w:r>
    </w:p>
    <w:p>
      <w:pPr>
        <w:pStyle w:val="PreformattedText"/>
        <w:bidi w:val="0"/>
        <w:spacing w:before="0" w:after="0"/>
        <w:jc w:val="left"/>
        <w:rPr/>
      </w:pPr>
      <w:r>
        <w:rPr/>
        <w:t>CipVWlnwTjXba/7O9j+F9ley3YLiVtwziXD7h924R2eVfqtO7a4nd8ev+KXzza+Mh5sqZbt0sDW48l</w:t>
      </w:r>
    </w:p>
    <w:p>
      <w:pPr>
        <w:pStyle w:val="PreformattedText"/>
        <w:bidi w:val="0"/>
        <w:spacing w:before="0" w:after="0"/>
        <w:jc w:val="left"/>
        <w:rPr/>
      </w:pPr>
      <w:r>
        <w:rPr/>
        <w:t>lsnTFX+nFT/Xl1X/caZyJyrgvavTmUNQKXTn6bCjVOoU6JSKjFo0duN+s2WIbRecYbbbcMkOpQEKSO</w:t>
      </w:r>
    </w:p>
    <w:p>
      <w:pPr>
        <w:pStyle w:val="PreformattedText"/>
        <w:bidi w:val="0"/>
        <w:spacing w:before="0" w:after="0"/>
        <w:jc w:val="left"/>
        <w:rPr/>
      </w:pPr>
      <w:r>
        <w:rPr/>
        <w:t>vP0I0XPEB/dcvHmoxrIA9pSl+HtGRtgRUTivFeIcaXZ8Q4pcIurty2ZQpTbVswgd0nu0gItGWGB7KQ</w:t>
      </w:r>
    </w:p>
    <w:p>
      <w:pPr>
        <w:pStyle w:val="PreformattedText"/>
        <w:bidi w:val="0"/>
        <w:spacing w:before="0" w:after="0"/>
        <w:jc w:val="left"/>
        <w:rPr/>
      </w:pPr>
      <w:r>
        <w:rPr/>
        <w:t>rUlsqcnvFKWpZUXjW6C84F+pCcNHCUkpKSvIWkg5SU7MfMk55x1IKwTBHsjEEz4xGfKeZ5VUAYBESc</w:t>
      </w:r>
    </w:p>
    <w:p>
      <w:pPr>
        <w:pStyle w:val="PreformattedText"/>
        <w:bidi w:val="0"/>
        <w:spacing w:before="0" w:after="0"/>
        <w:jc w:val="left"/>
        <w:rPr/>
      </w:pPr>
      <w:r>
        <w:rPr/>
        <w:t>z++/rFfIWG40+VuLay07HOSjje4EBQStGEAbkkEcfss49WSswg8h4mNzB32j8vOkI2BEgdBn0fGmkk</w:t>
      </w:r>
    </w:p>
    <w:p>
      <w:pPr>
        <w:pStyle w:val="PreformattedText"/>
        <w:bidi w:val="0"/>
        <w:spacing w:before="0" w:after="0"/>
        <w:jc w:val="left"/>
        <w:rPr/>
      </w:pPr>
      <w:r>
        <w:rPr/>
        <w:t>NmWEyw64z5yH5MfDjkZaUuuFwoJYcSpJDSGMDJSkpTjJHUbSVEL1RMkQYx4+ERT9UBQKZO2cj1v5Vx</w:t>
      </w:r>
    </w:p>
    <w:p>
      <w:pPr>
        <w:pStyle w:val="PreformattedText"/>
        <w:bidi w:val="0"/>
        <w:spacing w:before="0" w:after="0"/>
        <w:jc w:val="left"/>
        <w:rPr/>
      </w:pPr>
      <w:r>
        <w:rPr/>
        <w:t>U3DGURojCVBIcDroVIcUUpIWC5KK1HJWr3z2zkY64g5OkAjaSfL1E707aT8D18fCiOe4PJaU46rc0p</w:t>
      </w:r>
    </w:p>
    <w:p>
      <w:pPr>
        <w:pStyle w:val="PreformattedText"/>
        <w:bidi w:val="0"/>
        <w:spacing w:before="0" w:after="0"/>
        <w:jc w:val="left"/>
        <w:rPr/>
      </w:pPr>
      <w:r>
        <w:rPr/>
        <w:t>SUpCy7tAIwBk4a79if3sAYwQxSE6QZyOU5+XrNcOYiR636n6dKREp5KUu4UoKbUrOAdoK1BJ2gp4UT</w:t>
      </w:r>
    </w:p>
    <w:p>
      <w:pPr>
        <w:pStyle w:val="PreformattedText"/>
        <w:bidi w:val="0"/>
        <w:spacing w:before="0" w:after="0"/>
        <w:jc w:val="left"/>
        <w:rPr/>
      </w:pPr>
      <w:r>
        <w:rPr/>
        <w:t>7ZGArPbB6BEYIgDxz8vXnT8dM/TypuZNQDgluBRIS4UYwQQCkAJB4HBPsPc+46iFY9qT68fQommIJ2</w:t>
      </w:r>
    </w:p>
    <w:p>
      <w:pPr>
        <w:pStyle w:val="PreformattedText"/>
        <w:bidi w:val="0"/>
        <w:spacing w:before="0" w:after="0"/>
        <w:jc w:val="left"/>
        <w:rPr/>
      </w:pPr>
      <w:r>
        <w:rPr/>
        <w:t>x5/Lx+dIKjVKrx7sE2GlS4uEtONNDA81spysbQQcZTzn2PGeOorC3Rda0CUnGNsevjRXEp7jSo+3v4</w:t>
      </w:r>
    </w:p>
    <w:p>
      <w:pPr>
        <w:pStyle w:val="PreformattedText"/>
        <w:bidi w:val="0"/>
        <w:spacing w:before="0" w:after="0"/>
        <w:jc w:val="left"/>
        <w:rPr/>
      </w:pPr>
      <w:r>
        <w:rPr/>
        <w:t>+FSfi1RmZDbdfbUpe3J3ICiN2DhO48kKWBkjHsB36vgoESRHr6VWFABMJ/fzPPaknU1rkzWmmm3No8</w:t>
      </w:r>
    </w:p>
    <w:p>
      <w:pPr>
        <w:pStyle w:val="PreformattedText"/>
        <w:bidi w:val="0"/>
        <w:spacing w:before="0" w:after="0"/>
        <w:jc w:val="left"/>
        <w:rPr/>
      </w:pPr>
      <w:r>
        <w:rPr/>
        <w:t>sAJCVkrSE87s4z2JPzPGMHoC5JiP8AMfKnDCTJ3M1aV9jVVoNE+1G8Ei6u8Yrdb1FvyyoK1JKGjXr3</w:t>
      </w:r>
    </w:p>
    <w:p>
      <w:pPr>
        <w:pStyle w:val="PreformattedText"/>
        <w:bidi w:val="0"/>
        <w:spacing w:before="0" w:after="0"/>
        <w:jc w:val="left"/>
        <w:rPr/>
      </w:pPr>
      <w:r>
        <w:rPr/>
        <w:t>0G1dtO3Iy8keW29W6rT2OyiVSUkDJANTx7V/pb56FB5YhaZPlipXDgDfMkECNXxJQQAOuTt8a9B9Lb</w:t>
      </w:r>
    </w:p>
    <w:p>
      <w:pPr>
        <w:pStyle w:val="PreformattedText"/>
        <w:bidi w:val="0"/>
        <w:spacing w:before="0" w:after="0"/>
        <w:jc w:val="left"/>
        <w:rPr/>
      </w:pPr>
      <w:r>
        <w:rPr/>
        <w:t>W5CscqS2RkYHbI9vkesFrMRzrRlBmZ6U61rkCOQB+57HHcp9x+HQ1qODNFbSATFeOs3uDdPVwSlt5Q</w:t>
      </w:r>
    </w:p>
    <w:p>
      <w:pPr>
        <w:pStyle w:val="PreformattedText"/>
        <w:bidi w:val="0"/>
        <w:spacing w:before="0" w:after="0"/>
        <w:jc w:val="left"/>
        <w:rPr/>
      </w:pPr>
      <w:r>
        <w:rPr/>
        <w:t>9jn4hRBPBz6jz16EkaSgHnn61nd9ZPXz5U8zcJqbCSdoSpaUoOSQAoNrWrt+6TuHYYBHHHVkIdSkKT</w:t>
      </w:r>
    </w:p>
    <w:p>
      <w:pPr>
        <w:pStyle w:val="PreformattedText"/>
        <w:bidi w:val="0"/>
        <w:spacing w:before="0" w:after="0"/>
        <w:jc w:val="left"/>
        <w:rPr/>
      </w:pPr>
      <w:r>
        <w:rPr/>
        <w:t>hLgSfHWCAfgd/DyoOWypSTlTZI8NMSPkcUzN5UVEbL+9IK95AABwUqAP7iRggj29uod02kalDGkx9Y</w:t>
      </w:r>
    </w:p>
    <w:p>
      <w:pPr>
        <w:pStyle w:val="PreformattedText"/>
        <w:bidi w:val="0"/>
        <w:spacing w:before="0" w:after="0"/>
        <w:jc w:val="left"/>
        <w:rPr/>
      </w:pPr>
      <w:r>
        <w:rPr/>
        <w:t>8MeoqS0tXsk/1AH6TQ/TysK85trYVKbKQCSQFBIWDlO4jGD2KT256bbPEqE7gxTnUQFAbH0PrUpYKy</w:t>
      </w:r>
    </w:p>
    <w:p>
      <w:pPr>
        <w:pStyle w:val="PreformattedText"/>
        <w:bidi w:val="0"/>
        <w:spacing w:before="0" w:after="0"/>
        <w:jc w:val="left"/>
        <w:rPr/>
      </w:pPr>
      <w:r>
        <w:rPr/>
        <w:t>hkFR3upUrClJG3YnYAkhJHdLgBOMjHHt1cpA0TmZjeenr9KhSSqAYBj8/WaUrdTTHSpstKdwgFW5wp</w:t>
      </w:r>
    </w:p>
    <w:p>
      <w:pPr>
        <w:pStyle w:val="PreformattedText"/>
        <w:bidi w:val="0"/>
        <w:spacing w:before="0" w:after="0"/>
        <w:jc w:val="left"/>
        <w:rPr/>
      </w:pPr>
      <w:r>
        <w:rPr/>
        <w:t>2kFTexBBOW9qx7DG5WPY9FkEhMmAJ+sY28MY500p6YmfpnNQ78QlsUBmVSrspzEmLKlyBHkoW6t3Ly</w:t>
      </w:r>
    </w:p>
    <w:p>
      <w:pPr>
        <w:pStyle w:val="PreformattedText"/>
        <w:bidi w:val="0"/>
        <w:spacing w:before="0" w:after="0"/>
        <w:jc w:val="left"/>
        <w:rPr/>
      </w:pPr>
      <w:r>
        <w:rPr/>
        <w:t>QpSXUlx1Xp2pAIJ5yeqPiTLJKH0pIcBEny8J/zzqys1L0qbmU+vD/FFOntVkMsobwChO5IOSVAICk9</w:t>
      </w:r>
    </w:p>
    <w:p>
      <w:pPr>
        <w:pStyle w:val="PreformattedText"/>
        <w:bidi w:val="0"/>
        <w:spacing w:before="0" w:after="0"/>
        <w:jc w:val="left"/>
        <w:rPr/>
      </w:pPr>
      <w:r>
        <w:rPr/>
        <w:t>uAr1EHn5dDtVKCZ1dBH/AFb/AEmmve8ABzn5CafNNRcG1SSvc4NoG70jakoJ78KIPJHscD59WoXqII</w:t>
      </w:r>
    </w:p>
    <w:p>
      <w:pPr>
        <w:pStyle w:val="PreformattedText"/>
        <w:bidi w:val="0"/>
        <w:spacing w:before="0" w:after="0"/>
        <w:jc w:val="left"/>
        <w:rPr/>
      </w:pPr>
      <w:r>
        <w:rPr/>
        <w:t>GT9jqV/wD1AqJGnA54+I0gH5KNGUGQ8r9qhZAAfIBKQohISVZUG+CQRjvyOc9PQSEpONMjzygj7qmk</w:t>
      </w:r>
    </w:p>
    <w:p>
      <w:pPr>
        <w:pStyle w:val="PreformattedText"/>
        <w:bidi w:val="0"/>
        <w:spacing w:before="0" w:after="0"/>
        <w:jc w:val="left"/>
        <w:rPr/>
      </w:pPr>
      <w:r>
        <w:rPr/>
        <w:t>UQdRyTBOTEwsHl4ClpSqs8Y6G1EqBU647uCSN3moKfLHGAQk7gNoBGQOSOmtq1hCwP8AiIzOctrG3I</w:t>
      </w:r>
    </w:p>
    <w:p>
      <w:pPr>
        <w:pStyle w:val="PreformattedText"/>
        <w:bidi w:val="0"/>
        <w:spacing w:before="0" w:after="0"/>
        <w:jc w:val="left"/>
        <w:rPr/>
      </w:pPr>
      <w:r>
        <w:rPr/>
        <w:t>DHLnyoqxpSpJJhCyMc9ST+v3pRJnKEltQyEKZaCODuO1AaWpagsELyoFJCj8zz1MKUkqREBJUBznZx</w:t>
      </w:r>
    </w:p>
    <w:p>
      <w:pPr>
        <w:pStyle w:val="PreformattedText"/>
        <w:bidi w:val="0"/>
        <w:spacing w:before="0" w:after="0"/>
        <w:jc w:val="left"/>
        <w:rPr/>
      </w:pPr>
      <w:r>
        <w:rPr/>
        <w:t>JM8wZEiooKoQsmdYSY85bV8xB25UbGSFhtXrQ4tzYQkhSSE7EhQUo+hWV54T3JJ3e6LfKYfCQVNHVB</w:t>
      </w:r>
    </w:p>
    <w:p>
      <w:pPr>
        <w:pStyle w:val="PreformattedText"/>
        <w:bidi w:val="0"/>
        <w:spacing w:before="0" w:after="0"/>
        <w:jc w:val="left"/>
        <w:rPr/>
      </w:pPr>
      <w:r>
        <w:rPr/>
        <w:t>5pcGxPUEfvinIYK0lkqgLTv0U2YmOhB+FHEJasvbTlLqV5WrAWhxK3ypSU4IOSgcgp+6PfPT3Ed2l5</w:t>
      </w:r>
    </w:p>
    <w:p>
      <w:pPr>
        <w:pStyle w:val="PreformattedText"/>
        <w:bidi w:val="0"/>
        <w:spacing w:before="0" w:after="0"/>
        <w:jc w:val="left"/>
        <w:rPr/>
      </w:pPr>
      <w:r>
        <w:rPr/>
        <w:t>CThJQseGuZAxvt8qahZcU2o8wps+OiI64jbofCmq1NnqteraeahRN5TSqsiz63FygvVa1bpqkaJOgo</w:t>
      </w:r>
    </w:p>
    <w:p>
      <w:pPr>
        <w:pStyle w:val="PreformattedText"/>
        <w:bidi w:val="0"/>
        <w:spacing w:before="0" w:after="0"/>
        <w:jc w:val="left"/>
        <w:rPr/>
      </w:pPr>
      <w:r>
        <w:rPr/>
        <w:t>C0FCHmpxiS2FE+l2IAFJClEw+Ik291a3SDAEIUBElDhSFDaMGFJ8QNt6JagPWrrREqEqTkgBSJgyMw</w:t>
      </w:r>
    </w:p>
    <w:p>
      <w:pPr>
        <w:pStyle w:val="PreformattedText"/>
        <w:bidi w:val="0"/>
        <w:spacing w:before="0" w:after="0"/>
        <w:jc w:val="left"/>
        <w:rPr/>
      </w:pPr>
      <w:r>
        <w:rPr/>
        <w:t>cpO+Dz2p45jilsFxSlJejLW04tGCFKjnAcQlWcqOVk5Ix5hxx1KVMrQT7TRInlg9I54oKTOQBGPPOP</w:t>
      </w:r>
    </w:p>
    <w:p>
      <w:pPr>
        <w:pStyle w:val="PreformattedText"/>
        <w:bidi w:val="0"/>
        <w:spacing w:before="0" w:after="0"/>
        <w:jc w:val="left"/>
        <w:rPr/>
      </w:pPr>
      <w:r>
        <w:rPr/>
        <w:t>lRLMX6lHCQlaUqWjBIKV7UpAKicELII49s8nACneYAC8/OeviKcBgxkjHr4YoO5VJFGgz6tEdfZmUK</w:t>
      </w:r>
    </w:p>
    <w:p>
      <w:pPr>
        <w:pStyle w:val="PreformattedText"/>
        <w:bidi w:val="0"/>
        <w:spacing w:before="0" w:after="0"/>
        <w:jc w:val="left"/>
        <w:rPr/>
      </w:pPr>
      <w:r>
        <w:rPr/>
        <w:t>Oq4YcmO8piVHnUdCqlDkxHk//Z5SH4jam1gEoUhKgTjHQyQoEKAUJ5iRjqJBPzHgRvR7W+veGXlnxX</w:t>
      </w:r>
    </w:p>
    <w:p>
      <w:pPr>
        <w:pStyle w:val="PreformattedText"/>
        <w:bidi w:val="0"/>
        <w:spacing w:before="0" w:after="0"/>
        <w:jc w:val="left"/>
        <w:rPr/>
      </w:pPr>
      <w:r>
        <w:rPr/>
        <w:t>h125w/iXCnmrm3uGFlt5i4YcDrD7KxlDrLqEONq/pWlJ5VZTEokF3UfT/Ru97ru64dMW/F3Z9nzaLT</w:t>
      </w:r>
    </w:p>
    <w:p>
      <w:pPr>
        <w:pStyle w:val="PreformattedText"/>
        <w:bidi w:val="0"/>
        <w:spacing w:before="0" w:after="0"/>
        <w:jc w:val="left"/>
        <w:rPr/>
      </w:pPr>
      <w:r>
        <w:rPr/>
        <w:t>UqpldqbWsV2aX2hqnrQxc1QuCaqia113TiJRYEltEaTQWHqM05Fit73lObxD7jtoOI21myy49YF1Bl</w:t>
      </w:r>
    </w:p>
    <w:p>
      <w:pPr>
        <w:pStyle w:val="PreformattedText"/>
        <w:bidi w:val="0"/>
        <w:spacing w:before="0" w:after="0"/>
        <w:jc w:val="left"/>
        <w:rPr/>
      </w:pPr>
      <w:r>
        <w:rPr/>
        <w:t>QSy2ht9bNuGkp0utIe7w6lLQ5pI9o5TVi5wJviPZrtD2441204pf8AaBPaz8C8wu3Dqr9ziKLd294v</w:t>
      </w:r>
    </w:p>
    <w:p>
      <w:pPr>
        <w:pStyle w:val="PreformattedText"/>
        <w:bidi w:val="0"/>
        <w:spacing w:before="0" w:after="0"/>
        <w:jc w:val="left"/>
        <w:rPr/>
      </w:pPr>
      <w:r>
        <w:rPr/>
        <w:t>ccaVxJF41fP/AIkhy3RZOsuHWpb3tkBAS6jpjpRrpLta96LcmoGneiniLumFqTY7poMS17r0G0l1ti</w:t>
      </w:r>
    </w:p>
    <w:p>
      <w:pPr>
        <w:pStyle w:val="PreformattedText"/>
        <w:bidi w:val="0"/>
        <w:spacing w:before="0" w:after="0"/>
        <w:jc w:val="left"/>
        <w:rPr/>
      </w:pPr>
      <w:r>
        <w:rPr/>
        <w:t>wbvt+2aFGjMOUfUG5qDY8FdWnxqhS/1lUCt6dKUl9ZRYW7V7e2SL5pTNu9xC3b7p4IV+ITcv24UkOK</w:t>
      </w:r>
    </w:p>
    <w:p>
      <w:pPr>
        <w:pStyle w:val="PreformattedText"/>
        <w:bidi w:val="0"/>
        <w:spacing w:before="0" w:after="0"/>
        <w:jc w:val="left"/>
        <w:rPr/>
      </w:pPr>
      <w:r>
        <w:rPr/>
        <w:t>JUk2zKnFBtBCylCiEoBnVjr69/hzb8Js+z5seNXvbiw4i89fB+4sV9njwVh9xpDdrai2/HnitwoNru</w:t>
      </w:r>
    </w:p>
    <w:p>
      <w:pPr>
        <w:pStyle w:val="PreformattedText"/>
        <w:bidi w:val="0"/>
        <w:spacing w:before="0" w:after="0"/>
        <w:jc w:val="left"/>
        <w:rPr/>
      </w:pPr>
      <w:r>
        <w:rPr/>
        <w:t>Lh26Qz/LUNLneAt1r6LpCTX6h8VOqDVfrlSuiHIq7/AMXVXqVcC3avR01mUf8AWq6KE7TWpBSVNJeZ</w:t>
      </w:r>
    </w:p>
    <w:p>
      <w:pPr>
        <w:pStyle w:val="PreformattedText"/>
        <w:bidi w:val="0"/>
        <w:spacing w:before="0" w:after="0"/>
        <w:jc w:val="left"/>
        <w:rPr/>
      </w:pPr>
      <w:r>
        <w:rPr/>
        <w:t>W2ytTSG3FeXW3eAvB6FOlxZJE/1LUrc52jwGw61e3AQkMhoaUd2jSDyASAJ5TT5pWHERwpIUFJU+cg</w:t>
      </w:r>
    </w:p>
    <w:p>
      <w:pPr>
        <w:pStyle w:val="PreformattedText"/>
        <w:bidi w:val="0"/>
        <w:spacing w:before="0" w:after="0"/>
        <w:jc w:val="left"/>
        <w:rPr/>
      </w:pPr>
      <w:r>
        <w:rPr/>
        <w:t>JIWSFqCVDPAQAkYxxyfl1JJmDABEHbmfn+2Y3qOQQDJMEgb9Mf55+NE90O+RbS/LK90oMNgq2+kSn0</w:t>
      </w:r>
    </w:p>
    <w:p>
      <w:pPr>
        <w:pStyle w:val="PreformattedText"/>
        <w:bidi w:val="0"/>
        <w:spacing w:before="0" w:after="0"/>
        <w:jc w:val="left"/>
        <w:rPr/>
      </w:pPr>
      <w:r>
        <w:rPr/>
        <w:t>xE5A+9gy1E5z2BHYAsdyiE41Yz8iP0pUmFxzEkx4dPHGPltSOdQEklI5SrykoyQlIyRtKwcqTtQT2z</w:t>
      </w:r>
    </w:p>
    <w:p>
      <w:pPr>
        <w:pStyle w:val="PreformattedText"/>
        <w:bidi w:val="0"/>
        <w:spacing w:before="0" w:after="0"/>
        <w:jc w:val="left"/>
        <w:rPr/>
      </w:pPr>
      <w:r>
        <w:rPr/>
        <w:t>ng5+8EIyE+Q8KQ4BSROaTUp5DKlpbLhQ8FhSydq8Dck+kLIBJSOx7Dg+wEoRtsT8fGlGT08sc/rSOq</w:t>
      </w:r>
    </w:p>
    <w:p>
      <w:pPr>
        <w:pStyle w:val="PreformattedText"/>
        <w:bidi w:val="0"/>
        <w:spacing w:before="0" w:after="0"/>
        <w:jc w:val="left"/>
        <w:rPr/>
      </w:pPr>
      <w:r>
        <w:rPr/>
        <w:t>c0oaeCQralQUE574SNm9RJJwVHI98DJI4AlEe2RgCOQ5+vXIiDqIEb+PTNISZPW1FfXsB9BVgKUMJB</w:t>
      </w:r>
    </w:p>
    <w:p>
      <w:pPr>
        <w:pStyle w:val="PreformattedText"/>
        <w:bidi w:val="0"/>
        <w:spacing w:before="0" w:after="0"/>
        <w:jc w:val="left"/>
        <w:rPr/>
      </w:pPr>
      <w:r>
        <w:rPr/>
        <w:t>AwOcg5UOM45OewHURTnsqxBPyxRtIxkkH/ADTeSHUtQHCArznXlrWThQRuQlRCFE5UOeMgYyeTnqKo</w:t>
      </w:r>
    </w:p>
    <w:p>
      <w:pPr>
        <w:pStyle w:val="PreformattedText"/>
        <w:bidi w:val="0"/>
        <w:spacing w:before="0" w:after="0"/>
        <w:jc w:val="left"/>
        <w:rPr/>
      </w:pPr>
      <w:r>
        <w:rPr/>
        <w:t>+wpXM79Ns+c0WJKRyn470OsJtuY+8twEKSpxfGCFFx0gA55AwnB/AHp9j7RJgCJ+9c+iJk+7EU8CIg</w:t>
      </w:r>
    </w:p>
    <w:p>
      <w:pPr>
        <w:pStyle w:val="PreformattedText"/>
        <w:bidi w:val="0"/>
        <w:spacing w:before="0" w:after="0"/>
        <w:jc w:val="left"/>
        <w:rPr/>
      </w:pPr>
      <w:r>
        <w:rPr/>
        <w:t>bwQrakKUMj1KOSrkhQx2yMdvfqx0xBn3iRUDvCtRRsIx8P2rtSw2/VAlYOWEHCwlG5RK2yMnHAAVkD</w:t>
      </w:r>
    </w:p>
    <w:p>
      <w:pPr>
        <w:pStyle w:val="PreformattedText"/>
        <w:bidi w:val="0"/>
        <w:spacing w:before="0" w:after="0"/>
        <w:jc w:val="left"/>
        <w:rPr/>
      </w:pPr>
      <w:r>
        <w:rPr/>
        <w:t>5p5456VGXIJ26esUNcaD4n1+9PDpHqZUdGfEP4ZNXIAW5P0y8RmhF+R22EMqeeRbGqNpTpcNor2Arf</w:t>
      </w:r>
    </w:p>
    <w:p>
      <w:pPr>
        <w:pStyle w:val="PreformattedText"/>
        <w:bidi w:val="0"/>
        <w:spacing w:before="0" w:after="0"/>
        <w:jc w:val="left"/>
        <w:rPr/>
      </w:pPr>
      <w:r>
        <w:rPr/>
        <w:t>p7Mtj1KSFCSUqUkEq6gcZQXLJ9uYCkK+QBnx5EjxjajWBSm5aWoToUDjry+ExPhPOvT2rrSINwVeBH</w:t>
      </w:r>
    </w:p>
    <w:p>
      <w:pPr>
        <w:pStyle w:val="PreformattedText"/>
        <w:bidi w:val="0"/>
        <w:spacing w:before="0" w:after="0"/>
        <w:jc w:val="left"/>
        <w:rPr/>
      </w:pPr>
      <w:r>
        <w:rPr/>
        <w:t>Kvh4dVqUNjd9/wAiLNejs7uT6/LQnPPfPfv15o2oqQCeda9YAUY9QSKcm1lkx1H/AJEj+BHTXIMAia</w:t>
      </w:r>
    </w:p>
    <w:p>
      <w:pPr>
        <w:pStyle w:val="PreformattedText"/>
        <w:bidi w:val="0"/>
        <w:spacing w:before="0" w:after="0"/>
        <w:jc w:val="left"/>
        <w:rPr/>
      </w:pPr>
      <w:r>
        <w:rPr/>
        <w:t>VAwTX/2Q==</w:t>
      </w:r>
    </w:p>
    <w:p>
      <w:pPr>
        <w:pStyle w:val="PreformattedText"/>
        <w:bidi w:val="0"/>
        <w:spacing w:before="0" w:after="0"/>
        <w:jc w:val="left"/>
        <w:rPr/>
      </w:pPr>
      <w:r>
        <w:rPr/>
      </w:r>
    </w:p>
    <w:p>
      <w:pPr>
        <w:pStyle w:val="PreformattedText"/>
        <w:bidi w:val="0"/>
        <w:spacing w:before="0" w:after="0"/>
        <w:jc w:val="left"/>
        <w:rPr/>
      </w:pPr>
      <w:r>
        <w:rPr/>
        <w:t>------=_NextPart_680b6cfe486db.680b6cfe486e5</w:t>
      </w:r>
    </w:p>
    <w:p>
      <w:pPr>
        <w:pStyle w:val="PreformattedText"/>
        <w:bidi w:val="0"/>
        <w:spacing w:before="0" w:after="0"/>
        <w:jc w:val="left"/>
        <w:rPr/>
      </w:pPr>
      <w:r>
        <w:rPr/>
        <w:t>Content-Location: file:///C:/680b6cfe486e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6cfe486db.680b6cfe486e5</w:t>
      </w:r>
    </w:p>
    <w:p>
      <w:pPr>
        <w:pStyle w:val="PreformattedText"/>
        <w:bidi w:val="0"/>
        <w:spacing w:before="0" w:after="0"/>
        <w:jc w:val="left"/>
        <w:rPr/>
      </w:pPr>
      <w:r>
        <w:rPr/>
        <w:t>Content-Location: file:///C:/680b6cfe486ed/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gA8Q1JFQVRPUjogZ2QtanBlZyB2MS4wICh1c2luZyBJSkcgSl</w:t>
      </w:r>
    </w:p>
    <w:p>
      <w:pPr>
        <w:pStyle w:val="PreformattedText"/>
        <w:bidi w:val="0"/>
        <w:spacing w:before="0" w:after="0"/>
        <w:jc w:val="left"/>
        <w:rPr/>
      </w:pPr>
      <w:r>
        <w:rPr/>
        <w:t>BFRyB2ODApLCBxdWFsaXR5ID0gMTAwCv/bAEMAAQEBAQEBAQEBAQEBAQEBAQEBAQEBAQEBAQEBAQEB</w:t>
      </w:r>
    </w:p>
    <w:p>
      <w:pPr>
        <w:pStyle w:val="PreformattedText"/>
        <w:bidi w:val="0"/>
        <w:spacing w:before="0" w:after="0"/>
        <w:jc w:val="left"/>
        <w:rPr/>
      </w:pPr>
      <w:r>
        <w:rPr/>
        <w:t>AQEBAQEBAQEBAQEBAQEBAQEBAQEBAQEBAQEBAQEBAQEBAf/bAEMBAQEBAQEBAQEBAQEBAQEBAQEBAQ</w:t>
      </w:r>
    </w:p>
    <w:p>
      <w:pPr>
        <w:pStyle w:val="PreformattedText"/>
        <w:bidi w:val="0"/>
        <w:spacing w:before="0" w:after="0"/>
        <w:jc w:val="left"/>
        <w:rPr/>
      </w:pPr>
      <w:r>
        <w:rPr/>
        <w:t>EBAQEBAQEBAQEBAQEBAQEBAQEBAQEBAQEBAQEBAQEBAQEBAQEBAQEBAQEBAf/AABEIAToCdAMBEQAC</w:t>
      </w:r>
    </w:p>
    <w:p>
      <w:pPr>
        <w:pStyle w:val="PreformattedText"/>
        <w:bidi w:val="0"/>
        <w:spacing w:before="0" w:after="0"/>
        <w:jc w:val="left"/>
        <w:rPr/>
      </w:pPr>
      <w:r>
        <w:rPr/>
        <w:t>EQEDEQH/xAAfAAABBQEBAQEBAQAAAAAAAAAAAQIDBAUGBwgJCgv/xAC1EAACAQMDAgQDBQUEBAAAAX</w:t>
      </w:r>
    </w:p>
    <w:p>
      <w:pPr>
        <w:pStyle w:val="PreformattedText"/>
        <w:bidi w:val="0"/>
        <w:spacing w:before="0" w:after="0"/>
        <w:jc w:val="left"/>
        <w:rPr/>
      </w:pPr>
      <w:r>
        <w:rPr/>
        <w:t>0BAgMABBEFEiExQQYTUWEHInEUMoGRoQgjQrHBFVLR8CQzYnKCCQoWFxgZGiUmJygpKjQ1Njc4OTpD</w:t>
      </w:r>
    </w:p>
    <w:p>
      <w:pPr>
        <w:pStyle w:val="PreformattedText"/>
        <w:bidi w:val="0"/>
        <w:spacing w:before="0" w:after="0"/>
        <w:jc w:val="left"/>
        <w:rPr/>
      </w:pPr>
      <w:r>
        <w:rPr/>
        <w:t>REVGR0hJSlNUVVZXWFlaY2RlZmdoaWpzdHV2d3h5eoOEhYaHiImKkpOUlZaXmJmaoqOkpaanqKmqsr</w:t>
      </w:r>
    </w:p>
    <w:p>
      <w:pPr>
        <w:pStyle w:val="PreformattedText"/>
        <w:bidi w:val="0"/>
        <w:spacing w:before="0" w:after="0"/>
        <w:jc w:val="left"/>
        <w:rPr/>
      </w:pPr>
      <w:r>
        <w:rPr/>
        <w:t>O0tba3uLm6wsPExcbHyMnK0tPU1dbX2Nna4eLj5OXm5+jp6vHy8/T19vf4+fr/xAAfAQADAQEBAQEB</w:t>
      </w:r>
    </w:p>
    <w:p>
      <w:pPr>
        <w:pStyle w:val="PreformattedText"/>
        <w:bidi w:val="0"/>
        <w:spacing w:before="0" w:after="0"/>
        <w:jc w:val="left"/>
        <w:rPr/>
      </w:pPr>
      <w:r>
        <w:rPr/>
        <w:t>AQEBAAAAAAAAAQIDBAUGBwgJCgv/xAC1EQACAQIEBAMEBwUEBAABAncAAQIDEQQFITEGEkFRB2FxEy</w:t>
      </w:r>
    </w:p>
    <w:p>
      <w:pPr>
        <w:pStyle w:val="PreformattedText"/>
        <w:bidi w:val="0"/>
        <w:spacing w:before="0" w:after="0"/>
        <w:jc w:val="left"/>
        <w:rPr/>
      </w:pPr>
      <w:r>
        <w:rPr/>
        <w:t>IygQgUQpGhscEJIzNS8BVictEKFiQ04SXxFxgZGiYnKCkqNTY3ODk6Q0RFRkdISUpTVFVWV1hZWmNk</w:t>
      </w:r>
    </w:p>
    <w:p>
      <w:pPr>
        <w:pStyle w:val="PreformattedText"/>
        <w:bidi w:val="0"/>
        <w:spacing w:before="0" w:after="0"/>
        <w:jc w:val="left"/>
        <w:rPr/>
      </w:pPr>
      <w:r>
        <w:rPr/>
        <w:t>ZWZnaGlqc3R1dnd4eXqCg4SFhoeIiYqSk5SVlpeYmZqio6Slpqeoqaqys7S1tre4ubrCw8TFxsfIyc</w:t>
      </w:r>
    </w:p>
    <w:p>
      <w:pPr>
        <w:pStyle w:val="PreformattedText"/>
        <w:bidi w:val="0"/>
        <w:spacing w:before="0" w:after="0"/>
        <w:jc w:val="left"/>
        <w:rPr/>
      </w:pPr>
      <w:r>
        <w:rPr/>
        <w:t>rS09TV1tfY2dri4+Tl5ufo6ery8/T19vf4+fr/2gAMAwEAAhEDEQA/APwG+J3/ACUfxxg/8zVr5Pfj</w:t>
      </w:r>
    </w:p>
    <w:p>
      <w:pPr>
        <w:pStyle w:val="PreformattedText"/>
        <w:bidi w:val="0"/>
        <w:spacing w:before="0" w:after="0"/>
        <w:jc w:val="left"/>
        <w:rPr/>
      </w:pPr>
      <w:r>
        <w:rPr/>
        <w:t>+0rjsOevNfq1L+FH/r3D8on5HK3tKmnWdvLV/ocP/n1//V1IP5niqM/6/r1EPce2Oh6YPfkfj+eaSb</w:t>
      </w:r>
    </w:p>
    <w:p>
      <w:pPr>
        <w:pStyle w:val="PreformattedText"/>
        <w:bidi w:val="0"/>
        <w:spacing w:before="0" w:after="0"/>
        <w:jc w:val="left"/>
        <w:rPr/>
      </w:pPr>
      <w:r>
        <w:rPr/>
        <w:t>7W+7+v66B/X+ff+uoZ9+D/ALJ7nj+n1/GmAf5wQT9c9c9P6Z5zSurb/wBfLbTr03Fr/T1/r5ge31yR</w:t>
      </w:r>
    </w:p>
    <w:p>
      <w:pPr>
        <w:pStyle w:val="PreformattedText"/>
        <w:bidi w:val="0"/>
        <w:spacing w:before="0" w:after="0"/>
        <w:jc w:val="left"/>
        <w:rPr/>
      </w:pPr>
      <w:r>
        <w:rPr/>
        <w:t>6+/Ge+Dz7ZxRbytpb/hrOy6rv523LX77W/4Oml/P9BMA9M846H3zz055zk59eO58ls1a3pppfftbXT</w:t>
      </w:r>
    </w:p>
    <w:p>
      <w:pPr>
        <w:pStyle w:val="PreformattedText"/>
        <w:bidi w:val="0"/>
        <w:spacing w:before="0" w:after="0"/>
        <w:jc w:val="left"/>
        <w:rPr/>
      </w:pPr>
      <w:r>
        <w:rPr/>
        <w:t>TQNLbeX/A0vvpp+AdexPGMZOM+579wD2I/I06fP+vne3qw0X4f1/X5sXg8emRjP0PryOemD17CjzXX</w:t>
      </w:r>
    </w:p>
    <w:p>
      <w:pPr>
        <w:pStyle w:val="PreformattedText"/>
        <w:bidi w:val="0"/>
        <w:spacing w:before="0" w:after="0"/>
        <w:jc w:val="left"/>
        <w:rPr/>
      </w:pPr>
      <w:r>
        <w:rPr/>
        <w:t>db9Gu9ltv3Vg87f53Xlt879F0ExwMZPI4OR6jnI75y3HI/Ml/Trfpro+/b8ugxcck+2OvT3P6856e9</w:t>
      </w:r>
    </w:p>
    <w:p>
      <w:pPr>
        <w:pStyle w:val="PreformattedText"/>
        <w:bidi w:val="0"/>
        <w:spacing w:before="0" w:after="0"/>
        <w:jc w:val="left"/>
        <w:rPr/>
      </w:pPr>
      <w:r>
        <w:rPr/>
        <w:t>Ddv6/rq0vmH9en5CYxzgE+megA6Djn8up9s0el99Xpq/n28u1ulhbX9d/W1t99/Pa3kAHA4/p+PA7Z</w:t>
      </w:r>
    </w:p>
    <w:p>
      <w:pPr>
        <w:pStyle w:val="PreformattedText"/>
        <w:bidi w:val="0"/>
        <w:spacing w:before="0" w:after="0"/>
        <w:jc w:val="left"/>
        <w:rPr/>
      </w:pPr>
      <w:r>
        <w:rPr/>
        <w:t>4Hvk4IODvb73t6Wvfb5dUHf573/W/wDl1Qu3045OTwOD6cHp2z744xRfW3r+FvPzv9y3TGAGc8enuD</w:t>
      </w:r>
    </w:p>
    <w:p>
      <w:pPr>
        <w:pStyle w:val="PreformattedText"/>
        <w:bidi w:val="0"/>
        <w:spacing w:before="0" w:after="0"/>
        <w:jc w:val="left"/>
        <w:rPr/>
      </w:pPr>
      <w:r>
        <w:rPr/>
        <w:t>9OO+Tk47nrR2tra/X71v8AnfbXXUXbd/P+rtf563tc/DjsMY545OBwfcH6DNF/63f3a90/zDpr/n/n</w:t>
      </w:r>
    </w:p>
    <w:p>
      <w:pPr>
        <w:pStyle w:val="PreformattedText"/>
        <w:bidi w:val="0"/>
        <w:spacing w:before="0" w:after="0"/>
        <w:jc w:val="left"/>
        <w:rPr/>
      </w:pPr>
      <w:r>
        <w:rPr/>
        <w:t>f7vVBj8sjjoOCc8Y/n1/AUbd/S3fbXurW3t6K1j5f1pb59N9OvkAe3585HpyBjkjA46dBzR976bfc2</w:t>
      </w:r>
    </w:p>
    <w:p>
      <w:pPr>
        <w:pStyle w:val="PreformattedText"/>
        <w:bidi w:val="0"/>
        <w:spacing w:before="0" w:after="0"/>
        <w:jc w:val="left"/>
        <w:rPr/>
      </w:pPr>
      <w:r>
        <w:rPr/>
        <w:t>36O9r79w+/09Xv+vffqHoRznPQ8dPoPoD7Ak9KPz/rpd26ff3H/X9f11Ez06+57D0zx+IJ6ZzjGBQl</w:t>
      </w:r>
    </w:p>
    <w:p>
      <w:pPr>
        <w:pStyle w:val="PreformattedText"/>
        <w:bidi w:val="0"/>
        <w:spacing w:before="0" w:after="0"/>
        <w:jc w:val="left"/>
        <w:rPr/>
      </w:pPr>
      <w:r>
        <w:rPr/>
        <w:t>b0/r+tPu6tW/Tr56/f17+W4HPbPORxnj3x7enByD1yKNlp9y0+XzGKc44Pr6dfc8+h498cY4O2n3bd</w:t>
      </w:r>
    </w:p>
    <w:p>
      <w:pPr>
        <w:pStyle w:val="PreformattedText"/>
        <w:bidi w:val="0"/>
        <w:spacing w:before="0" w:after="0"/>
        <w:jc w:val="left"/>
        <w:rPr/>
      </w:pPr>
      <w:r>
        <w:rPr/>
        <w:t>N/TdemnYS28um/6iHrgY6E8njqeeR68+mPwNP+vv8A6/zH/X9f163DJzxkkdenc+uB2AwO/Hocn9a6</w:t>
      </w:r>
    </w:p>
    <w:p>
      <w:pPr>
        <w:pStyle w:val="PreformattedText"/>
        <w:bidi w:val="0"/>
        <w:spacing w:before="0" w:after="0"/>
        <w:jc w:val="left"/>
        <w:rPr/>
      </w:pPr>
      <w:r>
        <w:rPr/>
        <w:t>fLv+ArfL00/r+raijOBwR9SM9c+3Ude/B78ldfz/AKtrt179eh1/X9P6tstw9OvUdOxBwckDGOoPr2</w:t>
      </w:r>
    </w:p>
    <w:p>
      <w:pPr>
        <w:pStyle w:val="PreformattedText"/>
        <w:bidi w:val="0"/>
        <w:spacing w:before="0" w:after="0"/>
        <w:jc w:val="left"/>
        <w:rPr/>
      </w:pPr>
      <w:r>
        <w:rPr/>
        <w:t>x1o69V+T6d/wAbfPoHnr/n07+S7fmIAeeuMDHX+7yOnt3B+mTRsvvettL3euq/P59Ri9QODkjr0zwf</w:t>
      </w:r>
    </w:p>
    <w:p>
      <w:pPr>
        <w:pStyle w:val="PreformattedText"/>
        <w:bidi w:val="0"/>
        <w:spacing w:before="0" w:after="0"/>
        <w:jc w:val="left"/>
        <w:rPr/>
      </w:pPr>
      <w:r>
        <w:rPr/>
        <w:t>rjk9+/TOKPlov62X9bfJf1/X3f1cT0zntn68YyOcZ4xg55+ppjFGM8YyScexwM5/I5wfzzSWyVna/w</w:t>
      </w:r>
    </w:p>
    <w:p>
      <w:pPr>
        <w:pStyle w:val="PreformattedText"/>
        <w:bidi w:val="0"/>
        <w:spacing w:before="0" w:after="0"/>
        <w:jc w:val="left"/>
        <w:rPr/>
      </w:pPr>
      <w:r>
        <w:rPr/>
        <w:t>A9Nn+WnT0QraJa9PXe66fpoIMgcZP49R8vI5GB/LPOORT+/wD4b8df6sxgeh6+hP8AwLjpgnr24xxg</w:t>
      </w:r>
    </w:p>
    <w:p>
      <w:pPr>
        <w:pStyle w:val="PreformattedText"/>
        <w:bidi w:val="0"/>
        <w:spacing w:before="0" w:after="0"/>
        <w:jc w:val="left"/>
        <w:rPr/>
      </w:pPr>
      <w:r>
        <w:rPr/>
        <w:t>0n/wenTXr5r/AIK6H/D/AKfP/hvIXqe/bHHH3vp7dfQ59ST/AD/4Hft/w1xP5/L089P0vqA6DqOeh/</w:t>
      </w:r>
    </w:p>
    <w:p>
      <w:pPr>
        <w:pStyle w:val="PreformattedText"/>
        <w:bidi w:val="0"/>
        <w:spacing w:before="0" w:after="0"/>
        <w:jc w:val="left"/>
        <w:rPr/>
      </w:pPr>
      <w:r>
        <w:rPr/>
        <w:t>E9cD6++MHqaOvXW3yXW2q7a/qHX9f69Ff1uJzgHBPIzjBIx16Y+hGOx+tFt/TR3/C+/RO+v4B/V/61</w:t>
      </w:r>
    </w:p>
    <w:p>
      <w:pPr>
        <w:pStyle w:val="PreformattedText"/>
        <w:bidi w:val="0"/>
        <w:spacing w:before="0" w:after="0"/>
        <w:jc w:val="left"/>
        <w:rPr/>
      </w:pPr>
      <w:r>
        <w:rPr/>
        <w:t>6L8APXHt16Y4OTnGPTnjtxxR3/D+l09RhzkjPTAH5HHbAzkDtz6DAoWuu3X/AIf9e3yuAvP8vp3747</w:t>
      </w:r>
    </w:p>
    <w:p>
      <w:pPr>
        <w:pStyle w:val="PreformattedText"/>
        <w:bidi w:val="0"/>
        <w:spacing w:before="0" w:after="0"/>
        <w:jc w:val="left"/>
        <w:rPr/>
      </w:pPr>
      <w:r>
        <w:rPr/>
        <w:t>8ZGO/FHbfTyWmnp020+d9RW1u/O3lf5i5PHbnuPr2B/r056UdfK3yumrdN/n0B/wBb+XT+n26ifhjg</w:t>
      </w:r>
    </w:p>
    <w:p>
      <w:pPr>
        <w:pStyle w:val="PreformattedText"/>
        <w:bidi w:val="0"/>
        <w:spacing w:before="0" w:after="0"/>
        <w:jc w:val="left"/>
        <w:rPr/>
      </w:pPr>
      <w:r>
        <w:rPr/>
        <w:t>Y+vPHBH4c4yaH37f199tvu6hp+F9PzVtdf8Ahuoc8+2MHnnjnjqccnvn14zT/q2nff5f1qDV/P8Ar+</w:t>
      </w:r>
    </w:p>
    <w:p>
      <w:pPr>
        <w:pStyle w:val="PreformattedText"/>
        <w:bidi w:val="0"/>
        <w:spacing w:before="0" w:after="0"/>
        <w:jc w:val="left"/>
        <w:rPr/>
      </w:pPr>
      <w:r>
        <w:rPr/>
        <w:t>tegEnHfOB2798ADr7Z7dMc0vv/AA/4fT9eow9c4x+fY8dPTHA+pJzyeWvXW349t/v9BK3n26/1u93q</w:t>
      </w:r>
    </w:p>
    <w:p>
      <w:pPr>
        <w:pStyle w:val="PreformattedText"/>
        <w:bidi w:val="0"/>
        <w:spacing w:before="0" w:after="0"/>
        <w:jc w:val="left"/>
        <w:rPr/>
      </w:pPr>
      <w:r>
        <w:rPr/>
        <w:t>9egZ4PHY4zzxxx6jnsfQ+goX9bfp/Xkgt5Pp18+17W/q3dep6dDz+XH17fTI7ijyf+f9af11Zbpbv8</w:t>
      </w:r>
    </w:p>
    <w:p>
      <w:pPr>
        <w:pStyle w:val="PreformattedText"/>
        <w:bidi w:val="0"/>
        <w:spacing w:before="0" w:after="0"/>
        <w:jc w:val="left"/>
        <w:rPr/>
      </w:pPr>
      <w:r>
        <w:rPr/>
        <w:t>/1669b/ie5HQE/57dP/rHGaGr/AH/lrrdd+1/zC3r69dt33/4bQBn19Oo+ufp/IcDvT/r+uv3f5DDP</w:t>
      </w:r>
    </w:p>
    <w:p>
      <w:pPr>
        <w:pStyle w:val="PreformattedText"/>
        <w:bidi w:val="0"/>
        <w:spacing w:before="0" w:after="0"/>
        <w:jc w:val="left"/>
        <w:rPr/>
      </w:pPr>
      <w:r>
        <w:rPr/>
        <w:t>H/6//wBY/wAjk9Tqvn/w39dvvVuuq0/ruv8AhtxD09OnvjPTA68Y6Y5PpzSa1Xlt+N1tt/XYGr2/ro</w:t>
      </w:r>
    </w:p>
    <w:p>
      <w:pPr>
        <w:pStyle w:val="PreformattedText"/>
        <w:bidi w:val="0"/>
        <w:spacing w:before="0" w:after="0"/>
        <w:jc w:val="left"/>
        <w:rPr/>
      </w:pPr>
      <w:r>
        <w:rPr/>
        <w:t>9xf8cenOAfb9M5GO2aLa+f6a/r0/4AW1/rz/zdxBn6ce4HfHJ5/IA8Z6Ypjt/X9fkLzx/gfQ9fTnt1</w:t>
      </w:r>
    </w:p>
    <w:p>
      <w:pPr>
        <w:pStyle w:val="PreformattedText"/>
        <w:bidi w:val="0"/>
        <w:spacing w:before="0" w:after="0"/>
        <w:jc w:val="left"/>
        <w:rPr/>
      </w:pPr>
      <w:r>
        <w:rPr/>
        <w:t>9etH9b/0/T9Bfhf+unXzQh5HHcH25HT6d+Dz+tLv5/8ADfkl+HW4ff03626pX0+5C/Uen5/nj0GTj6</w:t>
      </w:r>
    </w:p>
    <w:p>
      <w:pPr>
        <w:pStyle w:val="PreformattedText"/>
        <w:bidi w:val="0"/>
        <w:spacing w:before="0" w:after="0"/>
        <w:jc w:val="left"/>
        <w:rPr/>
      </w:pPr>
      <w:r>
        <w:rPr/>
        <w:t>njD/D0+fl8/X8S1un9fP7/AD167oP/AIrtgde5/wA5/Cl0/p38rv8A4Aff8nq/v/rv1QeuD7D65PJ4</w:t>
      </w:r>
    </w:p>
    <w:p>
      <w:pPr>
        <w:pStyle w:val="PreformattedText"/>
        <w:bidi w:val="0"/>
        <w:spacing w:before="0" w:after="0"/>
        <w:jc w:val="left"/>
        <w:rPr/>
      </w:pPr>
      <w:r>
        <w:rPr/>
        <w:t>4z9OTxQ/6SXT+um/a4O3b+tvy+dr2DPb3PtjnjsR9M9cfWj5v8P8r6+XfTyLefS3X/O9/O4Anj8Pr9</w:t>
      </w:r>
    </w:p>
    <w:p>
      <w:pPr>
        <w:pStyle w:val="PreformattedText"/>
        <w:bidi w:val="0"/>
        <w:spacing w:before="0" w:after="0"/>
        <w:jc w:val="left"/>
        <w:rPr/>
      </w:pPr>
      <w:r>
        <w:rPr/>
        <w:t>SOMZ57nGMjPNHf/geXbttr/kO1vzF7nv6cdOPX8+OvI7UL/Na76N26IX63/Bvv+X3aCc9uCB0HrjjH</w:t>
      </w:r>
    </w:p>
    <w:p>
      <w:pPr>
        <w:pStyle w:val="PreformattedText"/>
        <w:bidi w:val="0"/>
        <w:spacing w:before="0" w:after="0"/>
        <w:jc w:val="left"/>
        <w:rPr/>
      </w:pPr>
      <w:r>
        <w:rPr/>
        <w:t>P9COOvAo2/P+vwt5egK3/B77a9vT8NAyeP1HXnHTPQdvqfxo+/prpff06enX1C2v69d07en5bLcMk/</w:t>
      </w:r>
    </w:p>
    <w:p>
      <w:pPr>
        <w:pStyle w:val="PreformattedText"/>
        <w:bidi w:val="0"/>
        <w:spacing w:before="0" w:after="0"/>
        <w:jc w:val="left"/>
        <w:rPr/>
      </w:pPr>
      <w:r>
        <w:rPr/>
        <w:t>lz1HfucDHHt3J44NH3+mnyXy/TcH9/9f15dfMM/n27enHTjnHB68Z9KO3l/wAN1/T8QsrW/wCH7ddf</w:t>
      </w:r>
    </w:p>
    <w:p>
      <w:pPr>
        <w:pStyle w:val="PreformattedText"/>
        <w:bidi w:val="0"/>
        <w:spacing w:before="0" w:after="0"/>
        <w:jc w:val="left"/>
        <w:rPr/>
      </w:pPr>
      <w:r>
        <w:rPr/>
        <w:t>+BsBPt2bqPcZ/A9T60du+n/B6fp93Qt5dut/z7efl20X3x1x19MfpjkY9fqTT/P+uoNfr+Ktr3Qf4k</w:t>
      </w:r>
    </w:p>
    <w:p>
      <w:pPr>
        <w:pStyle w:val="PreformattedText"/>
        <w:bidi w:val="0"/>
        <w:spacing w:before="0" w:after="0"/>
        <w:jc w:val="left"/>
        <w:rPr/>
      </w:pPr>
      <w:r>
        <w:rPr/>
        <w:t>/XH6+ntxjoRStq38unTa33vd/oHXr/AF+X4fkAzx+HUEduf89O3Wn/AMH+tPw6/iP+v6+7oHfGPx59</w:t>
      </w:r>
    </w:p>
    <w:p>
      <w:pPr>
        <w:pStyle w:val="PreformattedText"/>
        <w:bidi w:val="0"/>
        <w:spacing w:before="0" w:after="0"/>
        <w:jc w:val="left"/>
        <w:rPr/>
      </w:pPr>
      <w:r>
        <w:rPr/>
        <w:t>O3+OR7ZOaF+r/r57/wBWElbv1/rv579fuTPX6Z6dQemcZ4HP15OMUkt/N3frptor+f8Aw4WWvr/lt9</w:t>
      </w:r>
    </w:p>
    <w:p>
      <w:pPr>
        <w:pStyle w:val="PreformattedText"/>
        <w:bidi w:val="0"/>
        <w:spacing w:before="0" w:after="0"/>
        <w:jc w:val="left"/>
        <w:rPr/>
      </w:pPr>
      <w:r>
        <w:rPr/>
        <w:t>y+YH8yD7/0zzg45wO54xQttNF0C2iWuy8n+jF54/rn/wCvjOM5OSOnemP5f1vf7/xDP8/THYdPTn17</w:t>
      </w:r>
    </w:p>
    <w:p>
      <w:pPr>
        <w:pStyle w:val="PreformattedText"/>
        <w:bidi w:val="0"/>
        <w:spacing w:before="0" w:after="0"/>
        <w:jc w:val="left"/>
        <w:rPr/>
      </w:pPr>
      <w:r>
        <w:rPr/>
        <w:t>8Ut+nlv33/rcT+f37/e/xvfzE59OMEYH144OOw+n4U/61/qwWX9b/f5fnruB9O/y5yPce/Pfue/OaX</w:t>
      </w:r>
    </w:p>
    <w:p>
      <w:pPr>
        <w:pStyle w:val="PreformattedText"/>
        <w:bidi w:val="0"/>
        <w:spacing w:before="0" w:after="0"/>
        <w:jc w:val="left"/>
        <w:rPr/>
      </w:pPr>
      <w:r>
        <w:rPr/>
        <w:t>9fh6a/Pvfog+Wy07enp8u3YX/E+3f2/wAnv1o69X91l/V7/J2D7/8Agaf0+r6bKyZ5HpjjgnsehHHA</w:t>
      </w:r>
    </w:p>
    <w:p>
      <w:pPr>
        <w:pStyle w:val="PreformattedText"/>
        <w:bidi w:val="0"/>
        <w:spacing w:before="0" w:after="0"/>
        <w:jc w:val="left"/>
        <w:rPr/>
      </w:pPr>
      <w:r>
        <w:rPr/>
        <w:t>9M9wKPv/AKvtdd9fPvbQEu1/8/v/AD8l0F9Tx2x19Tj8Pf8AoMk6Na/hr+nlqv8AMLdN1v8Aj+Pkui</w:t>
      </w:r>
    </w:p>
    <w:p>
      <w:pPr>
        <w:pStyle w:val="PreformattedText"/>
        <w:bidi w:val="0"/>
        <w:spacing w:before="0" w:after="0"/>
        <w:jc w:val="left"/>
        <w:rPr/>
      </w:pPr>
      <w:r>
        <w:rPr/>
        <w:t>WvQPX2/wA9v5dfzFDWnV7X7v8A4GvS1vIGtLfq+/ff+uwDoPoKa/r/AD077gv89/Xf57ncfE7/AJKP</w:t>
      </w:r>
    </w:p>
    <w:p>
      <w:pPr>
        <w:pStyle w:val="PreformattedText"/>
        <w:bidi w:val="0"/>
        <w:spacing w:before="0" w:after="0"/>
        <w:jc w:val="left"/>
        <w:rPr/>
      </w:pPr>
      <w:r>
        <w:rPr/>
        <w:t>449vFWvH/wAqVxU0taUbr/l3D/201l/EqaW96p+vb+rnDDvzzz0PHAHbnHJ9+evUCnv6fc/6+5r8sx</w:t>
      </w:r>
    </w:p>
    <w:p>
      <w:pPr>
        <w:pStyle w:val="PreformattedText"/>
        <w:bidi w:val="0"/>
        <w:spacing w:before="0" w:after="0"/>
        <w:jc w:val="left"/>
        <w:rPr/>
      </w:pPr>
      <w:r>
        <w:rPr/>
        <w:t>SefXjPv19Pz+p44p/prqH9X/rsJk9cdff2+nAzj37nHSl/Xy69V/XcP6/rVf10F/L+ZyMdfUg8dew5</w:t>
      </w:r>
    </w:p>
    <w:p>
      <w:pPr>
        <w:pStyle w:val="PreformattedText"/>
        <w:bidi w:val="0"/>
        <w:spacing w:before="0" w:after="0"/>
        <w:jc w:val="left"/>
        <w:rPr/>
      </w:pPr>
      <w:r>
        <w:rPr/>
        <w:t>9Dz8uq1fVdP03+4BOckfiM89/Y/l9OgxytLLr03Vtuu17LW34dlt00+X9f1pfockYxxnoeOMcHr0zj</w:t>
      </w:r>
    </w:p>
    <w:p>
      <w:pPr>
        <w:pStyle w:val="PreformattedText"/>
        <w:bidi w:val="0"/>
        <w:spacing w:before="0" w:after="0"/>
        <w:jc w:val="left"/>
        <w:rPr/>
      </w:pPr>
      <w:r>
        <w:rPr/>
        <w:t>j68ZOA2+76W3t1s9uq016eWoN2/r+v63stQ69BnuDjPX0z6dfpjFJN+St0v6a2/BWe+geVtv6TSV9P</w:t>
      </w:r>
    </w:p>
    <w:p>
      <w:pPr>
        <w:pStyle w:val="PreformattedText"/>
        <w:bidi w:val="0"/>
        <w:spacing w:before="0" w:after="0"/>
        <w:jc w:val="left"/>
        <w:rPr/>
      </w:pPr>
      <w:r>
        <w:rPr/>
        <w:t>W1gyfTt6fj6++Meuead1uraPfZauz1f36b/MNP036t69d/6XUPfjsc/449sjrj8Dwr9tbXul830Xy/</w:t>
      </w:r>
    </w:p>
    <w:p>
      <w:pPr>
        <w:pStyle w:val="PreformattedText"/>
        <w:bidi w:val="0"/>
        <w:spacing w:before="0" w:after="0"/>
        <w:jc w:val="left"/>
        <w:rPr/>
      </w:pPr>
      <w:r>
        <w:rPr/>
        <w:t>4Nx7f18wyQT6dTj+fXtjHA5weBxTutr67Lrta97de/lrpqAd+nbpx6nHfg8nJ6HtR313fd7aJ27eXT</w:t>
      </w:r>
    </w:p>
    <w:p>
      <w:pPr>
        <w:pStyle w:val="PreformattedText"/>
        <w:bidi w:val="0"/>
        <w:spacing w:before="0" w:after="0"/>
        <w:jc w:val="left"/>
        <w:rPr/>
      </w:pPr>
      <w:r>
        <w:rPr/>
        <w:t>boH9f1/W24Y+hPUZA64z2PfH9ckDg/HXXVr/ADv59Lp+Yf1/XcT5ucY69R69/XoeufTjrwbfd39O73</w:t>
      </w:r>
    </w:p>
    <w:p>
      <w:pPr>
        <w:pStyle w:val="PreformattedText"/>
        <w:bidi w:val="0"/>
        <w:spacing w:before="0" w:after="0"/>
        <w:jc w:val="left"/>
        <w:rPr/>
      </w:pPr>
      <w:r>
        <w:rPr/>
        <w:t>fS/mAoyevcDkdR+Z7dx/PJo/LXdv579raO+zfkAc49ODzxgfrnj/8AWB2L31Wvz0T07XXbr6dQ39Aw</w:t>
      </w:r>
    </w:p>
    <w:p>
      <w:pPr>
        <w:pStyle w:val="PreformattedText"/>
        <w:bidi w:val="0"/>
        <w:spacing w:before="0" w:after="0"/>
        <w:jc w:val="left"/>
        <w:rPr/>
      </w:pPr>
      <w:r>
        <w:rPr/>
        <w:t>fQfl+P8Ae9f5dRRpvfzf3dflb8Ogf1+gmCADwMeg7fUsOO9D38u99n+fkrPqH9f1/Xf5ryeg9eox1z</w:t>
      </w:r>
    </w:p>
    <w:p>
      <w:pPr>
        <w:pStyle w:val="PreformattedText"/>
        <w:bidi w:val="0"/>
        <w:spacing w:before="0" w:after="0"/>
        <w:jc w:val="left"/>
        <w:rPr/>
      </w:pPr>
      <w:r>
        <w:rPr/>
        <w:t>6HOOehHPc5o6+dul9f016XfddGH9f1/Xy0E6cjkDk5JBPAOeBj88015/1/Xz9WLX+vX1XT7vMXGfcc</w:t>
      </w:r>
    </w:p>
    <w:p>
      <w:pPr>
        <w:pStyle w:val="PreformattedText"/>
        <w:bidi w:val="0"/>
        <w:spacing w:before="0" w:after="0"/>
        <w:jc w:val="left"/>
        <w:rPr/>
      </w:pPr>
      <w:r>
        <w:rPr/>
        <w:t>g57H6DHv6Hng0tfSz77/APA7bbdA1/Lr/X/B62AAHP1Occc9+5Iz7EcGmP8ArUTr7nr05xuzg8deMY</w:t>
      </w:r>
    </w:p>
    <w:p>
      <w:pPr>
        <w:pStyle w:val="PreformattedText"/>
        <w:bidi w:val="0"/>
        <w:spacing w:before="0" w:after="0"/>
        <w:jc w:val="left"/>
        <w:rPr/>
      </w:pPr>
      <w:r>
        <w:rPr/>
        <w:t>z1zn1o/r7w6dvTp6f8ML16jvz+eRgn69unOMcZAAZ7/wBSB16Z5zjrnA57nOT8tb9xdV879/8Ahv8A</w:t>
      </w:r>
    </w:p>
    <w:p>
      <w:pPr>
        <w:pStyle w:val="PreformattedText"/>
        <w:bidi w:val="0"/>
        <w:spacing w:before="0" w:after="0"/>
        <w:jc w:val="left"/>
        <w:rPr/>
      </w:pPr>
      <w:r>
        <w:rPr/>
        <w:t>gadjHTP6/Xk9ieOCcYOewJoH6f1/n0D6YGeh/DI9ff6AdKT38rfPre1tb7fpqH9fn/wPuDrjjnHtkd</w:t>
      </w:r>
    </w:p>
    <w:p>
      <w:pPr>
        <w:pStyle w:val="PreformattedText"/>
        <w:bidi w:val="0"/>
        <w:spacing w:before="0" w:after="0"/>
        <w:jc w:val="left"/>
        <w:rPr/>
      </w:pPr>
      <w:r>
        <w:rPr/>
        <w:t>cDt0Prx+Ip/wBf1t/X4rXy+Xr69vu8xPpzgYORnnuMA4HXnnA6DAzS2/4Lfbrv/Wu+oLS/m/u/4ff1</w:t>
      </w:r>
    </w:p>
    <w:p>
      <w:pPr>
        <w:pStyle w:val="PreformattedText"/>
        <w:bidi w:val="0"/>
        <w:spacing w:before="0" w:after="0"/>
        <w:jc w:val="left"/>
        <w:rPr/>
      </w:pPr>
      <w:r>
        <w:rPr/>
        <w:t>fzF4PHJxnt+OM8Y64HYjj0o+7Tzt/S372/I6fdf9ev6/eA79+49ePqeCD7/hnNPX+l1+/wDD8Q18l6</w:t>
      </w:r>
    </w:p>
    <w:p>
      <w:pPr>
        <w:pStyle w:val="PreformattedText"/>
        <w:bidi w:val="0"/>
        <w:spacing w:before="0" w:after="0"/>
        <w:jc w:val="left"/>
        <w:rPr/>
      </w:pPr>
      <w:r>
        <w:rPr/>
        <w:t>/h17/0mB4HQY/Trx+Q68Y9OBR/Xn+F/wCvxNbafjr/AMP94EcnOMd8/UEd/UnrnnPY4o/r8/8AgfeM</w:t>
      </w:r>
    </w:p>
    <w:p>
      <w:pPr>
        <w:pStyle w:val="PreformattedText"/>
        <w:bidi w:val="0"/>
        <w:spacing w:before="0" w:after="0"/>
        <w:jc w:val="left"/>
        <w:rPr/>
      </w:pPr>
      <w:r>
        <w:rPr/>
        <w:t>MHjtz6/Unnkn154wcdeaAD0wMc9M+5JH178ce5Ao1/rt/X9a6LX0/rf/AIH5Cc5zjnuPb8O5546ZHs</w:t>
      </w:r>
    </w:p>
    <w:p>
      <w:pPr>
        <w:pStyle w:val="PreformattedText"/>
        <w:bidi w:val="0"/>
        <w:spacing w:before="0" w:after="0"/>
        <w:jc w:val="left"/>
        <w:rPr/>
      </w:pPr>
      <w:r>
        <w:rPr/>
        <w:t>CT+v66fh9w/wDg/wBb/wBeQoHTjPQdzkYIGO3fJ69TQvz/AMl94u/3+n9NX/4YD9eeO/X/AAzg9OOO</w:t>
      </w:r>
    </w:p>
    <w:p>
      <w:pPr>
        <w:pStyle w:val="PreformattedText"/>
        <w:bidi w:val="0"/>
        <w:spacing w:before="0" w:after="0"/>
        <w:jc w:val="left"/>
        <w:rPr/>
      </w:pPr>
      <w:r>
        <w:rPr/>
        <w:t>eM0f0n0/P/hw1/r5+fp2/wAjGcexOOc8jPrx+JPHTjrRr8/u/wAx6/P7v8w/HsPT6DpnGc8YBA9eoI</w:t>
      </w:r>
    </w:p>
    <w:p>
      <w:pPr>
        <w:pStyle w:val="PreformattedText"/>
        <w:bidi w:val="0"/>
        <w:spacing w:before="0" w:after="0"/>
        <w:jc w:val="left"/>
        <w:rPr/>
      </w:pPr>
      <w:r>
        <w:rPr/>
        <w:t>L/AIfqvTp96+8D1x2zjn6dMe/PX/Cj+v6/r8tT/L1f3/1fysBA/A45HXjJyT6cDmj+v+Bv+oa/P8tP</w:t>
      </w:r>
    </w:p>
    <w:p>
      <w:pPr>
        <w:pStyle w:val="PreformattedText"/>
        <w:bidi w:val="0"/>
        <w:spacing w:before="0" w:after="0"/>
        <w:jc w:val="left"/>
        <w:rPr/>
      </w:pPr>
      <w:r>
        <w:rPr/>
        <w:t>Xv5rTr3OnqR7AemcdB+HXkDntR939f8AA+/yHr/X9f8AD+QYOD688/jwcAYz+HPHrwf1f81/Xz81/V</w:t>
      </w:r>
    </w:p>
    <w:p>
      <w:pPr>
        <w:pStyle w:val="PreformattedText"/>
        <w:bidi w:val="0"/>
        <w:spacing w:before="0" w:after="0"/>
        <w:jc w:val="left"/>
        <w:rPr/>
      </w:pPr>
      <w:r>
        <w:rPr/>
        <w:t>/0/wAvn815/UZ7fXueOnTPcdyQev8AS6fPv/wAt+vpu/6fcCP6+59fx9x3+nFHrb/L+vkMQZ9geM/Q</w:t>
      </w:r>
    </w:p>
    <w:p>
      <w:pPr>
        <w:pStyle w:val="PreformattedText"/>
        <w:bidi w:val="0"/>
        <w:spacing w:before="0" w:after="0"/>
        <w:jc w:val="left"/>
        <w:rPr/>
      </w:pPr>
      <w:r>
        <w:rPr/>
        <w:t>HH05APOB2Hbhd/6V/Tpr0/G9xa+X9fPv/wAProv49/6nA/Pt+HTinr87fK/5h/wP66/L8+yZ6/hjHv</w:t>
      </w:r>
    </w:p>
    <w:p>
      <w:pPr>
        <w:pStyle w:val="PreformattedText"/>
        <w:bidi w:val="0"/>
        <w:spacing w:before="0" w:after="0"/>
        <w:jc w:val="left"/>
        <w:rPr/>
      </w:pPr>
      <w:r>
        <w:rPr/>
        <w:t>8ApyeM/wAsZK9NNN/yS9PPT79Dr+f6f1+Gt0p/Hrj8vT+fX65xtpj/AK/O/wDX59AgH6Y69se3bp3x</w:t>
      </w:r>
    </w:p>
    <w:p>
      <w:pPr>
        <w:pStyle w:val="PreformattedText"/>
        <w:bidi w:val="0"/>
        <w:spacing w:before="0" w:after="0"/>
        <w:jc w:val="left"/>
        <w:rPr/>
      </w:pPr>
      <w:r>
        <w:rPr/>
        <w:t>0oFr1/D067X1v+AHv+n5fl6+1Gumnrrt/X+XyNfJ9/16/wCf6o574HB9ePx4479u2PWj0tt/Xy/IP8</w:t>
      </w:r>
    </w:p>
    <w:p>
      <w:pPr>
        <w:pStyle w:val="PreformattedText"/>
        <w:bidi w:val="0"/>
        <w:spacing w:before="0" w:after="0"/>
        <w:jc w:val="left"/>
        <w:rPr/>
      </w:pPr>
      <w:r>
        <w:rPr/>
        <w:t>vRfr+Wgc5OenGP8j3/AAx+NA/z/D9bCc9frxjnt0/I8ZOfXoQf1+W4f1/XyEx9e3OB/ePt16np069a</w:t>
      </w:r>
    </w:p>
    <w:p>
      <w:pPr>
        <w:pStyle w:val="PreformattedText"/>
        <w:bidi w:val="0"/>
        <w:spacing w:before="0" w:after="0"/>
        <w:jc w:val="left"/>
        <w:rPr/>
      </w:pPr>
      <w:r>
        <w:rPr/>
        <w:t>P+D/AFv/AF0sL/g/1v8A10sO+nT9D14B9j6dKNf6/wCH69A/r5X9f67dBO/HI479Dn9c5z3z36ij+n</w:t>
      </w:r>
    </w:p>
    <w:p>
      <w:pPr>
        <w:pStyle w:val="PreformattedText"/>
        <w:bidi w:val="0"/>
        <w:spacing w:before="0" w:after="0"/>
        <w:jc w:val="left"/>
        <w:rPr/>
      </w:pPr>
      <w:r>
        <w:rPr/>
        <w:t>/V/wDMNdPx/q/+YAc59Tz37dicH8gfTjnIP+v60/G4DOOvRfYfT1Hb1457HABf1u9vTv5f5AOSc464</w:t>
      </w:r>
    </w:p>
    <w:p>
      <w:pPr>
        <w:pStyle w:val="PreformattedText"/>
        <w:bidi w:val="0"/>
        <w:spacing w:before="0" w:after="0"/>
        <w:jc w:val="left"/>
        <w:rPr/>
      </w:pPr>
      <w:r>
        <w:rPr/>
        <w:t>x+H9Rzjpx65o/r+v6+Qa+XX9fNdfv7LoY/AgY46cegwfXHQ+lH9f1r16B/X5enn3/QDnpgnkdQMHp7</w:t>
      </w:r>
    </w:p>
    <w:p>
      <w:pPr>
        <w:pStyle w:val="PreformattedText"/>
        <w:bidi w:val="0"/>
        <w:spacing w:before="0" w:after="0"/>
        <w:jc w:val="left"/>
        <w:rPr/>
      </w:pPr>
      <w:r>
        <w:rPr/>
        <w:t>dDnP5+mKB+oc/hg56k/n1/UnnAHGaWvSy/4fX18tvMXyXTT0f9WF55/D9OvGf6/hxy/T8f61/rUYhH</w:t>
      </w:r>
    </w:p>
    <w:p>
      <w:pPr>
        <w:pStyle w:val="PreformattedText"/>
        <w:bidi w:val="0"/>
        <w:spacing w:before="0" w:after="0"/>
        <w:jc w:val="left"/>
        <w:rPr/>
      </w:pPr>
      <w:r>
        <w:rPr/>
        <w:t>PGD1zxxz/wDr5HBb9KTX9f8AB6dNQ/rX+v8AP0F/HjjHPv6+/H/1+710/HuLX+l/we/r+odOn4D+WB</w:t>
      </w:r>
    </w:p>
    <w:p>
      <w:pPr>
        <w:pStyle w:val="PreformattedText"/>
        <w:bidi w:val="0"/>
        <w:spacing w:before="0" w:after="0"/>
        <w:jc w:val="left"/>
        <w:rPr/>
      </w:pPr>
      <w:r>
        <w:rPr/>
        <w:t>x7/wCPHB/X9fiH+S/r+mxAeO54Hv8AjyOT+Hbp6pfd5f1+mnruHy9P0/rS34tR1PtgD8v54/8A1noH</w:t>
      </w:r>
    </w:p>
    <w:p>
      <w:pPr>
        <w:pStyle w:val="PreformattedText"/>
        <w:bidi w:val="0"/>
        <w:spacing w:before="0" w:after="0"/>
        <w:jc w:val="left"/>
        <w:rPr/>
      </w:pPr>
      <w:r>
        <w:rPr/>
        <w:t>/X9f0g1t5+f9Pr5/MMenXB6/h16k4wKP6/r+kP8Ar8Onb/h+9wOe34+3THHX+Q9fWj5bbf1/XX1a9b</w:t>
      </w:r>
    </w:p>
    <w:p>
      <w:pPr>
        <w:pStyle w:val="PreformattedText"/>
        <w:bidi w:val="0"/>
        <w:spacing w:before="0" w:after="0"/>
        <w:jc w:val="left"/>
        <w:rPr/>
      </w:pPr>
      <w:r>
        <w:rPr/>
        <w:t>adbeWtu39K3VnPsDzj8/8AOeO/BFH9f0g1/wA/6/H+tE5/Hj/PcZz6A9s8c0f1/SGHPfGN3b65H64/</w:t>
      </w:r>
    </w:p>
    <w:p>
      <w:pPr>
        <w:pStyle w:val="PreformattedText"/>
        <w:bidi w:val="0"/>
        <w:spacing w:before="0" w:after="0"/>
        <w:jc w:val="left"/>
        <w:rPr/>
      </w:pPr>
      <w:r>
        <w:rPr/>
        <w:t>M/Wj+v63/r8F/X9b9P67HcE55z6DnHcD2HGSepzRr/S+7r/w/kP+v8v6/IXg57cA/Qe/uCCfb86AAZ</w:t>
      </w:r>
    </w:p>
    <w:p>
      <w:pPr>
        <w:pStyle w:val="PreformattedText"/>
        <w:bidi w:val="0"/>
        <w:spacing w:before="0" w:after="0"/>
        <w:jc w:val="left"/>
        <w:rPr/>
      </w:pPr>
      <w:r>
        <w:rPr/>
        <w:t>/UZ5Pt/nHT3o+Xz7gA6ev6/r3oA7j4nf8AJR/HHoPFWv8A/pyuPy/HjGMc1NL+FH/r3D/200n/ABKv</w:t>
      </w:r>
    </w:p>
    <w:p>
      <w:pPr>
        <w:pStyle w:val="PreformattedText"/>
        <w:bidi w:val="0"/>
        <w:spacing w:before="0" w:after="0"/>
        <w:jc w:val="left"/>
        <w:rPr/>
      </w:pPr>
      <w:r>
        <w:rPr/>
        <w:t>+Kp27v8ArTX5XOHP4enPY/h9R+fGO76fLd2uv0/rqZicHnGc/r3wM4z04/P1p338twDt3Gevr6Zxjr</w:t>
      </w:r>
    </w:p>
    <w:p>
      <w:pPr>
        <w:pStyle w:val="PreformattedText"/>
        <w:bidi w:val="0"/>
        <w:spacing w:before="0" w:after="0"/>
        <w:jc w:val="left"/>
        <w:rPr/>
      </w:pPr>
      <w:r>
        <w:rPr/>
        <w:t>yM8fngUCeun9fNdQxkEfhjkfjjnHIOOvTiktF/w131/r733GHcdMAdf5D+RyPT3FFvN39b9d+lvRad</w:t>
      </w:r>
    </w:p>
    <w:p>
      <w:pPr>
        <w:pStyle w:val="PreformattedText"/>
        <w:bidi w:val="0"/>
        <w:spacing w:before="0" w:after="0"/>
        <w:jc w:val="left"/>
        <w:rPr/>
      </w:pPr>
      <w:r>
        <w:rPr/>
        <w:t>7i+fd6+qe/RL8mr36nHfA9e56Dr19xzknPB55Vmvwsui3Xz7vXT0Sua9H/Wq12666W2asHbI9OCRyf</w:t>
      </w:r>
    </w:p>
    <w:p>
      <w:pPr>
        <w:pStyle w:val="PreformattedText"/>
        <w:bidi w:val="0"/>
        <w:spacing w:before="0" w:after="0"/>
        <w:jc w:val="left"/>
        <w:rPr/>
      </w:pPr>
      <w:r>
        <w:rPr/>
        <w:t>y59/xp99/6/p9f0D+v6/HTV/qd+mDngjnjIPbBGc89s9evIr6/8HzW97/Oy77th530/rW/5dPW6svH</w:t>
      </w:r>
    </w:p>
    <w:p>
      <w:pPr>
        <w:pStyle w:val="PreformattedText"/>
        <w:bidi w:val="0"/>
        <w:spacing w:before="0" w:after="0"/>
        <w:jc w:val="left"/>
        <w:rPr/>
      </w:pPr>
      <w:r>
        <w:rPr/>
        <w:t>PTPTtnB7dPqcH+VGqvp93ffbS+vXRvt1D8fT+n+YY68fTGP85z+HT3pX+bW+ui7X0Xe7079gur2uv+</w:t>
      </w:r>
    </w:p>
    <w:p>
      <w:pPr>
        <w:pStyle w:val="PreformattedText"/>
        <w:bidi w:val="0"/>
        <w:spacing w:before="0" w:after="0"/>
        <w:jc w:val="left"/>
        <w:rPr/>
      </w:pPr>
      <w:r>
        <w:rPr/>
        <w:t>G38tPW4YHoPy+v+fxNFt7t9dm7rtorr0fXte4aO6vd+T8/Xp17/gJgYGQOAeMcfh/TjP65bvrv0tr/</w:t>
      </w:r>
    </w:p>
    <w:p>
      <w:pPr>
        <w:pStyle w:val="PreformattedText"/>
        <w:bidi w:val="0"/>
        <w:spacing w:before="0" w:after="0"/>
        <w:jc w:val="left"/>
        <w:rPr/>
      </w:pPr>
      <w:r>
        <w:rPr/>
        <w:t>AJK6V9+u/kHz/qz/AOH+TDA7YGCfzx2+g579OwHC179LX1eui2XXfVWtrcN9n/X5rZ/0gI4yQBj8eP</w:t>
      </w:r>
    </w:p>
    <w:p>
      <w:pPr>
        <w:pStyle w:val="PreformattedText"/>
        <w:bidi w:val="0"/>
        <w:spacing w:before="0" w:after="0"/>
        <w:jc w:val="left"/>
        <w:rPr/>
      </w:pPr>
      <w:r>
        <w:rPr/>
        <w:t>Tp+HGfan5eq6/p+d0/mw/rt3/qwuAewwcf5/wpWff79de/S97vR6JrTSwfPv8Af/wNf6uGBnPA6enX</w:t>
      </w:r>
    </w:p>
    <w:p>
      <w:pPr>
        <w:pStyle w:val="PreformattedText"/>
        <w:bidi w:val="0"/>
        <w:spacing w:before="0" w:after="0"/>
        <w:jc w:val="left"/>
        <w:rPr/>
      </w:pPr>
      <w:r>
        <w:rPr/>
        <w:t>P078f0waP+D1e1ul+zsr+uzdg8+m/wDXkGOn+c8HORj3/X83r/V+/wDV9Ndh/PyAdO3fPT6dsjjgde</w:t>
      </w:r>
    </w:p>
    <w:p>
      <w:pPr>
        <w:pStyle w:val="PreformattedText"/>
        <w:bidi w:val="0"/>
        <w:spacing w:before="0" w:after="0"/>
        <w:jc w:val="left"/>
        <w:rPr/>
      </w:pPr>
      <w:r>
        <w:rPr/>
        <w:t>lHXto108v6tbffoH9f1/X/AAUGcdO3IH07Dn6dQOMjrRuvn07p/nffz7gHOD0PXv7ke+M+nTjGOtHT</w:t>
      </w:r>
    </w:p>
    <w:p>
      <w:pPr>
        <w:pStyle w:val="PreformattedText"/>
        <w:bidi w:val="0"/>
        <w:spacing w:before="0" w:after="0"/>
        <w:jc w:val="left"/>
        <w:rPr/>
      </w:pPr>
      <w:r>
        <w:rPr/>
        <w:t>ovy2+V1b00QnbyXr5bdtt/kB49upPXv9Dxnt/Ino/wCvuf6dQVuj9Pl2EOeenTJ7kZJJHHPQn09cil</w:t>
      </w:r>
    </w:p>
    <w:p>
      <w:pPr>
        <w:pStyle w:val="PreformattedText"/>
        <w:bidi w:val="0"/>
        <w:spacing w:before="0" w:after="0"/>
        <w:jc w:val="left"/>
        <w:rPr/>
      </w:pPr>
      <w:r>
        <w:rPr/>
        <w:t>2++2n3/LyDt9/4W+W/6dRe/QcYAI5469hxjg8/n3o+etv6dtx/15gex6YIJ74HPfrjn049hkhh/X9f</w:t>
      </w:r>
    </w:p>
    <w:p>
      <w:pPr>
        <w:pStyle w:val="PreformattedText"/>
        <w:bidi w:val="0"/>
        <w:spacing w:before="0" w:after="0"/>
        <w:jc w:val="left"/>
        <w:rPr/>
      </w:pPr>
      <w:r>
        <w:rPr/>
        <w:t>gAz/AI+p5P6dxwPTpS00106f0u2un+Qt/wAfn/Wt1/kHAyfUdyce2R79CT9Opo76362Vtraffv8ArY</w:t>
      </w:r>
    </w:p>
    <w:p>
      <w:pPr>
        <w:pStyle w:val="PreformattedText"/>
        <w:bidi w:val="0"/>
        <w:spacing w:before="0" w:after="0"/>
        <w:jc w:val="left"/>
        <w:rPr/>
      </w:pPr>
      <w:r>
        <w:rPr/>
        <w:t>Px6/L5APbHfrnIPuefxHb3xRdd13+Xf/ghdd1tf5d/QMnnp3zn/wCuenr9CAPQ/wA/v0vr59e/UNu2</w:t>
      </w:r>
    </w:p>
    <w:p>
      <w:pPr>
        <w:pStyle w:val="PreformattedText"/>
        <w:bidi w:val="0"/>
        <w:spacing w:before="0" w:after="0"/>
        <w:jc w:val="left"/>
        <w:rPr/>
      </w:pPr>
      <w:r>
        <w:rPr/>
        <w:t>9vv/ADfXz/EPTjnJxk+xxnvzjp1456cl1rrtv8rX/MNO/wCXS1/u/X0sc8Y/l6+vUj8OODyMjArdNt</w:t>
      </w:r>
    </w:p>
    <w:p>
      <w:pPr>
        <w:pStyle w:val="PreformattedText"/>
        <w:bidi w:val="0"/>
        <w:spacing w:before="0" w:after="0"/>
        <w:jc w:val="left"/>
        <w:rPr/>
      </w:pPr>
      <w:r>
        <w:rPr/>
        <w:t>fLr0Xbz9N7hpptqvy7d0hCPcc9Mdfrnqff29e435rTf/LdWb6XGLweuMdfqAeSSe3T24GOOKPn/T26</w:t>
      </w:r>
    </w:p>
    <w:p>
      <w:pPr>
        <w:pStyle w:val="PreformattedText"/>
        <w:bidi w:val="0"/>
        <w:spacing w:before="0" w:after="0"/>
        <w:jc w:val="left"/>
        <w:rPr/>
      </w:pPr>
      <w:r>
        <w:rPr/>
        <w:t>fIBOh7dRnt65+vOBnucjjs/8/wCv89A/r+vmA7dDx0/E89/1/MEkE+f9ef8AwLB6+f3f8HqLyPpg9D</w:t>
      </w:r>
    </w:p>
    <w:p>
      <w:pPr>
        <w:pStyle w:val="PreformattedText"/>
        <w:bidi w:val="0"/>
        <w:spacing w:before="0" w:after="0"/>
        <w:jc w:val="left"/>
        <w:rPr/>
      </w:pPr>
      <w:r>
        <w:rPr/>
        <w:t>nB9h3xxjoBk0vmtN3+fps/QXd3/r/h/wDLoJzjt0HU9Rjnr0A46j65zT+Y/wCvv/r5hjPOcnjnHT0O</w:t>
      </w:r>
    </w:p>
    <w:p>
      <w:pPr>
        <w:pStyle w:val="PreformattedText"/>
        <w:bidi w:val="0"/>
        <w:spacing w:before="0" w:after="0"/>
        <w:jc w:val="left"/>
        <w:rPr/>
      </w:pPr>
      <w:r>
        <w:rPr/>
        <w:t>Px5z0HTHFACj2x1Oeenfr19vxzjtSdutvn2v/XzF626v/g/5gefQ+p9PX6dj17fjQ/6fXZ7f13D8NP</w:t>
      </w:r>
    </w:p>
    <w:p>
      <w:pPr>
        <w:pStyle w:val="PreformattedText"/>
        <w:bidi w:val="0"/>
        <w:spacing w:before="0" w:after="0"/>
        <w:jc w:val="left"/>
        <w:rPr/>
      </w:pPr>
      <w:r>
        <w:rPr/>
        <w:t>L+tPu1D8eD1IPt1yBxjH4k4OBTdt30/r7/AMfvCyv08vT/AIF/lfzDH6/LknBA6d/f0xnj60DA8Ent</w:t>
      </w:r>
    </w:p>
    <w:p>
      <w:pPr>
        <w:pStyle w:val="PreformattedText"/>
        <w:bidi w:val="0"/>
        <w:spacing w:before="0" w:after="0"/>
        <w:jc w:val="left"/>
        <w:rPr/>
      </w:pPr>
      <w:r>
        <w:rPr/>
        <w:t>7kDnB/8ArDseO9H9L00v/XoLTy6/nr+O/mGOCMeoA6cg5GOnbr/+ugYHGccZyCffjqByf5Y6nI6n9f</w:t>
      </w:r>
    </w:p>
    <w:p>
      <w:pPr>
        <w:pStyle w:val="PreformattedText"/>
        <w:bidi w:val="0"/>
        <w:spacing w:before="0" w:after="0"/>
        <w:jc w:val="left"/>
        <w:rPr/>
      </w:pPr>
      <w:r>
        <w:rPr/>
        <w:t>5h/X+YEfTgEce/fHGDn39RnvQK/mvL7r/8H0DHJOe47nt/9Yk4PGSO1Hr/AF/Wo9/MMdOe+P8AOMY9</w:t>
      </w:r>
    </w:p>
    <w:p>
      <w:pPr>
        <w:pStyle w:val="PreformattedText"/>
        <w:bidi w:val="0"/>
        <w:spacing w:before="0" w:after="0"/>
        <w:jc w:val="left"/>
        <w:rPr/>
      </w:pPr>
      <w:r>
        <w:rPr/>
        <w:t>Bz3xzmj+v8heTt6f18g6+/ToeMjPbtjrz7d6Asr3sr9+oe/vkntjb1H6DIo6/wBfP9L/ACD+rfPf7w</w:t>
      </w:r>
    </w:p>
    <w:p>
      <w:pPr>
        <w:pStyle w:val="PreformattedText"/>
        <w:bidi w:val="0"/>
        <w:spacing w:before="0" w:after="0"/>
        <w:jc w:val="left"/>
        <w:rPr/>
      </w:pPr>
      <w:r>
        <w:rPr/>
        <w:t>45yTzx3HY8D16njn2HFH9WD7r/ANadfIX64OO3rkY568df8g0en9f1+IxMY9Oc47dTnrz7nH/6gC6a</w:t>
      </w:r>
    </w:p>
    <w:p>
      <w:pPr>
        <w:pStyle w:val="PreformattedText"/>
        <w:bidi w:val="0"/>
        <w:spacing w:before="0" w:after="0"/>
        <w:jc w:val="left"/>
        <w:rPr/>
      </w:pPr>
      <w:r>
        <w:rPr/>
        <w:t>Wt+Fv+GD246g8cHjHY+mO3uOo5Bh2PTIyTjv6ZA7HqRn0o7fr+H9f0122t/Vrf1/wU59TgdTkE8E+x</w:t>
      </w:r>
    </w:p>
    <w:p>
      <w:pPr>
        <w:pStyle w:val="PreformattedText"/>
        <w:bidi w:val="0"/>
        <w:spacing w:before="0" w:after="0"/>
        <w:jc w:val="left"/>
        <w:rPr/>
      </w:pPr>
      <w:r>
        <w:rPr/>
        <w:t>PHB5PTjBNH3a/j37/cMXHr0GTk++c5HA/Pp780AJgD2AxnPf0545GMY6cg+1Af197/AK/XuOzjrgD/</w:t>
      </w:r>
    </w:p>
    <w:p>
      <w:pPr>
        <w:pStyle w:val="PreformattedText"/>
        <w:bidi w:val="0"/>
        <w:spacing w:before="0" w:after="0"/>
        <w:jc w:val="left"/>
        <w:rPr/>
      </w:pPr>
      <w:r>
        <w:rPr/>
        <w:t>AD/n8PfhaN9Nvnb/ACFp/Xlpf9BMdjgZGPrn8vr06njvk/rT0W/9bfgenTppv+O22nmGOeScjp6c+w</w:t>
      </w:r>
    </w:p>
    <w:p>
      <w:pPr>
        <w:pStyle w:val="PreformattedText"/>
        <w:bidi w:val="0"/>
        <w:spacing w:before="0" w:after="0"/>
        <w:jc w:val="left"/>
        <w:rPr/>
      </w:pPr>
      <w:r>
        <w:rPr/>
        <w:t>xwM9eD1zinp+v9fp6abArdP6/rby2DHUYxgYAB6g/yzjHX1+tAf1/XncTkcEZPB9TxgZxjPrz1GOvS</w:t>
      </w:r>
    </w:p>
    <w:p>
      <w:pPr>
        <w:pStyle w:val="PreformattedText"/>
        <w:bidi w:val="0"/>
        <w:spacing w:before="0" w:after="0"/>
        <w:jc w:val="left"/>
        <w:rPr/>
      </w:pPr>
      <w:r>
        <w:rPr/>
        <w:t>j0/rv+I/6/zFx64PBB+nYdQASOT/AEo9Q9Q6kkYPT9Pf1/M/mMHqL7l/XyDH5cnPTqQc5/l2xwfcGG</w:t>
      </w:r>
    </w:p>
    <w:p>
      <w:pPr>
        <w:pStyle w:val="PreformattedText"/>
        <w:bidi w:val="0"/>
        <w:spacing w:before="0" w:after="0"/>
        <w:jc w:val="left"/>
        <w:rPr/>
      </w:pPr>
      <w:r>
        <w:rPr/>
        <w:t>Md+Bj9M+vA4xkjrz0o/r+v66B/X+YvQk5+vb+uPYHHbHNAtH27f8ATjByD0APOc8dB6n6f40f19wWX</w:t>
      </w:r>
    </w:p>
    <w:p>
      <w:pPr>
        <w:pStyle w:val="PreformattedText"/>
        <w:bidi w:val="0"/>
        <w:spacing w:before="0" w:after="0"/>
        <w:jc w:val="left"/>
        <w:rPr/>
      </w:pPr>
      <w:r>
        <w:rPr/>
        <w:t>ZB69vTucAD8Tz65z070L+v1/HcP6b9N+3n6B9DyBjnPt19Og+vPHej/g/wDAX3fkMMfjnBz+WMflk8</w:t>
      </w:r>
    </w:p>
    <w:p>
      <w:pPr>
        <w:pStyle w:val="PreformattedText"/>
        <w:bidi w:val="0"/>
        <w:spacing w:before="0" w:after="0"/>
        <w:jc w:val="left"/>
        <w:rPr/>
      </w:pPr>
      <w:r>
        <w:rPr/>
        <w:t>/gc4o/rf8Ar79Q7fh/XoGOMcY5B49e2B9R3yfTJzQH9f1+H3B1yeD0zyCMDr6cjOfyoACO+eMgnuMA</w:t>
      </w:r>
    </w:p>
    <w:p>
      <w:pPr>
        <w:pStyle w:val="PreformattedText"/>
        <w:bidi w:val="0"/>
        <w:spacing w:before="0" w:after="0"/>
        <w:jc w:val="left"/>
        <w:rPr/>
      </w:pPr>
      <w:r>
        <w:rPr/>
        <w:t>9ugHqf60eWn/AAP6/roLrra/Tvb+tP6sAz1PfoPTrwTxnk47/jR1/r+uv4h16frfZ/dt8+nUxkc9SO</w:t>
      </w:r>
    </w:p>
    <w:p>
      <w:pPr>
        <w:pStyle w:val="PreformattedText"/>
        <w:bidi w:val="0"/>
        <w:spacing w:before="0" w:after="0"/>
        <w:jc w:val="left"/>
        <w:rPr/>
      </w:pPr>
      <w:r>
        <w:rPr/>
        <w:t>mTj1x1/wAjjkUB/wAAUd/XP9B06dsfQ+tLTy7L9EHfZp6eq7P53DIHUgf5/X68UwXrfzO5+Joz8RvH</w:t>
      </w:r>
    </w:p>
    <w:p>
      <w:pPr>
        <w:pStyle w:val="PreformattedText"/>
        <w:bidi w:val="0"/>
        <w:spacing w:before="0" w:after="0"/>
        <w:jc w:val="left"/>
        <w:rPr/>
      </w:pPr>
      <w:r>
        <w:rPr/>
        <w:t>JJ6+Ktc4xkYbUZyTnPTHIxnPrUUmvZ01/NCKd9GrW6Pfbut/Jm1VJTqO7+KXR295231Wjf4dDhgrHk</w:t>
      </w:r>
    </w:p>
    <w:p>
      <w:pPr>
        <w:pStyle w:val="PreformattedText"/>
        <w:bidi w:val="0"/>
        <w:spacing w:before="0" w:after="0"/>
        <w:jc w:val="left"/>
        <w:rPr/>
      </w:pPr>
      <w:r>
        <w:rPr/>
        <w:t>gnr2GMcYxzn34789smrrul3u1f036GfK7tWemztv8A1/TFKk/wn2OOh6+hPP8ATp6l1b4l96/S34WC</w:t>
      </w:r>
    </w:p>
    <w:p>
      <w:pPr>
        <w:pStyle w:val="PreformattedText"/>
        <w:bidi w:val="0"/>
        <w:spacing w:before="0" w:after="0"/>
        <w:jc w:val="left"/>
        <w:rPr/>
      </w:pPr>
      <w:r>
        <w:rPr/>
        <w:t>0uz+5ibGxnDZ7cdP8fx68Zx1ouu6+8OV9n9zFCtnJU8+3Tpx1P6cZ/VNpp6x27+XyC0uz+5htbsD9S</w:t>
      </w:r>
    </w:p>
    <w:p>
      <w:pPr>
        <w:pStyle w:val="PreformattedText"/>
        <w:bidi w:val="0"/>
        <w:spacing w:before="0" w:after="0"/>
        <w:jc w:val="left"/>
        <w:rPr/>
      </w:pPr>
      <w:r>
        <w:rPr/>
        <w:t>CfX6ev4enTBeK6r5NLpbTXSyVl677sVpdpfd/T/wCH+42nHKk9OMdffoP8gUnbRJq176NK3fW99ddv</w:t>
      </w:r>
    </w:p>
    <w:p>
      <w:pPr>
        <w:pStyle w:val="PreformattedText"/>
        <w:bidi w:val="0"/>
        <w:spacing w:before="0" w:after="0"/>
        <w:jc w:val="left"/>
        <w:rPr/>
      </w:pPr>
      <w:r>
        <w:rPr/>
        <w:t>TRbnLLs/ue2l7+fb+rmG9D26fXvnHHT9ad1/MvvWunVd9vu0tewcsuz+62nnvt5WE2tnkH8AfUEfy5</w:t>
      </w:r>
    </w:p>
    <w:p>
      <w:pPr>
        <w:pStyle w:val="PreformattedText"/>
        <w:bidi w:val="0"/>
        <w:spacing w:before="0" w:after="0"/>
        <w:jc w:val="left"/>
        <w:rPr/>
      </w:pPr>
      <w:r>
        <w:rPr/>
        <w:t>+gxjml7u11b/EtVtb0s9PO/q3yvs/u/r+vvF2txwfyNO67x+9J3tu7aXv8t972Cz7P7mG1vmwDz047</w:t>
      </w:r>
    </w:p>
    <w:p>
      <w:pPr>
        <w:pStyle w:val="PreformattedText"/>
        <w:bidi w:val="0"/>
        <w:spacing w:before="0" w:after="0"/>
        <w:jc w:val="left"/>
        <w:rPr/>
      </w:pPr>
      <w:r>
        <w:rPr/>
        <w:t>4/l0/Wi601j96XX5rRN3/AOV9E16L/gC7T6H8jR7uuqW9rNaLT79Vd/dsLllro/uf4f1+FhNp9D09D</w:t>
      </w:r>
    </w:p>
    <w:p>
      <w:pPr>
        <w:pStyle w:val="PreformattedText"/>
        <w:bidi w:val="0"/>
        <w:spacing w:before="0" w:after="0"/>
        <w:jc w:val="left"/>
        <w:rPr/>
      </w:pPr>
      <w:r>
        <w:rPr/>
        <w:t>7f5/qO43HXVfene22+i1Hyvs/u/rqG09gRyeMfX/8AXR7vdarV3+S666N6+XoJxfZ316f8N+a9Q2t6</w:t>
      </w:r>
    </w:p>
    <w:p>
      <w:pPr>
        <w:pStyle w:val="PreformattedText"/>
        <w:bidi w:val="0"/>
        <w:spacing w:before="0" w:after="0"/>
        <w:jc w:val="left"/>
        <w:rPr/>
      </w:pPr>
      <w:r>
        <w:rPr/>
        <w:t>H8j/AD4zj8Dj35ouurT1fVffv1W6S1bfS4+V9n92/roLtPofy/n/AJ/Si8ejXlZrT5PTq/u9EHK+z8</w:t>
      </w:r>
    </w:p>
    <w:p>
      <w:pPr>
        <w:pStyle w:val="PreformattedText"/>
        <w:bidi w:val="0"/>
        <w:spacing w:before="0" w:after="0"/>
        <w:jc w:val="left"/>
        <w:rPr/>
      </w:pPr>
      <w:r>
        <w:rPr/>
        <w:t>tH8hNreh/Lr/n+ft1Pdta6t6/re/8AwNA5X2f3f1/W4bTnoehGMevXP6UXj3XTqtbarbz/AKsFpdn9</w:t>
      </w:r>
    </w:p>
    <w:p>
      <w:pPr>
        <w:pStyle w:val="PreformattedText"/>
        <w:bidi w:val="0"/>
        <w:spacing w:before="0" w:after="0"/>
        <w:jc w:val="left"/>
        <w:rPr/>
      </w:pPr>
      <w:r>
        <w:rPr/>
        <w:t>zDDY6HP0J/w/z+dF13XX7X9efppbyOWXZ/c/8gCsOx/EHngd8evqCaLxfVff8u4Wl2f3MTax6r165X</w:t>
      </w:r>
    </w:p>
    <w:p>
      <w:pPr>
        <w:pStyle w:val="PreformattedText"/>
        <w:bidi w:val="0"/>
        <w:spacing w:before="0" w:after="0"/>
        <w:jc w:val="left"/>
        <w:rPr/>
      </w:pPr>
      <w:r>
        <w:rPr/>
        <w:t>t27/l1xnvyS7x7r7/+CHLLs/uf9euv3C7W9COe2e/Pbn19h6HANF13X3oLPs/uYm1sDKngY/oQRjGO</w:t>
      </w:r>
    </w:p>
    <w:p>
      <w:pPr>
        <w:pStyle w:val="PreformattedText"/>
        <w:bidi w:val="0"/>
        <w:spacing w:before="0" w:after="0"/>
        <w:jc w:val="left"/>
        <w:rPr/>
      </w:pPr>
      <w:r>
        <w:rPr/>
        <w:t>/wDSi6/mX3r+v61v0OV9n9zFCtnocfQ5x/j7859qLx7r7/n3/rbYLPs/uYmxu4PXPTHqe3OQfXj8ea</w:t>
      </w:r>
    </w:p>
    <w:p>
      <w:pPr>
        <w:pStyle w:val="PreformattedText"/>
        <w:bidi w:val="0"/>
        <w:spacing w:before="0" w:after="0"/>
        <w:jc w:val="left"/>
        <w:rPr/>
      </w:pPr>
      <w:r>
        <w:rPr/>
        <w:t>Lruvv7ev49Q5X2f3P+v60F2n+6Rjtzjr6Dvj+ffFF4919//BDll2f3f8ACpP8ACe/b1H19eOv9CFdJ</w:t>
      </w:r>
    </w:p>
    <w:p>
      <w:pPr>
        <w:pStyle w:val="PreformattedText"/>
        <w:bidi w:val="0"/>
        <w:spacing w:before="0" w:after="0"/>
        <w:jc w:val="left"/>
        <w:rPr/>
      </w:pPr>
      <w:r>
        <w:rPr/>
        <w:t>bpu3ff8AMOWXZ/c/6/AQK3offjjHp+HTOBke/R3Xdff6+eu4cr7P7v8AgAUY5O0gnHbnjH1APXH4ci</w:t>
      </w:r>
    </w:p>
    <w:p>
      <w:pPr>
        <w:pStyle w:val="PreformattedText"/>
        <w:bidi w:val="0"/>
        <w:spacing w:before="0" w:after="0"/>
        <w:jc w:val="left"/>
        <w:rPr/>
      </w:pPr>
      <w:r>
        <w:rPr/>
        <w:t>i67r7/APg/18ws+z+5ilW6FSc5HHXGPoBk/pRePdff/X9abBZ9n9zECsBjaSMYOAR6f4kk96LruvvX</w:t>
      </w:r>
    </w:p>
    <w:p>
      <w:pPr>
        <w:pStyle w:val="PreformattedText"/>
        <w:bidi w:val="0"/>
        <w:spacing w:before="0" w:after="0"/>
        <w:jc w:val="left"/>
        <w:rPr/>
      </w:pPr>
      <w:r>
        <w:rPr/>
        <w:t>+YWl2f3f5htbpg8exH5Y6YwCex7Y7F13X3/r/Vg5X2f3ClSeCrfr6/XPv/8AX4ouu6+//g776hyvs/</w:t>
      </w:r>
    </w:p>
    <w:p>
      <w:pPr>
        <w:pStyle w:val="PreformattedText"/>
        <w:bidi w:val="0"/>
        <w:spacing w:before="0" w:after="0"/>
        <w:jc w:val="left"/>
        <w:rPr/>
      </w:pPr>
      <w:r>
        <w:rPr/>
        <w:t>LT+vP5BtOc4Ofp/n8j698DBdd194csuz+7/gBtb0P5dufpz69vSi8e6+//AIIcr7P7mG1s9D39fwGO</w:t>
      </w:r>
    </w:p>
    <w:p>
      <w:pPr>
        <w:pStyle w:val="PreformattedText"/>
        <w:bidi w:val="0"/>
        <w:spacing w:before="0" w:after="0"/>
        <w:jc w:val="left"/>
        <w:rPr/>
      </w:pPr>
      <w:r>
        <w:rPr/>
        <w:t>QPrj8B3Lx7r7/wDghyvs/uYm1uflIzjPX8eMYHHHHX1ouv5l96/r+t7aBaXZ/cw2sOzHpk/j9c/hyP</w:t>
      </w:r>
    </w:p>
    <w:p>
      <w:pPr>
        <w:pStyle w:val="PreformattedText"/>
        <w:bidi w:val="0"/>
        <w:spacing w:before="0" w:after="0"/>
        <w:jc w:val="left"/>
        <w:rPr/>
      </w:pPr>
      <w:r>
        <w:rPr/>
        <w:t>1yXXdfegtLs/uYu1uPlOOcjGB9cent75PIouu6+9f5hyvs/uE2tjGD0A6dOuT6fzzjHuC67r71/mFp</w:t>
      </w:r>
    </w:p>
    <w:p>
      <w:pPr>
        <w:pStyle w:val="PreformattedText"/>
        <w:bidi w:val="0"/>
        <w:spacing w:before="0" w:after="0"/>
        <w:jc w:val="left"/>
        <w:rPr/>
      </w:pPr>
      <w:r>
        <w:rPr/>
        <w:t>dn9z/wAg2HsD1GcAg4APp26fr7YLruvvQcsuz+5/8ACrcfKfcY6cEd+PTp+oouu6+9Byvs/uF2t6Hq</w:t>
      </w:r>
    </w:p>
    <w:p>
      <w:pPr>
        <w:pStyle w:val="PreformattedText"/>
        <w:bidi w:val="0"/>
        <w:spacing w:before="0" w:after="0"/>
        <w:jc w:val="left"/>
        <w:rPr/>
      </w:pPr>
      <w:r>
        <w:rPr/>
        <w:t>eo46denHPHGPWi67r71/mHK+z+5htbHIyenQ9Djrn6c9fx7l1/MvvQcr7P7gCsOzfl19+g+n4UXXdf</w:t>
      </w:r>
    </w:p>
    <w:p>
      <w:pPr>
        <w:pStyle w:val="PreformattedText"/>
        <w:bidi w:val="0"/>
        <w:spacing w:before="0" w:after="0"/>
        <w:jc w:val="left"/>
        <w:rPr/>
      </w:pPr>
      <w:r>
        <w:rPr/>
        <w:t>egs+z+5gVODwT19fy57cdOn4UXXdfeg5X2f3MNp5wD+X1+nfk545+tF13X3oOWXZ/cw2sOzH2x9fU/</w:t>
      </w:r>
    </w:p>
    <w:p>
      <w:pPr>
        <w:pStyle w:val="PreformattedText"/>
        <w:bidi w:val="0"/>
        <w:spacing w:before="0" w:after="0"/>
        <w:jc w:val="left"/>
        <w:rPr/>
      </w:pPr>
      <w:r>
        <w:rPr/>
        <w:t>zP4Ci8e6+9dQ5X2f3MQKw6A9u3PGOCR6fqeOnUvHuvvQWfZ/cBVsjg9fQ9MD9eCOOx+tF13X3hZ9n9</w:t>
      </w:r>
    </w:p>
    <w:p>
      <w:pPr>
        <w:pStyle w:val="PreformattedText"/>
        <w:bidi w:val="0"/>
        <w:spacing w:before="0" w:after="0"/>
        <w:jc w:val="left"/>
        <w:rPr/>
      </w:pPr>
      <w:r>
        <w:rPr/>
        <w:t>wu046Hjpx9R/nkH3ouu6+9foHK+z+4Ta3ox5yOOn59vpz26UXX8y+9BaXZ/cxQrc/K3OfXpk4HtweK</w:t>
      </w:r>
    </w:p>
    <w:p>
      <w:pPr>
        <w:pStyle w:val="PreformattedText"/>
        <w:bidi w:val="0"/>
        <w:spacing w:before="0" w:after="0"/>
        <w:jc w:val="left"/>
        <w:rPr/>
      </w:pPr>
      <w:r>
        <w:rPr/>
        <w:t>LruvvX9dg5X/K/uE2nHCkcjt/kcdcdyO+Tkuu6+9BZ9n9zAIwHAPcDIPt3HrjPtn2ouv5l96DlfZ/c</w:t>
      </w:r>
    </w:p>
    <w:p>
      <w:pPr>
        <w:pStyle w:val="PreformattedText"/>
        <w:bidi w:val="0"/>
        <w:spacing w:before="0" w:after="0"/>
        <w:jc w:val="left"/>
        <w:rPr/>
      </w:pPr>
      <w:r>
        <w:rPr/>
        <w:t>G1v7pz04HbJ57445xnHbFF13X3/8HUOV9n9z/pi7W9CB9CD1Oenrx/8Ar5ouu6+9BZ9n9zE2t/dOBj</w:t>
      </w:r>
    </w:p>
    <w:p>
      <w:pPr>
        <w:pStyle w:val="PreformattedText"/>
        <w:bidi w:val="0"/>
        <w:spacing w:before="0" w:after="0"/>
        <w:jc w:val="left"/>
        <w:rPr/>
      </w:pPr>
      <w:r>
        <w:rPr/>
        <w:t>qB2z+A7e/XHbBdd196C0uz+5i7Wz0PBPOOxH6envjPei67r71/mHLLs/uf+X+Qm1u4PAxnHXI565/+</w:t>
      </w:r>
    </w:p>
    <w:p>
      <w:pPr>
        <w:pStyle w:val="PreformattedText"/>
        <w:bidi w:val="0"/>
        <w:spacing w:before="0" w:after="0"/>
        <w:jc w:val="left"/>
        <w:rPr/>
      </w:pPr>
      <w:r>
        <w:rPr/>
        <w:t>vn25LruvvX+Ycsuz+5/5BtbPQ+gxnHTrjt6cc/rkuu6+9BaXZ/cw2tz8p9uMZ4HGeTzjr+vSi6/mX3</w:t>
      </w:r>
    </w:p>
    <w:p>
      <w:pPr>
        <w:pStyle w:val="PreformattedText"/>
        <w:bidi w:val="0"/>
        <w:spacing w:before="0" w:after="0"/>
        <w:jc w:val="left"/>
        <w:rPr/>
      </w:pPr>
      <w:r>
        <w:rPr/>
        <w:t>oOWXZ/cw2t2B69wfb0x79c9B+Bdd196DlfZ/d/wOoFW/unuenUnORzng9+mOPwLruvvQWfZ/cxdp6Y</w:t>
      </w:r>
    </w:p>
    <w:p>
      <w:pPr>
        <w:pStyle w:val="PreformattedText"/>
        <w:bidi w:val="0"/>
        <w:spacing w:before="0" w:after="0"/>
        <w:jc w:val="left"/>
        <w:rPr/>
      </w:pPr>
      <w:r>
        <w:rPr/>
        <w:t>b64/w/8A1UXj3X3oOV9n9zDac/dPQ9u+QfTrnn8Oc8UXXdfev8wtLs/uYbW44bt2+noR79OPrgCi8e</w:t>
      </w:r>
    </w:p>
    <w:p>
      <w:pPr>
        <w:pStyle w:val="PreformattedText"/>
        <w:bidi w:val="0"/>
        <w:spacing w:before="0" w:after="0"/>
        <w:jc w:val="left"/>
        <w:rPr/>
      </w:pPr>
      <w:r>
        <w:rPr/>
        <w:t>6+9BaXZ/cwKseMH649iOR3/LFF13X3hyvs/uYbW54PTjg8dePp056/oAXj3X3oLS/lf3CBWycgnnI4</w:t>
      </w:r>
    </w:p>
    <w:p>
      <w:pPr>
        <w:pStyle w:val="PreformattedText"/>
        <w:bidi w:val="0"/>
        <w:spacing w:before="0" w:after="0"/>
        <w:jc w:val="left"/>
        <w:rPr/>
      </w:pPr>
      <w:r>
        <w:rPr/>
        <w:t>9e/64+g4outNV96/G/8Aw/4hyvs/uFKt6Ee+O/H+HfP17Euu6+9BZ9n9zE2tzw3OO2B74xz09eaLru</w:t>
      </w:r>
    </w:p>
    <w:p>
      <w:pPr>
        <w:pStyle w:val="PreformattedText"/>
        <w:bidi w:val="0"/>
        <w:spacing w:before="0" w:after="0"/>
        <w:jc w:val="left"/>
        <w:rPr/>
      </w:pPr>
      <w:r>
        <w:rPr/>
        <w:t>uvVByvs/uYu08Da3Ht0x/j2PUeoouu6+9f5hyvs/uYhQ+h4xjj69sfw9ffOKLruvvQWfZ/cxdrdgeu</w:t>
      </w:r>
    </w:p>
    <w:p>
      <w:pPr>
        <w:pStyle w:val="PreformattedText"/>
        <w:bidi w:val="0"/>
        <w:spacing w:before="0" w:after="0"/>
        <w:jc w:val="left"/>
        <w:rPr/>
      </w:pPr>
      <w:r>
        <w:rPr/>
        <w:t>eh9cn1/z7cUXXdfegs+z+5gFYdj+X17456/160XXdfeHK+z+5/0g2t1IJ4A4HOe/PHFF13X3oOV9n9</w:t>
      </w:r>
    </w:p>
    <w:p>
      <w:pPr>
        <w:pStyle w:val="PreformattedText"/>
        <w:bidi w:val="0"/>
        <w:spacing w:before="0" w:after="0"/>
        <w:jc w:val="left"/>
        <w:rPr/>
      </w:pPr>
      <w:r>
        <w:rPr/>
        <w:t>zDawB4I9wMZ4GTzxyc9aLruvvQrST+F2tv/nfp17h0x/8AW/p/9amFrf15va/T/huh/Xb8BP8Agm5+</w:t>
      </w:r>
    </w:p>
    <w:p>
      <w:pPr>
        <w:pStyle w:val="PreformattedText"/>
        <w:bidi w:val="0"/>
        <w:spacing w:before="0" w:after="0"/>
        <w:jc w:val="left"/>
        <w:rPr/>
      </w:pPr>
      <w:r>
        <w:rPr/>
        <w:t>yJ8VPhR4R+IPjb4ZnVfFXirTo9Y1vURr2sW32zUL0Ca4mEUF0kMO+SRiEjQIucAYrwpYvEQbjGekXZ</w:t>
      </w:r>
    </w:p>
    <w:p>
      <w:pPr>
        <w:pStyle w:val="PreformattedText"/>
        <w:bidi w:val="0"/>
        <w:spacing w:before="0" w:after="0"/>
        <w:jc w:val="left"/>
        <w:rPr/>
      </w:pPr>
      <w:r>
        <w:rPr/>
        <w:t>XjHa/a3b11PpaWBwtSCnODvL3pNSk+l++u57H/AMOnf2Gu/wAI3z6f8JJrvH/k4Afw6ZA96HjMR/z8</w:t>
      </w:r>
    </w:p>
    <w:p>
      <w:pPr>
        <w:pStyle w:val="PreformattedText"/>
        <w:bidi w:val="0"/>
        <w:spacing w:before="0" w:after="0"/>
        <w:jc w:val="left"/>
        <w:rPr/>
      </w:pPr>
      <w:r>
        <w:rPr/>
        <w:t>/CO/pbTyv2v5FvLsJrem7/4pavba/wB211tonY/4dO/sM8/8Wkf/AMKTXe3/AG+e/Q470vrlf+e3/b</w:t>
      </w:r>
    </w:p>
    <w:p>
      <w:pPr>
        <w:pStyle w:val="PreformattedText"/>
        <w:bidi w:val="0"/>
        <w:spacing w:before="0" w:after="0"/>
        <w:jc w:val="left"/>
        <w:rPr/>
      </w:pPr>
      <w:r>
        <w:rPr/>
        <w:t>q9O3b8A/s7Cf8APt3vZe9Lzt+C1ewf8Onf2Gv+iRv2/wCZl13PP/b52/Dv+L+uYi/8TvZ8q/y62/Je</w:t>
      </w:r>
    </w:p>
    <w:p>
      <w:pPr>
        <w:pStyle w:val="PreformattedText"/>
        <w:bidi w:val="0"/>
        <w:spacing w:before="0" w:after="0"/>
        <w:jc w:val="left"/>
        <w:rPr/>
      </w:pPr>
      <w:r>
        <w:rPr/>
        <w:t>h/Z2E/kl1+1LW1rta7PS3y3F/wCHTn7DX/RJH9/+Kk13/wCTKX1zEfz/AIL/ACD+zsJ/z7adr/FLRb</w:t>
      </w:r>
    </w:p>
    <w:p>
      <w:pPr>
        <w:pStyle w:val="PreformattedText"/>
        <w:bidi w:val="0"/>
        <w:spacing w:before="0" w:after="0"/>
        <w:jc w:val="left"/>
        <w:rPr/>
      </w:pPr>
      <w:r>
        <w:rPr/>
        <w:t>PW6Xe2qv6aif8ADp39hnt8I3PfjxLrn/yb/nFP65iP+flv+3V/l/Vw/s7C6fu3Z73nLRaf5W+7sN/4</w:t>
      </w:r>
    </w:p>
    <w:p>
      <w:pPr>
        <w:pStyle w:val="PreformattedText"/>
        <w:bidi w:val="0"/>
        <w:spacing w:before="0" w:after="0"/>
        <w:jc w:val="left"/>
        <w:rPr/>
      </w:pPr>
      <w:r>
        <w:rPr/>
        <w:t>dP8A7DP/AESOQ/8Acya5/wDJtL67iH/y879F0+Xr9wPLMMtPZ2d9fenotfk/w/EU/wDBJ79hkf8ANJ</w:t>
      </w:r>
    </w:p>
    <w:p>
      <w:pPr>
        <w:pStyle w:val="PreformattedText"/>
        <w:bidi w:val="0"/>
        <w:spacing w:before="0" w:after="0"/>
        <w:jc w:val="left"/>
        <w:rPr/>
      </w:pPr>
      <w:r>
        <w:rPr/>
        <w:t>HB9D4k13+l4fz7fhS+u19Pf3V1aK9NdPT5W7gstwzv+7duvvS7pXevXVr5ai/8Onf2Gev/AAqNzwDg</w:t>
      </w:r>
    </w:p>
    <w:p>
      <w:pPr>
        <w:pStyle w:val="PreformattedText"/>
        <w:bidi w:val="0"/>
        <w:spacing w:before="0" w:after="0"/>
        <w:jc w:val="left"/>
        <w:rPr/>
      </w:pPr>
      <w:r>
        <w:rPr/>
        <w:t>eJNdz/6W4/z7in9dxH/Pz8F16arcP7Nwuq9n6Pnla/XTf/Py6J/w6e/YZ/6JHJyM/wDIya7+GcXh4P</w:t>
      </w:r>
    </w:p>
    <w:p>
      <w:pPr>
        <w:pStyle w:val="PreformattedText"/>
        <w:bidi w:val="0"/>
        <w:spacing w:before="0" w:after="0"/>
        <w:jc w:val="left"/>
        <w:rPr/>
      </w:pPr>
      <w:r>
        <w:rPr/>
        <w:t>8AkUfXMR1n1X2V/X9bgstwyfwNekpefn6dr622A/8ABJ79hr/okb9v+Zl10g5PIB+2fXrij67Xu1z/</w:t>
      </w:r>
    </w:p>
    <w:p>
      <w:pPr>
        <w:pStyle w:val="PreformattedText"/>
        <w:bidi w:val="0"/>
        <w:spacing w:before="0" w:after="0"/>
        <w:jc w:val="left"/>
        <w:rPr/>
      </w:pPr>
      <w:r>
        <w:rPr/>
        <w:t>APkq17dNfPfsH9m4X/n3be/vSv1tpe3a+vUB/wAEnv2GiDj4RyDB4J8Sa5g+n/L71/H8s4p/XMRp+8</w:t>
      </w:r>
    </w:p>
    <w:p>
      <w:pPr>
        <w:pStyle w:val="PreformattedText"/>
        <w:bidi w:val="0"/>
        <w:spacing w:before="0" w:after="0"/>
        <w:jc w:val="left"/>
        <w:rPr/>
      </w:pPr>
      <w:r>
        <w:rPr/>
        <w:t>9VZXVvk9Ou3ddBvLMPonT1ttzyfpbfT5B/w6f/AGGcZ/4VG/XH/Iya729MXhHf2+tJYzEfz29Ir/IP</w:t>
      </w:r>
    </w:p>
    <w:p>
      <w:pPr>
        <w:pStyle w:val="PreformattedText"/>
        <w:bidi w:val="0"/>
        <w:spacing w:before="0" w:after="0"/>
        <w:jc w:val="left"/>
        <w:rPr/>
      </w:pPr>
      <w:r>
        <w:rPr/>
        <w:t>7Mw2t6fa3vy+V7vX5dmB/wCCT37DI/5pHJkgED/hJNd5z/2+UfXMR/P/AOSr07dg/s3DaJQ3Wvvy01</w:t>
      </w:r>
    </w:p>
    <w:p>
      <w:pPr>
        <w:pStyle w:val="PreformattedText"/>
        <w:bidi w:val="0"/>
        <w:spacing w:before="0" w:after="0"/>
        <w:jc w:val="left"/>
        <w:rPr/>
      </w:pPr>
      <w:r>
        <w:rPr/>
        <w:t>d7q607a/ndH/Dp79hngj4RyHvx4k13gcg/8vnYjB5o+uV1f3/uitbfLsJZbhno6b01d5u2utlr1TWu</w:t>
      </w:r>
    </w:p>
    <w:p>
      <w:pPr>
        <w:pStyle w:val="PreformattedText"/>
        <w:bidi w:val="0"/>
        <w:spacing w:before="0" w:after="0"/>
        <w:jc w:val="left"/>
        <w:rPr/>
      </w:pPr>
      <w:r>
        <w:rPr/>
        <w:t>voxT/wAEnv2GR/zSR+x/5GXXe/t9szR9cxGj59Wv5VdeT0/AP7Nw6/5d6P8AvSTf42623a16if8ADp</w:t>
      </w:r>
    </w:p>
    <w:p>
      <w:pPr>
        <w:pStyle w:val="PreformattedText"/>
        <w:bidi w:val="0"/>
        <w:spacing w:before="0" w:after="0"/>
        <w:jc w:val="left"/>
        <w:rPr/>
      </w:pPr>
      <w:r>
        <w:rPr/>
        <w:t>79hnOP+FSPn/sZdd/reD24GT7cUfXMRrabdt/dXb+t7dxf2bhutJq6W85L9W7eWm2/Zf8Ah09+wyTj</w:t>
      </w:r>
    </w:p>
    <w:p>
      <w:pPr>
        <w:pStyle w:val="PreformattedText"/>
        <w:bidi w:val="0"/>
        <w:spacing w:before="0" w:after="0"/>
        <w:jc w:val="left"/>
        <w:rPr/>
      </w:pPr>
      <w:r>
        <w:rPr/>
        <w:t>/hUj55/5mTXe3b/j8pfXMRp73/ksdNP8uw/7Mwv/AD7S1SSc5a3WvVaIQf8ABJ79hk/80jf/AMKTXe</w:t>
      </w:r>
    </w:p>
    <w:p>
      <w:pPr>
        <w:pStyle w:val="PreformattedText"/>
        <w:bidi w:val="0"/>
        <w:spacing w:before="0" w:after="0"/>
        <w:jc w:val="left"/>
        <w:rPr/>
      </w:pPr>
      <w:r>
        <w:rPr/>
        <w:t>emePtnv78ZpvGV/wCfvo4x/wAtb9dEP+zcLdLkfVaTlZdVq2tNPLW2gf8ADp79hjGf+FRyf+FJrv8A</w:t>
      </w:r>
    </w:p>
    <w:p>
      <w:pPr>
        <w:pStyle w:val="PreformattedText"/>
        <w:bidi w:val="0"/>
        <w:spacing w:before="0" w:after="0"/>
        <w:jc w:val="left"/>
        <w:rPr/>
      </w:pPr>
      <w:r>
        <w:rPr/>
        <w:t>8mY/Wl9cr/zrt8Mdu2wv7Nw2v7t2780rXSvqk769Px2Af8Env2GT0+Ecn/hSa7z64/03nHp1oeNr9a</w:t>
      </w:r>
    </w:p>
    <w:p>
      <w:pPr>
        <w:pStyle w:val="PreformattedText"/>
        <w:bidi w:val="0"/>
        <w:spacing w:before="0" w:after="0"/>
        <w:jc w:val="left"/>
        <w:rPr/>
      </w:pPr>
      <w:r>
        <w:rPr/>
        <w:t>i8rxT307PfbWy8x/2ZhLfw3/4G/ldXv/XmB/4JPfsMjGfhHJz2/wCEk139f9Mp/XMR/Pt/dj/l5L8A</w:t>
      </w:r>
    </w:p>
    <w:p>
      <w:pPr>
        <w:pStyle w:val="PreformattedText"/>
        <w:bidi w:val="0"/>
        <w:spacing w:before="0" w:after="0"/>
        <w:jc w:val="left"/>
        <w:rPr/>
      </w:pPr>
      <w:r>
        <w:rPr/>
        <w:t>/s3C3+B9370u+nX+mr9LB/w6e/YZ4x8I5DkZ48Sa70/8DM0fXK+7mtt3FdNbbf8AAGsrwztam9dvel</w:t>
      </w:r>
    </w:p>
    <w:p>
      <w:pPr>
        <w:pStyle w:val="PreformattedText"/>
        <w:bidi w:val="0"/>
        <w:spacing w:before="0" w:after="0"/>
        <w:jc w:val="left"/>
        <w:rPr/>
      </w:pPr>
      <w:r>
        <w:rPr/>
        <w:t>8Xkr+XcX/h09+wz/0SOTPp/wAJJrmT7j/TeR79OtH1zEfz/wDkq/yJ/s7C3/hvzbnLo9VfuraJ2d+n</w:t>
      </w:r>
    </w:p>
    <w:p>
      <w:pPr>
        <w:pStyle w:val="PreformattedText"/>
        <w:bidi w:val="0"/>
        <w:spacing w:before="0" w:after="0"/>
        <w:jc w:val="left"/>
        <w:rPr/>
      </w:pPr>
      <w:r>
        <w:rPr/>
        <w:t>RIf+CT37DI/5pG/X/oZNd6eo/wBM5FH1vEO1pX6L3Y/Pp238h/2bhbv920+t5S63urrr36dL63D/AI</w:t>
      </w:r>
    </w:p>
    <w:p>
      <w:pPr>
        <w:pStyle w:val="PreformattedText"/>
        <w:bidi w:val="0"/>
        <w:spacing w:before="0" w:after="0"/>
        <w:jc w:val="left"/>
        <w:rPr/>
      </w:pPr>
      <w:r>
        <w:rPr/>
        <w:t>dP/sMc/wDFpJDjg/8AFSa71xnHN5/9aksZX2U1p0Sjp+Af2dhusG+nxy/V+l1+egn/AA6f/YY/6JHJ</w:t>
      </w:r>
    </w:p>
    <w:p>
      <w:pPr>
        <w:pStyle w:val="PreformattedText"/>
        <w:bidi w:val="0"/>
        <w:spacing w:before="0" w:after="0"/>
        <w:jc w:val="left"/>
        <w:rPr/>
      </w:pPr>
      <w:r>
        <w:rPr/>
        <w:t>/wCFJrv/AMm0fXK6+2l/27FfoJ5bhdf3bfb3peW+vf5tC/8ADp79hk4x8I35/wCpl10Y9c/6Z2H4H1</w:t>
      </w:r>
    </w:p>
    <w:p>
      <w:pPr>
        <w:pStyle w:val="PreformattedText"/>
        <w:bidi w:val="0"/>
        <w:spacing w:before="0" w:after="0"/>
        <w:jc w:val="left"/>
        <w:rPr/>
      </w:pPr>
      <w:r>
        <w:rPr/>
        <w:t>p/XK+i9orO9vdj+Vv+DbptellmFs7U32dpy6+V+r6agP8Agk9+wyf+aSOOcf8AIya7z+AvSenf1/Kl</w:t>
      </w:r>
    </w:p>
    <w:p>
      <w:pPr>
        <w:pStyle w:val="PreformattedText"/>
        <w:bidi w:val="0"/>
        <w:spacing w:before="0" w:after="0"/>
        <w:jc w:val="left"/>
        <w:rPr/>
      </w:pPr>
      <w:r>
        <w:rPr/>
        <w:t>9cr/AM6a/wAMfw0/pCeW4ZOzpy1/vy+d9e7du6Yf8On/ANhjGf8AhUcn0/4STXc/+ltH1yv/ADr/AM</w:t>
      </w:r>
    </w:p>
    <w:p>
      <w:pPr>
        <w:pStyle w:val="PreformattedText"/>
        <w:bidi w:val="0"/>
        <w:spacing w:before="0" w:after="0"/>
        <w:jc w:val="left"/>
        <w:rPr/>
      </w:pPr>
      <w:r>
        <w:rPr/>
        <w:t>Bj6du2gf2bhP5Ha388umy/rYP+HT37DPb4SOcdf+Kk13p+N6P646UPG11vP/yVb6eXl/VgWW4W+lN+</w:t>
      </w:r>
    </w:p>
    <w:p>
      <w:pPr>
        <w:pStyle w:val="PreformattedText"/>
        <w:bidi w:val="0"/>
        <w:spacing w:before="0" w:after="0"/>
        <w:jc w:val="left"/>
        <w:rPr/>
      </w:pPr>
      <w:r>
        <w:rPr/>
        <w:t>Xvyv52s/X18t2f8ADp/9hjBP/Co5OP8AqZNd5z2H+mdaPrte1/aK3pG2/p3H/ZeGbt7J385yfW3fbs</w:t>
      </w:r>
    </w:p>
    <w:p>
      <w:pPr>
        <w:pStyle w:val="PreformattedText"/>
        <w:bidi w:val="0"/>
        <w:spacing w:before="0" w:after="0"/>
        <w:jc w:val="left"/>
        <w:rPr/>
      </w:pPr>
      <w:r>
        <w:rPr/>
        <w:t>7q+gf8Onv2GeR/wqOTjOf+Kk13t/2+U/rmIv8AxN+tlbpvp/VvQX9mYR2tC6f96Wl7W/N3D/h0/wDs</w:t>
      </w:r>
    </w:p>
    <w:p>
      <w:pPr>
        <w:pStyle w:val="PreformattedText"/>
        <w:bidi w:val="0"/>
        <w:spacing w:before="0" w:after="0"/>
        <w:jc w:val="left"/>
        <w:rPr/>
      </w:pPr>
      <w:r>
        <w:rPr/>
        <w:t>Mcf8Wkk/8KTXePr/AKZS+uV1b37dL8sdPXT+mN5ZhrqPI99nNvu+9rvfy13D/h0/+wxkj/hUj8HB/w</w:t>
      </w:r>
    </w:p>
    <w:p>
      <w:pPr>
        <w:pStyle w:val="PreformattedText"/>
        <w:bidi w:val="0"/>
        <w:spacing w:before="0" w:after="0"/>
        <w:jc w:val="left"/>
        <w:rPr/>
      </w:pPr>
      <w:r>
        <w:rPr/>
        <w:t>CKk132/wCnz3A9cnFH1zEae/vqvdjrbW+3luJZZhbNuD/8DlfVvrfXTf5gP+CT37DJ6fCR+3/Mya76</w:t>
      </w:r>
    </w:p>
    <w:p>
      <w:pPr>
        <w:pStyle w:val="PreformattedText"/>
        <w:bidi w:val="0"/>
        <w:spacing w:before="0" w:after="0"/>
        <w:jc w:val="left"/>
        <w:rPr/>
      </w:pPr>
      <w:r>
        <w:rPr/>
        <w:t>4x/x+df85p/XK/8AOv8AwFedum3+Yv7NwquuTppacrN2u97dl9wf8Onv2GMf8klfvx/wkmu54+t5+V</w:t>
      </w:r>
    </w:p>
    <w:p>
      <w:pPr>
        <w:pStyle w:val="PreformattedText"/>
        <w:bidi w:val="0"/>
        <w:spacing w:before="0" w:after="0"/>
        <w:jc w:val="left"/>
        <w:rPr/>
      </w:pPr>
      <w:r>
        <w:rPr/>
        <w:t>H1zEfzrfsuvXYP7Nwv/Pt7/wA0vK/Xf+tQP/BJ/wDYY/6JI59ceJNd+n/P4Mc/55FH1zEfz/Oy0e2u</w:t>
      </w:r>
    </w:p>
    <w:p>
      <w:pPr>
        <w:pStyle w:val="PreformattedText"/>
        <w:bidi w:val="0"/>
        <w:spacing w:before="0" w:after="0"/>
        <w:jc w:val="left"/>
        <w:rPr/>
      </w:pPr>
      <w:r>
        <w:rPr/>
        <w:t>l9v66N/2ZhXr7N9F8T37WvpovNfdqv8Aw6d/YZxn/hUcnXB/4qTXePX/AJfOg7kZo+u4i79/bT4V5P</w:t>
      </w:r>
    </w:p>
    <w:p>
      <w:pPr>
        <w:pStyle w:val="PreformattedText"/>
        <w:bidi w:val="0"/>
        <w:spacing w:before="0" w:after="0"/>
        <w:jc w:val="left"/>
        <w:rPr/>
      </w:pPr>
      <w:r>
        <w:rPr/>
        <w:t>t6B/ZuE/59v/wKT/X+vxD/AIdO/sMgAn4SPgjOf+El138ubwH6Yz+FH13Efz/+Sr/IFluEe1OX/gUu</w:t>
      </w:r>
    </w:p>
    <w:p>
      <w:pPr>
        <w:pStyle w:val="PreformattedText"/>
        <w:bidi w:val="0"/>
        <w:spacing w:before="0" w:after="0"/>
        <w:jc w:val="left"/>
        <w:rPr/>
      </w:pPr>
      <w:r>
        <w:rPr/>
        <w:t>m/X8RP8Ah0/+wz2+EcnXH/Iya6f/AG9xz2wTR9cru6c07f3Vvb08+qX3ajeWYVWag1frzy+fXp+P4i</w:t>
      </w:r>
    </w:p>
    <w:p>
      <w:pPr>
        <w:pStyle w:val="PreformattedText"/>
        <w:bidi w:val="0"/>
        <w:spacing w:before="0" w:after="0"/>
        <w:jc w:val="left"/>
        <w:rPr/>
      </w:pPr>
      <w:r>
        <w:rPr/>
        <w:t>j/AIJPfsMEkD4SPkdf+Kk13r/4Ge/aj65iLfH8rRvr/WpP9m4T/n29F/O/PRa9/Iaf+CT/AOwyCR/w</w:t>
      </w:r>
    </w:p>
    <w:p>
      <w:pPr>
        <w:pStyle w:val="PreformattedText"/>
        <w:bidi w:val="0"/>
        <w:spacing w:before="0" w:after="0"/>
        <w:jc w:val="left"/>
        <w:rPr/>
      </w:pPr>
      <w:r>
        <w:rPr/>
        <w:t>qN+P+pk13tn/AKfPpj9aHja9ruptd/Cvw033KWWYV6cj7255a7ee99fRC/8ADp79hn/okj9cD/ipNd</w:t>
      </w:r>
    </w:p>
    <w:p>
      <w:pPr>
        <w:pStyle w:val="PreformattedText"/>
        <w:bidi w:val="0"/>
        <w:spacing w:before="0" w:after="0"/>
        <w:jc w:val="left"/>
        <w:rPr/>
      </w:pPr>
      <w:r>
        <w:rPr/>
        <w:t>59/wDj86e/9aPrmI/n/Bf5E/2bhf8An33t70n6aefruH/Dp79hnn/i0chx3HiTXSP/AEtpfXK6+2v/</w:t>
      </w:r>
    </w:p>
    <w:p>
      <w:pPr>
        <w:pStyle w:val="PreformattedText"/>
        <w:bidi w:val="0"/>
        <w:spacing w:before="0" w:after="0"/>
        <w:jc w:val="left"/>
        <w:rPr/>
      </w:pPr>
      <w:r>
        <w:rPr/>
        <w:t>AAFfdt6/oP8AszCatQ2a+3JO1vPqtdvL1Af8Env2GCQB8JH/APCk138v+Pzrz79DT+uYjrPzXur/AC</w:t>
      </w:r>
    </w:p>
    <w:p>
      <w:pPr>
        <w:pStyle w:val="PreformattedText"/>
        <w:bidi w:val="0"/>
        <w:spacing w:before="0" w:after="0"/>
        <w:jc w:val="left"/>
        <w:rPr/>
      </w:pPr>
      <w:r>
        <w:rPr/>
        <w:t>D+zMIt6b7r33t0e/Wz/wCDuB/4JP8A7DH/AESRz7f8JJruf1vBR9dxH8//AJKv8geW4Tfkdla7c5db</w:t>
      </w:r>
    </w:p>
    <w:p>
      <w:pPr>
        <w:pStyle w:val="PreformattedText"/>
        <w:bidi w:val="0"/>
        <w:spacing w:before="0" w:after="0"/>
        <w:jc w:val="left"/>
        <w:rPr/>
      </w:pPr>
      <w:r>
        <w:rPr/>
        <w:t>+fz8/LcD/wAEnv2Gf+iRydM5HiTXTx3/AOX32/8Arep9cxH8/fpH/J/1+D/szCv/AJdy1f8ANKzb+f</w:t>
      </w:r>
    </w:p>
    <w:p>
      <w:pPr>
        <w:pStyle w:val="PreformattedText"/>
        <w:bidi w:val="0"/>
        <w:spacing w:before="0" w:after="0"/>
        <w:jc w:val="left"/>
        <w:rPr/>
      </w:pPr>
      <w:r>
        <w:rPr/>
        <w:t>UB/wAEnv2Ge/wjkHGefEuuYx9fttDxmI/nv/26n+n528wWWYW9lTle/wDO1rr1vp1/EP8Ah09+wzgn</w:t>
      </w:r>
    </w:p>
    <w:p>
      <w:pPr>
        <w:pStyle w:val="PreformattedText"/>
        <w:bidi w:val="0"/>
        <w:spacing w:before="0" w:after="0"/>
        <w:jc w:val="left"/>
        <w:rPr/>
      </w:pPr>
      <w:r>
        <w:rPr/>
        <w:t>/hUcnrz4k13n6f6Zj/PFL67iL257vXorrvfTTbUX9mYTV+zem95yvp0S6vp5dwH/AASe/YZOf+LSPw</w:t>
      </w:r>
    </w:p>
    <w:p>
      <w:pPr>
        <w:pStyle w:val="PreformattedText"/>
        <w:bidi w:val="0"/>
        <w:spacing w:before="0" w:after="0"/>
        <w:jc w:val="left"/>
        <w:rPr/>
      </w:pPr>
      <w:r>
        <w:rPr/>
        <w:t>Mn/ipNd49f+XznH+FP65X29our2Wuu+3Xz63uP+zcJb4HZ9OeX4r7rf8AP+HT37DPX/hUcmP8AsZNc</w:t>
      </w:r>
    </w:p>
    <w:p>
      <w:pPr>
        <w:pStyle w:val="PreformattedText"/>
        <w:bidi w:val="0"/>
        <w:spacing w:before="0" w:after="0"/>
        <w:jc w:val="left"/>
        <w:rPr/>
      </w:pPr>
      <w:r>
        <w:rPr/>
        <w:t>9v8Ap9z3FH13ENN890tH7q89NtdmL+zMKml7N6tWtKS6N33/AOG6vok/4dP/ALDP/RI5Mf8AYya5+P</w:t>
      </w:r>
    </w:p>
    <w:p>
      <w:pPr>
        <w:pStyle w:val="PreformattedText"/>
        <w:bidi w:val="0"/>
        <w:spacing w:before="0" w:after="0"/>
        <w:jc w:val="left"/>
        <w:rPr/>
      </w:pPr>
      <w:r>
        <w:rPr/>
        <w:t>8Ay+9On60fXcQkrT+6Ksl06f1p1B5ZhF/y7afZyl/n16fkL/w6f/YZ/wCiRyf+FJrv/wAm+4/Oj65i</w:t>
      </w:r>
    </w:p>
    <w:p>
      <w:pPr>
        <w:pStyle w:val="PreformattedText"/>
        <w:bidi w:val="0"/>
        <w:spacing w:before="0" w:after="0"/>
        <w:jc w:val="left"/>
        <w:rPr/>
      </w:pPr>
      <w:r>
        <w:rPr/>
        <w:t>NudJf4Y289Lffp1D+zcI/wDl2/nOX+f3f0g/4dPfsM5wfhHIPr4k13/5M6/5GeMn1zEfz/8Akq/yD+</w:t>
      </w:r>
    </w:p>
    <w:p>
      <w:pPr>
        <w:pStyle w:val="PreformattedText"/>
        <w:bidi w:val="0"/>
        <w:spacing w:before="0" w:after="0"/>
        <w:jc w:val="left"/>
        <w:rPr/>
      </w:pPr>
      <w:r>
        <w:rPr/>
        <w:t>zcK9qbv096S9E9e++wH/gk9+wyMf8AFpH+h8Sa7nv0/wBM9R+VH1zEfz+a91abLXTzD+zMLZtU3br7</w:t>
      </w:r>
    </w:p>
    <w:p>
      <w:pPr>
        <w:pStyle w:val="PreformattedText"/>
        <w:bidi w:val="0"/>
        <w:spacing w:before="0" w:after="0"/>
        <w:jc w:val="left"/>
        <w:rPr/>
      </w:pPr>
      <w:r>
        <w:rPr/>
        <w:t>0u68/S336h/w6e/YZ/6JHIff/hJNc+vP+m8fjR9cxDv+827xWvpp5h/ZuF/59vX+/K/VfO/bzevQP+</w:t>
      </w:r>
    </w:p>
    <w:p>
      <w:pPr>
        <w:pStyle w:val="PreformattedText"/>
        <w:bidi w:val="0"/>
        <w:spacing w:before="0" w:after="0"/>
        <w:jc w:val="left"/>
        <w:rPr/>
      </w:pPr>
      <w:r>
        <w:rPr/>
        <w:t>HT37DP/RI5Oeg/4STXfp/z++uR/P1o+uYjpU312X+Xa3f1D+zcL1ptXt9qXV/e9LPbX8j/AIdP/sM5</w:t>
      </w:r>
    </w:p>
    <w:p>
      <w:pPr>
        <w:pStyle w:val="PreformattedText"/>
        <w:bidi w:val="0"/>
        <w:spacing w:before="0" w:after="0"/>
        <w:jc w:val="left"/>
        <w:rPr/>
      </w:pPr>
      <w:r>
        <w:rPr/>
        <w:t>A/4VG5z/ANTLrnHOP+fz/I5Ge59cxCT9/a7a5VfTfp/XUf8AZeEtfk3dl70v630v9/cD/wAEnv2GR/</w:t>
      </w:r>
    </w:p>
    <w:p>
      <w:pPr>
        <w:pStyle w:val="PreformattedText"/>
        <w:bidi w:val="0"/>
        <w:spacing w:before="0" w:after="0"/>
        <w:jc w:val="left"/>
        <w:rPr/>
      </w:pPr>
      <w:r>
        <w:rPr/>
        <w:t>zSOQ4648Sa6QPx+2Cj65iP5/lyr/IX9mYT/n2//An/AJgP+CT/AOwwf+aSOPr4k133/wCnz/P40fXK</w:t>
      </w:r>
    </w:p>
    <w:p>
      <w:pPr>
        <w:pStyle w:val="PreformattedText"/>
        <w:bidi w:val="0"/>
        <w:spacing w:before="0" w:after="0"/>
        <w:jc w:val="left"/>
        <w:rPr/>
      </w:pPr>
      <w:r>
        <w:rPr/>
        <w:t>/wDPr35Y/LoH9m4XT3Hb/HLTz37/AJ+Wp/w6f/YY5P8AwqSTjH/Mya737f8AH57UfXcR/P8Agv8AIP</w:t>
      </w:r>
    </w:p>
    <w:p>
      <w:pPr>
        <w:pStyle w:val="PreformattedText"/>
        <w:bidi w:val="0"/>
        <w:spacing w:before="0" w:after="0"/>
        <w:jc w:val="left"/>
        <w:rPr/>
      </w:pPr>
      <w:r>
        <w:rPr/>
        <w:t>7Mwutqbt35pW6Wvrrd69NhB/wSf/YZIOfhG4x/1Mmu+3P/AB+dMnFH1zEa2n/5Kvx0B5bhd+R3vpec</w:t>
      </w:r>
    </w:p>
    <w:p>
      <w:pPr>
        <w:pStyle w:val="PreformattedText"/>
        <w:bidi w:val="0"/>
        <w:spacing w:before="0" w:after="0"/>
        <w:jc w:val="left"/>
        <w:rPr/>
      </w:pPr>
      <w:r>
        <w:rPr/>
        <w:t>vXvfvr3/ABX/AIdPfsM5x/wqOTpkf8VJrvPpj/TPqecY/Gj65iP5/wDyVf5C/s3Cf8+/T3pb9Nb/AI</w:t>
      </w:r>
    </w:p>
    <w:p>
      <w:pPr>
        <w:pStyle w:val="PreformattedText"/>
        <w:bidi w:val="0"/>
        <w:spacing w:before="0" w:after="0"/>
        <w:jc w:val="left"/>
        <w:rPr/>
      </w:pPr>
      <w:r>
        <w:rPr/>
        <w:t>W+Yf8ADp/9hjr/AMKjkIzj/kZNd/8Akz/PNCxmIvyudna+qjtbyv6bfoN5bhNV7N/+By/rTp38g/4d</w:t>
      </w:r>
    </w:p>
    <w:p>
      <w:pPr>
        <w:pStyle w:val="PreformattedText"/>
        <w:bidi w:val="0"/>
        <w:spacing w:before="0" w:after="0"/>
        <w:jc w:val="left"/>
        <w:rPr/>
      </w:pPr>
      <w:r>
        <w:rPr/>
        <w:t>PfsMk4/4VHIf+5k1z+f23H/6wOtH1yvup79eVa9unYP7Nwn/AD7l/wCBS6f5B/w6e/YY6/8ACpH4xn</w:t>
      </w:r>
    </w:p>
    <w:p>
      <w:pPr>
        <w:pStyle w:val="PreformattedText"/>
        <w:bidi w:val="0"/>
        <w:spacing w:before="0" w:after="0"/>
        <w:jc w:val="left"/>
        <w:rPr/>
      </w:pPr>
      <w:r>
        <w:rPr/>
        <w:t>/ipNd4z/2+UPGYhW9/ra1lddNdA/szCr/l30Tfvy9ba2u9n+mgn/Dp/wDYZ4/4tG/P/Uya77/9PnPb</w:t>
      </w:r>
    </w:p>
    <w:p>
      <w:pPr>
        <w:pStyle w:val="PreformattedText"/>
        <w:bidi w:val="0"/>
        <w:spacing w:before="0" w:after="0"/>
        <w:jc w:val="left"/>
        <w:rPr/>
      </w:pPr>
      <w:r>
        <w:rPr/>
        <w:t>+voD67X6VOr6L/L1D+zcI/8Al2/O83p6tv5C/wDDp79hnGf+FSOeM4HiTXc/+lnbv6UfXMR/P/5Kv8</w:t>
      </w:r>
    </w:p>
    <w:p>
      <w:pPr>
        <w:pStyle w:val="PreformattedText"/>
        <w:bidi w:val="0"/>
        <w:spacing w:before="0" w:after="0"/>
        <w:jc w:val="left"/>
        <w:rPr/>
      </w:pPr>
      <w:r>
        <w:rPr/>
        <w:t>h/2bhP5H/4HL079tPTyD/h09+wyRn/AIVG49z4k138v+Pzk+3pR9dxF7c/Z7R6t+W+gf2XhLX9m9XZ</w:t>
      </w:r>
    </w:p>
    <w:p>
      <w:pPr>
        <w:pStyle w:val="PreformattedText"/>
        <w:bidi w:val="0"/>
        <w:spacing w:before="0" w:after="0"/>
        <w:jc w:val="left"/>
        <w:rPr/>
      </w:pPr>
      <w:r>
        <w:rPr/>
        <w:t>e+7/APA1TQo/4JO/sMn/AJpG/XAz4k13n6f6ZR9cxH/Pz8F/kJ5bhXq6b/8AA5Ppt5avs/8AJP8Ah0</w:t>
      </w:r>
    </w:p>
    <w:p>
      <w:pPr>
        <w:pStyle w:val="PreformattedText"/>
        <w:bidi w:val="0"/>
        <w:spacing w:before="0" w:after="0"/>
        <w:jc w:val="left"/>
        <w:rPr/>
      </w:pPr>
      <w:r>
        <w:rPr/>
        <w:t>9+wx/0SR//AApNd49z/pnSl9dxGl59bJ8sf61/4cP7Nwn/AD7fTaUv679/UB/wSe/YZKhv+FSOc9h4</w:t>
      </w:r>
    </w:p>
    <w:p>
      <w:pPr>
        <w:pStyle w:val="PreformattedText"/>
        <w:bidi w:val="0"/>
        <w:spacing w:before="0" w:after="0"/>
        <w:jc w:val="left"/>
        <w:rPr/>
      </w:pPr>
      <w:r>
        <w:rPr/>
        <w:t>k13r/wCBn4//AF+KbxlfW072b6R6fLf/AIfYP7Nwq2pvVfzy/Hyf9XuB/wCCT37DH/RJH/8ACk13H/</w:t>
      </w:r>
    </w:p>
    <w:p>
      <w:pPr>
        <w:pStyle w:val="PreformattedText"/>
        <w:bidi w:val="0"/>
        <w:spacing w:before="0" w:after="0"/>
        <w:jc w:val="left"/>
        <w:rPr/>
      </w:pPr>
      <w:r>
        <w:rPr/>
        <w:t>pZz047E96PrmIdvf8AvitPwf4B/ZuE6Qa7e9L/ADQn/Dp/9hj/AKJJIeSP+Rk13t/2+9PSj67iP5//</w:t>
      </w:r>
    </w:p>
    <w:p>
      <w:pPr>
        <w:pStyle w:val="PreformattedText"/>
        <w:bidi w:val="0"/>
        <w:spacing w:before="0" w:after="0"/>
        <w:jc w:val="left"/>
        <w:rPr/>
      </w:pPr>
      <w:r>
        <w:rPr/>
        <w:t>ACVf5B/ZmF0tTeunxy/Tr5B/w6f/AGGef+LRycHGP+Ek13P4/wCm9evSl9dr6Pn3V2+Vfmlpo+vn0D</w:t>
      </w:r>
    </w:p>
    <w:p>
      <w:pPr>
        <w:pStyle w:val="PreformattedText"/>
        <w:bidi w:val="0"/>
        <w:spacing w:before="0" w:after="0"/>
        <w:jc w:val="left"/>
        <w:rPr/>
      </w:pPr>
      <w:r>
        <w:rPr/>
        <w:t>+zMLt7N+fvS/zslfW7f37p3/Dp39hnOP8AhUb5/wCxk104+uL3t0+vSn9cr9Z+W0dV22D+zcJq/ZvR</w:t>
      </w:r>
    </w:p>
    <w:p>
      <w:pPr>
        <w:pStyle w:val="PreformattedText"/>
        <w:bidi w:val="0"/>
        <w:spacing w:before="0" w:after="0"/>
        <w:jc w:val="left"/>
        <w:rPr/>
      </w:pPr>
      <w:r>
        <w:rPr/>
        <w:t>L7Uru26Sv22D/h05+w1z/wAWjf2/4qXXeeP+vzsaPrlf+dNdmlb8kH9m4Sy/dy/8Clp+P3+Z/N7/AM</w:t>
      </w:r>
    </w:p>
    <w:p>
      <w:pPr>
        <w:pStyle w:val="PreformattedText"/>
        <w:bidi w:val="0"/>
        <w:spacing w:before="0" w:after="0"/>
        <w:jc w:val="left"/>
        <w:rPr/>
      </w:pPr>
      <w:r>
        <w:rPr/>
        <w:t>FOfgX8OP2fv2mpfh/8K9Dbw54VXwL4e1hdON7c3p+332pa/Bcz+fdPJL+8isrddu7aPLyBliT6eFqz</w:t>
      </w:r>
    </w:p>
    <w:p>
      <w:pPr>
        <w:pStyle w:val="PreformattedText"/>
        <w:bidi w:val="0"/>
        <w:spacing w:before="0" w:after="0"/>
        <w:jc w:val="left"/>
        <w:rPr/>
      </w:pPr>
      <w:r>
        <w:rPr/>
        <w:t>q0uaT97mafut7JdVbueJj6VKjiHCnGSjyxaTlezbadrpu2nfzP6zf2QP+TdPhf8A9i5Y/wDoiOvFqf</w:t>
      </w:r>
    </w:p>
    <w:p>
      <w:pPr>
        <w:pStyle w:val="PreformattedText"/>
        <w:bidi w:val="0"/>
        <w:spacing w:before="0" w:after="0"/>
        <w:jc w:val="left"/>
        <w:rPr/>
      </w:pPr>
      <w:r>
        <w:rPr/>
        <w:t>HL1PosPpQj6Lb5W/rX0ex9K4/zk/5/w7VBrd23tq1urf8ApLtbzt3YnX9e/v8AzGPw7Ubf13X9eqC9</w:t>
      </w:r>
    </w:p>
    <w:p>
      <w:pPr>
        <w:pStyle w:val="PreformattedText"/>
        <w:bidi w:val="0"/>
        <w:spacing w:before="0" w:after="0"/>
        <w:jc w:val="left"/>
        <w:rPr/>
      </w:pPr>
      <w:r>
        <w:rPr/>
        <w:t>nv11v8l/Lt0vez7gfrj/ADnj+vt+dHyDXTZ3b16et+W1+mml3s3ewenb3z/n/wDV+GKAvrs3v0vZ3v</w:t>
      </w:r>
    </w:p>
    <w:p>
      <w:pPr>
        <w:pStyle w:val="PreformattedText"/>
        <w:bidi w:val="0"/>
        <w:spacing w:before="0" w:after="0"/>
        <w:jc w:val="left"/>
        <w:rPr/>
      </w:pPr>
      <w:r>
        <w:rPr/>
        <w:t>29Nn5+YhAIx07+v54PP65PrT3f9L/Ky+4pK78/y/L8e76M+Jv21fj547+AfhTwZqvgKDQJ7/xBrl5p</w:t>
      </w:r>
    </w:p>
    <w:p>
      <w:pPr>
        <w:pStyle w:val="PreformattedText"/>
        <w:bidi w:val="0"/>
        <w:spacing w:before="0" w:after="0"/>
        <w:jc w:val="left"/>
        <w:rPr/>
      </w:pPr>
      <w:r>
        <w:rPr/>
        <w:t>t0Ndsrq9hEcUVk0IiS1v7B0ffcPuZndcbQEGBXNiakqSjy8ru9nqk22r9N9Nb7b7o7MNRjWnOM3ey1</w:t>
      </w:r>
    </w:p>
    <w:p>
      <w:pPr>
        <w:pStyle w:val="PreformattedText"/>
        <w:bidi w:val="0"/>
        <w:spacing w:before="0" w:after="0"/>
        <w:jc w:val="left"/>
        <w:rPr/>
      </w:pPr>
      <w:r>
        <w:rPr/>
        <w:t>a3SXVO1n919N095vghr/7YureMdIl+L2h/Dix+Ht5pl5dXF14dTUk1YXEtgZtK8sXV9cQrHJcNGJwy</w:t>
      </w:r>
    </w:p>
    <w:p>
      <w:pPr>
        <w:pStyle w:val="PreformattedText"/>
        <w:bidi w:val="0"/>
        <w:spacing w:before="0" w:after="0"/>
        <w:jc w:val="left"/>
        <w:rPr/>
      </w:pPr>
      <w:r>
        <w:rPr/>
        <w:t>Mwj3BSDzRSeIbTqcluWzsrPq01r1vr597E1Fh1CXs3NSv9p30vt/Wn3I+bf2pf21fi98F/jprngXwx</w:t>
      </w:r>
    </w:p>
    <w:p>
      <w:pPr>
        <w:pStyle w:val="PreformattedText"/>
        <w:bidi w:val="0"/>
        <w:spacing w:before="0" w:after="0"/>
        <w:jc w:val="left"/>
        <w:rPr/>
      </w:pPr>
      <w:r>
        <w:rPr/>
        <w:t>p3hW88K6HZ+Fr+c6lpWo3OpeTq2m2N5eq11b6xaRgNLcSJbkWwMYK5LkEnCtiZ06kox5Wkk/k7X+dn</w:t>
      </w:r>
    </w:p>
    <w:p>
      <w:pPr>
        <w:pStyle w:val="PreformattedText"/>
        <w:bidi w:val="0"/>
        <w:spacing w:before="0" w:after="0"/>
        <w:jc w:val="left"/>
        <w:rPr/>
      </w:pPr>
      <w:r>
        <w:rPr/>
        <w:t>dq9vM3w+Gp1acJScuaUpprRJ25rfe0rWt/np/tbftpfEf4ReN9J8PfDW28L32nP4XsNd1efV9OvNQd</w:t>
      </w:r>
    </w:p>
    <w:p>
      <w:pPr>
        <w:pStyle w:val="PreformattedText"/>
        <w:bidi w:val="0"/>
        <w:spacing w:before="0" w:after="0"/>
        <w:jc w:val="left"/>
        <w:rPr/>
      </w:pPr>
      <w:r>
        <w:rPr/>
        <w:t>DqotWsnja01TT1hgcT7FDLKWdo8OAMGq+JnTlyx5ZJRUtE7JO2vb1tvuLD4anVg5S5k1KUUm7Xadkt</w:t>
      </w:r>
    </w:p>
    <w:p>
      <w:pPr>
        <w:pStyle w:val="PreformattedText"/>
        <w:bidi w:val="0"/>
        <w:spacing w:before="0" w:after="0"/>
        <w:jc w:val="left"/>
        <w:rPr/>
      </w:pPr>
      <w:r>
        <w:rPr/>
        <w:t>Hv8Aprsey/tCftF+P/hh+zd4H+KvhuDQJPE/iHUPD9tfx6lY3dxpipqenajdXH2e2h1C2nRlltYyhe</w:t>
      </w:r>
    </w:p>
    <w:p>
      <w:pPr>
        <w:pStyle w:val="PreformattedText"/>
        <w:bidi w:val="0"/>
        <w:spacing w:before="0" w:after="0"/>
        <w:jc w:val="left"/>
        <w:rPr/>
      </w:pPr>
      <w:r>
        <w:rPr/>
        <w:t>7kCrvXaxYMNJ1qlOiqqULt8rT89/nbXS11sZ0qMJ15UnflinJPraO6T8+vovl4na/td/tG/DLxj8LN</w:t>
      </w:r>
    </w:p>
    <w:p>
      <w:pPr>
        <w:pStyle w:val="PreformattedText"/>
        <w:bidi w:val="0"/>
        <w:spacing w:before="0" w:after="0"/>
        <w:jc w:val="left"/>
        <w:rPr/>
      </w:pPr>
      <w:r>
        <w:rPr/>
        <w:t>O+OPhX4d3PhL4rmA6NqPhSPWotSgimn062Myzz6tNaJ9km1axe8tprCdmjfMVxGVbfkq9aE4RqqLjU</w:t>
      </w:r>
    </w:p>
    <w:p>
      <w:pPr>
        <w:pStyle w:val="PreformattedText"/>
        <w:bidi w:val="0"/>
        <w:spacing w:before="0" w:after="0"/>
        <w:jc w:val="left"/>
        <w:rPr/>
      </w:pPr>
      <w:r>
        <w:rPr/>
        <w:t>2tGzv028m+921Y0+r0KkJzpOop0007u8XFXuvJuy+Xke5ftN/tE+OfhL8S/gf4U8JRaDNpHxFvb+HW</w:t>
      </w:r>
    </w:p>
    <w:p>
      <w:pPr>
        <w:pStyle w:val="PreformattedText"/>
        <w:bidi w:val="0"/>
        <w:spacing w:before="0" w:after="0"/>
        <w:jc w:val="left"/>
        <w:rPr/>
      </w:pPr>
      <w:r>
        <w:rPr/>
        <w:t>pdUsru6u1gt7zQoIG0+SDULOOEtDqU7MZYbgAhOMKQ21arKnKmkl7zs09/Tr+Bnh6MKkKkpc3NBXXZ</w:t>
      </w:r>
    </w:p>
    <w:p>
      <w:pPr>
        <w:pStyle w:val="PreformattedText"/>
        <w:bidi w:val="0"/>
        <w:spacing w:before="0" w:after="0"/>
        <w:jc w:val="left"/>
        <w:rPr/>
      </w:pPr>
      <w:r>
        <w:rPr/>
        <w:t>3/AK+/0Pt24nS1hnuJOI7eGSeTPJEcSM7HGRyFUnGR+A6b7Xb7K/yv9/8AwDltr6v5b2+7p/wT8nr3</w:t>
      </w:r>
    </w:p>
    <w:p>
      <w:pPr>
        <w:pStyle w:val="PreformattedText"/>
        <w:bidi w:val="0"/>
        <w:spacing w:before="0" w:after="0"/>
        <w:jc w:val="left"/>
        <w:rPr/>
      </w:pPr>
      <w:r>
        <w:rPr/>
        <w:t>9qj9pn4m6v8AF7xF8HtO8E6V4A+EdzdwyWmsWl3e6trlvp8s0Msv2gXkcc9zeeQ11HBbRWUdvbTQW5</w:t>
      </w:r>
    </w:p>
    <w:p>
      <w:pPr>
        <w:pStyle w:val="PreformattedText"/>
        <w:bidi w:val="0"/>
        <w:spacing w:before="0" w:after="0"/>
        <w:jc w:val="left"/>
        <w:rPr/>
      </w:pPr>
      <w:r>
        <w:rPr/>
        <w:t>aaWJ7qbidetNzlCyhTuu67677fm9Op6HsMPTVNVG3UqJbPq3/W993Y9cP7UfxI8cfsmyfHP4faZ4fs</w:t>
      </w:r>
    </w:p>
    <w:p>
      <w:pPr>
        <w:pStyle w:val="PreformattedText"/>
        <w:bidi w:val="0"/>
        <w:spacing w:before="0" w:after="0"/>
        <w:jc w:val="left"/>
        <w:rPr/>
      </w:pPr>
      <w:r>
        <w:rPr/>
        <w:t>/Gfhl5k8X6He2V7qGk+Vpc8kOrXdiiX9ve28T2kP9p2sE1zcvClwltLNcGMzyV7ecqHtIJKSvzLe+u</w:t>
      </w:r>
    </w:p>
    <w:p>
      <w:pPr>
        <w:pStyle w:val="PreformattedText"/>
        <w:bidi w:val="0"/>
        <w:spacing w:before="0" w:after="0"/>
        <w:jc w:val="left"/>
        <w:rPr/>
      </w:pPr>
      <w:r>
        <w:rPr/>
        <w:t>6+fp97M/YU4YhU5NuLvyu67u33f1d3Z5zcftpfEvxhH+zr4Z+Glt4Vk8ZfE+z0+PxhNe6bfX1jpepf</w:t>
      </w:r>
    </w:p>
    <w:p>
      <w:pPr>
        <w:pStyle w:val="PreformattedText"/>
        <w:bidi w:val="0"/>
        <w:spacing w:before="0" w:after="0"/>
        <w:jc w:val="left"/>
        <w:rPr/>
      </w:pPr>
      <w:r>
        <w:rPr/>
        <w:t>bho+qyW9pBqtvLaW8Fyk9+EnnuGjtF2tI+PMK+s1JOiqfKpS+J/PXR209fS/Qr6tBKs6nM4w2a03XM</w:t>
      </w:r>
    </w:p>
    <w:p>
      <w:pPr>
        <w:pStyle w:val="PreformattedText"/>
        <w:bidi w:val="0"/>
        <w:spacing w:before="0" w:after="0"/>
        <w:jc w:val="left"/>
        <w:rPr/>
      </w:pPr>
      <w:r>
        <w:rPr/>
        <w:t>uu/bzv1R63+2p+0b8SPgDbeAh4CttAvLvxJdT2t0uuadd33mOkcgjW2S01HTikkkiqAGLhixUAA1eI</w:t>
      </w:r>
    </w:p>
    <w:p>
      <w:pPr>
        <w:pStyle w:val="PreformattedText"/>
        <w:bidi w:val="0"/>
        <w:spacing w:before="0" w:after="0"/>
        <w:jc w:val="left"/>
        <w:rPr/>
      </w:pPr>
      <w:r>
        <w:rPr/>
        <w:t>rTpOPJytydmt7vdpbenlo0RhaNOtz891ZXWui9bLt1u/LU8y8dftp+PdJ/Zh+GnxP8O2fhq4+IHirx</w:t>
      </w:r>
    </w:p>
    <w:p>
      <w:pPr>
        <w:pStyle w:val="PreformattedText"/>
        <w:bidi w:val="0"/>
        <w:spacing w:before="0" w:after="0"/>
        <w:jc w:val="left"/>
        <w:rPr/>
      </w:pPr>
      <w:r>
        <w:rPr/>
        <w:t>FJoWs2stjezaVAmmaRqeo6xc29lHqcdynkvZwoVe9dYkkZm34wYeIqRpQmkuaUtFZ7KLb+5pbpXv2V</w:t>
      </w:r>
    </w:p>
    <w:p>
      <w:pPr>
        <w:pStyle w:val="PreformattedText"/>
        <w:bidi w:val="0"/>
        <w:spacing w:before="0" w:after="0"/>
        <w:jc w:val="left"/>
        <w:rPr/>
      </w:pPr>
      <w:r>
        <w:rPr/>
        <w:t>yo4aLq1INz5YpOO3xSlGKXTv63Pa/wBnX9oDx18U/wBmbxr8WvEsOhR+KfDw8eiwj02yurfTD/wjeg</w:t>
      </w:r>
    </w:p>
    <w:p>
      <w:pPr>
        <w:pStyle w:val="PreformattedText"/>
        <w:bidi w:val="0"/>
        <w:spacing w:before="0" w:after="0"/>
        <w:jc w:val="left"/>
        <w:rPr/>
      </w:pPr>
      <w:r>
        <w:rPr/>
        <w:t>Qalp/n201/dTOGuJCLnbdR+Ym1UMZUmtqVSU6UqmiSTbTVtldK91p1en6NxWowjXjTjzJPlvotW3a1</w:t>
      </w:r>
    </w:p>
    <w:p>
      <w:pPr>
        <w:pStyle w:val="PreformattedText"/>
        <w:bidi w:val="0"/>
        <w:spacing w:before="0" w:after="0"/>
        <w:jc w:val="left"/>
        <w:rPr/>
      </w:pPr>
      <w:r>
        <w:rPr/>
        <w:t>nprr93Rs+b/g58f/ANuP43+HT4w8FaB8J7vw9Brs+iXU13Y61Z3K3dlDY3V2qRf21OrKtvqEJV9+GZ</w:t>
      </w:r>
    </w:p>
    <w:p>
      <w:pPr>
        <w:pStyle w:val="PreformattedText"/>
        <w:bidi w:val="0"/>
        <w:spacing w:before="0" w:after="0"/>
        <w:jc w:val="left"/>
        <w:rPr/>
      </w:pPr>
      <w:r>
        <w:rPr/>
        <w:t>tpT5cnCnUxNWKcFC3M1Ju9+mmjVm73Vl+CstqlLC03JTc1JJNJd9bfe1bya1PoX9sD4/8AxI+AXw18</w:t>
      </w:r>
    </w:p>
    <w:p>
      <w:pPr>
        <w:pStyle w:val="PreformattedText"/>
        <w:bidi w:val="0"/>
        <w:spacing w:before="0" w:after="0"/>
        <w:jc w:val="left"/>
        <w:rPr/>
      </w:pPr>
      <w:r>
        <w:rPr/>
        <w:t>BeIPDtr4dk8S63dJY6/Hqdjd31hFdR6daTXSWSW+oWUioLuWZYy8sh8sIOWyTpXqzpRi0ld9N9e2ut</w:t>
      </w:r>
    </w:p>
    <w:p>
      <w:pPr>
        <w:pStyle w:val="PreformattedText"/>
        <w:bidi w:val="0"/>
        <w:spacing w:before="0" w:after="0"/>
        <w:jc w:val="left"/>
        <w:rPr/>
      </w:pPr>
      <w:r>
        <w:rPr/>
        <w:t>+vR+vXHDUadapNSvZK6ez8uvXz/G54z4s/bX+IEXgv9nHxN4ZtvCyz/E+XU9O8YwXWnX062l/o+snR</w:t>
      </w:r>
    </w:p>
    <w:p>
      <w:pPr>
        <w:pStyle w:val="PreformattedText"/>
        <w:bidi w:val="0"/>
        <w:spacing w:before="0" w:after="0"/>
        <w:jc w:val="left"/>
        <w:rPr/>
      </w:pPr>
      <w:r>
        <w:rPr/>
        <w:t>7oaeq6rC9n5zwyXAjuGuyqSxkED70TxMuWg0r8ztL1TtLbzurLstzWOHjGVeN37qbgvLVp9U7rR7PS</w:t>
      </w:r>
    </w:p>
    <w:p>
      <w:pPr>
        <w:pStyle w:val="PreformattedText"/>
        <w:bidi w:val="0"/>
        <w:spacing w:before="0" w:after="0"/>
        <w:jc w:val="left"/>
        <w:rPr/>
      </w:pPr>
      <w:r>
        <w:rPr/>
        <w:t>177ew/tZ/FP9pL4Ri78YfDjS/Atz8ONI0a3n1e78QWuoXWrR6m0s4mjgjtdQs4mgESxFeh3FueKuvU</w:t>
      </w:r>
    </w:p>
    <w:p>
      <w:pPr>
        <w:pStyle w:val="PreformattedText"/>
        <w:bidi w:val="0"/>
        <w:spacing w:before="0" w:after="0"/>
        <w:jc w:val="left"/>
        <w:rPr/>
      </w:pPr>
      <w:r>
        <w:rPr/>
        <w:t>rU1ePKo7a6taK/Vab9P+Blh4UKr5Z83O330au7PTW9rX809S/wDsnfEz9o74q2lv4x+J+l+CLXwBru</w:t>
      </w:r>
    </w:p>
    <w:p>
      <w:pPr>
        <w:pStyle w:val="PreformattedText"/>
        <w:bidi w:val="0"/>
        <w:spacing w:before="0" w:after="0"/>
        <w:jc w:val="left"/>
        <w:rPr/>
      </w:pPr>
      <w:r>
        <w:rPr/>
        <w:t>hx3/hy58PW9/a6lLdtKeLuK6v7yNI/KzwpJ3dyOjoVKs3efLGLjo1ez6eb1dtOmncMRToQvGm5c0Xr</w:t>
      </w:r>
    </w:p>
    <w:p>
      <w:pPr>
        <w:pStyle w:val="PreformattedText"/>
        <w:bidi w:val="0"/>
        <w:spacing w:before="0" w:after="0"/>
        <w:jc w:val="left"/>
        <w:rPr/>
      </w:pPr>
      <w:r>
        <w:rPr/>
        <w:t>d37XT026Xvv2PtkDBAzk9cEHqOcHkDkHk/XpXQra2Wt3+l2vw8tOtzkbel/l1/r/AC8j5q/az+LHij</w:t>
      </w:r>
    </w:p>
    <w:p>
      <w:pPr>
        <w:pStyle w:val="PreformattedText"/>
        <w:bidi w:val="0"/>
        <w:spacing w:before="0" w:after="0"/>
        <w:jc w:val="left"/>
        <w:rPr/>
      </w:pPr>
      <w:r>
        <w:rPr/>
        <w:t>4KfBXxB4/8IR6XJrem32g29sms2s13Y+Xqeuafp1wZIbe7spmIguZTGRcLiTYx3KChzrzdOlKSSbXK</w:t>
      </w:r>
    </w:p>
    <w:p>
      <w:pPr>
        <w:pStyle w:val="PreformattedText"/>
        <w:bidi w:val="0"/>
        <w:spacing w:before="0" w:after="0"/>
        <w:jc w:val="left"/>
        <w:rPr/>
      </w:pPr>
      <w:r>
        <w:rPr/>
        <w:t>knre8kte+j/A3w8I1KihLrf/AMlUnv6pXXyPSvg34t1Px78LfA3jHWxaJq3iHQbXUtQWyjeC1FzMXD</w:t>
      </w:r>
    </w:p>
    <w:p>
      <w:pPr>
        <w:pStyle w:val="PreformattedText"/>
        <w:bidi w:val="0"/>
        <w:spacing w:before="0" w:after="0"/>
        <w:jc w:val="left"/>
        <w:rPr/>
      </w:pPr>
      <w:r>
        <w:rPr/>
        <w:t>fZ4pZZ5I4sKNqvLIw5yzHinTlKcIyaSuui00WltdLtO3T03Jqx5ak43sr9tNPJX8/LTzufOH7Zn7Q/</w:t>
      </w:r>
    </w:p>
    <w:p>
      <w:pPr>
        <w:pStyle w:val="PreformattedText"/>
        <w:bidi w:val="0"/>
        <w:spacing w:before="0" w:after="0"/>
        <w:jc w:val="left"/>
        <w:rPr/>
      </w:pPr>
      <w:r>
        <w:rPr/>
        <w:t>jX4HWHgLS/hzZ6LfeLfGWpa3KkOs2l1fRDSPDunw3F/5UNpfWLiUy39m6uzlQsboEO4sMsRVlSVP2a</w:t>
      </w:r>
    </w:p>
    <w:p>
      <w:pPr>
        <w:pStyle w:val="PreformattedText"/>
        <w:bidi w:val="0"/>
        <w:spacing w:before="0" w:after="0"/>
        <w:jc w:val="left"/>
        <w:rPr/>
      </w:pPr>
      <w:r>
        <w:rPr/>
        <w:t>i3JyVu9rXe/n6am2FpU6ik53tGyvfS7vZWt1877X06+kfspfGTVPjl8HtK8Z+II7CLxJBqeq6H4hi0</w:t>
      </w:r>
    </w:p>
    <w:p>
      <w:pPr>
        <w:pStyle w:val="PreformattedText"/>
        <w:bidi w:val="0"/>
        <w:spacing w:before="0" w:after="0"/>
        <w:jc w:val="left"/>
        <w:rPr/>
      </w:pPr>
      <w:r>
        <w:rPr/>
        <w:t>yGW3s01KxkiuEWG2nubuaD/iX31iHV7iTMgd1IDBBdCp7WnzNq93fy62/wAvuuZYin7Oo4pWTSa9Nn</w:t>
      </w:r>
    </w:p>
    <w:p>
      <w:pPr>
        <w:pStyle w:val="PreformattedText"/>
        <w:bidi w:val="0"/>
        <w:spacing w:before="0" w:after="0"/>
        <w:jc w:val="left"/>
        <w:rPr/>
      </w:pPr>
      <w:r>
        <w:rPr/>
        <w:t>bTo0+m/kfGD/tOftX+LviT8YvC3wy034YXenfCzUNQkuItcstWgvZtIt7q8jhWN4dZSO7uvLspfNAF</w:t>
      </w:r>
    </w:p>
    <w:p>
      <w:pPr>
        <w:pStyle w:val="PreformattedText"/>
        <w:bidi w:val="0"/>
        <w:spacing w:before="0" w:after="0"/>
        <w:jc w:val="left"/>
        <w:rPr/>
      </w:pPr>
      <w:r>
        <w:rPr/>
        <w:t>opwpUqScYe3qylVjBRai38UW3ZLpql2v87o6nQoRhRnUcv3iV3Ho3f4tPTXS+tn2+uv2Tv2htS/aE+</w:t>
      </w:r>
    </w:p>
    <w:p>
      <w:pPr>
        <w:pStyle w:val="PreformattedText"/>
        <w:bidi w:val="0"/>
        <w:spacing w:before="0" w:after="0"/>
        <w:jc w:val="left"/>
        <w:rPr/>
      </w:pPr>
      <w:r>
        <w:rPr/>
        <w:t>Ft34z17Q7LRda0TWb3RNYj0pLqPSLy4trWDUEutMivri9uYYDaXcEMkc15dMt1FOBLtwi70KvtKbk4</w:t>
      </w:r>
    </w:p>
    <w:p>
      <w:pPr>
        <w:pStyle w:val="PreformattedText"/>
        <w:bidi w:val="0"/>
        <w:spacing w:before="0" w:after="0"/>
        <w:jc w:val="left"/>
        <w:rPr/>
      </w:pPr>
      <w:r>
        <w:rPr/>
        <w:t>+9F2cY6JtW0V+nTR7owr0fY1IpTajOOl91G9rtfitfO1z45uP2rf2mfihP8AFvxn8HrDwRpnw7+E76</w:t>
      </w:r>
    </w:p>
    <w:p>
      <w:pPr>
        <w:pStyle w:val="PreformattedText"/>
        <w:bidi w:val="0"/>
        <w:spacing w:before="0" w:after="0"/>
        <w:jc w:val="left"/>
        <w:rPr/>
      </w:pPr>
      <w:r>
        <w:rPr/>
        <w:t>pK1tq1nd32razp+kebM8jzG8SOa7vLSP7SsNqtkkccqwBmdDO3L7evNVJQ5VCF7ppO/fzvZemtrnT9</w:t>
      </w:r>
    </w:p>
    <w:p>
      <w:pPr>
        <w:pStyle w:val="PreformattedText"/>
        <w:bidi w:val="0"/>
        <w:spacing w:before="0" w:after="0"/>
        <w:jc w:val="left"/>
        <w:rPr/>
      </w:pPr>
      <w:r>
        <w:rPr/>
        <w:t>Xw9P2cKkm5VH8cdrtaX+ei07XPqzwF+0pqHxE/ZV8ZfG7TdM07S/FvhfwL451WbSytxcaTH4j8KaJq</w:t>
      </w:r>
    </w:p>
    <w:p>
      <w:pPr>
        <w:pStyle w:val="PreformattedText"/>
        <w:bidi w:val="0"/>
        <w:spacing w:before="0" w:after="0"/>
        <w:jc w:val="left"/>
        <w:rPr/>
      </w:pPr>
      <w:r>
        <w:rPr/>
        <w:t>d3CyQtcLdjS7u8sllS2e7acWreUbtn/e10QqudGU7JSjFtp7XSd7ryt33trbQ5p0lCuqbu1KUbO9ml</w:t>
      </w:r>
    </w:p>
    <w:p>
      <w:pPr>
        <w:pStyle w:val="PreformattedText"/>
        <w:bidi w:val="0"/>
        <w:spacing w:before="0" w:after="0"/>
        <w:jc w:val="left"/>
        <w:rPr/>
      </w:pPr>
      <w:r>
        <w:rPr/>
        <w:t>Nqz83r5fqfF+n/td/thf8KgP7QD6D8JdQ+G9lraaRqEf2HXU1VZv7VtdHJls4tdjMVvJe3sEEdwlyx</w:t>
      </w:r>
    </w:p>
    <w:p>
      <w:pPr>
        <w:pStyle w:val="PreformattedText"/>
        <w:bidi w:val="0"/>
        <w:spacing w:before="0" w:after="0"/>
        <w:jc w:val="left"/>
        <w:rPr/>
      </w:pPr>
      <w:r>
        <w:rPr/>
        <w:t>EkqOyMoZTzvE1/ZRrPl5U1GSSd7arTb5Pz1TudP1bD86oNzcrc6lpba6TaV29LvRaLysfql8K/HMPx</w:t>
      </w:r>
    </w:p>
    <w:p>
      <w:pPr>
        <w:pStyle w:val="PreformattedText"/>
        <w:bidi w:val="0"/>
        <w:spacing w:before="0" w:after="0"/>
        <w:jc w:val="left"/>
        <w:rPr/>
      </w:pPr>
      <w:r>
        <w:rPr/>
        <w:t>L+Hfg7x9BZmxi8VaHa6utmzlzbmYN5kW47SVVlYruXO3aDk5Y90JqpGM1ezStfp5fI4J0+Sc4tv3W1</w:t>
      </w:r>
    </w:p>
    <w:p>
      <w:pPr>
        <w:pStyle w:val="PreformattedText"/>
        <w:bidi w:val="0"/>
        <w:spacing w:before="0" w:after="0"/>
        <w:jc w:val="left"/>
        <w:rPr/>
      </w:pPr>
      <w:r>
        <w:rPr/>
        <w:t>rvfovLa/VL8CL4teN5vhv8N/GPjm20/wDtS58NaPNf22nsJPLuLkvHBAJhGwkMCSzJLcKjozQRybZI</w:t>
      </w:r>
    </w:p>
    <w:p>
      <w:pPr>
        <w:pStyle w:val="PreformattedText"/>
        <w:bidi w:val="0"/>
        <w:spacing w:before="0" w:after="0"/>
        <w:jc w:val="left"/>
        <w:rPr/>
      </w:pPr>
      <w:r>
        <w:rPr/>
        <w:t>zhgpy5Yyla/L0X6/qOEVOaTainbe136Wt+n43Pzx+HX7Xfxik8W/BeTxTf8Aw98WeHvjbLrQPhzwtp</w:t>
      </w:r>
    </w:p>
    <w:p>
      <w:pPr>
        <w:pStyle w:val="PreformattedText"/>
        <w:bidi w:val="0"/>
        <w:spacing w:before="0" w:after="0"/>
        <w:jc w:val="left"/>
        <w:rPr/>
      </w:pPr>
      <w:r>
        <w:rPr/>
        <w:t>mo2mu+C10q5jtow9y+sXokW4MhcfbbWUuIbgKyiMM3JGvUUoX5WqqbSs7xs2nfXyu16WR1zw9Plqcn</w:t>
      </w:r>
    </w:p>
    <w:p>
      <w:pPr>
        <w:pStyle w:val="PreformattedText"/>
        <w:bidi w:val="0"/>
        <w:spacing w:before="0" w:after="0"/>
        <w:jc w:val="left"/>
        <w:rPr/>
      </w:pPr>
      <w:r>
        <w:rPr/>
        <w:t>PF07Xk2uWV0paJLbVWtb8r/qoMk5GQM5APTbwOCP5dOeOld33dvN9dfnf5WOBvokno030er36+Wztb</w:t>
      </w:r>
    </w:p>
    <w:p>
      <w:pPr>
        <w:pStyle w:val="PreformattedText"/>
        <w:bidi w:val="0"/>
        <w:spacing w:before="0" w:after="0"/>
        <w:jc w:val="left"/>
        <w:rPr/>
      </w:pPr>
      <w:r>
        <w:rPr/>
        <w:t>Y+Wf2wfix47+Cvwmbx94Di0a4vbHXNNsb+DWrK5vYGsr92RpI0tb2xeN4vLYmRpHUBhlDWNecoQ5o7</w:t>
      </w:r>
    </w:p>
    <w:p>
      <w:pPr>
        <w:pStyle w:val="PreformattedText"/>
        <w:bidi w:val="0"/>
        <w:spacing w:before="0" w:after="0"/>
        <w:jc w:val="left"/>
        <w:rPr/>
      </w:pPr>
      <w:r>
        <w:rPr/>
        <w:t>pq6tfTq/ReRvh6cKtTkndJxdrP7SWi87nyx8V/23fG3g3Uf2eRo1r4Zl0z4h/DvwN4y8cvc2V5NJYX</w:t>
      </w:r>
    </w:p>
    <w:p>
      <w:pPr>
        <w:pStyle w:val="PreformattedText"/>
        <w:bidi w:val="0"/>
        <w:spacing w:before="0" w:after="0"/>
        <w:jc w:val="left"/>
        <w:rPr/>
      </w:pPr>
      <w:r>
        <w:rPr/>
        <w:t>XiFIJNRsrB4tRt1s1iRz5P2hbkqSoO/GTzzxEoOCuvfSlLT4XZL8bfK5008NCarN837ucowV/jVrJr</w:t>
      </w:r>
    </w:p>
    <w:p>
      <w:pPr>
        <w:pStyle w:val="PreformattedText"/>
        <w:bidi w:val="0"/>
        <w:spacing w:before="0" w:after="0"/>
        <w:jc w:val="left"/>
        <w:rPr/>
      </w:pPr>
      <w:r>
        <w:rPr/>
        <w:t>5rdfoj2/wp8fviB4p/a88WfBq3g0D/hX3hLT7qa9mWwvP7bN1Dpzooa+OotbbDq5RWH2BSYsxgq2HG</w:t>
      </w:r>
    </w:p>
    <w:p>
      <w:pPr>
        <w:pStyle w:val="PreformattedText"/>
        <w:bidi w:val="0"/>
        <w:spacing w:before="0" w:after="0"/>
        <w:jc w:val="left"/>
        <w:rPr/>
      </w:pPr>
      <w:r>
        <w:rPr/>
        <w:t>qqzlXlTaXKlqlp5Ptb8bdNN8nRhHDU6qupSkuW+2uqur7W89Ejyzxn+0d8f/iJ8cPHXwg/Z/svCOnx</w:t>
      </w:r>
    </w:p>
    <w:p>
      <w:pPr>
        <w:pStyle w:val="PreformattedText"/>
        <w:bidi w:val="0"/>
        <w:spacing w:before="0" w:after="0"/>
        <w:jc w:val="left"/>
        <w:rPr/>
      </w:pPr>
      <w:r>
        <w:rPr/>
        <w:t>/DW01afV9S1+Ce8u9Sn0iX7FcRxSC4W1jjnvpIobSKO281mljMlwyhlaJ1qs6k4UXG0Yv4lf5vbvZr</w:t>
      </w:r>
    </w:p>
    <w:p>
      <w:pPr>
        <w:pStyle w:val="PreformattedText"/>
        <w:bidi w:val="0"/>
        <w:spacing w:before="0" w:after="0"/>
        <w:jc w:val="left"/>
        <w:rPr/>
      </w:pPr>
      <w:r>
        <w:rPr/>
        <w:t>b81caFKFKFSvzNzkklF2uutt/XXXfqtfYv2T/2l9a+PHgLxjd+JtM0vTvGngGVrTWBpaXEem3pkt76</w:t>
      </w:r>
    </w:p>
    <w:p>
      <w:pPr>
        <w:pStyle w:val="PreformattedText"/>
        <w:bidi w:val="0"/>
        <w:spacing w:before="0" w:after="0"/>
        <w:jc w:val="left"/>
        <w:rPr/>
      </w:pPr>
      <w:r>
        <w:rPr/>
        <w:t>S1uobae4uLiLElhKtwounQl08tYh1uhWdSM72vFfc12738+3czxNBUpQSvaVt7dGu3X/ADV/P5H8M/</w:t>
      </w:r>
    </w:p>
    <w:p>
      <w:pPr>
        <w:pStyle w:val="PreformattedText"/>
        <w:bidi w:val="0"/>
        <w:spacing w:before="0" w:after="0"/>
        <w:jc w:val="left"/>
        <w:rPr/>
      </w:pPr>
      <w:r>
        <w:rPr/>
        <w:t>tW/tg+N9A+JfjTwjpHwou/Dfwxv3j1uG+0/WoNSe1NxfLEbW2TXcXQWCxle5ZZ7dkVSV5YAYrEV3Gb</w:t>
      </w:r>
    </w:p>
    <w:p>
      <w:pPr>
        <w:pStyle w:val="PreformattedText"/>
        <w:bidi w:val="0"/>
        <w:spacing w:before="0" w:after="0"/>
        <w:jc w:val="left"/>
        <w:rPr/>
      </w:pPr>
      <w:r>
        <w:rPr/>
        <w:t>ioWUve5le1rrTqtd1e2p0yw2GjKEZ895K65Ho3um0louyvuuuh9geAf2kdb+If7Lut/Gi10jTdK8Ua</w:t>
      </w:r>
    </w:p>
    <w:p>
      <w:pPr>
        <w:pStyle w:val="PreformattedText"/>
        <w:bidi w:val="0"/>
        <w:spacing w:before="0" w:after="0"/>
        <w:jc w:val="left"/>
        <w:rPr/>
      </w:pPr>
      <w:r>
        <w:rPr/>
        <w:t>LYarDcWPl3U2jnV9NFnI0kMMlyLr7JLDeQkRNds6PuHnMAK2VZui6iSTWjts2tXbfTX89bnNOjGNeN</w:t>
      </w:r>
    </w:p>
    <w:p>
      <w:pPr>
        <w:pStyle w:val="PreformattedText"/>
        <w:bidi w:val="0"/>
        <w:spacing w:before="0" w:after="0"/>
        <w:jc w:val="left"/>
        <w:rPr/>
      </w:pPr>
      <w:r>
        <w:rPr/>
        <w:t>Ju6bTv2i7uz630d2uj06W+WP+G7/AIjXHwb+H9xpOmeFtV+NPxA8Vanp1npkOn6i2l2Wg2M1taxXc2</w:t>
      </w:r>
    </w:p>
    <w:p>
      <w:pPr>
        <w:pStyle w:val="PreformattedText"/>
        <w:bidi w:val="0"/>
        <w:spacing w:before="0" w:after="0"/>
        <w:jc w:val="left"/>
        <w:rPr/>
      </w:pPr>
      <w:r>
        <w:rPr/>
        <w:t>mpqxvDNe3U8qQTG+8rbY3ZMJ2gjFYmbhFpLnm2rW22tda3vsnfc3+qU3UndyVOKi9GrN2lza2+zZaa</w:t>
      </w:r>
    </w:p>
    <w:p>
      <w:pPr>
        <w:pStyle w:val="PreformattedText"/>
        <w:bidi w:val="0"/>
        <w:spacing w:before="0" w:after="0"/>
        <w:jc w:val="left"/>
        <w:rPr/>
      </w:pPr>
      <w:r>
        <w:rPr/>
        <w:t>P3nfofZHxm+I/wASfhD+zhceOrx9AvPiNpelWE+q50+5XQl1O8WSe7torNNQW5MFmzCzjY3u6QQee2</w:t>
      </w:r>
    </w:p>
    <w:p>
      <w:pPr>
        <w:pStyle w:val="PreformattedText"/>
        <w:bidi w:val="0"/>
        <w:spacing w:before="0" w:after="0"/>
        <w:jc w:val="left"/>
        <w:rPr/>
      </w:pPr>
      <w:r>
        <w:rPr/>
        <w:t>GkKjonOpCjzycee3TtbTTa9tF3fY56cKdSuoR5lC/V9tb3t977L1v8+/Bn4oftu/EiLwL4wudB+Ff/</w:t>
      </w:r>
    </w:p>
    <w:p>
      <w:pPr>
        <w:pStyle w:val="PreformattedText"/>
        <w:bidi w:val="0"/>
        <w:spacing w:before="0" w:after="0"/>
        <w:jc w:val="left"/>
        <w:rPr/>
      </w:pPr>
      <w:r>
        <w:rPr/>
        <w:t>AArzxHc2N5e3dvbaxBqi6HJcBLyWCGTVp4o7kRI5jDeYobbnIOKypVMVNRfuckmm3azce2nk2v8Agq</w:t>
      </w:r>
    </w:p>
    <w:p>
      <w:pPr>
        <w:pStyle w:val="PreformattedText"/>
        <w:bidi w:val="0"/>
        <w:spacing w:before="0" w:after="0"/>
        <w:jc w:val="left"/>
        <w:rPr/>
      </w:pPr>
      <w:r>
        <w:rPr/>
        <w:t>5rVjhabqQTm562105vs3bslq7u/wDkdj+0r+0d8SfDHxT8D/Ar4Naf4ffxn4vey+1a34jjubm004ah</w:t>
      </w:r>
    </w:p>
    <w:p>
      <w:pPr>
        <w:pStyle w:val="PreformattedText"/>
        <w:bidi w:val="0"/>
        <w:spacing w:before="0" w:after="0"/>
        <w:jc w:val="left"/>
        <w:rPr/>
      </w:pPr>
      <w:r>
        <w:rPr/>
        <w:t>MkdukUENzbpHtjkjubi6uFuEWDeqW+8CSrq1pxmqdNpTerk9bf5b935+cUaMHTlWqOTjC/urS9tl10</w:t>
      </w:r>
    </w:p>
    <w:p>
      <w:pPr>
        <w:pStyle w:val="PreformattedText"/>
        <w:bidi w:val="0"/>
        <w:spacing w:before="0" w:after="0"/>
        <w:jc w:val="left"/>
        <w:rPr/>
      </w:pPr>
      <w:r>
        <w:rPr/>
        <w:t>tro11WtmQ/s3/tIfE3X/i54y+AfxpsPD6+MfDQvpdP1zw7FPaW+onTnJuYJYJp54pY3t0lura6t1tf</w:t>
      </w:r>
    </w:p>
    <w:p>
      <w:pPr>
        <w:pStyle w:val="PreformattedText"/>
        <w:bidi w:val="0"/>
        <w:spacing w:before="0" w:after="0"/>
        <w:jc w:val="left"/>
        <w:rPr/>
      </w:pPr>
      <w:r>
        <w:rPr/>
        <w:t>3UYR4WZvMQp1pSm6VWzlHVSVkn1XW/8Ane3UqvRpRpxrUnLlbV4y1snt0vq79dvM898S/tFftQeI/w</w:t>
      </w:r>
    </w:p>
    <w:p>
      <w:pPr>
        <w:pStyle w:val="PreformattedText"/>
        <w:bidi w:val="0"/>
        <w:spacing w:before="0" w:after="0"/>
        <w:jc w:val="left"/>
        <w:rPr/>
      </w:pPr>
      <w:r>
        <w:rPr/>
        <w:t>Boj4g/Bn4Q2Hw3nHhJdSvbRfE9nqkM8mm6fNFC6m7t9UEc12zzxCJEtYVcluVxiodWvKrKEHBKLe+7</w:t>
      </w:r>
    </w:p>
    <w:p>
      <w:pPr>
        <w:pStyle w:val="PreformattedText"/>
        <w:bidi w:val="0"/>
        <w:spacing w:before="0" w:after="0"/>
        <w:jc w:val="left"/>
        <w:rPr/>
      </w:pPr>
      <w:r>
        <w:rPr/>
        <w:t>S/Tp3vqONHDqlCpU525W+H7Ll0fa3le6PZv2P/2lfFnxzt/HmhfELRNF0fxb8Pr+ytb6fQo72HTLyC</w:t>
      </w:r>
    </w:p>
    <w:p>
      <w:pPr>
        <w:pStyle w:val="PreformattedText"/>
        <w:bidi w:val="0"/>
        <w:spacing w:before="0" w:after="0"/>
        <w:jc w:val="left"/>
        <w:rPr/>
      </w:pPr>
      <w:r>
        <w:rPr/>
        <w:t>6e+idngvb7UHintpbJg7JdeVPHMrLDCYn8zSjVlNS5rc0L6La3nvrpp6szxFGNKzhdxmk9fxs9LrbV</w:t>
      </w:r>
    </w:p>
    <w:p>
      <w:pPr>
        <w:pStyle w:val="PreformattedText"/>
        <w:bidi w:val="0"/>
        <w:spacing w:before="0" w:after="0"/>
        <w:jc w:val="left"/>
        <w:rPr/>
      </w:pPr>
      <w:r>
        <w:rPr/>
        <w:t>6nz1qP7VP7R/xS8UfFu6+COneCtN8E/BhEOqJrVleX2pav5tzqEMe+VbxEkkmOjao8MVpFZlYYSGeV</w:t>
      </w:r>
    </w:p>
    <w:p>
      <w:pPr>
        <w:pStyle w:val="PreformattedText"/>
        <w:bidi w:val="0"/>
        <w:spacing w:before="0" w:after="0"/>
        <w:jc w:val="left"/>
        <w:rPr/>
      </w:pPr>
      <w:r>
        <w:rPr/>
        <w:t>2RkwdatJ1HT5VGn8Tkr6va2ulrO++tr7a7ewowjSVS7lUtZxbSXe+/lbb01Porwh+0n4m8Z/sn+Ivj</w:t>
      </w:r>
    </w:p>
    <w:p>
      <w:pPr>
        <w:pStyle w:val="PreformattedText"/>
        <w:bidi w:val="0"/>
        <w:spacing w:before="0" w:after="0"/>
        <w:jc w:val="left"/>
        <w:rPr/>
      </w:pPr>
      <w:r>
        <w:rPr/>
        <w:t>VHpGnaV418O2OpW95YTWl7/ZLaxp0tkfNitZrsXf2OezvreTY947LMZFE2wKBrGs5Uedp8663sraOz</w:t>
      </w:r>
    </w:p>
    <w:p>
      <w:pPr>
        <w:pStyle w:val="PreformattedText"/>
        <w:bidi w:val="0"/>
        <w:spacing w:before="0" w:after="0"/>
        <w:jc w:val="left"/>
        <w:rPr/>
      </w:pPr>
      <w:r>
        <w:rPr/>
        <w:t>03v2ttbuYzoqGKVJNezbTT1v5a38m35+SPn/4S/Gv9ur4u+G9E8beGvD/wmuPCuq380JuLi01q1vPJ</w:t>
      </w:r>
    </w:p>
    <w:p>
      <w:pPr>
        <w:pStyle w:val="PreformattedText"/>
        <w:bidi w:val="0"/>
        <w:spacing w:before="0" w:after="0"/>
        <w:jc w:val="left"/>
        <w:rPr/>
      </w:pPr>
      <w:r>
        <w:rPr/>
        <w:t>sdQex1AiE6xMiurQT+UcsGwrEckGKdTE1IxaUeS1m1fmavq991v+L6G9SnhaTkm583R/Zu9VzabP8H</w:t>
      </w:r>
    </w:p>
    <w:p>
      <w:pPr>
        <w:pStyle w:val="PreformattedText"/>
        <w:bidi w:val="0"/>
        <w:spacing w:before="0" w:after="0"/>
        <w:jc w:val="left"/>
        <w:rPr/>
      </w:pPr>
      <w:r>
        <w:rPr/>
        <w:t>5Wt+qR+U8E4POOxB+uc8dyK7Olmuj1X3dfv1v1v5+cn121f4M+E/22v2iviJ8A7DwJJ8PbTQrq88Ta</w:t>
      </w:r>
    </w:p>
    <w:p>
      <w:pPr>
        <w:pStyle w:val="PreformattedText"/>
        <w:bidi w:val="0"/>
        <w:spacing w:before="0" w:after="0"/>
        <w:jc w:val="left"/>
        <w:rPr/>
      </w:pPr>
      <w:r>
        <w:rPr/>
        <w:t>nd2VzFrVheagT5MDvAlslpqOnFJWcKCWMgYHG0ZyOfEVZ0oR5OXmbtr09Om91r+h14WjCtzOo5K13v</w:t>
      </w:r>
    </w:p>
    <w:p>
      <w:pPr>
        <w:pStyle w:val="PreformattedText"/>
        <w:bidi w:val="0"/>
        <w:spacing w:before="0" w:after="0"/>
        <w:jc w:val="left"/>
        <w:rPr/>
      </w:pPr>
      <w:r>
        <w:rPr/>
        <w:t>pte11rprtd7fPyfxb+2n48079l34cfFXQ7Lw1P498Y+JpvC91ay2N5LpiXen+eL54LBdSS5UyG1lWM</w:t>
      </w:r>
    </w:p>
    <w:p>
      <w:pPr>
        <w:pStyle w:val="PreformattedText"/>
        <w:bidi w:val="0"/>
        <w:spacing w:before="0" w:after="0"/>
        <w:jc w:val="left"/>
        <w:rPr/>
      </w:pPr>
      <w:r>
        <w:rPr/>
        <w:t>PessbsjHcq7TEsRNYeFRcvNKVn0TtdyVvJJrfu1uzSOHg686cm1GMbrXo7JK616/r1PpL9jr41eMPj</w:t>
      </w:r>
    </w:p>
    <w:p>
      <w:pPr>
        <w:pStyle w:val="PreformattedText"/>
        <w:bidi w:val="0"/>
        <w:spacing w:before="0" w:after="0"/>
        <w:jc w:val="left"/>
        <w:rPr/>
      </w:pPr>
      <w:r>
        <w:rPr/>
        <w:t>r8LJ/GHjaPR4NWj17UNNEeiWdzZ2ggtXZYwYrm9vpDJxh284AnogxWuHqyq0+aa15mtNrLb7tjHE0o</w:t>
      </w:r>
    </w:p>
    <w:p>
      <w:pPr>
        <w:pStyle w:val="PreformattedText"/>
        <w:bidi w:val="0"/>
        <w:spacing w:before="0" w:after="0"/>
        <w:jc w:val="left"/>
        <w:rPr/>
      </w:pPr>
      <w:r>
        <w:rPr/>
        <w:t>Up8sL2aTu3re2q/4Pl5o+SvEn7c/xM074+XnhjT9N8Ly/CTT/iXongK41R9OvzqhGsPcJDM18urLaJ</w:t>
      </w:r>
    </w:p>
    <w:p>
      <w:pPr>
        <w:pStyle w:val="PreformattedText"/>
        <w:bidi w:val="0"/>
        <w:spacing w:before="0" w:after="0"/>
        <w:jc w:val="left"/>
        <w:rPr/>
      </w:pPr>
      <w:r>
        <w:rPr/>
        <w:t>ORa3dwf9CKCKzcFGByMJYibqqNrQUuW9tG/PW++i6avc6PqsVSu0nU9nKduqstNN9n0bfU+9f2jPiP</w:t>
      </w:r>
    </w:p>
    <w:p>
      <w:pPr>
        <w:pStyle w:val="PreformattedText"/>
        <w:bidi w:val="0"/>
        <w:spacing w:before="0" w:after="0"/>
        <w:jc w:val="left"/>
        <w:rPr/>
      </w:pPr>
      <w:r>
        <w:rPr/>
        <w:t>rXwu+B3jv4j+Exp8+seH9L0290salBLc6fIb3WdLsWaeGC4tZZIzb3srIEuItrlGyVyp6q05QpzlG3</w:t>
      </w:r>
    </w:p>
    <w:p>
      <w:pPr>
        <w:pStyle w:val="PreformattedText"/>
        <w:bidi w:val="0"/>
        <w:spacing w:before="0" w:after="0"/>
        <w:jc w:val="left"/>
        <w:rPr/>
      </w:pPr>
      <w:r>
        <w:rPr/>
        <w:t>Moq19rt6dOyfm7PucdGCqVqdOT0lzNrVWa79LPS+nqfA2i/t1fEnVv2ZvFfxJFp4Si+IvhXx/pegXN</w:t>
      </w:r>
    </w:p>
    <w:p>
      <w:pPr>
        <w:pStyle w:val="PreformattedText"/>
        <w:bidi w:val="0"/>
        <w:spacing w:before="0" w:after="0"/>
        <w:jc w:val="left"/>
        <w:rPr/>
      </w:pPr>
      <w:r>
        <w:rPr/>
        <w:t>sNN1D+yX8P6zpFxeWF3JYHV/tS3Ul3YahEHF6sJSAbYS+5jyxxU5UZSsm4zina19Vv5J2bSvrZpnY8</w:t>
      </w:r>
    </w:p>
    <w:p>
      <w:pPr>
        <w:pStyle w:val="PreformattedText"/>
        <w:bidi w:val="0"/>
        <w:spacing w:before="0" w:after="0"/>
        <w:jc w:val="left"/>
        <w:rPr/>
      </w:pPr>
      <w:r>
        <w:rPr/>
        <w:t>LTjWjG8uVxk1rdXUkrd2tU7+fbf9CPCfxHuLr4HaL8T/ELWkN5ceBrfxNqRt43isku5dP+0usUMk7y</w:t>
      </w:r>
    </w:p>
    <w:p>
      <w:pPr>
        <w:pStyle w:val="PreformattedText"/>
        <w:bidi w:val="0"/>
        <w:spacing w:before="0" w:after="0"/>
        <w:jc w:val="left"/>
        <w:rPr/>
      </w:pPr>
      <w:r>
        <w:rPr/>
        <w:t>JA0zIoVp2YIcByQDXVGd6XtHp7reu2jaV7dNNbHJKn++dOOicuVfhfXq0/x7nwz+yx+2X8Uviv8AFT</w:t>
      </w:r>
    </w:p>
    <w:p>
      <w:pPr>
        <w:pStyle w:val="PreformattedText"/>
        <w:bidi w:val="0"/>
        <w:spacing w:before="0" w:after="0"/>
        <w:jc w:val="left"/>
        <w:rPr/>
      </w:pPr>
      <w:r>
        <w:rPr/>
        <w:t>SPCPxG0vwxpeg+L9E1fWPC82k6ff2lxKdNvr2wWJprrVLxJg13aT2q7YULSQuw25wOajXqTnGM+Vc+</w:t>
      </w:r>
    </w:p>
    <w:p>
      <w:pPr>
        <w:pStyle w:val="PreformattedText"/>
        <w:bidi w:val="0"/>
        <w:spacing w:before="0" w:after="0"/>
        <w:jc w:val="left"/>
        <w:rPr/>
      </w:pPr>
      <w:r>
        <w:rPr/>
        <w:t>2nZ2eumt1r03tdbdNfDU6dNuHM3CSum07XSfZdGtF38rHuv7Yn7SXif4F6V4V0XwFpWl6n428b3zWe</w:t>
      </w:r>
    </w:p>
    <w:p>
      <w:pPr>
        <w:pStyle w:val="PreformattedText"/>
        <w:bidi w:val="0"/>
        <w:spacing w:before="0" w:after="0"/>
        <w:jc w:val="left"/>
        <w:rPr/>
      </w:pPr>
      <w:r>
        <w:rPr/>
        <w:t>nHV0uLi0sYCxiWdbS2urR7i4klVorcSTCGKQK8scygxVpXrOklGNnJ25W7tWf3bed9vNMzw9BVZS53</w:t>
      </w:r>
    </w:p>
    <w:p>
      <w:pPr>
        <w:pStyle w:val="PreformattedText"/>
        <w:bidi w:val="0"/>
        <w:spacing w:before="0" w:after="0"/>
        <w:jc w:val="left"/>
        <w:rPr/>
      </w:pPr>
      <w:r>
        <w:rPr/>
        <w:t>ZQV5We6t3799Vr8ziPhH8cv2hNE+P0HwL+OWjeH9Ti1fTZLyw8V+GNNv7e1srj+ypNUt4pLsyyWFxD</w:t>
      </w:r>
    </w:p>
    <w:p>
      <w:pPr>
        <w:pStyle w:val="PreformattedText"/>
        <w:bidi w:val="0"/>
        <w:spacing w:before="0" w:after="0"/>
        <w:jc w:val="left"/>
        <w:rPr/>
      </w:pPr>
      <w:r>
        <w:rPr/>
        <w:t>KEWzdDBbyxXEgfznVDEyhUrRqRp1UpXipOUU7K8U+VO+jWzVm76XHVhRdL2lJztGaSUndu1lqt0uyX</w:t>
      </w:r>
    </w:p>
    <w:p>
      <w:pPr>
        <w:pStyle w:val="PreformattedText"/>
        <w:bidi w:val="0"/>
        <w:spacing w:before="0" w:after="0"/>
        <w:jc w:val="left"/>
        <w:rPr/>
      </w:pPr>
      <w:r>
        <w:rPr/>
        <w:t>kYXxw/aN/aD0n9puL4C/B3TvA99LqWgWOqaWniOw1J5nnGgX2vamJr211W2jWOO10+4aALabsgIWbd</w:t>
      </w:r>
    </w:p>
    <w:p>
      <w:pPr>
        <w:pStyle w:val="PreformattedText"/>
        <w:bidi w:val="0"/>
        <w:spacing w:before="0" w:after="0"/>
        <w:jc w:val="left"/>
        <w:rPr/>
      </w:pPr>
      <w:r>
        <w:rPr/>
        <w:t>uqZ1akavsaai3q05aJ6Nrt2v069dqpUaTo+2qt2UrSSdmrO3XvdX8303X1F8FtW+PsnhjxVe/HXTPC</w:t>
      </w:r>
    </w:p>
    <w:p>
      <w:pPr>
        <w:pStyle w:val="PreformattedText"/>
        <w:bidi w:val="0"/>
        <w:spacing w:before="0" w:after="0"/>
        <w:jc w:val="left"/>
        <w:rPr/>
      </w:pPr>
      <w:r>
        <w:rPr/>
        <w:t>Wm63ZATaBH4WW8FrLaxWt5Jcm9W7urh2cTJaiMI6ZV3BzgEbU/bKMvaKHOn0u03266fO3Qwqqipx9m</w:t>
      </w:r>
    </w:p>
    <w:p>
      <w:pPr>
        <w:pStyle w:val="PreformattedText"/>
        <w:bidi w:val="0"/>
        <w:spacing w:before="0" w:after="0"/>
        <w:jc w:val="left"/>
        <w:rPr/>
      </w:pPr>
      <w:r>
        <w:rPr/>
        <w:t>5KDai03eSb+W3R367XufEH7PP7bnxT+Ifx50/4c+N7Twnb+GNav/FGlabdadpd/Y3hvNESa7iBurjW</w:t>
      </w:r>
    </w:p>
    <w:p>
      <w:pPr>
        <w:pStyle w:val="PreformattedText"/>
        <w:bidi w:val="0"/>
        <w:spacing w:before="0" w:after="0"/>
        <w:jc w:val="left"/>
        <w:rPr/>
      </w:pPr>
      <w:r>
        <w:rPr/>
        <w:t>LqBytpbTecPs4LGSNlKcA4U8TOVVQkoqMm0n/hV20/LrpodNbC04UXUi5NpJyXbmdk/Lstbvtfaj4T</w:t>
      </w:r>
    </w:p>
    <w:p>
      <w:pPr>
        <w:pStyle w:val="PreformattedText"/>
        <w:bidi w:val="0"/>
        <w:spacing w:before="0" w:after="0"/>
        <w:jc w:val="left"/>
        <w:rPr/>
      </w:pPr>
      <w:r>
        <w:rPr/>
        <w:t>/bk+LniX9o7Tvhumn+E4/A9/471XwzBP8A2VqLapJZ6Us8cpS9OsfZzcLNFGxk+xbdkm3YSdwlYmo6</w:t>
      </w:r>
    </w:p>
    <w:p>
      <w:pPr>
        <w:pStyle w:val="PreformattedText"/>
        <w:bidi w:val="0"/>
        <w:spacing w:before="0" w:after="0"/>
        <w:jc w:val="left"/>
        <w:rPr/>
      </w:pPr>
      <w:r>
        <w:rPr/>
        <w:t>vJpyubimlq0l0+d9bbpWfQJYWn7FTu1JU1J32Tvu9OqdvK9tz179p79oz45eA/2gfAPwY+EVj4OvZ/</w:t>
      </w:r>
    </w:p>
    <w:p>
      <w:pPr>
        <w:pStyle w:val="PreformattedText"/>
        <w:bidi w:val="0"/>
        <w:spacing w:before="0" w:after="0"/>
        <w:jc w:val="left"/>
        <w:rPr/>
      </w:pPr>
      <w:r>
        <w:rPr/>
        <w:t>G/g/SdUtU8SWGoTyNrd/r/AIt094zd2uqWkcVqbTQ7ZlQ20jpKZW3sJAqaVqtSNanSp8rTgm+bq23o</w:t>
      </w:r>
    </w:p>
    <w:p>
      <w:pPr>
        <w:pStyle w:val="PreformattedText"/>
        <w:bidi w:val="0"/>
        <w:spacing w:before="0" w:after="0"/>
        <w:jc w:val="left"/>
        <w:rPr/>
      </w:pPr>
      <w:r>
        <w:rPr/>
        <w:t>9u3/AAUtSKFCnKhOrU5rRm17vSKUX1v3a/rT6A+BeqftI3EHiiT49aV4L0028EMnh0eFBfBZXVZmuj</w:t>
      </w:r>
    </w:p>
    <w:p>
      <w:pPr>
        <w:pStyle w:val="PreformattedText"/>
        <w:bidi w:val="0"/>
        <w:spacing w:before="0" w:after="0"/>
        <w:jc w:val="left"/>
        <w:rPr/>
      </w:pPr>
      <w:r>
        <w:rPr/>
        <w:t>ei8urnIULEYxHszlueRWsJVf8Al/y3SvFwXZaLfVpb3/JGNVUdPYt2e/PZPe2iWyvf7j5I+BX7bPxB</w:t>
      </w:r>
    </w:p>
    <w:p>
      <w:pPr>
        <w:pStyle w:val="PreformattedText"/>
        <w:bidi w:val="0"/>
        <w:spacing w:before="0" w:after="0"/>
        <w:jc w:val="left"/>
        <w:rPr/>
      </w:pPr>
      <w:r>
        <w:rPr/>
        <w:t>8c/GDxv8OvGFp4VhsbGLxYnhi50/T7+0nF34dmvmhiu5JtVuYrkzwwRIyJHAzuxKlSQF56WIqSnOLt</w:t>
      </w:r>
    </w:p>
    <w:p>
      <w:pPr>
        <w:pStyle w:val="PreformattedText"/>
        <w:bidi w:val="0"/>
        <w:spacing w:before="0" w:after="0"/>
        <w:jc w:val="left"/>
        <w:rPr/>
      </w:pPr>
      <w:r>
        <w:rPr/>
        <w:t>ZcyT2vq9Pkv66Poq4aEKcJpSd3G9tdJb/0ut9rnrn7L3x8+Lnx4+CPxJ8VyWfhdviDo41ex8GW1tY3</w:t>
      </w:r>
    </w:p>
    <w:p>
      <w:pPr>
        <w:pStyle w:val="PreformattedText"/>
        <w:bidi w:val="0"/>
        <w:spacing w:before="0" w:after="0"/>
        <w:jc w:val="left"/>
        <w:rPr/>
      </w:pPr>
      <w:r>
        <w:rPr/>
        <w:t>tlo02srpE8+jx6nFJqN3cPbPqQgW5MVxEfILqhRsMNKNWdSlJ299bN7bOzaVvwtf8s69KlRqwXvezl</w:t>
      </w:r>
    </w:p>
    <w:p>
      <w:pPr>
        <w:pStyle w:val="PreformattedText"/>
        <w:bidi w:val="0"/>
        <w:spacing w:before="0" w:after="0"/>
        <w:jc w:val="left"/>
        <w:rPr/>
      </w:pPr>
      <w:r>
        <w:rPr/>
        <w:t>bnV9U07Neqvbv27nzhB+0t+25cfFyT4JRaF8KD46S0mvHtDp+tCyEENhPqLt9s/tsksLa3lIAhHzfL</w:t>
      </w:r>
    </w:p>
    <w:p>
      <w:pPr>
        <w:pStyle w:val="PreformattedText"/>
        <w:bidi w:val="0"/>
        <w:spacing w:before="0" w:after="0"/>
        <w:jc w:val="left"/>
        <w:rPr/>
      </w:pPr>
      <w:r>
        <w:rPr/>
        <w:t>3JGKrYj2iptRct2tk49babrf5Nem7o4b2TqpyUGrJ315r9fLXyT0Z+snhd9dk8P6PJ4nhtIvED2Fud</w:t>
      </w:r>
    </w:p>
    <w:p>
      <w:pPr>
        <w:pStyle w:val="PreformattedText"/>
        <w:bidi w:val="0"/>
        <w:spacing w:before="0" w:after="0"/>
        <w:jc w:val="left"/>
        <w:rPr/>
      </w:pPr>
      <w:r>
        <w:rPr/>
        <w:t>XisQ/2OLUCgM6W/mM7iJXJ2FmZsdWPNd0b2XN8W/puv89zz5ON3yX5XtfV77/P9WdD/n/P+P8ASq/r</w:t>
      </w:r>
    </w:p>
    <w:p>
      <w:pPr>
        <w:pStyle w:val="PreformattedText"/>
        <w:bidi w:val="0"/>
        <w:spacing w:before="0" w:after="0"/>
        <w:jc w:val="left"/>
        <w:rPr/>
      </w:pPr>
      <w:r>
        <w:rPr/>
        <w:t>+v8AL9Sf6/r7/wAj+P7/AILQ/wDJ50//AGTLwn/6ePFVezl6ToO6T/eS3XlE+YzT/en/AII/nI/pr/</w:t>
      </w:r>
    </w:p>
    <w:p>
      <w:pPr>
        <w:pStyle w:val="PreformattedText"/>
        <w:bidi w:val="0"/>
        <w:spacing w:before="0" w:after="0"/>
        <w:jc w:val="left"/>
        <w:rPr/>
      </w:pPr>
      <w:r>
        <w:rPr/>
        <w:t>ZB/wCTdPhf/wBi5Y/+iIvp/nt2ryanxy9T38P/AAI/4d16LY+lv8/zqDV7Xu37z26XfWz+W632uB6H</w:t>
      </w:r>
    </w:p>
    <w:p>
      <w:pPr>
        <w:pStyle w:val="PreformattedText"/>
        <w:bidi w:val="0"/>
        <w:spacing w:before="0" w:after="0"/>
        <w:jc w:val="left"/>
        <w:rPr/>
      </w:pPr>
      <w:r>
        <w:rPr/>
        <w:t>/wDXQHVavdrq16NKXz/NJCf/AFvb3/Pnp34p/wDB/HT9PvBX2v31+a1eq220bt30FpAvi0e9+2l29N</w:t>
      </w:r>
    </w:p>
    <w:p>
      <w:pPr>
        <w:pStyle w:val="PreformattedText"/>
        <w:bidi w:val="0"/>
        <w:spacing w:before="0" w:after="0"/>
        <w:jc w:val="left"/>
        <w:rPr/>
      </w:pPr>
      <w:r>
        <w:rPr/>
        <w:t>Xv1d9bK1uiQfl6/wAvf+eRxQUt38l56L+uy1ul1f5b/wDBUFN/gH4YJ5jRb/F2pJ5ina0e+30xfMVs</w:t>
      </w:r>
    </w:p>
    <w:p>
      <w:pPr>
        <w:pStyle w:val="PreformattedText"/>
        <w:bidi w:val="0"/>
        <w:spacing w:before="0" w:after="0"/>
        <w:jc w:val="left"/>
        <w:rPr/>
      </w:pPr>
      <w:r>
        <w:rPr/>
        <w:t>ggpnOQRgjOQQK4sZtG3dfmehgNKlT/B8tL/15/I9h/Zr+EVx4D8QWutXP7Q3i34ljUdAiih8J654ov</w:t>
      </w:r>
    </w:p>
    <w:p>
      <w:pPr>
        <w:pStyle w:val="PreformattedText"/>
        <w:bidi w:val="0"/>
        <w:spacing w:before="0" w:after="0"/>
        <w:jc w:val="left"/>
        <w:rPr/>
      </w:pPr>
      <w:r>
        <w:rPr/>
        <w:t>NWs7QvaLKZYLG4vJ0RrRXCoVQbEjH3cCtKVPks3V5lbS7u/wCradfvM8RUc070lB33S37a27f5LS58</w:t>
      </w:r>
    </w:p>
    <w:p>
      <w:pPr>
        <w:pStyle w:val="PreformattedText"/>
        <w:bidi w:val="0"/>
        <w:spacing w:before="0" w:after="0"/>
        <w:jc w:val="left"/>
        <w:rPr/>
      </w:pPr>
      <w:r>
        <w:rPr/>
        <w:t>V/tM+EF8b/tb/G7QzGs06fBO91eyjK536jofwwm1fTVGMEM19aQhGxhSQcEDB560YyrzXei5p9bqL1</w:t>
      </w:r>
    </w:p>
    <w:p>
      <w:pPr>
        <w:pStyle w:val="PreformattedText"/>
        <w:bidi w:val="0"/>
        <w:spacing w:before="0" w:after="0"/>
        <w:jc w:val="left"/>
        <w:rPr/>
      </w:pPr>
      <w:r>
        <w:rPr/>
        <w:t>t56XtY6aF44enJf8/oq+nWor317b9vkfK+sX+ofEX4SfEP4oavE51DRLf4afDcySESLILKeyn82IFQ</w:t>
      </w:r>
    </w:p>
    <w:p>
      <w:pPr>
        <w:pStyle w:val="PreformattedText"/>
        <w:bidi w:val="0"/>
        <w:spacing w:before="0" w:after="0"/>
        <w:jc w:val="left"/>
        <w:rPr/>
      </w:pPr>
      <w:r>
        <w:rPr/>
        <w:t>I1caadoGWRCVYnJzhf2lOdRtfZp7K1m1fbp/W++9vZVKdNfa56mndXS6a6tW8vXT76/bJOf2JPhSDx</w:t>
      </w:r>
    </w:p>
    <w:p>
      <w:pPr>
        <w:pStyle w:val="PreformattedText"/>
        <w:bidi w:val="0"/>
        <w:spacing w:before="0" w:after="0"/>
        <w:jc w:val="left"/>
        <w:rPr/>
      </w:pPr>
      <w:r>
        <w:rPr/>
        <w:t>nVvB+TwODomtE5+vT06A11Yn/doLZXWq6OzS/r7jkwzaxVRrdKpo1uk7u3bbTyfQ6T4a/sa+LfHt78</w:t>
      </w:r>
    </w:p>
    <w:p>
      <w:pPr>
        <w:pStyle w:val="PreformattedText"/>
        <w:bidi w:val="0"/>
        <w:spacing w:before="0" w:after="0"/>
        <w:jc w:val="left"/>
        <w:rPr/>
      </w:pPr>
      <w:r>
        <w:rPr/>
        <w:t>K/iH8Zfi7deONG8K6bpuqeFPDFno8Ojx6aoNnewWU0sYaKWAS2lo92yQx3F2bWBZ52iUxtUaEnySnV</w:t>
      </w:r>
    </w:p>
    <w:p>
      <w:pPr>
        <w:pStyle w:val="PreformattedText"/>
        <w:bidi w:val="0"/>
        <w:spacing w:before="0" w:after="0"/>
        <w:jc w:val="left"/>
        <w:rPr/>
      </w:pPr>
      <w:r>
        <w:rPr/>
        <w:t>5uXlcFba7X6aNX3egp4mMFOEKfI5Xu31un07Xs9PNGL+3tJBafHH9luWQxQW9vqutszNsjihiTUvCe</w:t>
      </w:r>
    </w:p>
    <w:p>
      <w:pPr>
        <w:pStyle w:val="PreformattedText"/>
        <w:bidi w:val="0"/>
        <w:spacing w:before="0" w:after="0"/>
        <w:jc w:val="left"/>
        <w:rPr/>
      </w:pPr>
      <w:r>
        <w:rPr/>
        <w:t>WOflSNAOB8qhR0wBSxTaqUXpa71flZr8en49B4RXpVtbe4rW/wC3/wBLn6V3Wv6J4g0XXrTQ9X07U7</w:t>
      </w:r>
    </w:p>
    <w:p>
      <w:pPr>
        <w:pStyle w:val="PreformattedText"/>
        <w:bidi w:val="0"/>
        <w:spacing w:before="0" w:after="0"/>
        <w:jc w:val="left"/>
        <w:rPr/>
      </w:pPr>
      <w:r>
        <w:rPr/>
        <w:t>gaPfq6WV1FcSRme0uFhZ9hbYHYEISOmRyBXW5Jp/PRvq0n380n1OJJ3T1tpu9/e7X87+vyPx+/ZI1G</w:t>
      </w:r>
    </w:p>
    <w:p>
      <w:pPr>
        <w:pStyle w:val="PreformattedText"/>
        <w:bidi w:val="0"/>
        <w:spacing w:before="0" w:after="0"/>
        <w:jc w:val="left"/>
        <w:rPr/>
      </w:pPr>
      <w:r>
        <w:rPr/>
        <w:t>w8PfCv8Aa303WLy1srzTbjWDeRTyRo8aqk1ozgOVd1NxBLGu3jKkAA1wUH+7rpvq9G9nf7k79bXO+u</w:t>
      </w:r>
    </w:p>
    <w:p>
      <w:pPr>
        <w:pStyle w:val="PreformattedText"/>
        <w:bidi w:val="0"/>
        <w:spacing w:before="0" w:after="0"/>
        <w:jc w:val="left"/>
        <w:rPr/>
      </w:pPr>
      <w:r>
        <w:rPr/>
        <w:t>r1MO4p30+7Rrpou+l/TY+iP+CcXh6PUP2cvElnrVil1pPiLxLrUTW9whaC/sTbR6fcq6nG9DPFNEwH</w:t>
      </w:r>
    </w:p>
    <w:p>
      <w:pPr>
        <w:pStyle w:val="PreformattedText"/>
        <w:bidi w:val="0"/>
        <w:spacing w:before="0" w:after="0"/>
        <w:jc w:val="left"/>
        <w:rPr/>
      </w:pPr>
      <w:r>
        <w:rPr/>
        <w:t>UIQTzitcLC9D3lpJySevdr0t5X1d/lnjZNV04ppRS8rNpN+nb12Vlc8J/YF+F+g6d+0R8W/Mae+b4W</w:t>
      </w:r>
    </w:p>
    <w:p>
      <w:pPr>
        <w:pStyle w:val="PreformattedText"/>
        <w:bidi w:val="0"/>
        <w:spacing w:before="0" w:after="0"/>
        <w:jc w:val="left"/>
        <w:rPr/>
      </w:pPr>
      <w:r>
        <w:rPr/>
        <w:t>3Ov6H4Ze6ZZDAv9s3GjSXUg2BBNJZuxZo1jCzN5qrkcZ4eH76b3VNtRV3pdtt/f3NMVO1GFnZ1EnK3</w:t>
      </w:r>
    </w:p>
    <w:p>
      <w:pPr>
        <w:pStyle w:val="PreformattedText"/>
        <w:bidi w:val="0"/>
        <w:spacing w:before="0" w:after="0"/>
        <w:jc w:val="left"/>
        <w:rPr/>
      </w:pPr>
      <w:r>
        <w:rPr/>
        <w:t>XbReXkj2X9vuCG8+IP7MlrcxrNb3XxN8PW9zE/3JYJtbto5Y2AIJVo2KsFwTzg96vFL3qPb2kdPVsz</w:t>
      </w:r>
    </w:p>
    <w:p>
      <w:pPr>
        <w:pStyle w:val="PreformattedText"/>
        <w:bidi w:val="0"/>
        <w:spacing w:before="0" w:after="0"/>
        <w:jc w:val="left"/>
        <w:rPr/>
      </w:pPr>
      <w:r>
        <w:rPr/>
        <w:t>wrtCu1p+70Xmle/fo+vmfCHh3R9SuvGXiH4J30Un9hfCDQ/wBojxVdIxBEt5N8PPEZ0+UIUHlm21A2</w:t>
      </w:r>
    </w:p>
    <w:p>
      <w:pPr>
        <w:pStyle w:val="PreformattedText"/>
        <w:bidi w:val="0"/>
        <w:spacing w:before="0" w:after="0"/>
        <w:jc w:val="left"/>
        <w:rPr/>
      </w:pPr>
      <w:r>
        <w:rPr/>
        <w:t>mS5clWIQoSDXOrtunK9qaqy69Yu2z/4FtemvY7KMasdHVnRW+/vK9tn2W3+Z9w/sXD/jBn4oY6n/AI</w:t>
      </w:r>
    </w:p>
    <w:p>
      <w:pPr>
        <w:pStyle w:val="PreformattedText"/>
        <w:bidi w:val="0"/>
        <w:spacing w:before="0" w:after="0"/>
        <w:jc w:val="left"/>
        <w:rPr/>
      </w:pPr>
      <w:r>
        <w:rPr/>
        <w:t>W79D/xSFqe+eflBJ7+mTXThv8AdpeftN9vhs/k/TucmIv9Zh60n/5NJ3/U+bv2NvhDeeMvAUfimL9o</w:t>
      </w:r>
    </w:p>
    <w:p>
      <w:pPr>
        <w:pStyle w:val="PreformattedText"/>
        <w:bidi w:val="0"/>
        <w:spacing w:before="0" w:after="0"/>
        <w:jc w:val="left"/>
        <w:rPr/>
      </w:pPr>
      <w:r>
        <w:rPr/>
        <w:t>Txb8NLfT/HtzBJ4M0fxRe6RpmorYW2hXj3s9hDeQQytqSziyndoz50VqkbErGBWOHpNwUlU5bVL2Ur</w:t>
      </w:r>
    </w:p>
    <w:p>
      <w:pPr>
        <w:pStyle w:val="PreformattedText"/>
        <w:bidi w:val="0"/>
        <w:spacing w:before="0" w:after="0"/>
        <w:jc w:val="left"/>
        <w:rPr/>
      </w:pPr>
      <w:r>
        <w:rPr/>
        <w:t>Ju0dHbdPZ+eiNsVUUKjiqXNenvbVJuS639fJdNz6o/4KMQxTeBvg1byOLuCTxzZwvIzFxdRSJpSPIz</w:t>
      </w:r>
    </w:p>
    <w:p>
      <w:pPr>
        <w:pStyle w:val="PreformattedText"/>
        <w:bidi w:val="0"/>
        <w:spacing w:before="0" w:after="0"/>
        <w:jc w:val="left"/>
        <w:rPr/>
      </w:pPr>
      <w:r>
        <w:rPr/>
        <w:t>5LSeenzFsncGJBwRWuM+Gmm1rN3vfq0/P/hjDCW56rV17q/DTVP8F6bI/PP4n6dqPgP40aN8Jp43Gj</w:t>
      </w:r>
    </w:p>
    <w:p>
      <w:pPr>
        <w:pStyle w:val="PreformattedText"/>
        <w:bidi w:val="0"/>
        <w:spacing w:before="0" w:after="0"/>
        <w:jc w:val="left"/>
        <w:rPr/>
      </w:pPr>
      <w:r>
        <w:rPr/>
        <w:t>6D8SU8Y+HXkXCRaZ4603w3qwsbQYC/ZLS4+0IoGSJvODMTnHNUThVVPpGcZL/t9Rk/S11p+R2QalTd</w:t>
      </w:r>
    </w:p>
    <w:p>
      <w:pPr>
        <w:pStyle w:val="PreformattedText"/>
        <w:bidi w:val="0"/>
        <w:spacing w:before="0" w:after="0"/>
        <w:jc w:val="left"/>
        <w:rPr/>
      </w:pPr>
      <w:r>
        <w:rPr/>
        <w:t>RJ3lDX/t269d/P5n7Eftxc/sz/ETB5+xR88esmMj1P6+vSuzF/wn/X9bHm4W31iHay/LXrv5O1tbdb</w:t>
      </w:r>
    </w:p>
    <w:p>
      <w:pPr>
        <w:pStyle w:val="PreformattedText"/>
        <w:bidi w:val="0"/>
        <w:spacing w:before="0" w:after="0"/>
        <w:jc w:val="left"/>
        <w:rPr/>
      </w:pPr>
      <w:r>
        <w:rPr/>
        <w:t>Q/ss+JdE8IfslfDvxL4ivodM0TRvCCX2p6hOQkFra26vLLLKT0jjjVmbnhQTnuKotRoRcpWXLdvt31</w:t>
      </w:r>
    </w:p>
    <w:p>
      <w:pPr>
        <w:pStyle w:val="PreformattedText"/>
        <w:bidi w:val="0"/>
        <w:spacing w:before="0" w:after="0"/>
        <w:jc w:val="left"/>
        <w:rPr/>
      </w:pPr>
      <w:r>
        <w:rPr/>
        <w:t>1vsFWMp4mpGCvJydlfy/r166H0n4L8a+GfiBoFp4p8I6rba3oWoNKtpqNo4kgmMLmKQKwJB2PlTye3</w:t>
      </w:r>
    </w:p>
    <w:p>
      <w:pPr>
        <w:pStyle w:val="PreformattedText"/>
        <w:bidi w:val="0"/>
        <w:spacing w:before="0" w:after="0"/>
        <w:jc w:val="left"/>
        <w:rPr/>
      </w:pPr>
      <w:r>
        <w:rPr/>
        <w:t>rk7RkpK8Xdfj5fh/V7mM4uMrSXK09umz28t9v0Pkb/AIKIgf8ADMHjDH/QW8IZOc5B8V6L1HbPQfXi</w:t>
      </w:r>
    </w:p>
    <w:p>
      <w:pPr>
        <w:pStyle w:val="PreformattedText"/>
        <w:bidi w:val="0"/>
        <w:spacing w:before="0" w:after="0"/>
        <w:jc w:val="left"/>
        <w:rPr/>
      </w:pPr>
      <w:r>
        <w:rPr/>
        <w:t>sMX/AAJesf8A0pHRhNcRFbtqfz91vrY9O/Zj8UeHJPgn8KdJj1zS31Q+FbKH7ALyBrvzlM0jR+Ru3i</w:t>
      </w:r>
    </w:p>
    <w:p>
      <w:pPr>
        <w:pStyle w:val="PreformattedText"/>
        <w:bidi w:val="0"/>
        <w:spacing w:before="0" w:after="0"/>
        <w:jc w:val="left"/>
        <w:rPr/>
      </w:pPr>
      <w:r>
        <w:rPr/>
        <w:t>QICxXbnarHtV0ZL2cLt6p6uzsl56fL7vMjEJ+1qNaq+nbsrK/fp5/M/PX9p/4lRaj+2d4Xt38Nax42</w:t>
      </w:r>
    </w:p>
    <w:p>
      <w:pPr>
        <w:pStyle w:val="PreformattedText"/>
        <w:bidi w:val="0"/>
        <w:spacing w:before="0" w:after="0"/>
        <w:jc w:val="left"/>
        <w:rPr/>
      </w:pPr>
      <w:r>
        <w:rPr/>
        <w:t>0X4X+Gry3vfDei5a9mvtZsr601KYtHFJ5cKJdaO7jZkvCgclXKnkqySxCvBzUIysl53utdNeaP3eWn</w:t>
      </w:r>
    </w:p>
    <w:p>
      <w:pPr>
        <w:pStyle w:val="PreformattedText"/>
        <w:bidi w:val="0"/>
        <w:spacing w:before="0" w:after="0"/>
        <w:jc w:val="left"/>
        <w:rPr/>
      </w:pPr>
      <w:r>
        <w:rPr/>
        <w:t>ZQg1h5NSVKUpLV2tpaz969tn5+99/ff8E3PGjrrvxw+HN3a3GkBPEdv4x0jRrxTHdWa6pJqFrqMU0Z</w:t>
      </w:r>
    </w:p>
    <w:p>
      <w:pPr>
        <w:pStyle w:val="PreformattedText"/>
        <w:bidi w:val="0"/>
        <w:spacing w:before="0" w:after="0"/>
        <w:jc w:val="left"/>
        <w:rPr/>
      </w:pPr>
      <w:r>
        <w:rPr/>
        <w:t>VCJYLSy0SOQlQGJXAUYFaYSXvTi01zSbit2krq1m/RbszxsbqE1JN8qTaWl79O6dm/J7Hzj4Y+GY+J</w:t>
      </w:r>
    </w:p>
    <w:p>
      <w:pPr>
        <w:pStyle w:val="PreformattedText"/>
        <w:bidi w:val="0"/>
        <w:spacing w:before="0" w:after="0"/>
        <w:jc w:val="left"/>
        <w:rPr/>
      </w:pPr>
      <w:r>
        <w:rPr/>
        <w:t>Pxy/aoik+J/iL4ZwaFf6tfT3Oiay+k2msRyX2r/wCh60iOhvrRDbgJDuG37RJz85NYxp89Ss+dw5W9</w:t>
      </w:r>
    </w:p>
    <w:p>
      <w:pPr>
        <w:pStyle w:val="PreformattedText"/>
        <w:bidi w:val="0"/>
        <w:spacing w:before="0" w:after="0"/>
        <w:jc w:val="left"/>
        <w:rPr/>
      </w:pPr>
      <w:r>
        <w:rPr/>
        <w:t>m1fd2ejv00/BnQ5unSocsVU5kk018K028/PR9mfXf/BObxpca38G/GPgo6ZpkFv4L1jVLOw1XTbTyD</w:t>
      </w:r>
    </w:p>
    <w:p>
      <w:pPr>
        <w:pStyle w:val="PreformattedText"/>
        <w:bidi w:val="0"/>
        <w:spacing w:before="0" w:after="0"/>
        <w:jc w:val="left"/>
        <w:rPr/>
      </w:pPr>
      <w:r>
        <w:rPr/>
        <w:t>rEWoW4vnuNQmDMbq9+0XUgWYtvFiLSAALEpO2Fleny22vHTS6u3daavV9UvyXNjIfvVK7akr7/AA6a</w:t>
      </w:r>
    </w:p>
    <w:p>
      <w:pPr>
        <w:pStyle w:val="PreformattedText"/>
        <w:bidi w:val="0"/>
        <w:spacing w:before="0" w:after="0"/>
        <w:jc w:val="left"/>
        <w:rPr/>
      </w:pPr>
      <w:r>
        <w:rPr/>
        <w:t>rfRLpfS9+qPnH9j28svD37Pn7V2kaxeW1hqOn6T4jS6t55UR0Nt4daylKKxUsVuYXiXaASy4+9isqG</w:t>
      </w:r>
    </w:p>
    <w:p>
      <w:pPr>
        <w:pStyle w:val="PreformattedText"/>
        <w:bidi w:val="0"/>
        <w:spacing w:before="0" w:after="0"/>
        <w:jc w:val="left"/>
        <w:rPr/>
      </w:pPr>
      <w:r>
        <w:rPr/>
        <w:t>lHEJvpK66t8v366rpf8VpiV++oPXlco+V/evfr0+77z0v9l2yubb9gL49Xc0Rjt7/wR8W5LV248xLf</w:t>
      </w:r>
    </w:p>
    <w:p>
      <w:pPr>
        <w:pStyle w:val="PreformattedText"/>
        <w:bidi w:val="0"/>
        <w:spacing w:before="0" w:after="0"/>
        <w:jc w:val="left"/>
        <w:rPr/>
      </w:pPr>
      <w:r>
        <w:rPr/>
        <w:t>wrr8MpUY4AlG3ryemc8aUv8Adq2tvdqf+3Cr64yiuqlR27Xi97/1c+QdN+HPj9v2Mp/iePH13d/DfS</w:t>
      </w:r>
    </w:p>
    <w:p>
      <w:pPr>
        <w:pStyle w:val="PreformattedText"/>
        <w:bidi w:val="0"/>
        <w:spacing w:before="0" w:after="0"/>
        <w:jc w:val="left"/>
        <w:rPr/>
      </w:pPr>
      <w:r>
        <w:rPr/>
        <w:t>PGaLqfwrkW5g0m+kbxVpeli5ubuyuLS7kWbUr20umj88GKSNZYGiuEimj5+STw7n7S1O2qbtf343W7</w:t>
      </w:r>
    </w:p>
    <w:p>
      <w:pPr>
        <w:pStyle w:val="PreformattedText"/>
        <w:bidi w:val="0"/>
        <w:spacing w:before="0" w:after="0"/>
        <w:jc w:val="left"/>
        <w:rPr/>
      </w:pPr>
      <w:r>
        <w:rPr/>
        <w:t>tpfVI6vaQWK5HD32m093ZQk3fXtfbo7dj90/gFrGj678GPhtq/h/S7fQ9Gv/AApps9hpFtJNLBYwbW</w:t>
      </w:r>
    </w:p>
    <w:p>
      <w:pPr>
        <w:pStyle w:val="PreformattedText"/>
        <w:bidi w:val="0"/>
        <w:spacing w:before="0" w:after="0"/>
        <w:jc w:val="left"/>
        <w:rPr/>
      </w:pPr>
      <w:r>
        <w:rPr/>
        <w:t>QQQyXEk08iKyuczSyOdx3MSM16dJp04NbWX/DdX+P5nk1k1Oak7yTs2l1vfXs7Kyt0PF/24fjDqnwi</w:t>
      </w:r>
    </w:p>
    <w:p>
      <w:pPr>
        <w:pStyle w:val="PreformattedText"/>
        <w:bidi w:val="0"/>
        <w:spacing w:before="0" w:after="0"/>
        <w:jc w:val="left"/>
        <w:rPr/>
      </w:pPr>
      <w:r>
        <w:rPr/>
        <w:t>+C80ujWNje6l411eLwUsup20d1YWNtqWm6pcXd5LDMGgkkENn5UK3CSRgytMUZolxlipyhBqMVzSaV</w:t>
      </w:r>
    </w:p>
    <w:p>
      <w:pPr>
        <w:pStyle w:val="PreformattedText"/>
        <w:bidi w:val="0"/>
        <w:spacing w:before="0" w:after="0"/>
        <w:jc w:val="left"/>
        <w:rPr/>
      </w:pPr>
      <w:r>
        <w:rPr/>
        <w:t>rbLRXtft1aettjTDUo1KnvP3YJy3teWjsnbZW1V+i6M/KXRYtc/Yv8X6R42vNG8M/EC/8AHvgVNU+H</w:t>
      </w:r>
    </w:p>
    <w:p>
      <w:pPr>
        <w:pStyle w:val="PreformattedText"/>
        <w:bidi w:val="0"/>
        <w:spacing w:before="0" w:after="0"/>
        <w:jc w:val="left"/>
        <w:rPr/>
      </w:pPr>
      <w:r>
        <w:rPr/>
        <w:t>mvqGe00PW7q4spb6GK0t7n7OslrDefZ7lBGkoE9r9je1je4jm4lzYefM0puStFtX5W3d22Ss+26fme</w:t>
      </w:r>
    </w:p>
    <w:p>
      <w:pPr>
        <w:pStyle w:val="PreformattedText"/>
        <w:bidi w:val="0"/>
        <w:spacing w:before="0" w:after="0"/>
        <w:jc w:val="left"/>
        <w:rPr/>
      </w:pPr>
      <w:r>
        <w:rPr/>
        <w:t>i1HExcNYKEnzdOdK2u29ku9vSx+6/wY13xb4p+F/gvxH47tbOz8V63oyapqdrp8L29nCt7cT3GnLDD</w:t>
      </w:r>
    </w:p>
    <w:p>
      <w:pPr>
        <w:pStyle w:val="PreformattedText"/>
        <w:bidi w:val="0"/>
        <w:spacing w:before="0" w:after="0"/>
        <w:jc w:val="left"/>
        <w:rPr/>
      </w:pPr>
      <w:r>
        <w:rPr/>
        <w:t>JJM6H+zHsmk3SMTKXbvgelT5nCLl8TV389V+B5NVRjUkofCnZfdr+Ppoef8A7XHhceLf2efidpiwLc</w:t>
      </w:r>
    </w:p>
    <w:p>
      <w:pPr>
        <w:pStyle w:val="PreformattedText"/>
        <w:bidi w:val="0"/>
        <w:spacing w:before="0" w:after="0"/>
        <w:jc w:val="left"/>
        <w:rPr/>
      </w:pPr>
      <w:r>
        <w:rPr/>
        <w:t>3UHhu91KwibjN/YxNJbsCOhUluuRzyDU1481Ka1+F2t39OvoVhpctam76KaT/r+mj8QfDlncfFn4Z/</w:t>
      </w:r>
    </w:p>
    <w:p>
      <w:pPr>
        <w:pStyle w:val="PreformattedText"/>
        <w:bidi w:val="0"/>
        <w:spacing w:before="0" w:after="0"/>
        <w:jc w:val="left"/>
        <w:rPr/>
      </w:pPr>
      <w:r>
        <w:rPr/>
        <w:t>E3WLlGlg+FPwq8CWmnSOrsUOgNGLuKJo2QoqCFmPmGRRFhQqxgKPNj78Kl7twgvPZW6puyaez39Uem</w:t>
      </w:r>
    </w:p>
    <w:p>
      <w:pPr>
        <w:pStyle w:val="PreformattedText"/>
        <w:bidi w:val="0"/>
        <w:spacing w:before="0" w:after="0"/>
        <w:jc w:val="left"/>
        <w:rPr/>
      </w:pPr>
      <w:r>
        <w:rPr/>
        <w:t>3yTio3tUqVH1239Pv/ADPu7/gn9dz/ABE+KXx5+M11GXfXNRbToJZcs8Ud7fxavHHiQsyyCAhHfduI</w:t>
      </w:r>
    </w:p>
    <w:p>
      <w:pPr>
        <w:pStyle w:val="PreformattedText"/>
        <w:bidi w:val="0"/>
        <w:spacing w:before="0" w:after="0"/>
        <w:jc w:val="left"/>
        <w:rPr/>
      </w:pPr>
      <w:r>
        <w:rPr/>
        <w:t>JU8Eg9WF9+dWq93Jr77v+vW5zYtclOlS0SjFNLXpGytbq1f/AIexh/sp3Nr4U/bS/aah8QXVtprLp3</w:t>
      </w:r>
    </w:p>
    <w:p>
      <w:pPr>
        <w:pStyle w:val="PreformattedText"/>
        <w:bidi w:val="0"/>
        <w:spacing w:before="0" w:after="0"/>
        <w:jc w:val="left"/>
        <w:rPr/>
      </w:pPr>
      <w:r>
        <w:rPr/>
        <w:t>iwl7qZI4nW18W6ZezmN3Kh1Fpbz3GV5McbMOBxNFNYjEJ/yy/9KWpWIXNhaFr+7JX8k09b+Wi9X6Xh</w:t>
      </w:r>
    </w:p>
    <w:p>
      <w:pPr>
        <w:pStyle w:val="PreformattedText"/>
        <w:bidi w:val="0"/>
        <w:spacing w:before="0" w:after="0"/>
        <w:jc w:val="left"/>
        <w:rPr/>
      </w:pPr>
      <w:r>
        <w:rPr/>
        <w:t>/wCCcVncNbftF6qqH7C1zHBHP0WSSRdcnTy+zDy4nLMpGCVBHNGDX8Xz/wCCGMVnSWz97S+trJ/d3+</w:t>
      </w:r>
    </w:p>
    <w:p>
      <w:pPr>
        <w:pStyle w:val="PreformattedText"/>
        <w:bidi w:val="0"/>
        <w:spacing w:before="0" w:after="0"/>
        <w:jc w:val="left"/>
        <w:rPr/>
      </w:pPr>
      <w:r>
        <w:rPr/>
        <w:t>7c+X/hR8NfiH4y+GP7SGu+FPiPqPhjRPDepm51/wAK2sTfZ/FUX2zWZzFc3UTRTwJBb29yCscqiUSs</w:t>
      </w:r>
    </w:p>
    <w:p>
      <w:pPr>
        <w:pStyle w:val="PreformattedText"/>
        <w:bidi w:val="0"/>
        <w:spacing w:before="0" w:after="0"/>
        <w:jc w:val="left"/>
        <w:rPr/>
      </w:pPr>
      <w:r>
        <w:rPr/>
        <w:t>sgZSVOFOMmqzhLk1blbZ9LdtFbXT/PapOnGeHjUp2b1Ur7bJ/n5p7bH3b8Hdb0TW/wBgLxJJoehWfh</w:t>
      </w:r>
    </w:p>
    <w:p>
      <w:pPr>
        <w:pStyle w:val="PreformattedText"/>
        <w:bidi w:val="0"/>
        <w:spacing w:before="0" w:after="0"/>
        <w:jc w:val="left"/>
        <w:rPr/>
      </w:pPr>
      <w:r>
        <w:rPr/>
        <w:t>9NP0TX9M1C0sZr24huNThexnuL9n1C6vLtpbmGe13iW5kVDGFiVIgkadNJqWGm1GySatvqldv8V28j</w:t>
      </w:r>
    </w:p>
    <w:p>
      <w:pPr>
        <w:pStyle w:val="PreformattedText"/>
        <w:bidi w:val="0"/>
        <w:spacing w:before="0" w:after="0"/>
        <w:jc w:val="left"/>
        <w:rPr/>
      </w:pPr>
      <w:r>
        <w:rPr/>
        <w:t>lqqSxcU5c15R5XorRbaUdPv76n5lfB6HxR8HL/4R/tD6nZW+qeDH8Xan4fhS4UXYsYdM+wy3WTMJBp</w:t>
      </w:r>
    </w:p>
    <w:p>
      <w:pPr>
        <w:pStyle w:val="PreformattedText"/>
        <w:bidi w:val="0"/>
        <w:spacing w:before="0" w:after="0"/>
        <w:jc w:val="left"/>
        <w:rPr/>
      </w:pPr>
      <w:r>
        <w:rPr/>
        <w:t>4ll1eae0aDynMkF40bDzJM8tO9L2dWWsJOzTV7Wt6236WdvuO+py1FOkvjj52bun09FFdXrZH7I/to</w:t>
      </w:r>
    </w:p>
    <w:p>
      <w:pPr>
        <w:pStyle w:val="PreformattedText"/>
        <w:bidi w:val="0"/>
        <w:spacing w:before="0" w:after="0"/>
        <w:jc w:val="left"/>
        <w:rPr/>
      </w:pPr>
      <w:r>
        <w:rPr/>
        <w:t>axYeIv2UfE+vaPcpd6XrWmaVqen3SEGO4s72B7m2kXBI+eKRWIByDlTkiu/ENSoSblZNRtotPw1829</w:t>
      </w:r>
    </w:p>
    <w:p>
      <w:pPr>
        <w:pStyle w:val="PreformattedText"/>
        <w:bidi w:val="0"/>
        <w:spacing w:before="0" w:after="0"/>
        <w:jc w:val="left"/>
        <w:rPr/>
      </w:pPr>
      <w:r>
        <w:rPr/>
        <w:t>fLRteZh7qvCNleDd9Nfny2aduretlfZHh37H37Oni7/hFvhJ8VP+F2/EP+wja2Wsj4e/29qY8MfZku</w:t>
      </w:r>
    </w:p>
    <w:p>
      <w:pPr>
        <w:pStyle w:val="PreformattedText"/>
        <w:bidi w:val="0"/>
        <w:spacing w:before="0" w:after="0"/>
        <w:jc w:val="left"/>
        <w:rPr/>
      </w:pPr>
      <w:r>
        <w:rPr/>
        <w:t>GLaYdN+0/ZBaNsZWhMflEMwK81lh6MuWnL2s2klaPRq+3o12W7a6a6YitHmqw9nTbbcb295NrRrrpu</w:t>
      </w:r>
    </w:p>
    <w:p>
      <w:pPr>
        <w:pStyle w:val="PreformattedText"/>
        <w:bidi w:val="0"/>
        <w:spacing w:before="0" w:after="0"/>
        <w:jc w:val="left"/>
        <w:rPr/>
      </w:pPr>
      <w:r>
        <w:rPr/>
        <w:t>vM5f4voNI/4KMfDHUtReO0stUPheOznnZUjkkFnZWAVmfCqTdr5SgkhjjPpUz0xdNuyXNdO2iSsn5d</w:t>
      </w:r>
    </w:p>
    <w:p>
      <w:pPr>
        <w:pStyle w:val="PreformattedText"/>
        <w:bidi w:val="0"/>
        <w:spacing w:before="0" w:after="0"/>
        <w:jc w:val="left"/>
        <w:rPr/>
      </w:pPr>
      <w:r>
        <w:rPr/>
        <w:t>G3fu/IdLXCVLauz/ADuR/DLbrP8AwUi8a6jpUiXtnpUPilNQmgZZI4WGkalp5Uuu5crdzRxn5upwD0</w:t>
      </w:r>
    </w:p>
    <w:p>
      <w:pPr>
        <w:pStyle w:val="PreformattedText"/>
        <w:bidi w:val="0"/>
        <w:spacing w:before="0" w:after="0"/>
        <w:jc w:val="left"/>
        <w:rPr/>
      </w:pPr>
      <w:r>
        <w:rPr/>
        <w:t>oWuLk09L9Nnr2Wlt/PbzHP3cHFSWuiXfVu2j9Urfd0R51J4D8b/ET9uP4z6D4D+IF98ONaFlr91Jr2</w:t>
      </w:r>
    </w:p>
    <w:p>
      <w:pPr>
        <w:pStyle w:val="PreformattedText"/>
        <w:bidi w:val="0"/>
        <w:spacing w:before="0" w:after="0"/>
        <w:jc w:val="left"/>
        <w:rPr/>
      </w:pPr>
      <w:r>
        <w:rPr/>
        <w:t>nwCeeW1S7tIpNPPIeJZpJY5DLE8ckZhBRlJyZ9nKeIqezqeznrv1V0n8n+HfQ0coQwtJzpcyurb+7e</w:t>
      </w:r>
    </w:p>
    <w:p>
      <w:pPr>
        <w:pStyle w:val="PreformattedText"/>
        <w:bidi w:val="0"/>
        <w:spacing w:before="0" w:after="0"/>
        <w:jc w:val="left"/>
        <w:rPr/>
      </w:pPr>
      <w:r>
        <w:rPr/>
        <w:t>+/6fee0/8ABOye0Gk/HXwZJo1rB4w0jWLSLWPEK3GoTX3ifzxr9tDNepeXdzBbfZJ0ZwLKK2SX+0C0</w:t>
      </w:r>
    </w:p>
    <w:p>
      <w:pPr>
        <w:pStyle w:val="PreformattedText"/>
        <w:bidi w:val="0"/>
        <w:spacing w:before="0" w:after="0"/>
        <w:jc w:val="left"/>
        <w:rPr/>
      </w:pPr>
      <w:r>
        <w:rPr/>
        <w:t>ySNFGV1wvKo1lq5KS5pPqrS6X0t/TMsbd+xk/gcbqK0tqm/m11PN/wBh3xbpHw5uP2xdT8SxW0g0i9</w:t>
      </w:r>
    </w:p>
    <w:p>
      <w:pPr>
        <w:pStyle w:val="PreformattedText"/>
        <w:bidi w:val="0"/>
        <w:spacing w:before="0" w:after="0"/>
        <w:jc w:val="left"/>
        <w:rPr/>
      </w:pPr>
      <w:r>
        <w:rPr/>
        <w:t>8P6lNo95NBA2ow6dqPxDjubdPtKSRnfJd2kOXikUG5jyh34MYaUYPESl0ktHs7udtOvX5XvoXiYubo</w:t>
      </w:r>
    </w:p>
    <w:p>
      <w:pPr>
        <w:pStyle w:val="PreformattedText"/>
        <w:bidi w:val="0"/>
        <w:spacing w:before="0" w:after="0"/>
        <w:jc w:val="left"/>
        <w:rPr/>
      </w:pPr>
      <w:r>
        <w:rPr/>
        <w:t>RTaupapXs7Qs/TU+mb/4taN8Z/2Mvil440DwT/wgWmT2Otafb6MHs3Sc2baOz6gj2FnYW7JO9wbf/U</w:t>
      </w:r>
    </w:p>
    <w:p>
      <w:pPr>
        <w:pStyle w:val="PreformattedText"/>
        <w:bidi w:val="0"/>
        <w:spacing w:before="0" w:after="0"/>
        <w:jc w:val="left"/>
        <w:rPr/>
      </w:pPr>
      <w:r>
        <w:rPr/>
        <w:t>lg9owaRgAq6e0VSjNq0Gk46Lr6dbdH2b06mCpOGJpU23N6OUm3r1662tfr06I+Uv2PPg/da54G8DeO</w:t>
      </w:r>
    </w:p>
    <w:p>
      <w:pPr>
        <w:pStyle w:val="PreformattedText"/>
        <w:bidi w:val="0"/>
        <w:spacing w:before="0" w:after="0"/>
        <w:jc w:val="left"/>
        <w:rPr/>
      </w:pPr>
      <w:r>
        <w:rPr/>
        <w:t>f+Gi/F/hC1h1vUJX+Hdl4qvbHQ2FlrF3A0L6Wl5Hb+XqLR+fMPI2yyTMxBLE1lQpS5IS9s7rXlTSi/</w:t>
      </w:r>
    </w:p>
    <w:p>
      <w:pPr>
        <w:pStyle w:val="PreformattedText"/>
        <w:bidi w:val="0"/>
        <w:spacing w:before="0" w:after="0"/>
        <w:jc w:val="left"/>
        <w:rPr/>
      </w:pPr>
      <w:r>
        <w:rPr/>
        <w:t>LS3lv/AMP0YmoouUXSve653HbTdb9NNXc/ag5HHGR3Hp0H5cAYxjBPXJrvWyvvZXPMe/z/AK20X5H5</w:t>
      </w:r>
    </w:p>
    <w:p>
      <w:pPr>
        <w:pStyle w:val="PreformattedText"/>
        <w:bidi w:val="0"/>
        <w:spacing w:before="0" w:after="0"/>
        <w:jc w:val="left"/>
        <w:rPr/>
      </w:pPr>
      <w:r>
        <w:rPr/>
        <w:t>j/8ABQhVbxH+zwjqrKfiBbK6sAQy+amdwIIIwcY4BB5688mMStST0vNv7+v33036I78JpCs+0W79NF</w:t>
      </w:r>
    </w:p>
    <w:p>
      <w:pPr>
        <w:pStyle w:val="PreformattedText"/>
        <w:bidi w:val="0"/>
        <w:spacing w:before="0" w:after="0"/>
        <w:jc w:val="left"/>
        <w:rPr/>
      </w:pPr>
      <w:r>
        <w:rPr/>
        <w:t>+O6PhbSNCvv+FheKfgPdQOuhfCG4+Nfii0YndEtx4d8L+K9QsJFVlMnz3VtAEkaRs7gQc9eWzlOVG2</w:t>
      </w:r>
    </w:p>
    <w:p>
      <w:pPr>
        <w:pStyle w:val="PreformattedText"/>
        <w:bidi w:val="0"/>
        <w:spacing w:before="0" w:after="0"/>
        <w:jc w:val="left"/>
        <w:rPr/>
      </w:pPr>
      <w:r>
        <w:rPr/>
        <w:t>kZVJdVa0X599/P7jrbXJGqtHKNJb31co3af6eW/b7g/Yf8VxeBv2RfiF4ykZEHhq58a63Hv2kPc2Fr</w:t>
      </w:r>
    </w:p>
    <w:p>
      <w:pPr>
        <w:pStyle w:val="PreformattedText"/>
        <w:bidi w:val="0"/>
        <w:spacing w:before="0" w:after="0"/>
        <w:jc w:val="left"/>
        <w:rPr/>
      </w:pPr>
      <w:r>
        <w:rPr/>
        <w:t>dT2kP7zKl57mOGBEIId5AmGyAerDPloN7tKo97ax/K769rM5MVFvEQWl3yW9Hrquv9dz805PEU978B</w:t>
      </w:r>
    </w:p>
    <w:p>
      <w:pPr>
        <w:pStyle w:val="PreformattedText"/>
        <w:bidi w:val="0"/>
        <w:spacing w:before="0" w:after="0"/>
        <w:jc w:val="left"/>
        <w:rPr/>
      </w:pPr>
      <w:r>
        <w:rPr/>
        <w:t>vEkY8GeJZNVvvinpfxB/4T5A7aRanTINc0y1tZpWgYiTf4nYBjMIzP5AMZZUK8bn+7lrdyqKal23uu</w:t>
      </w:r>
    </w:p>
    <w:p>
      <w:pPr>
        <w:pStyle w:val="PreformattedText"/>
        <w:bidi w:val="0"/>
        <w:spacing w:before="0" w:after="0"/>
        <w:jc w:val="left"/>
        <w:rPr/>
      </w:pPr>
      <w:r>
        <w:rPr/>
        <w:t>+7T/M7XFqrBOXLGNNxtq73s7NKy2T/AB3ufrT8ZvGMfj//AIJ8694riYMNU8A+GfNKEn97Z+J9CsJt</w:t>
      </w:r>
    </w:p>
    <w:p>
      <w:pPr>
        <w:pStyle w:val="PreformattedText"/>
        <w:bidi w:val="0"/>
        <w:spacing w:before="0" w:after="0"/>
        <w:jc w:val="left"/>
        <w:rPr/>
      </w:pPr>
      <w:r>
        <w:rPr/>
        <w:t>wyx3M9qWbJ6seMECu+rJTwrkt3FW235kk18lLv0dzgpR5MVGMmnFSk7+XLLrvtb8PQ/Kv4qaVf8Aw9</w:t>
      </w:r>
    </w:p>
    <w:p>
      <w:pPr>
        <w:pStyle w:val="PreformattedText"/>
        <w:bidi w:val="0"/>
        <w:spacing w:before="0" w:after="0"/>
        <w:jc w:val="left"/>
        <w:rPr/>
      </w:pPr>
      <w:r>
        <w:rPr/>
        <w:t>+GvgSfT4Gi8O/GrwBo+qaoVBWKfxV4G8Q+KdPWXJ+Rvs2k63aKygAg3G4nLc8M17OEbaKpBN7K8oyk</w:t>
      </w:r>
    </w:p>
    <w:p>
      <w:pPr>
        <w:pStyle w:val="PreformattedText"/>
        <w:bidi w:val="0"/>
        <w:spacing w:before="0" w:after="0"/>
        <w:jc w:val="left"/>
        <w:rPr/>
      </w:pPr>
      <w:r>
        <w:rPr/>
        <w:t>tLX6Ppt36rvhJTlN2X7qen+GcYtpt9NFt5XWh+kvxw8ct4L/AGBPCNrbSlL3xf4P8L+FoVVgJjFf2Q</w:t>
      </w:r>
    </w:p>
    <w:p>
      <w:pPr>
        <w:pStyle w:val="PreformattedText"/>
        <w:bidi w:val="0"/>
        <w:spacing w:before="0" w:after="0"/>
        <w:jc w:val="left"/>
        <w:rPr/>
      </w:pPr>
      <w:r>
        <w:rPr/>
        <w:t>kuJYiPnXyvJiV2TDASL83zGuurNrCRtpZRjdK2j1+e/X/gnBSjz4uTeylOSd9mpNLVLp0trpfXc+Cb</w:t>
      </w:r>
    </w:p>
    <w:p>
      <w:pPr>
        <w:pStyle w:val="PreformattedText"/>
        <w:bidi w:val="0"/>
        <w:spacing w:before="0" w:after="0"/>
        <w:jc w:val="left"/>
        <w:rPr/>
      </w:pPr>
      <w:r>
        <w:rPr/>
        <w:t>L4gjwT4o/ZZ8TxeCvEHhCH4f6Zpmi6hqOqoUsfEqS+INR8SahcWmYIswXEuvu2GeST7OYgsgQIF5VJ</w:t>
      </w:r>
    </w:p>
    <w:p>
      <w:pPr>
        <w:pStyle w:val="PreformattedText"/>
        <w:bidi w:val="0"/>
        <w:spacing w:before="0" w:after="0"/>
        <w:jc w:val="left"/>
        <w:rPr/>
      </w:pPr>
      <w:r>
        <w:rPr/>
        <w:t>QlRai1yKN79eb3vxbXo9GztcHONdOSam20lqtG4qzXp06dH0+uf+CharafF/8AZ/1+4eOLSop7RJbx</w:t>
      </w:r>
    </w:p>
    <w:p>
      <w:pPr>
        <w:pStyle w:val="PreformattedText"/>
        <w:bidi w:val="0"/>
        <w:spacing w:before="0" w:after="0"/>
        <w:jc w:val="left"/>
        <w:rPr/>
      </w:pPr>
      <w:r>
        <w:rPr/>
        <w:t>mxEhi1ya6lJbIUKIWEhYEcHg4Azvif4lF68ttFfrfd/Lf/K5y4NN0qsVrPR/LlS0/G3XX7ux1P41fH</w:t>
      </w:r>
    </w:p>
    <w:p>
      <w:pPr>
        <w:pStyle w:val="PreformattedText"/>
        <w:bidi w:val="0"/>
        <w:spacing w:before="0" w:after="0"/>
        <w:jc w:val="left"/>
        <w:rPr/>
      </w:pPr>
      <w:r>
        <w:rPr/>
        <w:t>nw1+2hoPwo1D4padrnw+8T+KXvbXw5ZeGPBsZ0vwzqc73Ol6Lc6xDoh1uS4tbCWCN7v+01upthkklZ</w:t>
      </w:r>
    </w:p>
    <w:p>
      <w:pPr>
        <w:pStyle w:val="PreformattedText"/>
        <w:bidi w:val="0"/>
        <w:spacing w:before="0" w:after="0"/>
        <w:jc w:val="left"/>
        <w:rPr/>
      </w:pPr>
      <w:r>
        <w:rPr/>
        <w:t>2JL9rONeMOdOLk3ok3rd3vut72T8lu2iNOi8NOfJLnirOV2k3HReT21dtdWeK/tE+FpvGv8AwUD0zw</w:t>
      </w:r>
    </w:p>
    <w:p>
      <w:pPr>
        <w:pStyle w:val="PreformattedText"/>
        <w:bidi w:val="0"/>
        <w:spacing w:before="0" w:after="0"/>
        <w:jc w:val="left"/>
        <w:rPr/>
      </w:pPr>
      <w:r>
        <w:rPr/>
        <w:t>1B431P4bvqPhCxK+MdG1GbStS0n7J4H1y+cW2oQSwzQf2gts2lzKso82C9khYMshBmrFyxaipuHu/E</w:t>
      </w:r>
    </w:p>
    <w:p>
      <w:pPr>
        <w:pStyle w:val="PreformattedText"/>
        <w:bidi w:val="0"/>
        <w:spacing w:before="0" w:after="0"/>
        <w:jc w:val="left"/>
        <w:rPr/>
      </w:pPr>
      <w:r>
        <w:rPr/>
        <w:t>nbaL017+hdJqOCcuTmtNXW9/3kdLPyt5an6OfBXwS/gH4ceItCn+KGs/Fi4Y6pdyeINe1mfW722Sez</w:t>
      </w:r>
    </w:p>
    <w:p>
      <w:pPr>
        <w:pStyle w:val="PreformattedText"/>
        <w:bidi w:val="0"/>
        <w:spacing w:before="0" w:after="0"/>
        <w:jc w:val="left"/>
        <w:rPr/>
      </w:pPr>
      <w:r>
        <w:rPr/>
        <w:t>k8uy+0XE88iRJsLRxlwoIYqBzXVSi4x5ef2jcpb9km+um+71OOrJTlFqCprS6Stu10dk35JW/E/EOy</w:t>
      </w:r>
    </w:p>
    <w:p>
      <w:pPr>
        <w:pStyle w:val="PreformattedText"/>
        <w:bidi w:val="0"/>
        <w:spacing w:before="0" w:after="0"/>
        <w:jc w:val="left"/>
        <w:rPr/>
      </w:pPr>
      <w:r>
        <w:rPr/>
        <w:t>W78I+BJfjJpkPmaj4J+Ouu6DG8ZCuIPFmheIXld2wV2odCTazKdjOAmC5z5zvGHtFe8Krjfzkpav15</w:t>
      </w:r>
    </w:p>
    <w:p>
      <w:pPr>
        <w:pStyle w:val="PreformattedText"/>
        <w:bidi w:val="0"/>
        <w:spacing w:before="0" w:after="0"/>
        <w:jc w:val="left"/>
        <w:rPr/>
      </w:pPr>
      <w:r>
        <w:rPr/>
        <w:t>b/AK9T1JayVJ7To8//AIDJJJ7fzfPU7/4d6C2k/Gf9k3UpY/LvfGcOseMdQRvvC71XXvE1ruY4G5jb</w:t>
      </w:r>
    </w:p>
    <w:p>
      <w:pPr>
        <w:pStyle w:val="PreformattedText"/>
        <w:bidi w:val="0"/>
        <w:spacing w:before="0" w:after="0"/>
        <w:jc w:val="left"/>
        <w:rPr/>
      </w:pPr>
      <w:r>
        <w:rPr/>
        <w:t>6dA24DGGAAq4JKrQu9WuZ283JPzXe77PyInJuniEldJqKVr2S5dPm7/8E94/bY0CTxN+2t8FPD0Xii</w:t>
      </w:r>
    </w:p>
    <w:p>
      <w:pPr>
        <w:pStyle w:val="PreformattedText"/>
        <w:bidi w:val="0"/>
        <w:spacing w:before="0" w:after="0"/>
        <w:jc w:val="left"/>
        <w:rPr/>
      </w:pPr>
      <w:r>
        <w:rPr/>
        <w:t>/8Eyar8O/DdqnizTL19Ov9CZvF3xGb7ba3sLxS28qFSglSRTtk27uTWuIjzYilBSSXs1aWl7KU0m35</w:t>
      </w:r>
    </w:p>
    <w:p>
      <w:pPr>
        <w:pStyle w:val="PreformattedText"/>
        <w:bidi w:val="0"/>
        <w:spacing w:before="0" w:after="0"/>
        <w:jc w:val="left"/>
        <w:rPr/>
      </w:pPr>
      <w:r>
        <w:rPr/>
        <w:t>/f8AgZYZuGHqT5b3nKys+sY7W22evb7j74/Z/wDh9L8O/DXirS7n4w6/8Xp727k1D+0PEOu3GuXWlx</w:t>
      </w:r>
    </w:p>
    <w:p>
      <w:pPr>
        <w:pStyle w:val="PreformattedText"/>
        <w:bidi w:val="0"/>
        <w:spacing w:before="0" w:after="0"/>
        <w:jc w:val="left"/>
        <w:rPr/>
      </w:pPr>
      <w:r>
        <w:rPr/>
        <w:t>Np8NsLKKW5ubiSG3Z7Z51jDBTJLKQMliemlT9muXm57prV3aXeP9W9TjqzVWUW4qnrayvd2tbovTa2</w:t>
      </w:r>
    </w:p>
    <w:p>
      <w:pPr>
        <w:pStyle w:val="PreformattedText"/>
        <w:bidi w:val="0"/>
        <w:spacing w:before="0" w:after="0"/>
        <w:jc w:val="left"/>
        <w:rPr/>
      </w:pPr>
      <w:r>
        <w:rPr/>
        <w:t>176H446HpV7ovhz4n/GTRIXbVfhl8ftSnvDCoZ7vRtRureCezuTg5slLTSygYwHYsxFedBNKpOK1hU</w:t>
      </w:r>
    </w:p>
    <w:p>
      <w:pPr>
        <w:pStyle w:val="PreformattedText"/>
        <w:bidi w:val="0"/>
        <w:spacing w:before="0" w:after="0"/>
        <w:jc w:val="left"/>
        <w:rPr/>
      </w:pPr>
      <w:r>
        <w:rPr/>
        <w:t>m29b2bs7erv91rpWPUbvKnTbVpUoJX6tJPa+j2Pvj/AIJd4Hwf8Yc8f8JiAOc5/wBC9evXOck8114S</w:t>
      </w:r>
    </w:p>
    <w:p>
      <w:pPr>
        <w:pStyle w:val="PreformattedText"/>
        <w:bidi w:val="0"/>
        <w:spacing w:before="0" w:after="0"/>
        <w:jc w:val="left"/>
        <w:rPr/>
      </w:pPr>
      <w:r>
        <w:rPr/>
        <w:t>7oz9W/lbt81byOLH61r7e7d7aa29Oz07nO6N/wApN7z/ALFvU/8A1DtW/wA/54lf76v8MvykVL/cF/</w:t>
      </w:r>
    </w:p>
    <w:p>
      <w:pPr>
        <w:pStyle w:val="PreformattedText"/>
        <w:bidi w:val="0"/>
        <w:spacing w:before="0" w:after="0"/>
        <w:jc w:val="left"/>
        <w:rPr/>
      </w:pPr>
      <w:r>
        <w:rPr/>
        <w:t>i/9uifqqCBuz/eOB6niu3q/RfnI88fTD89z+P7/gtD/wAnnT/9ky8J/wDp48VV7OAaVB/9fJdUuke7</w:t>
      </w:r>
    </w:p>
    <w:p>
      <w:pPr>
        <w:pStyle w:val="PreformattedText"/>
        <w:bidi w:val="0"/>
        <w:spacing w:before="0" w:after="0"/>
        <w:jc w:val="left"/>
        <w:rPr/>
      </w:pPr>
      <w:r>
        <w:rPr/>
        <w:t>R8vmjSxTu0vcj185H9Nf7IPH7Onwv/7FyxHf/nhH9ewryanxy9T6DDq9GPpp9y9fn5H0qT7j6d+/p/</w:t>
      </w:r>
    </w:p>
    <w:p>
      <w:pPr>
        <w:pStyle w:val="PreformattedText"/>
        <w:bidi w:val="0"/>
        <w:spacing w:before="0" w:after="0"/>
        <w:jc w:val="left"/>
        <w:rPr/>
      </w:pPr>
      <w:r>
        <w:rPr/>
        <w:t>h0B/CDVrdPvfa6tpe7atte3ba4ZHbr/n9PQ9OeOtANO/le/Tp8r32S1d9UHGMc9PT29MY/DH4U9tdN</w:t>
      </w:r>
    </w:p>
    <w:p>
      <w:pPr>
        <w:pStyle w:val="PreformattedText"/>
        <w:bidi w:val="0"/>
        <w:spacing w:before="0" w:after="0"/>
        <w:jc w:val="left"/>
        <w:rPr/>
      </w:pPr>
      <w:r>
        <w:rPr/>
        <w:t>+/8Awb9P6ugaluuvRebXVJP166bsM9eo9Omfw5IPQ/8A6uSv6/qwNWbfTrpb1ei1tfe91rvqIeQRxy</w:t>
      </w:r>
    </w:p>
    <w:p>
      <w:pPr>
        <w:pStyle w:val="PreformattedText"/>
        <w:bidi w:val="0"/>
        <w:spacing w:before="0" w:after="0"/>
        <w:jc w:val="left"/>
        <w:rPr/>
      </w:pPr>
      <w:r>
        <w:rPr/>
        <w:t>OB3J5/+seOh74o/r+vx+77qja600T69r7W7W6Py0vt4v8AGX4E/D/476VpGi/ECyvb+x0a8mvLFLPU</w:t>
      </w:r>
    </w:p>
    <w:p>
      <w:pPr>
        <w:pStyle w:val="PreformattedText"/>
        <w:bidi w:val="0"/>
        <w:spacing w:before="0" w:after="0"/>
        <w:jc w:val="left"/>
        <w:rPr/>
      </w:pPr>
      <w:r>
        <w:rPr/>
        <w:t>b7TmSe4jhikLSWVxbyOGEKfLIxUEbguWzUTpwqK0lc2pVZ0neLs/X+l+F31dtDzz4V/sdfBT4OeMbX</w:t>
      </w:r>
    </w:p>
    <w:p>
      <w:pPr>
        <w:pStyle w:val="PreformattedText"/>
        <w:bidi w:val="0"/>
        <w:spacing w:before="0" w:after="0"/>
        <w:jc w:val="left"/>
        <w:rPr/>
      </w:pPr>
      <w:r>
        <w:rPr/>
        <w:t>xz4J0nU7PX7G0v7K3nudd1e/hWDUrdrS6U295fTQMzQOQpMZKE5Vg3NRChSg+aMVfdP9f6/wAi6mKq</w:t>
      </w:r>
    </w:p>
    <w:p>
      <w:pPr>
        <w:pStyle w:val="PreformattedText"/>
        <w:bidi w:val="0"/>
        <w:spacing w:before="0" w:after="0"/>
        <w:jc w:val="left"/>
        <w:rPr/>
      </w:pPr>
      <w:r>
        <w:rPr/>
        <w:t>1YuMm7N/1fun+Wlj0C4+Anw7uvirqPxiudNuJvGWq6M2gX00t9eyWE+mtpDaG1udOM5sfn09jE7C3D</w:t>
      </w:r>
    </w:p>
    <w:p>
      <w:pPr>
        <w:pStyle w:val="PreformattedText"/>
        <w:bidi w:val="0"/>
        <w:spacing w:before="0" w:after="0"/>
        <w:jc w:val="left"/>
        <w:rPr/>
      </w:pPr>
      <w:r>
        <w:rPr/>
        <w:t>MSXYljmn7Om5SquL5nHlXmnZJ29Nt1exPtpRgqV/cjLm0e+t7/ANfqedx/safA+H4d6n8MotE1FPC+</w:t>
      </w:r>
    </w:p>
    <w:p>
      <w:pPr>
        <w:pStyle w:val="PreformattedText"/>
        <w:bidi w:val="0"/>
        <w:spacing w:before="0" w:after="0"/>
        <w:jc w:val="left"/>
        <w:rPr/>
      </w:pPr>
      <w:r>
        <w:rPr/>
        <w:t>r63beIL6Ea1qy3U2o2bO9vIb37b9pMce9gsIm2bTjbjil9Xp8jglZN8299d3v3/rW1q+s1OdVL+9FJ</w:t>
      </w:r>
    </w:p>
    <w:p>
      <w:pPr>
        <w:pStyle w:val="PreformattedText"/>
        <w:bidi w:val="0"/>
        <w:spacing w:before="0" w:after="0"/>
        <w:jc w:val="left"/>
        <w:rPr/>
      </w:pPr>
      <w:r>
        <w:rPr/>
        <w:t>XbVmu2iW2//Btbv/HvwA+HXxH+HuifDHxRYXtx4V0C5sLjT7WHUr+1uI5NOt57a1Ml5b3EVzIqxXMo</w:t>
      </w:r>
    </w:p>
    <w:p>
      <w:pPr>
        <w:pStyle w:val="PreformattedText"/>
        <w:bidi w:val="0"/>
        <w:spacing w:before="0" w:after="0"/>
        <w:jc w:val="left"/>
        <w:rPr/>
      </w:pPr>
      <w:r>
        <w:rPr/>
        <w:t>ZXlYMSrMDtGLnShUhyyVlpytJdOi9P67GcasoSlUTtN3d+ivq9F+n/D+r6Ho1j4f0fTdD01XjsdKso</w:t>
      </w:r>
    </w:p>
    <w:p>
      <w:pPr>
        <w:pStyle w:val="PreformattedText"/>
        <w:bidi w:val="0"/>
        <w:spacing w:before="0" w:after="0"/>
        <w:jc w:val="left"/>
        <w:rPr/>
      </w:pPr>
      <w:r>
        <w:rPr/>
        <w:t>LG0jd5JXWC3j8uNGkdmkchAAWdmZupPNNRslfW3w+m36efqQ5czb6vXvv5nifxo/Zp+F3x7u9AvPiH</w:t>
      </w:r>
    </w:p>
    <w:p>
      <w:pPr>
        <w:pStyle w:val="PreformattedText"/>
        <w:bidi w:val="0"/>
        <w:spacing w:before="0" w:after="0"/>
        <w:jc w:val="left"/>
        <w:rPr/>
      </w:pPr>
      <w:r>
        <w:rPr/>
        <w:t>puoXs3huDUIdNNnquo6b5UeptZvdeYtjdW4lJaygK+YH2BSFIDHMVKUKluZX/Xy/D8DWliJ0rqL31+</w:t>
      </w:r>
    </w:p>
    <w:p>
      <w:pPr>
        <w:pStyle w:val="PreformattedText"/>
        <w:bidi w:val="0"/>
        <w:spacing w:before="0" w:after="0"/>
        <w:jc w:val="left"/>
        <w:rPr/>
      </w:pPr>
      <w:r>
        <w:rPr/>
        <w:t>+/X7/NEXwZ/Zj+FXwGv9a1L4fabf2V1r9taWuoteatqWopJFZPcvAFjvru5RGBupstGFJDYJIAAIUa</w:t>
      </w:r>
    </w:p>
    <w:p>
      <w:pPr>
        <w:pStyle w:val="PreformattedText"/>
        <w:bidi w:val="0"/>
        <w:spacing w:before="0" w:after="0"/>
        <w:jc w:val="left"/>
        <w:rPr/>
      </w:pPr>
      <w:r>
        <w:rPr/>
        <w:t>dL4I2vppbv6dL6+Vx1K9SrZSasmt7WX4aLutjz/x7+wx8CPH3ivVPF19o+paNf69cfa9ettA1a/0rT</w:t>
      </w:r>
    </w:p>
    <w:p>
      <w:pPr>
        <w:pStyle w:val="PreformattedText"/>
        <w:bidi w:val="0"/>
        <w:spacing w:before="0" w:after="0"/>
        <w:jc w:val="left"/>
        <w:rPr/>
      </w:pPr>
      <w:r>
        <w:rPr/>
        <w:t>dWumwZri4sbS5hto5bpgZbt7aOL7RcyzXc++7nmmkmWGpSk5OOr382tL/8BWV/VlRxNSMeW8fd+H3V</w:t>
      </w:r>
    </w:p>
    <w:p>
      <w:pPr>
        <w:pStyle w:val="PreformattedText"/>
        <w:bidi w:val="0"/>
        <w:spacing w:before="0" w:after="0"/>
        <w:jc w:val="left"/>
        <w:rPr/>
      </w:pPr>
      <w:r>
        <w:rPr/>
        <w:t>5rTTz0VvuS0+m/BXgnwz8PfC+keDfB+kW2ieHdDtBaafp9om1Y03M8s00hJmubu7meS6vLyd5bq7up</w:t>
      </w:r>
    </w:p>
    <w:p>
      <w:pPr>
        <w:pStyle w:val="PreformattedText"/>
        <w:bidi w:val="0"/>
        <w:spacing w:before="0" w:after="0"/>
        <w:jc w:val="left"/>
        <w:rPr/>
      </w:pPr>
      <w:r>
        <w:rPr/>
        <w:t>prm5llnlkdtYxUYqC0inou2t/v/MxlUlNylJ3lKzb9Pl/kcH8OfgP8PfhZ4q8ZeMfCVjeW2teO7y5v</w:t>
      </w:r>
    </w:p>
    <w:p>
      <w:pPr>
        <w:pStyle w:val="PreformattedText"/>
        <w:bidi w:val="0"/>
        <w:spacing w:before="0" w:after="0"/>
        <w:jc w:val="left"/>
        <w:rPr/>
      </w:pPr>
      <w:r>
        <w:rPr/>
        <w:t>vEE1xqF/eRTz3d+2pTmGC6uJYrYG5YsFgSNQpCAAACphSjCU5Jaybd3vb+v67VOtKpGMZfZVl/Xfpe</w:t>
      </w:r>
    </w:p>
    <w:p>
      <w:pPr>
        <w:pStyle w:val="PreformattedText"/>
        <w:bidi w:val="0"/>
        <w:spacing w:before="0" w:after="0"/>
        <w:jc w:val="left"/>
        <w:rPr/>
      </w:pPr>
      <w:r>
        <w:rPr/>
        <w:t>+yS7lr4k/BHwF8WNX8Ga14ws7q6vfAutWev6A9tf3tkkGoWVyl3A80drPClyizRqTHOJI2XKspBxSq</w:t>
      </w:r>
    </w:p>
    <w:p>
      <w:pPr>
        <w:pStyle w:val="PreformattedText"/>
        <w:bidi w:val="0"/>
        <w:spacing w:before="0" w:after="0"/>
        <w:jc w:val="left"/>
        <w:rPr/>
      </w:pPr>
      <w:r>
        <w:rPr/>
        <w:t>U41HFtXcJcy0u3bWy10667q19t1TqzpuSi/dmnFpt7NPV2a+5frpgR/s0/CmHxf8QPHEeizx+IPiX4</w:t>
      </w:r>
    </w:p>
    <w:p>
      <w:pPr>
        <w:pStyle w:val="PreformattedText"/>
        <w:bidi w:val="0"/>
        <w:spacing w:before="0" w:after="0"/>
        <w:jc w:val="left"/>
        <w:rPr/>
      </w:pPr>
      <w:r>
        <w:rPr/>
        <w:t>Z1zwr4quBqF9sudM8QJHFqjW0P2nybO7uIowhu7VIbgKZFWQK7AjowcpyS96pFxdrK+qtf/P8Ap0q9</w:t>
      </w:r>
    </w:p>
    <w:p>
      <w:pPr>
        <w:pStyle w:val="PreformattedText"/>
        <w:bidi w:val="0"/>
        <w:spacing w:before="0" w:after="0"/>
        <w:jc w:val="left"/>
        <w:rPr/>
      </w:pPr>
      <w:r>
        <w:rPr/>
        <w:t>XkhG7apyUlu3ZJ+Tdru1luvmnsfD/wCBfgD4afDjWfhZ4Wsby28I69/bh1C1uNRvrq5k/wCEhsF03U</w:t>
      </w:r>
    </w:p>
    <w:p>
      <w:pPr>
        <w:pStyle w:val="PreformattedText"/>
        <w:bidi w:val="0"/>
        <w:spacing w:before="0" w:after="0"/>
        <w:jc w:val="left"/>
        <w:rPr/>
      </w:pPr>
      <w:r>
        <w:rPr/>
        <w:t>it5czy3UYktUVEEcyeW3zR7WyadOnGnHkTbi3K+3Vd1tqne3fuE605z9o370UktEtmnt9/yPnqL/gn</w:t>
      </w:r>
    </w:p>
    <w:p>
      <w:pPr>
        <w:pStyle w:val="PreformattedText"/>
        <w:bidi w:val="0"/>
        <w:spacing w:before="0" w:after="0"/>
        <w:jc w:val="left"/>
        <w:rPr/>
      </w:pPr>
      <w:r>
        <w:rPr/>
        <w:t>Z+zVDLHLH4e1sNC8cif8VNr5/eIwdcg6kc4IyQQRweMcVksJR0fLd3bvzvRdPu897+hq8XWbfvR0TS</w:t>
      </w:r>
    </w:p>
    <w:p>
      <w:pPr>
        <w:pStyle w:val="PreformattedText"/>
        <w:bidi w:val="0"/>
        <w:spacing w:before="0" w:after="0"/>
        <w:jc w:val="left"/>
        <w:rPr/>
      </w:pPr>
      <w:r>
        <w:rPr/>
        <w:t>TSf3O3+X4XX0B8RPgN8PPifoHhDw34qsb250zwTPY3OgxwalfWckEunw21vB50trcQyXCrHaQAiZnD</w:t>
      </w:r>
    </w:p>
    <w:p>
      <w:pPr>
        <w:pStyle w:val="PreformattedText"/>
        <w:bidi w:val="0"/>
        <w:spacing w:before="0" w:after="0"/>
        <w:jc w:val="left"/>
        <w:rPr/>
      </w:pPr>
      <w:r>
        <w:rPr/>
        <w:t>FNzZLEnWUIT5VKOlP4b+d++/bsYwrThKTVn7RNys9dG1rrfv6abI5j4h/sq/CH4meMtD8eeJtGvJfE</w:t>
      </w:r>
    </w:p>
    <w:p>
      <w:pPr>
        <w:pStyle w:val="PreformattedText"/>
        <w:bidi w:val="0"/>
        <w:spacing w:before="0" w:after="0"/>
        <w:jc w:val="left"/>
        <w:rPr/>
      </w:pPr>
      <w:r>
        <w:rPr/>
        <w:t>Wgadpmm2N3aapqVijwaRNPNZNdQ2l3DDdTRef5X2idJZTCkcDMUiRVTo05tScdVotXpbRfgkWsRVhG</w:t>
      </w:r>
    </w:p>
    <w:p>
      <w:pPr>
        <w:pStyle w:val="PreformattedText"/>
        <w:bidi w:val="0"/>
        <w:spacing w:before="0" w:after="0"/>
        <w:jc w:val="left"/>
        <w:rPr/>
      </w:pPr>
      <w:r>
        <w:rPr/>
        <w:t>UYtJT10d7X1+9bW6W2PWfiL8PvDnxR8I6r4J8V2091oesxrDfQ291cWkrxgYAS4tZIpoycnlJAR9el</w:t>
      </w:r>
    </w:p>
    <w:p>
      <w:pPr>
        <w:pStyle w:val="PreformattedText"/>
        <w:bidi w:val="0"/>
        <w:spacing w:before="0" w:after="0"/>
        <w:jc w:val="left"/>
        <w:rPr/>
      </w:pPr>
      <w:r>
        <w:rPr/>
        <w:t>yhGcXFrR220em35GMJezlzJ7Xaa7u+/lr/AF1898Q/Crw34Z+A2sfCzw/4Su/Ffh6z8K6homn+Ef7X</w:t>
      </w:r>
    </w:p>
    <w:p>
      <w:pPr>
        <w:pStyle w:val="PreformattedText"/>
        <w:bidi w:val="0"/>
        <w:spacing w:before="0" w:after="0"/>
        <w:jc w:val="left"/>
        <w:rPr/>
      </w:pPr>
      <w:r>
        <w:rPr/>
        <w:t>v7W51eF7WWOPT21dLuPUIDcs3lvcR3ccyhiyyKeaiUEqcoqPupWSu2/X5Pz/AANIzcqynfllJq7vpf</w:t>
      </w:r>
    </w:p>
    <w:p>
      <w:pPr>
        <w:pStyle w:val="PreformattedText"/>
        <w:bidi w:val="0"/>
        <w:spacing w:before="0" w:after="0"/>
        <w:jc w:val="left"/>
        <w:rPr/>
      </w:pPr>
      <w:r>
        <w:rPr/>
        <w:t>XS/Z7arW/fUj/Zj+GWrfB/4L+D/A+uvG2tafaSXGqRxSJNFbXt+/2m4tYpYiY5ktpXaJZlLCULvy2c</w:t>
      </w:r>
    </w:p>
    <w:p>
      <w:pPr>
        <w:pStyle w:val="PreformattedText"/>
        <w:bidi w:val="0"/>
        <w:spacing w:before="0" w:after="0"/>
        <w:jc w:val="left"/>
        <w:rPr/>
      </w:pPr>
      <w:r>
        <w:rPr/>
        <w:t>0UYOnBRlq+r7/wDDbdF2DEVFVqOS0Wnu6adGnp1t/wAE7f4pfC7wn8YvB1/4F8a21zd+H9Smsbi6gt</w:t>
      </w:r>
    </w:p>
    <w:p>
      <w:pPr>
        <w:pStyle w:val="PreformattedText"/>
        <w:bidi w:val="0"/>
        <w:spacing w:before="0" w:after="0"/>
        <w:jc w:val="left"/>
        <w:rPr/>
      </w:pPr>
      <w:r>
        <w:rPr/>
        <w:t>by5spmk068t9QtitxaSwzKFubaJiFkG5QVbKswNVIKcHFq6drq9r2ae/TYinUlSmqkbc0b2vt7ycf1</w:t>
      </w:r>
    </w:p>
    <w:p>
      <w:pPr>
        <w:pStyle w:val="PreformattedText"/>
        <w:bidi w:val="0"/>
        <w:spacing w:before="0" w:after="0"/>
        <w:jc w:val="left"/>
        <w:rPr/>
      </w:pPr>
      <w:r>
        <w:rPr/>
        <w:t>PBvAP7D3wF+G/i/RPG/hfRdWttd8P3Et1ps9z4h1q6iilltbiycvb3F/LDIphupQFlRwCQygMARlHD</w:t>
      </w:r>
    </w:p>
    <w:p>
      <w:pPr>
        <w:pStyle w:val="PreformattedText"/>
        <w:bidi w:val="0"/>
        <w:spacing w:before="0" w:after="0"/>
        <w:jc w:val="left"/>
        <w:rPr/>
      </w:pPr>
      <w:r>
        <w:rPr/>
        <w:t>0oSuoyv355NLVPXVN7bNdeyNZ4mrOLg5R5eto7pq1lpp6pLa17HqPhP9n/AOHPgv4n+JvjBpNjfN44</w:t>
      </w:r>
    </w:p>
    <w:p>
      <w:pPr>
        <w:pStyle w:val="PreformattedText"/>
        <w:bidi w:val="0"/>
        <w:spacing w:before="0" w:after="0"/>
        <w:jc w:val="left"/>
        <w:rPr/>
      </w:pPr>
      <w:r>
        <w:rPr/>
        <w:t>8WWdxYavqN5qd/exyW15Pp086w2txcy2sO59KsVV4oEaNItiMFdw2kaUYzlPrLr2X9ebvqRKtOVONN</w:t>
      </w:r>
    </w:p>
    <w:p>
      <w:pPr>
        <w:pStyle w:val="PreformattedText"/>
        <w:bidi w:val="0"/>
        <w:spacing w:before="0" w:after="0"/>
        <w:jc w:val="left"/>
        <w:rPr/>
      </w:pPr>
      <w:r>
        <w:rPr/>
        <w:t>6xT7u/b8v8uuieHf2fvhz4U+KviH4xaHY39p4x8TW01pq8w1TUJNPuYZ1sUkH9nPctYo3/ABLrdkdL</w:t>
      </w:r>
    </w:p>
    <w:p>
      <w:pPr>
        <w:pStyle w:val="PreformattedText"/>
        <w:bidi w:val="0"/>
        <w:spacing w:before="0" w:after="0"/>
        <w:jc w:val="left"/>
        <w:rPr/>
      </w:pPr>
      <w:r>
        <w:rPr/>
        <w:t>dWRmkKsDM+5qnCM3US95qzb10/rruKVWUqap6KKd9P8Ag3/zPH/E/wCwZ+z14v8AEuseKtd0DWLnVN</w:t>
      </w:r>
    </w:p>
    <w:p>
      <w:pPr>
        <w:pStyle w:val="PreformattedText"/>
        <w:bidi w:val="0"/>
        <w:spacing w:before="0" w:after="0"/>
        <w:jc w:val="left"/>
        <w:rPr/>
      </w:pPr>
      <w:r>
        <w:rPr/>
        <w:t>e1K51XUWTxLr1tFLdXcrTTskdvqMSRIzsdoiCBBwuBxWUsPRk22lfd3b1+5rv10NYYqtCKipaLT5af</w:t>
      </w:r>
    </w:p>
    <w:p>
      <w:pPr>
        <w:pStyle w:val="PreformattedText"/>
        <w:bidi w:val="0"/>
        <w:spacing w:before="0" w:after="0"/>
        <w:jc w:val="left"/>
        <w:rPr/>
      </w:pPr>
      <w:r>
        <w:rPr/>
        <w:t>1f8AyPoz4bfCnwB8IfDo8L/D3w7aeHdG897qaCAzXFxeXUoVGutQ1C6ee9v7kxpHAJ724nlWGGKFXE</w:t>
      </w:r>
    </w:p>
    <w:p>
      <w:pPr>
        <w:pStyle w:val="PreformattedText"/>
        <w:bidi w:val="0"/>
        <w:spacing w:before="0" w:after="0"/>
        <w:jc w:val="left"/>
        <w:rPr/>
      </w:pPr>
      <w:r>
        <w:rPr/>
        <w:t>UUaLrCEaa5YRstW7Pr56317fcrMxnVnUac7trRPy3+Vnf79Otvnnx3+wt8B/HnirVvFt1o+p6Lf+IL</w:t>
      </w:r>
    </w:p>
    <w:p>
      <w:pPr>
        <w:pStyle w:val="PreformattedText"/>
        <w:bidi w:val="0"/>
        <w:spacing w:before="0" w:after="0"/>
        <w:jc w:val="left"/>
        <w:rPr/>
      </w:pPr>
      <w:r>
        <w:rPr/>
        <w:t>mW81208P6tf6Zpuq3dxKZ7meaxtLqK3ikuZmea4a3jjMs7yTvumd3bKWGpSnzOOr3893ubwxdaCS5r</w:t>
      </w:r>
    </w:p>
    <w:p>
      <w:pPr>
        <w:pStyle w:val="PreformattedText"/>
        <w:bidi w:val="0"/>
        <w:spacing w:before="0" w:after="0"/>
        <w:jc w:val="left"/>
        <w:rPr/>
      </w:pPr>
      <w:r>
        <w:rPr/>
        <w:t>pbLr87dP8Ahz6Eg+FPgWx+GmofCPStFg0nwNqXhrVPClzpOntLbZ0rWNOn03UALqN1umu7m3uZjLft</w:t>
      </w:r>
    </w:p>
    <w:p>
      <w:pPr>
        <w:pStyle w:val="PreformattedText"/>
        <w:bidi w:val="0"/>
        <w:spacing w:before="0" w:after="0"/>
        <w:jc w:val="left"/>
        <w:rPr/>
      </w:pPr>
      <w:r>
        <w:rPr/>
        <w:t>M17LOxuHnaZjIdVCPK4Je7az6b6avv59NNjDnk5e0cvfTTTeuv6JHAWv7MPwptPg1qHwJi0u+/4V9q</w:t>
      </w:r>
    </w:p>
    <w:p>
      <w:pPr>
        <w:pStyle w:val="PreformattedText"/>
        <w:bidi w:val="0"/>
        <w:spacing w:before="0" w:after="0"/>
        <w:jc w:val="left"/>
        <w:rPr/>
      </w:pPr>
      <w:r>
        <w:rPr/>
        <w:t>d6upXVi2r6kbxrpNZsddSRdSN39vUDUdPtpQguFQqhjKlHZWlUqbpyppPkb19b8y1trtf06mnt5up7</w:t>
      </w:r>
    </w:p>
    <w:p>
      <w:pPr>
        <w:pStyle w:val="PreformattedText"/>
        <w:bidi w:val="0"/>
        <w:spacing w:before="0" w:after="0"/>
        <w:jc w:val="left"/>
        <w:rPr/>
      </w:pPr>
      <w:r>
        <w:rPr/>
        <w:t>bm99Ky3bfTdppafl5nq3gPwVovw68JaF4J8NxzxaF4cso9O0mC4nluZYbSJiY4nnuHkml27j88sjuc</w:t>
      </w:r>
    </w:p>
    <w:p>
      <w:pPr>
        <w:pStyle w:val="PreformattedText"/>
        <w:bidi w:val="0"/>
        <w:spacing w:before="0" w:after="0"/>
        <w:jc w:val="left"/>
        <w:rPr/>
      </w:pPr>
      <w:r>
        <w:rPr/>
        <w:t>gFiAK0jGMIqMUklsv6/rsZSk6knJ7ye6/B+v8Aw5R+JHwz8GfFnwtd+DfHejQa7oV1NHc/Zpmkhltr</w:t>
      </w:r>
    </w:p>
    <w:p>
      <w:pPr>
        <w:pStyle w:val="PreformattedText"/>
        <w:bidi w:val="0"/>
        <w:spacing w:before="0" w:after="0"/>
        <w:jc w:val="left"/>
        <w:rPr/>
      </w:pPr>
      <w:r>
        <w:rPr/>
        <w:t>y3SVLe+s7qF47i0uoVmmRZreWNzFLLEzGOZ1aXGNRNSW2m3n39H59tmhxnKm1KL1+flutPv289D5bs</w:t>
      </w:r>
    </w:p>
    <w:p>
      <w:pPr>
        <w:pStyle w:val="PreformattedText"/>
        <w:bidi w:val="0"/>
        <w:spacing w:before="0" w:after="0"/>
        <w:jc w:val="left"/>
        <w:rPr/>
      </w:pPr>
      <w:r>
        <w:rPr/>
        <w:t>f+Ce/7ONnZ3VrcaBrOovMiR2lzeeJddM2lQpKZhFp2zUQkIaRixlVfNB3Ycb3Bx+q0dY8jte696XXV</w:t>
      </w:r>
    </w:p>
    <w:p>
      <w:pPr>
        <w:pStyle w:val="PreformattedText"/>
        <w:bidi w:val="0"/>
        <w:spacing w:before="0" w:after="0"/>
        <w:jc w:val="left"/>
        <w:rPr/>
      </w:pPr>
      <w:r>
        <w:rPr/>
        <w:t>7Oy+6z066voeMxDd00tGn7id/Vtf8PZM+wfB/hiy8GeG9J8Labc393p2iWqWFhLqd7cajfLaQlvIhm</w:t>
      </w:r>
    </w:p>
    <w:p>
      <w:pPr>
        <w:pStyle w:val="PreformattedText"/>
        <w:bidi w:val="0"/>
        <w:spacing w:before="0" w:after="0"/>
        <w:jc w:val="left"/>
        <w:rPr/>
      </w:pPr>
      <w:r>
        <w:rPr/>
        <w:t>vryWa6uFt0IghM0sjRwxxwqRHGir0RSUUkmrK1m+Z6ebOabk227OT1eijq+jsv0NHWNMtNa0q+0jUY</w:t>
      </w:r>
    </w:p>
    <w:p>
      <w:pPr>
        <w:pStyle w:val="PreformattedText"/>
        <w:bidi w:val="0"/>
        <w:spacing w:before="0" w:after="0"/>
        <w:jc w:val="left"/>
        <w:rPr/>
      </w:pPr>
      <w:r>
        <w:rPr/>
        <w:t>hPZanazWV3CScSQTqUePIIILKxGQQc9DnFDSkmmk079F1ErrVOzT0/z+VvxPnHwT+yR8GPAHhTx14M</w:t>
      </w:r>
    </w:p>
    <w:p>
      <w:pPr>
        <w:pStyle w:val="PreformattedText"/>
        <w:bidi w:val="0"/>
        <w:spacing w:before="0" w:after="0"/>
        <w:jc w:val="left"/>
        <w:rPr/>
      </w:pPr>
      <w:r>
        <w:rPr/>
        <w:t>8P6JexaN8Q9Kn0fxJHcavqV1cz2Nzbm2dILq4u5Lm1YRtuRreSJkcmRSr/ADVlChTgppL422/vvp6d</w:t>
      </w:r>
    </w:p>
    <w:p>
      <w:pPr>
        <w:pStyle w:val="PreformattedText"/>
        <w:bidi w:val="0"/>
        <w:spacing w:before="0" w:after="0"/>
        <w:jc w:val="left"/>
        <w:rPr/>
      </w:pPr>
      <w:r>
        <w:rPr/>
        <w:t>zaeIqTcW3rBWT/r+vxv3nwb+Bvw/+BOi6noXw+06fTrHWNRTUr/7VeXd9NNdxwi3V2nvJ55QqRYRU3</w:t>
      </w:r>
    </w:p>
    <w:p>
      <w:pPr>
        <w:pStyle w:val="PreformattedText"/>
        <w:bidi w:val="0"/>
        <w:spacing w:before="0" w:after="0"/>
        <w:jc w:val="left"/>
        <w:rPr/>
      </w:pPr>
      <w:r>
        <w:rPr/>
        <w:t>7VXAUDFOnSjRilFaNr5628tFtd66dyatWdZuVR7LRbL5JW180tLdDzj4t/sd/Bv4w+Iz4v13S7/SfE</w:t>
      </w:r>
    </w:p>
    <w:p>
      <w:pPr>
        <w:pStyle w:val="PreformattedText"/>
        <w:bidi w:val="0"/>
        <w:spacing w:before="0" w:after="0"/>
        <w:jc w:val="left"/>
        <w:rPr/>
      </w:pPr>
      <w:r>
        <w:rPr/>
        <w:t>k8TQ6hqnh6/u9Kl1OAxNGwvYbaaK3uHdWIluGjM8ilhJIwd8qeHpTbbik/ut5PT/AIboXTxVWC5Y7b</w:t>
      </w:r>
    </w:p>
    <w:p>
      <w:pPr>
        <w:pStyle w:val="PreformattedText"/>
        <w:bidi w:val="0"/>
        <w:spacing w:before="0" w:after="0"/>
        <w:jc w:val="left"/>
        <w:rPr/>
      </w:pPr>
      <w:r>
        <w:rPr/>
        <w:t>dVfbTfW/3XV3c9Y+Gnwg8BfCXwi3gvwPokWlaPMs32w+ZLPe38txE0UtxfX9xJLd3MxRmEZmmfywzi</w:t>
      </w:r>
    </w:p>
    <w:p>
      <w:pPr>
        <w:pStyle w:val="PreformattedText"/>
        <w:bidi w:val="0"/>
        <w:spacing w:before="0" w:after="0"/>
        <w:jc w:val="left"/>
        <w:rPr/>
      </w:pPr>
      <w:r>
        <w:rPr/>
        <w:t>MKGIOkacIRcYxsvLq/Pr8+5nOpOpN1JyvJaq/lrb00+/1OR8D/s2fC/4f+HPHnhXw7pd9Do/xHMh8T</w:t>
      </w:r>
    </w:p>
    <w:p>
      <w:pPr>
        <w:pStyle w:val="PreformattedText"/>
        <w:bidi w:val="0"/>
        <w:spacing w:before="0" w:after="0"/>
        <w:jc w:val="left"/>
        <w:rPr/>
      </w:pPr>
      <w:r>
        <w:rPr/>
        <w:t>RTarqVzLcM6X6H7PPLdPPa8ajcn/R5I/vDj5RiY0oR50o2U/iXT7vm+hUq06jUpS96FuXvr5P09NC7</w:t>
      </w:r>
    </w:p>
    <w:p>
      <w:pPr>
        <w:pStyle w:val="PreformattedText"/>
        <w:bidi w:val="0"/>
        <w:spacing w:before="0" w:after="0"/>
        <w:jc w:val="left"/>
        <w:rPr/>
      </w:pPr>
      <w:r>
        <w:rPr/>
        <w:t>4P8A2ffh34I+GetfCXQ7O+i8Ga7Lez3tlPqV9cXJe/itIbnyr6W4e8iEiWcG0JOAhQsoBdiwqUIwcI</w:t>
      </w:r>
    </w:p>
    <w:p>
      <w:pPr>
        <w:pStyle w:val="PreformattedText"/>
        <w:bidi w:val="0"/>
        <w:spacing w:before="0" w:after="0"/>
        <w:jc w:val="left"/>
        <w:rPr/>
      </w:pPr>
      <w:r>
        <w:rPr/>
        <w:t>q0Xf8AH/hiZVZTkpybcopJPbZtrZba9/n2w0/ZX+D/APwqX/hS76HdT+Bhqr6zFaz6nqE17BqTjH2q</w:t>
      </w:r>
    </w:p>
    <w:p>
      <w:pPr>
        <w:pStyle w:val="PreformattedText"/>
        <w:bidi w:val="0"/>
        <w:spacing w:before="0" w:after="0"/>
        <w:jc w:val="left"/>
        <w:rPr/>
      </w:pPr>
      <w:r>
        <w:rPr/>
        <w:t>DUXujexug3KGWdcKzKABxU+xh7N038D1etv6WxarzVSNW/vpNdbWW363vfptobsv7P3gC6+EcXwRuo</w:t>
      </w:r>
    </w:p>
    <w:p>
      <w:pPr>
        <w:pStyle w:val="PreformattedText"/>
        <w:bidi w:val="0"/>
        <w:spacing w:before="0" w:after="0"/>
        <w:jc w:val="left"/>
        <w:rPr/>
      </w:pPr>
      <w:r>
        <w:rPr/>
        <w:t>tVvPAtvFJbwWt1rGozX8dtJdXF4LcanJdNqDRQzXUywIbllggEdvDsgiijRulF01T6Lby1e39fK2hP</w:t>
      </w:r>
    </w:p>
    <w:p>
      <w:pPr>
        <w:pStyle w:val="PreformattedText"/>
        <w:bidi w:val="0"/>
        <w:spacing w:before="0" w:after="0"/>
        <w:jc w:val="left"/>
        <w:rPr/>
      </w:pPr>
      <w:r>
        <w:rPr/>
        <w:t>tpe09re0m25NdbvX8LHofgXwTofw48J6F4L8NRSW+h+HrJLDTYZ55ruaO3QkhZJ7iSWeY5YkvJIznJ</w:t>
      </w:r>
    </w:p>
    <w:p>
      <w:pPr>
        <w:pStyle w:val="PreformattedText"/>
        <w:bidi w:val="0"/>
        <w:spacing w:before="0" w:after="0"/>
        <w:jc w:val="left"/>
        <w:rPr/>
      </w:pPr>
      <w:r>
        <w:rPr/>
        <w:t>5zVwioRUVsuvciUnOUpPv8l5eX/BPNfjT+zn8MfjvFpp8caRJJqujE/wBla9ptzcafrNlGXMjW63lp</w:t>
      </w:r>
    </w:p>
    <w:p>
      <w:pPr>
        <w:pStyle w:val="PreformattedText"/>
        <w:bidi w:val="0"/>
        <w:spacing w:before="0" w:after="0"/>
        <w:jc w:val="left"/>
        <w:rPr/>
      </w:pPr>
      <w:r>
        <w:rPr/>
        <w:t>LDLNb7yzi3naSFJT5yIsoDCKlKNRe8tdP68r6fLz1NKdapRfuPRu9u+6Vu1yP4Lfs3/C/wCBA1SbwR</w:t>
      </w:r>
    </w:p>
    <w:p>
      <w:pPr>
        <w:pStyle w:val="PreformattedText"/>
        <w:bidi w:val="0"/>
        <w:spacing w:before="0" w:after="0"/>
        <w:jc w:val="left"/>
        <w:rPr/>
      </w:pPr>
      <w:r>
        <w:rPr/>
        <w:t>pEq6xrSiPVNf1S5uNR1e6gDiQW32u8lmkt7ZpFSSSCBo4ZJUWWVXkUMCnRhTWm/wDn07u3/Bte7HUr</w:t>
      </w:r>
    </w:p>
    <w:p>
      <w:pPr>
        <w:pStyle w:val="PreformattedText"/>
        <w:bidi w:val="0"/>
        <w:spacing w:before="0" w:after="0"/>
        <w:jc w:val="left"/>
        <w:rPr/>
      </w:pPr>
      <w:r>
        <w:rPr/>
        <w:t>VKztN6J3tbbv5v8AP7jT0D4DfD3w38VPEHxj0ywvY/GviW3u7TU7xtRvpbWSG9lhmnEdhJcPaRFngj</w:t>
      </w:r>
    </w:p>
    <w:p>
      <w:pPr>
        <w:pStyle w:val="PreformattedText"/>
        <w:bidi w:val="0"/>
        <w:spacing w:before="0" w:after="0"/>
        <w:jc w:val="left"/>
        <w:rPr/>
      </w:pPr>
      <w:r>
        <w:rPr/>
        <w:t>O6OFSgzggEgtUoRm5pe82279b7/wBIl1ZzioSk+VWvffRPrb5K93oN+GXwE+Hvwj1/xb4j8GWV9ZX3</w:t>
      </w:r>
    </w:p>
    <w:p>
      <w:pPr>
        <w:pStyle w:val="PreformattedText"/>
        <w:bidi w:val="0"/>
        <w:spacing w:before="0" w:after="0"/>
        <w:jc w:val="left"/>
        <w:rPr/>
      </w:pPr>
      <w:r>
        <w:rPr/>
        <w:t>jWVZtdW41K+voJ5o55J4pIory4mEBR5ZgPJEakSkMrbU2kKUKblJLWTd7LvbovQJVp1IxhKS5Ulb5b</w:t>
      </w:r>
    </w:p>
    <w:p>
      <w:pPr>
        <w:pStyle w:val="PreformattedText"/>
        <w:bidi w:val="0"/>
        <w:spacing w:before="0" w:after="0"/>
        <w:jc w:val="left"/>
        <w:rPr/>
      </w:pPr>
      <w:r>
        <w:rPr/>
        <w:t>Xev3nkvj39hz4E/ELxdqPjHU9I1TTb/WnEuu2uiaxqGm2GrTAoTJPa211FFEXEaeYtqsSu6rKwMvz1</w:t>
      </w:r>
    </w:p>
    <w:p>
      <w:pPr>
        <w:pStyle w:val="PreformattedText"/>
        <w:bidi w:val="0"/>
        <w:spacing w:before="0" w:after="0"/>
        <w:jc w:val="left"/>
        <w:rPr/>
      </w:pPr>
      <w:r>
        <w:rPr/>
        <w:t>nPDU5y52tXa+l7201e+2npfVGkcVVhDkT0Wzu/132vqe6r8IfAcPwxk+EFlosem+BZNKfR/7JsZJrU</w:t>
      </w:r>
    </w:p>
    <w:p>
      <w:pPr>
        <w:pStyle w:val="PreformattedText"/>
        <w:bidi w:val="0"/>
        <w:spacing w:before="0" w:after="0"/>
        <w:jc w:val="left"/>
        <w:rPr/>
      </w:pPr>
      <w:r>
        <w:rPr/>
        <w:t>izlmFzMRcRSJc+fPOWmnuWlM80sjPI7MxatfZwUHCz5Xp8Tvr53uZqpU51V5k5Xe9na2t+W17Ly83u</w:t>
      </w:r>
    </w:p>
    <w:p>
      <w:pPr>
        <w:pStyle w:val="PreformattedText"/>
        <w:bidi w:val="0"/>
        <w:spacing w:before="0" w:after="0"/>
        <w:jc w:val="left"/>
        <w:rPr/>
      </w:pPr>
      <w:r>
        <w:rPr/>
        <w:t>fNFn/wAE8P2bbO7gvLfQNbE1pNDcwsfE/iBgJYJFljJB1Igjco3KQc9ORWLwtJJWi03Ja870tZ7N2e</w:t>
      </w:r>
    </w:p>
    <w:p>
      <w:pPr>
        <w:pStyle w:val="PreformattedText"/>
        <w:bidi w:val="0"/>
        <w:spacing w:before="0" w:after="0"/>
        <w:jc w:val="left"/>
        <w:rPr/>
      </w:pPr>
      <w:r>
        <w:rPr/>
        <w:t>+it3NvrtdvVqyVkkktHa9uvlvrY+5wRtJOOfUcYX1A9MHJ69zXRpeyWiS039b+um/6HK7vV9W/v3f5</w:t>
      </w:r>
    </w:p>
    <w:p>
      <w:pPr>
        <w:pStyle w:val="PreformattedText"/>
        <w:bidi w:val="0"/>
        <w:spacing w:before="0" w:after="0"/>
        <w:jc w:val="left"/>
        <w:rPr/>
      </w:pPr>
      <w:r>
        <w:rPr/>
        <w:t>o8f+KHwQ8BfF288K3vjOxu7y48Haqmr6K1rqF7YrDfRsGV5VtJ4RcICBmOcOhPVSKmdOM7c20drO2v</w:t>
      </w:r>
    </w:p>
    <w:p>
      <w:pPr>
        <w:pStyle w:val="PreformattedText"/>
        <w:bidi w:val="0"/>
        <w:spacing w:before="0" w:after="0"/>
        <w:jc w:val="left"/>
        <w:rPr/>
      </w:pPr>
      <w:r>
        <w:rPr/>
        <w:t>y/r066U6sqako/aVmYTfs2fCt/Gvjjx6NGnTxH8QNC1fw74iuUvr1Y5rHXbOex1NoLcXAgtLm4t7iY</w:t>
      </w:r>
    </w:p>
    <w:p>
      <w:pPr>
        <w:pStyle w:val="PreformattedText"/>
        <w:bidi w:val="0"/>
        <w:spacing w:before="0" w:after="0"/>
        <w:jc w:val="left"/>
        <w:rPr/>
      </w:pPr>
      <w:r>
        <w:rPr/>
        <w:t>NcW8cU2XY78nNSqMFOc7fGmn89G76763+7Qbr1OWME0owd12027O+2r/AOGq6N+zJ8LtB+FHiD4M6X</w:t>
      </w:r>
    </w:p>
    <w:p>
      <w:pPr>
        <w:pStyle w:val="PreformattedText"/>
        <w:bidi w:val="0"/>
        <w:spacing w:before="0" w:after="0"/>
        <w:jc w:val="left"/>
        <w:rPr/>
      </w:pPr>
      <w:r>
        <w:rPr/>
        <w:t>YapbeC/Etx9p1W3XWdUN9K7X9tqEqx6i12b6JJprZI5I4rhVaFpIyCjMCKhBQdOKtFttrfV/1r3K+s</w:t>
      </w:r>
    </w:p>
    <w:p>
      <w:pPr>
        <w:pStyle w:val="PreformattedText"/>
        <w:bidi w:val="0"/>
        <w:spacing w:before="0" w:after="0"/>
        <w:jc w:val="left"/>
        <w:rPr/>
      </w:pPr>
      <w:r>
        <w:rPr/>
        <w:t>TlNTfxJaO7T0XVt3XntZbWNyy+AXw30/4RXXwSt9KuF8B31uLa5sH1C/e6lAura9En9oNcG88xbi0g</w:t>
      </w:r>
    </w:p>
    <w:p>
      <w:pPr>
        <w:pStyle w:val="PreformattedText"/>
        <w:bidi w:val="0"/>
        <w:spacing w:before="0" w:after="0"/>
        <w:jc w:val="left"/>
        <w:rPr/>
      </w:pPr>
      <w:r>
        <w:rPr/>
        <w:t>kDi4DAx4zgkFqlBQ9lq4a+W++l9P8AL8I9tN1Pa3vN29LK1rdbvq/Qq2n7O3w4tPg/f/A5LTUW8A6k</w:t>
      </w:r>
    </w:p>
    <w:p>
      <w:pPr>
        <w:pStyle w:val="PreformattedText"/>
        <w:bidi w:val="0"/>
        <w:spacing w:before="0" w:after="0"/>
        <w:jc w:val="left"/>
        <w:rPr/>
      </w:pPr>
      <w:r>
        <w:rPr/>
        <w:t>ojmspdW1KS7WIXtpqCxxag90b2KJbqxhkVYrgLzIvSRwU6NP2bha0HpZ7aWsu2j19dd7D9rUdVVPtr</w:t>
      </w:r>
    </w:p>
    <w:p>
      <w:pPr>
        <w:pStyle w:val="PreformattedText"/>
        <w:bidi w:val="0"/>
        <w:spacing w:before="0" w:after="0"/>
        <w:jc w:val="left"/>
        <w:rPr/>
      </w:pPr>
      <w:r>
        <w:rPr/>
        <w:t>ReiWqd9Pv2Oc8X/smfBzxv4F8FfDzX9FvLjw/8Pl1BPDITVdShvbOPU5Ypb5GvobtLqZbiSGAuk0zg</w:t>
      </w:r>
    </w:p>
    <w:p>
      <w:pPr>
        <w:pStyle w:val="PreformattedText"/>
        <w:bidi w:val="0"/>
        <w:spacing w:before="0" w:after="0"/>
        <w:jc w:val="left"/>
        <w:rPr/>
      </w:pPr>
      <w:r>
        <w:rPr/>
        <w:t>+RECMItS6FKcIQlG6grxttd76q1/nfpfyqOIqwlOomvfdpL02Vu2/wCOxq+N/wBmf4YfEDwh4H8D+I</w:t>
      </w:r>
    </w:p>
    <w:p>
      <w:pPr>
        <w:pStyle w:val="PreformattedText"/>
        <w:bidi w:val="0"/>
        <w:spacing w:before="0" w:after="0"/>
        <w:jc w:val="left"/>
        <w:rPr/>
      </w:pPr>
      <w:r>
        <w:rPr/>
        <w:t>7DU5/Dvw/jjTQLO31nU7QoIo7WKM3klveRy3jItpGIzcvKVJfGC7Zp0acoqLS5Vsra91r8vx000CNe</w:t>
      </w:r>
    </w:p>
    <w:p>
      <w:pPr>
        <w:pStyle w:val="PreformattedText"/>
        <w:bidi w:val="0"/>
        <w:spacing w:before="0" w:after="0"/>
        <w:jc w:val="left"/>
        <w:rPr/>
      </w:pPr>
      <w:r>
        <w:rPr/>
        <w:t>cZzqJ+81tuvN6/O/e77XNX4ofAD4bfF7w34a8KeMdMurnSPCbwvokVnqF9YS2n2e3trVFE9pcQzSqI</w:t>
      </w:r>
    </w:p>
    <w:p>
      <w:pPr>
        <w:pStyle w:val="PreformattedText"/>
        <w:bidi w:val="0"/>
        <w:spacing w:before="0" w:after="0"/>
        <w:jc w:val="left"/>
        <w:rPr/>
      </w:pPr>
      <w:r>
        <w:rPr/>
        <w:t>LSBD5jtkJk9SS5UoTSUteRe7122vt3+5d2RTrTpuUo6SnfmXrs9Letrv7xvxS/Z8+HPxf8F6R4I8a6</w:t>
      </w:r>
    </w:p>
    <w:p>
      <w:pPr>
        <w:pStyle w:val="PreformattedText"/>
        <w:bidi w:val="0"/>
        <w:spacing w:before="0" w:after="0"/>
        <w:jc w:val="left"/>
        <w:rPr/>
      </w:pPr>
      <w:r>
        <w:rPr/>
        <w:t>XNqNh4fgtotE1EXdwmr6dJa2sdolxHqCSrcNJJFEn2kTSulyS/nrIGYFSpU5x5JK6SS7dP6/UKdedO</w:t>
      </w:r>
    </w:p>
    <w:p>
      <w:pPr>
        <w:pStyle w:val="PreformattedText"/>
        <w:bidi w:val="0"/>
        <w:spacing w:before="0" w:after="0"/>
        <w:jc w:val="left"/>
        <w:rPr/>
      </w:pPr>
      <w:r>
        <w:rPr/>
        <w:t>cpRbu7tvZau6XnZaO3b5HnngX9i74IfD3xB4a8V6HpGqv4m8M3q39nrd9rurXl3cXKZETXgmvZIpY4</w:t>
      </w:r>
    </w:p>
    <w:p>
      <w:pPr>
        <w:pStyle w:val="PreformattedText"/>
        <w:bidi w:val="0"/>
        <w:spacing w:before="0" w:after="0"/>
        <w:jc w:val="left"/>
        <w:rPr/>
      </w:pPr>
      <w:r>
        <w:rPr/>
        <w:t>lYLHb7Ps4UL+7yKlUKUGpRj70dVq7lyxNaUZQcvdne9+zf8AV3rcu/Fj9jz4LfGfxfc+N/G2kapea9</w:t>
      </w:r>
    </w:p>
    <w:p>
      <w:pPr>
        <w:pStyle w:val="PreformattedText"/>
        <w:bidi w:val="0"/>
        <w:spacing w:before="0" w:after="0"/>
        <w:jc w:val="left"/>
        <w:rPr/>
      </w:pPr>
      <w:r>
        <w:rPr/>
        <w:t>c2Vhp809prur2EJtdNhMVqqwWd7BCrLHkO4Tcx5Yk80pYenUlzTi7tWfvNNPzSaW3l5aLQVPE1acVC</w:t>
      </w:r>
    </w:p>
    <w:p>
      <w:pPr>
        <w:pStyle w:val="PreformattedText"/>
        <w:bidi w:val="0"/>
        <w:spacing w:before="0" w:after="0"/>
        <w:jc w:val="left"/>
        <w:rPr/>
      </w:pPr>
      <w:r>
        <w:rPr/>
        <w:t>L0vdaXfp1t5dvmdx8If2f/hz8ENG1/QPAlhe2Wn+JJI5dTS71LUNQeR4YbmBNkl9czvF+6uplxE6DL</w:t>
      </w:r>
    </w:p>
    <w:p>
      <w:pPr>
        <w:pStyle w:val="PreformattedText"/>
        <w:bidi w:val="0"/>
        <w:spacing w:before="0" w:after="0"/>
        <w:jc w:val="left"/>
        <w:rPr/>
      </w:pPr>
      <w:r>
        <w:rPr/>
        <w:t>A43BSLhThTXLGDSb1u+Zap36ve9r9NdRVa86zXNZW69fv9bP7zi0/ZB+CqeBPE3w8OiX7+HPFfiGDx</w:t>
      </w:r>
    </w:p>
    <w:p>
      <w:pPr>
        <w:pStyle w:val="PreformattedText"/>
        <w:bidi w:val="0"/>
        <w:spacing w:before="0" w:after="0"/>
        <w:jc w:val="left"/>
        <w:rPr/>
      </w:pPr>
      <w:r>
        <w:rPr/>
        <w:t>RqkEmsapJcHWLY3PlXVrdteNc2m1by5jK28kaGOVkwQcUvY0uXk5bpttppX3v66O1uqZTxFXnU2/ej</w:t>
      </w:r>
    </w:p>
    <w:p>
      <w:pPr>
        <w:pStyle w:val="PreformattedText"/>
        <w:bidi w:val="0"/>
        <w:spacing w:before="0" w:after="0"/>
        <w:jc w:val="left"/>
        <w:rPr/>
      </w:pPr>
      <w:r>
        <w:rPr/>
        <w:t>Hksrr3Wtu3z3fW5uT/ALMPwnufFPw88XSaVeJq/wAMtJt9H8KSRapqMUFrZ2zXTxrPbpdLBdSF724d</w:t>
      </w:r>
    </w:p>
    <w:p>
      <w:pPr>
        <w:pStyle w:val="PreformattedText"/>
        <w:bidi w:val="0"/>
        <w:spacing w:before="0" w:after="0"/>
        <w:jc w:val="left"/>
        <w:rPr/>
      </w:pPr>
      <w:r>
        <w:rPr/>
        <w:t>pbiORnZiWZjQ6NNuE+XWndKy6X/XTra/4JVqnLOmnpVd5K979vLTX0v0Rn/GT9lD4QfHXxNY+LfiBp</w:t>
      </w:r>
    </w:p>
    <w:p>
      <w:pPr>
        <w:pStyle w:val="PreformattedText"/>
        <w:bidi w:val="0"/>
        <w:spacing w:before="0" w:after="0"/>
        <w:jc w:val="left"/>
        <w:rPr/>
      </w:pPr>
      <w:r>
        <w:rPr/>
        <w:t>epX2tadoNt4ctpbTWtV06JdMtNQ1PUYY2hsby3hZxdatesZWjMjKwVnKIgVzo06jUpRu7b66hTxFSl</w:t>
      </w:r>
    </w:p>
    <w:p>
      <w:pPr>
        <w:pStyle w:val="PreformattedText"/>
        <w:bidi w:val="0"/>
        <w:spacing w:before="0" w:after="0"/>
        <w:jc w:val="left"/>
        <w:rPr/>
      </w:pPr>
      <w:r>
        <w:rPr/>
        <w:t>HlhLS99+vpv+ndXNr4Ofs3fDH4EJr6/D/T76xHiRII9TN5quo6h5i2okEXlm+u7jySokcHy9pY8nJA</w:t>
      </w:r>
    </w:p>
    <w:p>
      <w:pPr>
        <w:pStyle w:val="PreformattedText"/>
        <w:bidi w:val="0"/>
        <w:spacing w:before="0" w:after="0"/>
        <w:jc w:val="left"/>
        <w:rPr/>
      </w:pPr>
      <w:r>
        <w:rPr/>
        <w:t>wU6cKbahBpSX49NP0/4IqtaVW3Nur/ACfbb/KxS0X9l74S6F4W+Ing+y0a6bRPihd6hf8AimG41TUJ</w:t>
      </w:r>
    </w:p>
    <w:p>
      <w:pPr>
        <w:pStyle w:val="PreformattedText"/>
        <w:bidi w:val="0"/>
        <w:spacing w:before="0" w:after="0"/>
        <w:jc w:val="left"/>
        <w:rPr/>
      </w:pPr>
      <w:r>
        <w:rPr/>
        <w:t>3lu9TQrPPaTzXLy2LpkmFrR4TFIA0exhQqMIqUXG/O3d7vW9tey2uvx3E61SUoz5rOnbl11Xp92tv+</w:t>
      </w:r>
    </w:p>
    <w:p>
      <w:pPr>
        <w:pStyle w:val="PreformattedText"/>
        <w:bidi w:val="0"/>
        <w:spacing w:before="0" w:after="0"/>
        <w:jc w:val="left"/>
        <w:rPr/>
      </w:pPr>
      <w:r>
        <w:rPr/>
        <w:t>G6n4PfBHwJ8DNA1Dw74Asryy0zUr/+0bqK5v73UZGufL8vest7PPKihc/IrBM/MFzRSpRpJxinbfXu</w:t>
      </w:r>
    </w:p>
    <w:p>
      <w:pPr>
        <w:pStyle w:val="PreformattedText"/>
        <w:bidi w:val="0"/>
        <w:spacing w:before="0" w:after="0"/>
        <w:jc w:val="left"/>
        <w:rPr/>
      </w:pPr>
      <w:r>
        <w:rPr/>
        <w:t>9/8APt06BVqyqyUpPW1n8n+PQq23wG+Htr8X5PjhFYXo8dyWkti94dSv2tPInsJ9NkUWDXBslJtp5F</w:t>
      </w:r>
    </w:p>
    <w:p>
      <w:pPr>
        <w:pStyle w:val="PreformattedText"/>
        <w:bidi w:val="0"/>
        <w:spacing w:before="0" w:after="0"/>
        <w:jc w:val="left"/>
        <w:rPr/>
      </w:pPr>
      <w:r>
        <w:rPr/>
        <w:t>B8jcGIYHcAQ3Sgp8/XXXRLfS9rP77/AObdacqapvVJ7W9fx1+9J9j2ruAMdc9OwOO/OeDnqeBzxWhk</w:t>
      </w:r>
    </w:p>
    <w:p>
      <w:pPr>
        <w:pStyle w:val="PreformattedText"/>
        <w:bidi w:val="0"/>
        <w:spacing w:before="0" w:after="0"/>
        <w:jc w:val="left"/>
        <w:rPr/>
      </w:pPr>
      <w:r>
        <w:rPr/>
        <w:t>22rPVL8h/T8f5++B+v8AkhO/Zr+v1P4//wDgtD/yedP/ANky8J/+njxVXtZf/Af/AF8l/wCkxPmc0/</w:t>
      </w:r>
    </w:p>
    <w:p>
      <w:pPr>
        <w:pStyle w:val="PreformattedText"/>
        <w:bidi w:val="0"/>
        <w:spacing w:before="0" w:after="0"/>
        <w:jc w:val="left"/>
        <w:rPr/>
      </w:pPr>
      <w:r>
        <w:rPr/>
        <w:t>3p/wCCP5yO40L/AILAfHD4IWTfCrw/4F8D6jo3ge7u/D+n32ovfi8urXTbh7aOW48tSizNHGC+MDdU</w:t>
      </w:r>
    </w:p>
    <w:p>
      <w:pPr>
        <w:pStyle w:val="PreformattedText"/>
        <w:bidi w:val="0"/>
        <w:spacing w:before="0" w:after="0"/>
        <w:jc w:val="left"/>
        <w:rPr/>
      </w:pPr>
      <w:r>
        <w:rPr/>
        <w:t>rAQqLnlKSvC/Z7K79b9euuxssyq070YxpvknJXd7ON2vuVv8r7G3/wAP0/2iSP8Akm/w75/2tT/P7h</w:t>
      </w:r>
    </w:p>
    <w:p>
      <w:pPr>
        <w:pStyle w:val="PreformattedText"/>
        <w:bidi w:val="0"/>
        <w:spacing w:before="0" w:after="0"/>
        <w:jc w:val="left"/>
        <w:rPr/>
      </w:pPr>
      <w:r>
        <w:rPr/>
        <w:t>HP4/hTeX0f5qj06cqu/n07emu4v7VqtaxpJ31VpOz8vXS/ddA/4fpftFf9E4+Hf/fWpf8Axul/Z9G9</w:t>
      </w:r>
    </w:p>
    <w:p>
      <w:pPr>
        <w:pStyle w:val="PreformattedText"/>
        <w:bidi w:val="0"/>
        <w:spacing w:before="0" w:after="0"/>
        <w:jc w:val="left"/>
        <w:rPr/>
      </w:pPr>
      <w:r>
        <w:rPr/>
        <w:t>r1Pvj9/cX9qVL/8ALu++z/IT/h+l+0T/ANE4+Hfb+LU//jfb/Pej6hS71Pvj10/HYf8AalW32LWfR7</w:t>
      </w:r>
    </w:p>
    <w:p>
      <w:pPr>
        <w:pStyle w:val="PreformattedText"/>
        <w:bidi w:val="0"/>
        <w:spacing w:before="0" w:after="0"/>
        <w:jc w:val="left"/>
        <w:rPr/>
      </w:pPr>
      <w:r>
        <w:rPr/>
        <w:t>PcX/h+l+0V/wBE4+Hf/fWpf/G6P7Ppd6n3xBZpVX8n3S/r/g6iH/gul+0V0/4Vx8O/T72pf/G//r0f</w:t>
      </w:r>
    </w:p>
    <w:p>
      <w:pPr>
        <w:pStyle w:val="PreformattedText"/>
        <w:bidi w:val="0"/>
        <w:spacing w:before="0" w:after="0"/>
        <w:jc w:val="left"/>
        <w:rPr/>
      </w:pPr>
      <w:r>
        <w:rPr/>
        <w:t>2fS71Pvj939aeY/7Vrf3Nf7rE/4fo/tEgg/8K3+HefXfqfGOP7np/wDXo/s+j3qdOsf60/4YFmtZbc</w:t>
      </w:r>
    </w:p>
    <w:p>
      <w:pPr>
        <w:pStyle w:val="PreformattedText"/>
        <w:bidi w:val="0"/>
        <w:spacing w:before="0" w:after="0"/>
        <w:jc w:val="left"/>
        <w:rPr/>
      </w:pPr>
      <w:r>
        <w:rPr/>
        <w:t>nf4X6gP+C6P7RIzj4b/Dvnk/NqXPb+56fh+VCy+itnNWstHHT/ACt/wwf2tW/uX/wvcX/h+j+0T1/4</w:t>
      </w:r>
    </w:p>
    <w:p>
      <w:pPr>
        <w:pStyle w:val="PreformattedText"/>
        <w:bidi w:val="0"/>
        <w:spacing w:before="0" w:after="0"/>
        <w:jc w:val="left"/>
        <w:rPr/>
      </w:pPr>
      <w:r>
        <w:rPr/>
        <w:t>Vv8ADvOQfvan1A4/g/D0/nR/Z9HvU++P9efoL+1atuX3O1rPrd+vdi/8P0v2if8AonHw77j72p9+v/</w:t>
      </w:r>
    </w:p>
    <w:p>
      <w:pPr>
        <w:pStyle w:val="PreformattedText"/>
        <w:bidi w:val="0"/>
        <w:spacing w:before="0" w:after="0"/>
        <w:jc w:val="left"/>
        <w:rPr/>
      </w:pPr>
      <w:r>
        <w:rPr/>
        <w:t>LPv39aPqFFa3qffHS3/DDWbVujh8kxP+H6X7RPP/FuPh3z1+bU/wD43Q8BRas3Oyvo3Hyv+j/4cX9q</w:t>
      </w:r>
    </w:p>
    <w:p>
      <w:pPr>
        <w:pStyle w:val="PreformattedText"/>
        <w:bidi w:val="0"/>
        <w:spacing w:before="0" w:after="0"/>
        <w:jc w:val="left"/>
        <w:rPr/>
      </w:pPr>
      <w:r>
        <w:rPr/>
        <w:t>1b39y668r0E/4fo/tE5B/wCFb/DvPPO7UvTH/PP8Kf1Cl3qadLx7v/gj/tatteHpZ+f+T+5gf+C6P7</w:t>
      </w:r>
    </w:p>
    <w:p>
      <w:pPr>
        <w:pStyle w:val="PreformattedText"/>
        <w:bidi w:val="0"/>
        <w:spacing w:before="0" w:after="0"/>
        <w:jc w:val="left"/>
        <w:rPr/>
      </w:pPr>
      <w:r>
        <w:rPr/>
        <w:t>RJPPw3+HfOP49T/wDiP5Uv7Po956PvHt+v369gWa1v7n3P11D/AIfo/tE4x/wrf4d4HON+p+/+x/8A</w:t>
      </w:r>
    </w:p>
    <w:p>
      <w:pPr>
        <w:pStyle w:val="PreformattedText"/>
        <w:bidi w:val="0"/>
        <w:spacing w:before="0" w:after="0"/>
        <w:jc w:val="left"/>
        <w:rPr/>
      </w:pPr>
      <w:r>
        <w:rPr/>
        <w:t>WpvAUr71NW+sfv8ATX/gC/tWrf7F3/dfT/IX/h+l+0TkH/hXHw7yP9rU/wD43/ntS+oUe8/vj8vxVl</w:t>
      </w:r>
    </w:p>
    <w:p>
      <w:pPr>
        <w:pStyle w:val="PreformattedText"/>
        <w:bidi w:val="0"/>
        <w:spacing w:before="0" w:after="0"/>
        <w:jc w:val="left"/>
        <w:rPr/>
      </w:pPr>
      <w:r>
        <w:rPr/>
        <w:t>5jebVtm4aW05X30/H7wH/BdL9onGP+Fb/DsD0Lal/8QaP7Po9HN97OPb/K34B/a1b+5p/dej/qwn/D</w:t>
      </w:r>
    </w:p>
    <w:p>
      <w:pPr>
        <w:pStyle w:val="PreformattedText"/>
        <w:bidi w:val="0"/>
        <w:spacing w:before="0" w:after="0"/>
        <w:jc w:val="left"/>
        <w:rPr/>
      </w:pPr>
      <w:r>
        <w:rPr/>
        <w:t>9L9onIP/AArf4d5Gf4tSyP8Axz/Gj+z6G3NPTbWP4aedvmDzas003Bp7qz1s/wDMD/wXR/aJPX4b/D</w:t>
      </w:r>
    </w:p>
    <w:p>
      <w:pPr>
        <w:pStyle w:val="PreformattedText"/>
        <w:bidi w:val="0"/>
        <w:spacing w:before="0" w:after="0"/>
        <w:jc w:val="left"/>
        <w:rPr/>
      </w:pPr>
      <w:r>
        <w:rPr/>
        <w:t>s5wfvan26fwdv884oWAoq7vNd78nb+l8+1w/tWsv5PuYv/AA/S/aJ5/wCLb/DvkDPzalz7fc7f/qo+</w:t>
      </w:r>
    </w:p>
    <w:p>
      <w:pPr>
        <w:pStyle w:val="PreformattedText"/>
        <w:bidi w:val="0"/>
        <w:spacing w:before="0" w:after="0"/>
        <w:jc w:val="left"/>
        <w:rPr/>
      </w:pPr>
      <w:r>
        <w:rPr/>
        <w:t>oUd7z0e7cbJrr9//AAQ/tasla8LJO2j0Wz/4P4h/w/S/aJ/6Jx8O/wDvrUvp/wA8+w/ShZfRa3nZ+c</w:t>
      </w:r>
    </w:p>
    <w:p>
      <w:pPr>
        <w:pStyle w:val="PreformattedText"/>
        <w:bidi w:val="0"/>
        <w:spacing w:before="0" w:after="0"/>
        <w:jc w:val="left"/>
        <w:rPr/>
      </w:pPr>
      <w:r>
        <w:rPr/>
        <w:t>dd/wDN/iH9rVnreD7OzE/4fo/tEcj/AIVv8O/++tS5/wDHM4Hpx7UfUKH80/vj93zsH9rVtdYavXR6</w:t>
      </w:r>
    </w:p>
    <w:p>
      <w:pPr>
        <w:pStyle w:val="PreformattedText"/>
        <w:bidi w:val="0"/>
        <w:spacing w:before="0" w:after="0"/>
        <w:jc w:val="left"/>
        <w:rPr/>
      </w:pPr>
      <w:r>
        <w:rPr/>
        <w:t>vz8xf+H6P7RPP/Ft/h3znPzakevX/ln0PTH6Yo+oUUrpzt6x72/r/MX9rVVreC+T7/o/uD/h+j+0Tj</w:t>
      </w:r>
    </w:p>
    <w:p>
      <w:pPr>
        <w:pStyle w:val="PreformattedText"/>
        <w:bidi w:val="0"/>
        <w:spacing w:before="0" w:after="0"/>
        <w:jc w:val="left"/>
        <w:rPr/>
      </w:pPr>
      <w:r>
        <w:rPr/>
        <w:t>H/AArj4d44GN2p9un/ACzoeApdXU+bj/mH9q1Vr7nXdPq9fxE/4fo/tEjp8N/h3/33qfrnunr/AJxR</w:t>
      </w:r>
    </w:p>
    <w:p>
      <w:pPr>
        <w:pStyle w:val="PreformattedText"/>
        <w:bidi w:val="0"/>
        <w:spacing w:before="0" w:after="0"/>
        <w:jc w:val="left"/>
        <w:rPr/>
      </w:pPr>
      <w:r>
        <w:rPr/>
        <w:t>9Qo6pufndx28w/tarprDTVaP7xT/AMF0f2iTnPw4+HZzjPzan7f9M88YFH9n0V1mrXW8dLq347Ibza</w:t>
      </w:r>
    </w:p>
    <w:p>
      <w:pPr>
        <w:pStyle w:val="PreformattedText"/>
        <w:bidi w:val="0"/>
        <w:spacing w:before="0" w:after="0"/>
        <w:jc w:val="left"/>
        <w:rPr/>
      </w:pPr>
      <w:r>
        <w:rPr/>
        <w:t>q9+TR31i93pf5if8P0P2iD1+G/w7/761PnP/bP+dH1CjZK9S3RXjp5fh0Es1q3bXs7vR+69WunyQv/</w:t>
      </w:r>
    </w:p>
    <w:p>
      <w:pPr>
        <w:pStyle w:val="PreformattedText"/>
        <w:bidi w:val="0"/>
        <w:spacing w:before="0" w:after="0"/>
        <w:jc w:val="left"/>
        <w:rPr/>
      </w:pPr>
      <w:r>
        <w:rPr/>
        <w:t>AA/R/aJ5/wCLcfDvnr82p/T/AJ50fUKL61H31j9wLNqttOSy/uv+tgH/AAXR/aJHI+G/w7Bxj72p9P</w:t>
      </w:r>
    </w:p>
    <w:p>
      <w:pPr>
        <w:pStyle w:val="PreformattedText"/>
        <w:bidi w:val="0"/>
        <w:spacing w:before="0" w:after="0"/>
        <w:jc w:val="left"/>
        <w:rPr/>
      </w:pPr>
      <w:r>
        <w:rPr/>
        <w:t>f93R9QorROdk+jja/+Y/7XrN7wuvJ3Qh/4Lo/tEEHPw3+HXPJG7Usk+/7vr260fUKKe9Ra73j6+u2v</w:t>
      </w:r>
    </w:p>
    <w:p>
      <w:pPr>
        <w:pStyle w:val="PreformattedText"/>
        <w:bidi w:val="0"/>
        <w:spacing w:before="0" w:after="0"/>
        <w:jc w:val="left"/>
        <w:rPr/>
      </w:pPr>
      <w:r>
        <w:rPr/>
        <w:t>ewf2vW6uH3PoKf8Aguj+0SRg/Dj4d4H+1qf/AMbo+oUl1qL5x/zD+1q1t4WX912EP/BdD9oj/om/w7</w:t>
      </w:r>
    </w:p>
    <w:p>
      <w:pPr>
        <w:pStyle w:val="PreformattedText"/>
        <w:bidi w:val="0"/>
        <w:spacing w:before="0" w:after="0"/>
        <w:jc w:val="left"/>
        <w:rPr/>
      </w:pPr>
      <w:r>
        <w:rPr/>
        <w:t>4/2tT/APjdH1Ck3vU1v1j8/wAQ/tatprDstH06L0F/4fo/tE4x/wAK4+HeP97U/XP/ADz9TR9Qo96m</w:t>
      </w:r>
    </w:p>
    <w:p>
      <w:pPr>
        <w:pStyle w:val="PreformattedText"/>
        <w:bidi w:val="0"/>
        <w:spacing w:before="0" w:after="0"/>
        <w:jc w:val="left"/>
        <w:rPr/>
      </w:pPr>
      <w:r>
        <w:rPr/>
        <w:t>u2sdfxF/a1XvT/8AAWIP+C6P7RI6fDf4djt9/U//AIij6hR71Pvjr/ww/wC1q39z/wABYf8AD9H9ok</w:t>
      </w:r>
    </w:p>
    <w:p>
      <w:pPr>
        <w:pStyle w:val="PreformattedText"/>
        <w:bidi w:val="0"/>
        <w:spacing w:before="0" w:after="0"/>
        <w:jc w:val="left"/>
        <w:rPr/>
      </w:pPr>
      <w:r>
        <w:rPr/>
        <w:t>EY+G/w745B36nwf++M9hQsBRs9Z66NXjd2/wAtevRi/tWrf7F3/detv8gP/BdH9ok9fhv8Oz1/j1Pv</w:t>
      </w:r>
    </w:p>
    <w:p>
      <w:pPr>
        <w:pStyle w:val="PreformattedText"/>
        <w:bidi w:val="0"/>
        <w:spacing w:before="0" w:after="0"/>
        <w:jc w:val="left"/>
        <w:rPr/>
      </w:pPr>
      <w:r>
        <w:rPr/>
        <w:t>yf4B/k/WhYCjbeaWj3jt0fpv9z8h/wBrVu8O/wAL+8X/AIfo/tE4I/4Vx8Oxnr82p/T/AJ50fUKO15</w:t>
      </w:r>
    </w:p>
    <w:p>
      <w:pPr>
        <w:pStyle w:val="PreformattedText"/>
        <w:bidi w:val="0"/>
        <w:spacing w:before="0" w:after="0"/>
        <w:jc w:val="left"/>
        <w:rPr/>
      </w:pPr>
      <w:r>
        <w:rPr/>
        <w:t>93rH1/4cTzardtuF9L3T+VxP8Ah+h+0R/0Tf4d/wDfeqf/ABuj6hR71Pvj/mP+1q39z/wFjv8Ah+l+</w:t>
      </w:r>
    </w:p>
    <w:p>
      <w:pPr>
        <w:pStyle w:val="PreformattedText"/>
        <w:bidi w:val="0"/>
        <w:spacing w:before="0" w:after="0"/>
        <w:jc w:val="left"/>
        <w:rPr/>
      </w:pPr>
      <w:r>
        <w:rPr/>
        <w:t>0V/0Tj4d/wDfWpf/ABuj6hR01qO6vvH+v0F/atXT4NFpo9tv6Yg/4Lo/tEjp8OPh3/31qf8A8bo+oU</w:t>
      </w:r>
    </w:p>
    <w:p>
      <w:pPr>
        <w:pStyle w:val="PreformattedText"/>
        <w:bidi w:val="0"/>
        <w:spacing w:before="0" w:after="0"/>
        <w:jc w:val="left"/>
        <w:rPr/>
      </w:pPr>
      <w:r>
        <w:rPr/>
        <w:t>e8/S8du/oP+1q39z/wFi/8P0/2iun/AArj4eHHT59T/rH3/wD10fUKPV1F6uP9aB/a1b+5/wCAsb/w</w:t>
      </w:r>
    </w:p>
    <w:p>
      <w:pPr>
        <w:pStyle w:val="PreformattedText"/>
        <w:bidi w:val="0"/>
        <w:spacing w:before="0" w:after="0"/>
        <w:jc w:val="left"/>
        <w:rPr/>
      </w:pPr>
      <w:r>
        <w:rPr/>
        <w:t>/R/aJxj/AIVv8O8dfv6n16f3O3/6s0fUKPef3x27+j6fiH9rVv7n/gLA/wDBdH9ok9fhv8O+OB82p9</w:t>
      </w:r>
    </w:p>
    <w:p>
      <w:pPr>
        <w:pStyle w:val="PreformattedText"/>
        <w:bidi w:val="0"/>
        <w:spacing w:before="0" w:after="0"/>
        <w:jc w:val="left"/>
        <w:rPr/>
      </w:pPr>
      <w:r>
        <w:rPr/>
        <w:t>P++On15qlgaa2lU77x/Xr/AFcP7Wrf3NNvdegf8P0P2iP+icfDvv8Ax6n34P8AyzqXgKXV1Or3j8w/</w:t>
      </w:r>
    </w:p>
    <w:p>
      <w:pPr>
        <w:pStyle w:val="PreformattedText"/>
        <w:bidi w:val="0"/>
        <w:spacing w:before="0" w:after="0"/>
        <w:jc w:val="left"/>
        <w:rPr/>
      </w:pPr>
      <w:r>
        <w:rPr/>
        <w:t>tat/c/8AAX1D/h+j+0TnP/Ct/h3nI/j1P8/udqPqFHvU0XePd2Xzewf2rW/uf+AsX/h+j+0SB/yTj4</w:t>
      </w:r>
    </w:p>
    <w:p>
      <w:pPr>
        <w:pStyle w:val="PreformattedText"/>
        <w:bidi w:val="0"/>
        <w:spacing w:before="0" w:after="0"/>
        <w:jc w:val="left"/>
        <w:rPr/>
      </w:pPr>
      <w:r>
        <w:rPr/>
        <w:t>d9P7+p+/8A0z9zQsBS2vU1tfWO3Ri/tare94XX916df0D/AIfo/tE9f+Fb/DvPB+9qfbp/yz7enTrR</w:t>
      </w:r>
    </w:p>
    <w:p>
      <w:pPr>
        <w:pStyle w:val="PreformattedText"/>
        <w:bidi w:val="0"/>
        <w:spacing w:before="0" w:after="0"/>
        <w:jc w:val="left"/>
        <w:rPr/>
      </w:pPr>
      <w:r>
        <w:rPr/>
        <w:t>9QovrNr1jbX/AD0/Af8Aa1b+5/4Cxf8Ah+l+0VjH/CuPh3gHpu1LH1/1fv8AXrR/Z9Ha87drx+75/q</w:t>
      </w:r>
    </w:p>
    <w:p>
      <w:pPr>
        <w:pStyle w:val="PreformattedText"/>
        <w:bidi w:val="0"/>
        <w:spacing w:before="0" w:after="0"/>
        <w:jc w:val="left"/>
        <w:rPr/>
      </w:pPr>
      <w:r>
        <w:rPr/>
        <w:t>H9r1t04etn/XYT/h+j+0T1/wCFcfDvPP8AHqfqf+mfvkentR9QorrPbvFaNbfh+Af2tW/uf+AsD/wX</w:t>
      </w:r>
    </w:p>
    <w:p>
      <w:pPr>
        <w:pStyle w:val="PreformattedText"/>
        <w:bidi w:val="0"/>
        <w:spacing w:before="0" w:after="0"/>
        <w:jc w:val="left"/>
        <w:rPr/>
      </w:pPr>
      <w:r>
        <w:rPr/>
        <w:t>R/aJPB+HHw7/AO+tT/8AjdCwNJPR1L+sf67fgH9rVtVeHS65X8rr77B/w/S/aJ/6Jx8O+gH3tT6Dp/</w:t>
      </w:r>
    </w:p>
    <w:p>
      <w:pPr>
        <w:pStyle w:val="PreformattedText"/>
        <w:bidi w:val="0"/>
        <w:spacing w:before="0" w:after="0"/>
        <w:jc w:val="left"/>
        <w:rPr/>
      </w:pPr>
      <w:r>
        <w:rPr/>
        <w:t>yzo/s+j1c/K7j3W34B/a1bvC/T3X02+5L8AP8AwXR/aJPX4cfDs4z/ABan36/8s6X9n0e89d9Yee/4</w:t>
      </w:r>
    </w:p>
    <w:p>
      <w:pPr>
        <w:pStyle w:val="PreformattedText"/>
        <w:bidi w:val="0"/>
        <w:spacing w:before="0" w:after="0"/>
        <w:jc w:val="left"/>
        <w:rPr/>
      </w:pPr>
      <w:r>
        <w:rPr/>
        <w:t>/iH9rVtfgv191/j8g/4fo/tE/wDROPh32/i1PtjH/LP2FN4Cl1dTtvHr/wAOH9q1rW9yz6cr3f8Anc</w:t>
      </w:r>
    </w:p>
    <w:p>
      <w:pPr>
        <w:pStyle w:val="PreformattedText"/>
        <w:bidi w:val="0"/>
        <w:spacing w:before="0" w:after="0"/>
        <w:jc w:val="left"/>
        <w:rPr/>
      </w:pPr>
      <w:r>
        <w:rPr/>
        <w:t>P+H6X7ROc/8K4+HecY+9qfI6/88/Wj6hR71PPWO/n57fgCzWrZW5LdPdYn/D9D9oj/AKJv8O/++9T7</w:t>
      </w:r>
    </w:p>
    <w:p>
      <w:pPr>
        <w:pStyle w:val="PreformattedText"/>
        <w:bidi w:val="0"/>
        <w:spacing w:before="0" w:after="0"/>
        <w:jc w:val="left"/>
        <w:rPr/>
      </w:pPr>
      <w:r>
        <w:rPr/>
        <w:t>Z/2KHgKL3c3fzjr1D+1qv9zt8L37B/w/Q/aI/wCib/Dv/vrU/wCqULL6PRz++Prb57/MP7Wrf3P/AA</w:t>
      </w:r>
    </w:p>
    <w:p>
      <w:pPr>
        <w:pStyle w:val="PreformattedText"/>
        <w:bidi w:val="0"/>
        <w:spacing w:before="0" w:after="0"/>
        <w:jc w:val="left"/>
        <w:rPr/>
      </w:pPr>
      <w:r>
        <w:rPr/>
        <w:t>Fi/wDD9H9on/onHw6/761L/wCN0fUKPep98fn1H/a9fq4/cw/4fpftEgYHw3+HeB/tal9e6f5x9KP7</w:t>
      </w:r>
    </w:p>
    <w:p>
      <w:pPr>
        <w:pStyle w:val="PreformattedText"/>
        <w:bidi w:val="0"/>
        <w:spacing w:before="0" w:after="0"/>
        <w:jc w:val="left"/>
        <w:rPr/>
      </w:pPr>
      <w:r>
        <w:rPr/>
        <w:t>Po95676x89/66+ov7Wrf3P8AwFh/w/R/aJzn/hXHw7z/AL2p/wDxul/Z9HT49NtYaPyD+1q2vwa7+6</w:t>
      </w:r>
    </w:p>
    <w:p>
      <w:pPr>
        <w:pStyle w:val="PreformattedText"/>
        <w:bidi w:val="0"/>
        <w:spacing w:before="0" w:after="0"/>
        <w:jc w:val="left"/>
        <w:rPr/>
      </w:pPr>
      <w:r>
        <w:rPr/>
        <w:t>9fX7g/4fo/tE4x/wAK4+HYHPG7U++fSOn9Qo62c35px6vf776+of2tW/uf+AsT/h+j+0QP+ab/AA77</w:t>
      </w:r>
    </w:p>
    <w:p>
      <w:pPr>
        <w:pStyle w:val="PreformattedText"/>
        <w:bidi w:val="0"/>
        <w:spacing w:before="0" w:after="0"/>
        <w:jc w:val="left"/>
        <w:rPr/>
      </w:pPr>
      <w:r>
        <w:rPr/>
        <w:t>/wAWpfTn93zkdOv4UfUKO15+l46918uof2tW01h5e6/wF/4fpftFY/5Jx8O+nTdqX5f6vHH5ULL6PR</w:t>
      </w:r>
    </w:p>
    <w:p>
      <w:pPr>
        <w:pStyle w:val="PreformattedText"/>
        <w:bidi w:val="0"/>
        <w:spacing w:before="0" w:after="0"/>
        <w:jc w:val="left"/>
        <w:rPr/>
      </w:pPr>
      <w:r>
        <w:rPr/>
        <w:t>zV/OP36f13D+1q194X9HcP+H6X7RP/AETj4d/99an6Y/55+nrR/Z9LvU++If2tW7w/8BYv/D9L9or/</w:t>
      </w:r>
    </w:p>
    <w:p>
      <w:pPr>
        <w:pStyle w:val="PreformattedText"/>
        <w:bidi w:val="0"/>
        <w:spacing w:before="0" w:after="0"/>
        <w:jc w:val="left"/>
        <w:rPr/>
      </w:pPr>
      <w:r>
        <w:rPr/>
        <w:t>AKJx8O/++tT/APjdH1Cj3qffH5/cH9rVn/I/+3WJ/wAP0v2ieR/wrj4d4/3tT75z/wAs6PqFHvU++P</w:t>
      </w:r>
    </w:p>
    <w:p>
      <w:pPr>
        <w:pStyle w:val="PreformattedText"/>
        <w:bidi w:val="0"/>
        <w:spacing w:before="0" w:after="0"/>
        <w:jc w:val="left"/>
        <w:rPr/>
      </w:pPr>
      <w:r>
        <w:rPr/>
        <w:t>8AWuv3MP7Wrf3P/AWH/D9H9okHj4cfDvpjO7U+g/7Z+1L+z6FtXO3S7j+HTRfgH9rVv7n/AICw/wCH</w:t>
      </w:r>
    </w:p>
    <w:p>
      <w:pPr>
        <w:pStyle w:val="PreformattedText"/>
        <w:bidi w:val="0"/>
        <w:spacing w:before="0" w:after="0"/>
        <w:jc w:val="left"/>
        <w:rPr/>
      </w:pPr>
      <w:r>
        <w:rPr/>
        <w:t>6P7RPP8Axbj4d85J+bU+c9f+Wf8AhTeApPdz0Vt46JbX8t/xD+1q39z/AMBYn/D9H9oj/om/w74wfv</w:t>
      </w:r>
    </w:p>
    <w:p>
      <w:pPr>
        <w:pStyle w:val="PreformattedText"/>
        <w:bidi w:val="0"/>
        <w:spacing w:before="0" w:after="0"/>
        <w:jc w:val="left"/>
        <w:rPr/>
      </w:pPr>
      <w:r>
        <w:rPr/>
        <w:t>an/wDG88Uf2fR71OvWP9a/8OH9rVtvct25WH/D9D9oj/om/wAOjznltTPP4x0fUaN271Lvd3h/ntr+</w:t>
      </w:r>
    </w:p>
    <w:p>
      <w:pPr>
        <w:pStyle w:val="PreformattedText"/>
        <w:bidi w:val="0"/>
        <w:spacing w:before="0" w:after="0"/>
        <w:jc w:val="left"/>
        <w:rPr/>
      </w:pPr>
      <w:r>
        <w:rPr/>
        <w:t>PmCzastnBeiYv/D9H9oj/om/w6/761Mfyjo+oUu9T74/5j/teu1vFrfZteof8P0f2iSc/wDCuPh3kd</w:t>
      </w:r>
    </w:p>
    <w:p>
      <w:pPr>
        <w:pStyle w:val="PreformattedText"/>
        <w:bidi w:val="0"/>
        <w:spacing w:before="0" w:after="0"/>
        <w:jc w:val="left"/>
        <w:rPr/>
      </w:pPr>
      <w:r>
        <w:rPr/>
        <w:t>Pm1P8A+N0v7Po95/fHvovvX3+Yv7Xrb3hppez0VtvLR/cH/D9H9onOf+FcfDvnrltTPp6x/wCcU/qF</w:t>
      </w:r>
    </w:p>
    <w:p>
      <w:pPr>
        <w:pStyle w:val="PreformattedText"/>
        <w:bidi w:val="0"/>
        <w:spacing w:before="0" w:after="0"/>
        <w:jc w:val="left"/>
        <w:rPr/>
      </w:pPr>
      <w:r>
        <w:rPr/>
        <w:t>F9anTrH+v+HD+1q39z/wFgf+C6P7RJHPw4+HZ/4Fqf8A8bo+oUe9T746eYf2tW/uf+AsD/wXR/aJxj</w:t>
      </w:r>
    </w:p>
    <w:p>
      <w:pPr>
        <w:pStyle w:val="PreformattedText"/>
        <w:bidi w:val="0"/>
        <w:spacing w:before="0" w:after="0"/>
        <w:jc w:val="left"/>
        <w:rPr/>
      </w:pPr>
      <w:r>
        <w:rPr/>
        <w:t>/hXHw7x/van65/55/jR9Qo7XqL5x/roH9rVv7n/gLD/h+j+0SAcfDj4d89fn1Pn846PqFHvNdN46f0</w:t>
      </w:r>
    </w:p>
    <w:p>
      <w:pPr>
        <w:pStyle w:val="PreformattedText"/>
        <w:bidi w:val="0"/>
        <w:spacing w:before="0" w:after="0"/>
        <w:jc w:val="left"/>
        <w:rPr/>
      </w:pPr>
      <w:r>
        <w:rPr/>
        <w:t>tfQP7Wrf3P8AwFgP+C6P7RI6fDj4d/Xdqf8A8bzR9Qo96npePl/mH9rVv7n/AICwP/BdH9ok/wDNN/</w:t>
      </w:r>
    </w:p>
    <w:p>
      <w:pPr>
        <w:pStyle w:val="PreformattedText"/>
        <w:bidi w:val="0"/>
        <w:spacing w:before="0" w:after="0"/>
        <w:jc w:val="left"/>
        <w:rPr/>
      </w:pPr>
      <w:r>
        <w:rPr/>
        <w:t>h2fbdqX1/55+vPPfml/Z9F/wA+u+sO/X5h/a1bvC/o+n+Sf4h/w/S/aJ4/4tx8O+Onzalx24/d+n6U</w:t>
      </w:r>
    </w:p>
    <w:p>
      <w:pPr>
        <w:pStyle w:val="PreformattedText"/>
        <w:bidi w:val="0"/>
        <w:spacing w:before="0" w:after="0"/>
        <w:jc w:val="left"/>
        <w:rPr/>
      </w:pPr>
      <w:r>
        <w:rPr/>
        <w:t>/qFHvU++Plp+Qf2tW/ua/wB1/wBbh/w/T/aKyB/wrj4dnjON+pZ/9AHHr+GD1p/2fR196pp5q1l18t</w:t>
      </w:r>
    </w:p>
    <w:p>
      <w:pPr>
        <w:pStyle w:val="PreformattedText"/>
        <w:bidi w:val="0"/>
        <w:spacing w:before="0" w:after="0"/>
        <w:jc w:val="left"/>
        <w:rPr/>
      </w:pPr>
      <w:r>
        <w:rPr/>
        <w:t>+3rbQX9rVXtyPr8Lt99vP1sfmd+1L+0v4r/as+KT/FXxlpOkaJrL6Bpvh82WjvN9jFtptzqF1FKPOK</w:t>
      </w:r>
    </w:p>
    <w:p>
      <w:pPr>
        <w:pStyle w:val="PreformattedText"/>
        <w:bidi w:val="0"/>
        <w:spacing w:before="0" w:after="0"/>
        <w:jc w:val="left"/>
        <w:rPr/>
      </w:pPr>
      <w:r>
        <w:rPr/>
        <w:t>v5jvqMofjGEXHcDoo0Y0IckXJptyva976dn27nFXrvE1PayUE7crTbWzfntqeS/E0A/Ebxv0/wCRq1</w:t>
      </w:r>
    </w:p>
    <w:p>
      <w:pPr>
        <w:pStyle w:val="PreformattedText"/>
        <w:bidi w:val="0"/>
        <w:spacing w:before="0" w:after="0"/>
        <w:jc w:val="left"/>
        <w:rPr/>
      </w:pPr>
      <w:r>
        <w:rPr/>
        <w:t>3bwMjGozgduSB+HtxWlNL2UW0tKcX9/K3/AE9vJIzm37SflKb89Lpa79t9+pw/U85HU9Tj8ewx7H9K</w:t>
      </w:r>
    </w:p>
    <w:p>
      <w:pPr>
        <w:pStyle w:val="PreformattedText"/>
        <w:bidi w:val="0"/>
        <w:spacing w:before="0" w:after="0"/>
        <w:jc w:val="left"/>
        <w:rPr/>
      </w:pPr>
      <w:r>
        <w:rPr/>
        <w:t>pv5X2tbT73rv/TM+Z9394AfX8Cx9O+fr9fzobt9/lr5av5brW2lg5pd397FwPf8ANv8AGldvbX1a7L</w:t>
      </w:r>
    </w:p>
    <w:p>
      <w:pPr>
        <w:pStyle w:val="PreformattedText"/>
        <w:bidi w:val="0"/>
        <w:spacing w:before="0" w:after="0"/>
        <w:jc w:val="left"/>
        <w:rPr/>
      </w:pPr>
      <w:r>
        <w:rPr/>
        <w:t>V/8DTrs0HNLu/ve39dPxG9RxuBIPc9fx4IP+e+He70e2+33d7/AOXqmXl3f3sTsOp+hbnr1PQfl9cZ</w:t>
      </w:r>
    </w:p>
    <w:p>
      <w:pPr>
        <w:pStyle w:val="PreformattedText"/>
        <w:bidi w:val="0"/>
        <w:spacing w:before="0" w:after="0"/>
        <w:jc w:val="left"/>
        <w:rPr/>
      </w:pPr>
      <w:r>
        <w:rPr/>
        <w:t>4f8AXT+v+G+9c0v5npo9fve/5vzV+rsdOv0yeeD1yRg+35+y7/5f5Wv6f8AXM9fed0tdb2+63a9t/J</w:t>
      </w:r>
    </w:p>
    <w:p>
      <w:pPr>
        <w:pStyle w:val="PreformattedText"/>
        <w:bidi w:val="0"/>
        <w:spacing w:before="0" w:after="0"/>
        <w:jc w:val="left"/>
        <w:rPr/>
      </w:pPr>
      <w:r>
        <w:rPr/>
        <w:t>BjjvnHqfTr1wfw4z+OD+l/Xz/D1bd5fzP7/X/P8BADzz9PmPtkZ/8ArHuMgijr/Vuv4q3/AAOxzO17</w:t>
      </w:r>
    </w:p>
    <w:p>
      <w:pPr>
        <w:pStyle w:val="PreformattedText"/>
        <w:bidi w:val="0"/>
        <w:spacing w:before="0" w:after="0"/>
        <w:jc w:val="left"/>
        <w:rPr/>
      </w:pPr>
      <w:r>
        <w:rPr/>
        <w:t>va+//B/HYDxnJPBHOT0PAyAfrnkcjpg4o9PP8Px3/XyDmfd/f/nbt+uwev3jg88n9Oece/Xt6UX/AK</w:t>
      </w:r>
    </w:p>
    <w:p>
      <w:pPr>
        <w:pStyle w:val="PreformattedText"/>
        <w:bidi w:val="0"/>
        <w:spacing w:before="0" w:after="0"/>
        <w:jc w:val="left"/>
        <w:rPr/>
      </w:pPr>
      <w:r>
        <w:rPr/>
        <w:t>/C17WvfTdhzS6P8X/XRp2u1o7CkHAIz6kbm/L/ADj0ove+66ba+vVW7dNOoueWqcmn+Wm7956fh0E6</w:t>
      </w:r>
    </w:p>
    <w:p>
      <w:pPr>
        <w:pStyle w:val="PreformattedText"/>
        <w:bidi w:val="0"/>
        <w:spacing w:before="0" w:after="0"/>
        <w:jc w:val="left"/>
        <w:rPr/>
      </w:pPr>
      <w:r>
        <w:rPr/>
        <w:t>jPI79T0x78Z6d8Z9cHJfbrrbT1366LVPz7BzS7u9+/Rvfe9l3t8l0TByBk8nruPQde/X/OB0o6X9X5</w:t>
      </w:r>
    </w:p>
    <w:p>
      <w:pPr>
        <w:pStyle w:val="PreformattedText"/>
        <w:bidi w:val="0"/>
        <w:spacing w:before="0" w:after="0"/>
        <w:jc w:val="left"/>
        <w:rPr/>
      </w:pPr>
      <w:r>
        <w:rPr/>
        <w:t>/oPmfd7X3+7t+NvXeyn0G7qOcngceufXvj8cGi+l9P0/P9fn1Dna3bv6tX+/8ApfiBGO59TyTwP05/</w:t>
      </w:r>
    </w:p>
    <w:p>
      <w:pPr>
        <w:pStyle w:val="PreformattedText"/>
        <w:bidi w:val="0"/>
        <w:spacing w:before="0" w:after="0"/>
        <w:jc w:val="left"/>
        <w:rPr/>
      </w:pPr>
      <w:r>
        <w:rPr/>
        <w:t>Dk8HjBE77f1pdPvr6bpgpN9X9/T7+uvT1QpB9+oH3jjtzz78ev6UXf4vo++n4bva4c76N9evbfr663</w:t>
      </w:r>
    </w:p>
    <w:p>
      <w:pPr>
        <w:pStyle w:val="PreformattedText"/>
        <w:bidi w:val="0"/>
        <w:spacing w:before="0" w:after="0"/>
        <w:jc w:val="left"/>
        <w:rPr/>
      </w:pPr>
      <w:r>
        <w:rPr/>
        <w:t>t96G8jqc9e5HvjOTxjPXnpnGRT/r+v+AHM9dX978v60v8AfoH/AH13HXvzx1HIx2yCcjml31t6/L/g</w:t>
      </w:r>
    </w:p>
    <w:p>
      <w:pPr>
        <w:pStyle w:val="PreformattedText"/>
        <w:bidi w:val="0"/>
        <w:spacing w:before="0" w:after="0"/>
        <w:jc w:val="left"/>
        <w:rPr/>
      </w:pPr>
      <w:r>
        <w:rPr/>
        <w:t>3vr8rBzS2u777tdvXz8/zF4zjJ79CeOM+vp7HJz9A/6X9ef9dh8z7v79/wAfkHGcc9+5PbP97P6HNL</w:t>
      </w:r>
    </w:p>
    <w:p>
      <w:pPr>
        <w:pStyle w:val="PreformattedText"/>
        <w:bidi w:val="0"/>
        <w:spacing w:before="0" w:after="0"/>
        <w:jc w:val="left"/>
        <w:rPr/>
      </w:pPr>
      <w:r>
        <w:rPr/>
        <w:t>W22un/AAevT1+fUTlLu383+X/B9Wtw9RzkZ7ntk+vOeOOO+Ohw/wCvy/z/AK6nNK+78tXrfvpp8n+i</w:t>
      </w:r>
    </w:p>
    <w:p>
      <w:pPr>
        <w:pStyle w:val="PreformattedText"/>
        <w:bidi w:val="0"/>
        <w:spacing w:before="0" w:after="0"/>
        <w:jc w:val="left"/>
        <w:rPr/>
      </w:pPr>
      <w:r>
        <w:rPr/>
        <w:t>D1yTx1wTxz16k/XuPTvSvttrZ6vo/T1Vtd+vc5paavfq3f5eav0v63DqMjPcck9s9ME57dM+1F/TS3</w:t>
      </w:r>
    </w:p>
    <w:p>
      <w:pPr>
        <w:pStyle w:val="PreformattedText"/>
        <w:bidi w:val="0"/>
        <w:spacing w:before="0" w:after="0"/>
        <w:jc w:val="left"/>
        <w:rPr/>
      </w:pPr>
      <w:r>
        <w:rPr/>
        <w:t>4+XTy/q75pd3b1e/8AXmJ75OMZySRzk8ckdeOM9O/cv+v8v69Rcz2u29Xa7/4Pf17JgeByST25IPOe</w:t>
      </w:r>
    </w:p>
    <w:p>
      <w:pPr>
        <w:pStyle w:val="PreformattedText"/>
        <w:bidi w:val="0"/>
        <w:spacing w:before="0" w:after="0"/>
        <w:jc w:val="left"/>
        <w:rPr/>
      </w:pPr>
      <w:r>
        <w:rPr/>
        <w:t>vzYH5cdweaV722t6/wBf12tqczvu+t7Nvbdet2vxFIx3PJ4yTx7cEZ7+/pnuXf4d9PvtvfTXS2vcHK</w:t>
      </w:r>
    </w:p>
    <w:p>
      <w:pPr>
        <w:pStyle w:val="PreformattedText"/>
        <w:bidi w:val="0"/>
        <w:spacing w:before="0" w:after="0"/>
        <w:jc w:val="left"/>
        <w:rPr/>
      </w:pPr>
      <w:r>
        <w:rPr/>
        <w:t>S6u9r7v8/6S3drh6dcdM5POPbJ69vXpxkGh7Pa6V/8rhzPX3m2r9dPK/a2266h68kjk9T04Pr6HoRy</w:t>
      </w:r>
    </w:p>
    <w:p>
      <w:pPr>
        <w:pStyle w:val="PreformattedText"/>
        <w:bidi w:val="0"/>
        <w:spacing w:before="0" w:after="0"/>
        <w:jc w:val="left"/>
        <w:rPr/>
      </w:pPr>
      <w:r>
        <w:rPr/>
        <w:t>e4o1t06+e1+v/A+Qc0u7+9vXXS6vbXr+uxjryeOTyfx7/lwPx5ov6a6brfpr/wAO/wAQ5pd3977tLX</w:t>
      </w:r>
    </w:p>
    <w:p>
      <w:pPr>
        <w:pStyle w:val="PreformattedText"/>
        <w:bidi w:val="0"/>
        <w:spacing w:before="0" w:after="0"/>
        <w:jc w:val="left"/>
        <w:rPr/>
      </w:pPr>
      <w:r>
        <w:rPr/>
        <w:t>5bavXy1Xjvn82x298nrx078UNtdF83bzBylur/ADdvz2/rvdIMnue+CCSOAe2c4z05OSO2cUN2vt5L</w:t>
      </w:r>
    </w:p>
    <w:p>
      <w:pPr>
        <w:pStyle w:val="PreformattedText"/>
        <w:bidi w:val="0"/>
        <w:spacing w:before="0" w:after="0"/>
        <w:jc w:val="left"/>
        <w:rPr/>
      </w:pPr>
      <w:r>
        <w:rPr/>
        <w:t>b8fUHJq/vPTzt27vz38xe2efzIz+Z/XP0z3Lv89fnt92+m+l0HNLu9tdX5bfjpa91rYTjGcnJ9SR1z</w:t>
      </w:r>
    </w:p>
    <w:p>
      <w:pPr>
        <w:pStyle w:val="PreformattedText"/>
        <w:bidi w:val="0"/>
        <w:spacing w:before="0" w:after="0"/>
        <w:jc w:val="left"/>
        <w:rPr/>
      </w:pPr>
      <w:r>
        <w:rPr/>
        <w:t>jjd+XPue9Cvr2/r+nfW9+i1XNLWz2v1ev3drro9dPNp06kkcAck565xg+3I7ds45f5/wBb/wBK9vUf</w:t>
      </w:r>
    </w:p>
    <w:p>
      <w:pPr>
        <w:pStyle w:val="PreformattedText"/>
        <w:bidi w:val="0"/>
        <w:spacing w:before="0" w:after="0"/>
        <w:jc w:val="left"/>
        <w:rPr/>
      </w:pPr>
      <w:r>
        <w:rPr/>
        <w:t>M3pzNNdL+XX7+j+Yp49eTjG444z3z19uT2AzSv8A538tP6uHM/5vPd7aa7/59H5B9M+uCTnoPQ9e+P</w:t>
      </w:r>
    </w:p>
    <w:p>
      <w:pPr>
        <w:pStyle w:val="PreformattedText"/>
        <w:bidi w:val="0"/>
        <w:spacing w:before="0" w:after="0"/>
        <w:jc w:val="left"/>
        <w:rPr/>
      </w:pPr>
      <w:r>
        <w:rPr/>
        <w:t>fkjIoV/Lpt+fp/Woc0u/Tu3+Pmvu8xcH37/wAX5D/JHuaf6b/d+Hz/AOCHM97u3q9vv/H/AIcMdRnk</w:t>
      </w:r>
    </w:p>
    <w:p>
      <w:pPr>
        <w:pStyle w:val="PreformattedText"/>
        <w:bidi w:val="0"/>
        <w:spacing w:before="0" w:after="0"/>
        <w:jc w:val="left"/>
        <w:rPr/>
      </w:pPr>
      <w:r>
        <w:rPr/>
        <w:t>Y7nH/oWf896V/wAVtp03107r7gUpd306vt6Lv+HTVAB7njI6nPb0J989PoKG7fi36L5/5hzPu1a/V7</w:t>
      </w:r>
    </w:p>
    <w:p>
      <w:pPr>
        <w:pStyle w:val="PreformattedText"/>
        <w:bidi w:val="0"/>
        <w:spacing w:before="0" w:after="0"/>
        <w:jc w:val="left"/>
        <w:rPr/>
      </w:pPr>
      <w:r>
        <w:rPr/>
        <w:t>Lrrb9V5gBn174+Y/rgn9M/h0o/Db/huny9Q5pd2vm/1X9X9LmOe/5n29wBjPfnA70XX42/Nfp6rrYO</w:t>
      </w:r>
    </w:p>
    <w:p>
      <w:pPr>
        <w:pStyle w:val="PreformattedText"/>
        <w:bidi w:val="0"/>
        <w:spacing w:before="0" w:after="0"/>
        <w:jc w:val="left"/>
        <w:rPr/>
      </w:pPr>
      <w:r>
        <w:rPr/>
        <w:t>Z939/wDw366sMeue38Tfyz/In2zRf8m+23q/Nduocz7t+jfe3n39O9hO564zjgnPvxuz78Dp+dMOaX</w:t>
      </w:r>
    </w:p>
    <w:p>
      <w:pPr>
        <w:pStyle w:val="PreformattedText"/>
        <w:bidi w:val="0"/>
        <w:spacing w:before="0" w:after="0"/>
        <w:jc w:val="left"/>
        <w:rPr/>
      </w:pPr>
      <w:r>
        <w:rPr/>
        <w:t>8z6d/Pt1f3L8GY7c9PU/0Y/wCeM0BzPu7a63fR2/rX/MBz3PAzwT7HpuJ6Y/XnOMAc0r7v73/W/rp0</w:t>
      </w:r>
    </w:p>
    <w:p>
      <w:pPr>
        <w:pStyle w:val="PreformattedText"/>
        <w:bidi w:val="0"/>
        <w:spacing w:before="0" w:after="0"/>
        <w:jc w:val="left"/>
        <w:rPr/>
      </w:pPr>
      <w:r>
        <w:rPr/>
        <w:t>Fx7kde59OncfqenpwF53dvNW+b0VrenmHO7X5m/n29Nvw+QmM55I9OTx35BORx6+/HGS/wDgeQc0r7</w:t>
      </w:r>
    </w:p>
    <w:p>
      <w:pPr>
        <w:pStyle w:val="PreformattedText"/>
        <w:bidi w:val="0"/>
        <w:spacing w:before="0" w:after="0"/>
        <w:jc w:val="left"/>
        <w:rPr/>
      </w:pPr>
      <w:r>
        <w:rPr/>
        <w:t>v73fpt9+v+egdu/HuQO49T3xnkY745FH9f1/XQOaXd9er6W6bv5fjuz35xz3J555zuxjp3PPGaXX8/</w:t>
      </w:r>
    </w:p>
    <w:p>
      <w:pPr>
        <w:pStyle w:val="PreformattedText"/>
        <w:bidi w:val="0"/>
        <w:spacing w:before="0" w:after="0"/>
        <w:jc w:val="left"/>
        <w:rPr/>
      </w:pPr>
      <w:r>
        <w:rPr/>
        <w:t>6tfvb0Dml3e193+Vr97adBT2wevqxH9fp/gTxQuvlp07b/iHNLu9+78vXz7fdqGORycY6Zb2/wDr8H</w:t>
      </w:r>
    </w:p>
    <w:p>
      <w:pPr>
        <w:pStyle w:val="PreformattedText"/>
        <w:bidi w:val="0"/>
        <w:spacing w:before="0" w:after="0"/>
        <w:jc w:val="left"/>
        <w:rPr/>
      </w:pPr>
      <w:r>
        <w:rPr/>
        <w:t>/GncFJvq/vfS6/T/OwnTHXk4xk/T1B/LPfqMGgOaXd6+b8/wCtbfoHpg9Rxyc9OuCw/Dr7mgOaXd9e</w:t>
      </w:r>
    </w:p>
    <w:p>
      <w:pPr>
        <w:pStyle w:val="PreformattedText"/>
        <w:bidi w:val="0"/>
        <w:spacing w:before="0" w:after="0"/>
        <w:jc w:val="left"/>
        <w:rPr/>
      </w:pPr>
      <w:r>
        <w:rPr/>
        <w:t>r6ff8/y6B+fUZ5PvyOfpx65AJ60BzO+7+99tn+fTp81xwcE5HHUj0+v8vp60r/r+DsCk31fXZ6dP60</w:t>
      </w:r>
    </w:p>
    <w:p>
      <w:pPr>
        <w:pStyle w:val="PreformattedText"/>
        <w:bidi w:val="0"/>
        <w:spacing w:before="0" w:after="0"/>
        <w:jc w:val="left"/>
        <w:rPr/>
      </w:pPr>
      <w:r>
        <w:rPr/>
        <w:t>039EmM9M9u59s9yOn1z26cl/w/yv12072Woc0u7fkm79PPz8rde4uOvXv/ABHp27j69/c0/wCvRfrr</w:t>
      </w:r>
    </w:p>
    <w:p>
      <w:pPr>
        <w:pStyle w:val="PreformattedText"/>
        <w:bidi w:val="0"/>
        <w:spacing w:before="0" w:after="0"/>
        <w:jc w:val="left"/>
        <w:rPr/>
      </w:pPr>
      <w:r>
        <w:rPr/>
        <w:t>+YOUu7+99vn19Ono0I4zk4x6n/4oDH4jnuelJP8A4fTdOwc0kt236v8ARfp9wpGPXOcfeP4dT6emfo</w:t>
      </w:r>
    </w:p>
    <w:p>
      <w:pPr>
        <w:pStyle w:val="PreformattedText"/>
        <w:bidi w:val="0"/>
        <w:spacing w:before="0" w:after="0"/>
        <w:jc w:val="left"/>
        <w:rPr/>
      </w:pPr>
      <w:r>
        <w:rPr/>
        <w:t>aL6/f9yt69fT8NTmfdvXu/R972fp5gR9e/8R7fjjB/T+Rfv5adr/1/w4czavzPbo3/AMPdenqgwffr</w:t>
      </w:r>
    </w:p>
    <w:p>
      <w:pPr>
        <w:pStyle w:val="PreformattedText"/>
        <w:bidi w:val="0"/>
        <w:spacing w:before="0" w:after="0"/>
        <w:jc w:val="left"/>
        <w:rPr/>
      </w:pPr>
      <w:r>
        <w:rPr/>
        <w:t>6sOOffP44+nrRfp6fjr8vn/lc5n/ADPe2/39fl6rqHr1zjP3mI798/zA788HAn+v4Oz6hzN9X9/qv6</w:t>
      </w:r>
    </w:p>
    <w:p>
      <w:pPr>
        <w:pStyle w:val="PreformattedText"/>
        <w:bidi w:val="0"/>
        <w:spacing w:before="0" w:after="0"/>
        <w:jc w:val="left"/>
        <w:rPr/>
      </w:pPr>
      <w:r>
        <w:rPr/>
        <w:t>1v3t1QenOe/Jx0/wB7159cdu9MOaXd9Fq2t7f59v8AgHbOfXuTnGfRsDgep/Cj+v6+fpp6BzStu769</w:t>
      </w:r>
    </w:p>
    <w:p>
      <w:pPr>
        <w:pStyle w:val="PreformattedText"/>
        <w:bidi w:val="0"/>
        <w:spacing w:before="0" w:after="0"/>
        <w:jc w:val="left"/>
        <w:rPr/>
      </w:pPr>
      <w:r>
        <w:rPr/>
        <w:t>X0+52+QYyOCec9z/ADBI9u/b0NL5vft+G23n+IczVm5NfN9ut/v6dvVSOpyfzOMfmPQ45A569DR5X8</w:t>
      </w:r>
    </w:p>
    <w:p>
      <w:pPr>
        <w:pStyle w:val="PreformattedText"/>
        <w:bidi w:val="0"/>
        <w:spacing w:before="0" w:after="0"/>
        <w:jc w:val="left"/>
        <w:rPr/>
      </w:pPr>
      <w:r>
        <w:rPr/>
        <w:t>/l/wADT+mHM+72b3fS3+fS4mOnJwfcnv1zkevX6cEmn1+79f8AIOaWuv4t9ba9dOvTz3sHgjrz6k57</w:t>
      </w:r>
    </w:p>
    <w:p>
      <w:pPr>
        <w:pStyle w:val="PreformattedText"/>
        <w:bidi w:val="0"/>
        <w:spacing w:before="0" w:after="0"/>
        <w:jc w:val="left"/>
        <w:rPr/>
      </w:pPr>
      <w:r>
        <w:rPr/>
        <w:t>e/XrwMn8xQHM+73a3b29P1tb5Cgdjn8C3t/tdOev8u61s36tarXfy22d/vDml0b621b6/Jarz/IO55</w:t>
      </w:r>
    </w:p>
    <w:p>
      <w:pPr>
        <w:pStyle w:val="PreformattedText"/>
        <w:bidi w:val="0"/>
        <w:spacing w:before="0" w:after="0"/>
        <w:jc w:val="left"/>
        <w:rPr/>
      </w:pPr>
      <w:r>
        <w:rPr/>
        <w:t>/Jjx9efr6duueHsHNJdX06vq7f5f1a5jjuecZyc9T/ACGO2D9OaB8z7vXzYnGSMnr6n344Jx07jp2z</w:t>
      </w:r>
    </w:p>
    <w:p>
      <w:pPr>
        <w:pStyle w:val="PreformattedText"/>
        <w:bidi w:val="0"/>
        <w:spacing w:before="0" w:after="0"/>
        <w:jc w:val="left"/>
        <w:rPr/>
      </w:pPr>
      <w:r>
        <w:rPr/>
        <w:t>R/X9f1+ouaXd9Or8v6Wr/QPfJI9if/ij+H6460BzS7tb9X069Pz9A9evQEHJP54bjvyTj34o+f5f5B</w:t>
      </w:r>
    </w:p>
    <w:p>
      <w:pPr>
        <w:pStyle w:val="PreformattedText"/>
        <w:bidi w:val="0"/>
        <w:spacing w:before="0" w:after="0"/>
        <w:jc w:val="left"/>
        <w:rPr/>
      </w:pPr>
      <w:r>
        <w:rPr/>
        <w:t>zSXV6+bXTp1f3X300sKePXnHc/j/EPYduSOvSlfvpa9/l/nv1Dmkur82723t0fz9FrbcT2yc5/vHP6</w:t>
      </w:r>
    </w:p>
    <w:p>
      <w:pPr>
        <w:pStyle w:val="PreformattedText"/>
        <w:bidi w:val="0"/>
        <w:spacing w:before="0" w:after="0"/>
        <w:jc w:val="left"/>
        <w:rPr/>
      </w:pPr>
      <w:r>
        <w:rPr/>
        <w:t>noPXBz2AGDT/AK/r/hw5pd363drq/wDTTa7JvUXAB78+p9Px/oT64HFK7Wum6t89Nfn66dBc7bfvad</w:t>
      </w:r>
    </w:p>
    <w:p>
      <w:pPr>
        <w:pStyle w:val="PreformattedText"/>
        <w:bidi w:val="0"/>
        <w:spacing w:before="0" w:after="0"/>
        <w:jc w:val="left"/>
        <w:rPr/>
      </w:pPr>
      <w:r>
        <w:rPr/>
        <w:t>7u6063Vv68mJnBPrnJzgnJ+rDtj/E07JbKw+ea2lLvvJffZPX7vQ7r4nf8lH8c89PFWv8A4f8AEyn6</w:t>
      </w:r>
    </w:p>
    <w:p>
      <w:pPr>
        <w:pStyle w:val="PreformattedText"/>
        <w:bidi w:val="0"/>
        <w:spacing w:before="0" w:after="0"/>
        <w:jc w:val="left"/>
        <w:rPr/>
      </w:pPr>
      <w:r>
        <w:rPr/>
        <w:t>1FPSlF6X9nDvr8Pa766bmk/4tT/FU/U4YnBAz+Jx0756Y5A7jJPtim1o9Pkr7Wt59PKy/Ey/r+v6/J</w:t>
      </w:r>
    </w:p>
    <w:p>
      <w:pPr>
        <w:pStyle w:val="PreformattedText"/>
        <w:bidi w:val="0"/>
        <w:spacing w:before="0" w:after="0"/>
        <w:jc w:val="left"/>
        <w:rPr/>
      </w:pPr>
      <w:r>
        <w:rPr/>
        <w:t>B6DIHBGOfw9Dx/n1p7a26vXay03tftu7LvYHpf73+v4C/lnHT/AD2/Cl8ujasndaW6aXt5p9NAX9ab</w:t>
      </w:r>
    </w:p>
    <w:p>
      <w:pPr>
        <w:pStyle w:val="PreformattedText"/>
        <w:bidi w:val="0"/>
        <w:spacing w:before="0" w:after="0"/>
        <w:jc w:val="left"/>
        <w:rPr/>
      </w:pPr>
      <w:r>
        <w:rPr/>
        <w:t>Lt/X4aCYzkcenvj0J9+B698k009bfO+v/Ddej+SH/W39f16Cdz09cD0688d8jPXPv/Cf1/w2/wB2tx</w:t>
      </w:r>
    </w:p>
    <w:p>
      <w:pPr>
        <w:pStyle w:val="PreformattedText"/>
        <w:bidi w:val="0"/>
        <w:spacing w:before="0" w:after="0"/>
        <w:jc w:val="left"/>
        <w:rPr/>
      </w:pPr>
      <w:r>
        <w:rPr/>
        <w:t>dP+G6/hpf526h9ecE9OvU+gznI7Y/HGS3/AMN2uD6/rt11fdPqtemiF5I+o4yeOg59evTuOT1wKXft</w:t>
      </w:r>
    </w:p>
    <w:p>
      <w:pPr>
        <w:pStyle w:val="PreformattedText"/>
        <w:bidi w:val="0"/>
        <w:spacing w:before="0" w:after="0"/>
        <w:jc w:val="left"/>
        <w:rPr/>
      </w:pPr>
      <w:r>
        <w:rPr/>
        <w:t>s/X/AINw63fy+enzv92i06jT79MZHT2weg4GemM5PQjgF13/AK1/yf3WC/39uvX/ACfl5i+gJIzxnj</w:t>
      </w:r>
    </w:p>
    <w:p>
      <w:pPr>
        <w:pStyle w:val="PreformattedText"/>
        <w:bidi w:val="0"/>
        <w:spacing w:before="0" w:after="0"/>
        <w:jc w:val="left"/>
        <w:rPr/>
      </w:pPr>
      <w:r>
        <w:rPr/>
        <w:t>rxwMdOnHryCM0ef+b0/wA7X2C/9ff3tvb8V0EJxz9fTj+mRknB5JyM46i9f+De2/e/lpbRbB189Oi+</w:t>
      </w:r>
    </w:p>
    <w:p>
      <w:pPr>
        <w:pStyle w:val="PreformattedText"/>
        <w:bidi w:val="0"/>
        <w:spacing w:before="0" w:after="0"/>
        <w:jc w:val="left"/>
        <w:rPr/>
      </w:pPr>
      <w:r>
        <w:rPr/>
        <w:t>97au1tPLTQXvycdT26fl07ckZx64p97ff5/8AW+m+lruz11Tun/TuGevT0GcdCemMcceucEZIxSsn3</w:t>
      </w:r>
    </w:p>
    <w:p>
      <w:pPr>
        <w:pStyle w:val="PreformattedText"/>
        <w:bidi w:val="0"/>
        <w:spacing w:before="0" w:after="0"/>
        <w:jc w:val="left"/>
        <w:rPr/>
      </w:pPr>
      <w:r>
        <w:rPr/>
        <w:t>38/L+v6Y9NdL2d9uqX4tf8DdC8E4PP0z79fw6gn149T00X3WX6d9e1na+ib6JW9bLRNdH2Wvk0lvdC</w:t>
      </w:r>
    </w:p>
    <w:p>
      <w:pPr>
        <w:pStyle w:val="PreformattedText"/>
        <w:bidi w:val="0"/>
        <w:spacing w:before="0" w:after="0"/>
        <w:jc w:val="left"/>
        <w:rPr/>
      </w:pPr>
      <w:r>
        <w:rPr/>
        <w:t>AAjHbjjOSOenXIA46jOPc8D07fJbd3113/V7g7rX1v0Vl1ejd3fp+NrtfcH1PUYHPfAGeR9OvJ7nXf</w:t>
      </w:r>
    </w:p>
    <w:p>
      <w:pPr>
        <w:pStyle w:val="PreformattedText"/>
        <w:bidi w:val="0"/>
        <w:spacing w:before="0" w:after="0"/>
        <w:jc w:val="left"/>
        <w:rPr/>
      </w:pPr>
      <w:r>
        <w:rPr/>
        <w:t>18/TXTe+mu3kC+a6b7pLfe6Xpre1xvbk9Py5xjPAzgY7HH5Cjr59PTd6672fbay2uH532vr5rdrWz0</w:t>
      </w:r>
    </w:p>
    <w:p>
      <w:pPr>
        <w:pStyle w:val="PreformattedText"/>
        <w:bidi w:val="0"/>
        <w:spacing w:before="0" w:after="0"/>
        <w:jc w:val="left"/>
        <w:rPr/>
      </w:pPr>
      <w:r>
        <w:rPr/>
        <w:t>0XTQXpwD6cnk5zgdiDjHt07daO22n4O3/B697hrva9t7Pbe1td7PXTW+mwY+vcYJyCM8+56nHcgZo1</w:t>
      </w:r>
    </w:p>
    <w:p>
      <w:pPr>
        <w:pStyle w:val="PreformattedText"/>
        <w:bidi w:val="0"/>
        <w:spacing w:before="0" w:after="0"/>
        <w:jc w:val="left"/>
        <w:rPr/>
      </w:pPr>
      <w:r>
        <w:rPr/>
        <w:t>7p9dNNOln59/W2yDvqnfVJb9l19Nf02Prxx0GATkc5HqBjp+HpRr0S637u21vndO47enS+m9vnp+IH</w:t>
      </w:r>
    </w:p>
    <w:p>
      <w:pPr>
        <w:pStyle w:val="PreformattedText"/>
        <w:bidi w:val="0"/>
        <w:spacing w:before="0" w:after="0"/>
        <w:jc w:val="left"/>
        <w:rPr/>
      </w:pPr>
      <w:r>
        <w:rPr/>
        <w:t>kjt6e/UcjuOn4E+uQn1vt89XumrXtdt+d7W1Dp2X49LPve/zuBwB+GD0A688ccZ69AQevSnvZ9N+r7</w:t>
      </w:r>
    </w:p>
    <w:p>
      <w:pPr>
        <w:pStyle w:val="PreformattedText"/>
        <w:bidi w:val="0"/>
        <w:spacing w:before="0" w:after="0"/>
        <w:jc w:val="left"/>
        <w:rPr/>
      </w:pPr>
      <w:r>
        <w:rPr/>
        <w:t>Wsvua6+V27Jb3111v+V7aWttfb1YpHPfpjjpj27DsP1xjmj5f1fTddN/Jj18u6676Ltsu2ttOmqcdi</w:t>
      </w:r>
    </w:p>
    <w:p>
      <w:pPr>
        <w:pStyle w:val="PreformattedText"/>
        <w:bidi w:val="0"/>
        <w:spacing w:before="0" w:after="0"/>
        <w:jc w:val="left"/>
        <w:rPr/>
      </w:pPr>
      <w:r>
        <w:rPr/>
        <w:t>eevIP+PJztGeoHsKXm9Ol03326PSybfr0uK13r+Hz0urOyV9Xu38gwO2T09Dnrz2IPUg5x6E9KevX1</w:t>
      </w:r>
    </w:p>
    <w:p>
      <w:pPr>
        <w:pStyle w:val="PreformattedText"/>
        <w:bidi w:val="0"/>
        <w:spacing w:before="0" w:after="0"/>
        <w:jc w:val="left"/>
        <w:rPr/>
      </w:pPr>
      <w:r>
        <w:rPr/>
        <w:t>dm/wAPu1Xnf1N+q/HzW19lpdXs9RQBg859M/U455JB6d8jPrS1tppt3stLPR/gu9rrqHVJduitbbo/</w:t>
      </w:r>
    </w:p>
    <w:p>
      <w:pPr>
        <w:pStyle w:val="PreformattedText"/>
        <w:bidi w:val="0"/>
        <w:spacing w:before="0" w:after="0"/>
        <w:jc w:val="left"/>
        <w:rPr/>
      </w:pPr>
      <w:r>
        <w:rPr/>
        <w:t>XRdLq6e4eoJ+vbPTkHPIA69T6k8U16W7LT+v02+T6f576fcr9unUTAHOcY9PTA7HOeB7dOAaW+nda3</w:t>
      </w:r>
    </w:p>
    <w:p>
      <w:pPr>
        <w:pStyle w:val="PreformattedText"/>
        <w:bidi w:val="0"/>
        <w:spacing w:before="0" w:after="0"/>
        <w:jc w:val="left"/>
        <w:rPr/>
      </w:pPr>
      <w:r>
        <w:rPr/>
        <w:t>uvWybv1XT57Cto169Hu279U7X/AA6u+hkZ69Bx0yeOpyefY4HXuCaevZJW63/Jbq3T8NLButNu1u3k</w:t>
      </w:r>
    </w:p>
    <w:p>
      <w:pPr>
        <w:pStyle w:val="PreformattedText"/>
        <w:bidi w:val="0"/>
        <w:spacing w:before="0" w:after="0"/>
        <w:jc w:val="left"/>
        <w:rPr/>
      </w:pPr>
      <w:r>
        <w:rPr/>
        <w:t>vua7dnoL7knP4YzzkD6c/wBc4xQ/Tv3fn+i007Ib797Lbv37/crX3QmeeScHJ6ggc8c9uMYB4570eq</w:t>
      </w:r>
    </w:p>
    <w:p>
      <w:pPr>
        <w:pStyle w:val="PreformattedText"/>
        <w:bidi w:val="0"/>
        <w:spacing w:before="0" w:after="0"/>
        <w:jc w:val="left"/>
        <w:rPr/>
      </w:pPr>
      <w:r>
        <w:rPr/>
        <w:t>T2Xf7736rz89rg106fPa3XX8dfTqHHHPHfkYweg9OoxjnjjPQUr2buvuV/Rfc+ttdrp6Gz76b+nTt+</w:t>
      </w:r>
    </w:p>
    <w:p>
      <w:pPr>
        <w:pStyle w:val="PreformattedText"/>
        <w:bidi w:val="0"/>
        <w:spacing w:before="0" w:after="0"/>
        <w:jc w:val="left"/>
        <w:rPr/>
      </w:pPr>
      <w:r>
        <w:rPr/>
        <w:t>Svtu7HtxwD36ZOME+p5/Hrng0/S/rvbfXV9P8vkdv0Xl53t/S12agAdDnjHX3PfI5JOAf/r0avdbWv</w:t>
      </w:r>
    </w:p>
    <w:p>
      <w:pPr>
        <w:pStyle w:val="PreformattedText"/>
        <w:bidi w:val="0"/>
        <w:spacing w:before="0" w:after="0"/>
        <w:jc w:val="left"/>
        <w:rPr/>
      </w:pPr>
      <w:r>
        <w:rPr/>
        <w:t>utU+nlpdb362Fvddns+trdO2t7Xd9NUJgDnJBx7ZznoMgk+/PORyc0ara2/nt/npp222SueS6ev6W6</w:t>
      </w:r>
    </w:p>
    <w:p>
      <w:pPr>
        <w:pStyle w:val="PreformattedText"/>
        <w:bidi w:val="0"/>
        <w:spacing w:before="0" w:after="0"/>
        <w:jc w:val="left"/>
        <w:rPr/>
      </w:pPr>
      <w:r>
        <w:rPr/>
        <w:t>NbaLpsgIz1yfTGORwfxyOeO4OOgo16eW9/8Ah9NPXXrqHp33bffbvppbvt1uGAR1zjJ5PQc4yM+hyC</w:t>
      </w:r>
    </w:p>
    <w:p>
      <w:pPr>
        <w:pStyle w:val="PreformattedText"/>
        <w:bidi w:val="0"/>
        <w:spacing w:before="0" w:after="0"/>
        <w:jc w:val="left"/>
        <w:rPr/>
      </w:pPr>
      <w:r>
        <w:rPr/>
        <w:t>efUihelvT08lr29PuHtrZJfj6aeiWm/wAtV7ZHGefb8fr3x7896f8AXbr/AF69A+/r/XT5dOvmAB5H</w:t>
      </w:r>
    </w:p>
    <w:p>
      <w:pPr>
        <w:pStyle w:val="PreformattedText"/>
        <w:bidi w:val="0"/>
        <w:spacing w:before="0" w:after="0"/>
        <w:jc w:val="left"/>
        <w:rPr/>
      </w:pPr>
      <w:r>
        <w:rPr/>
        <w:t>Tryeec+5z+n4nqU/66fjvr/wwWWt+3po/P5f59BfXqPrg5/M9+mMjr2p/wBf1/Xy7Gl+l7u1lb1v+r</w:t>
      </w:r>
    </w:p>
    <w:p>
      <w:pPr>
        <w:pStyle w:val="PreformattedText"/>
        <w:bidi w:val="0"/>
        <w:spacing w:before="0" w:after="0"/>
        <w:jc w:val="left"/>
        <w:rPr/>
      </w:pPr>
      <w:r>
        <w:rPr/>
        <w:t>2vbrYb1GDxxgjI65yMdvwz0x7Urefbte3n+L9bh1/r+u+ve+17CkZP07Z9xz09iP8ADJph/X/AXy7d</w:t>
      </w:r>
    </w:p>
    <w:p>
      <w:pPr>
        <w:pStyle w:val="PreformattedText"/>
        <w:bidi w:val="0"/>
        <w:spacing w:before="0" w:after="0"/>
        <w:jc w:val="left"/>
        <w:rPr/>
      </w:pPr>
      <w:r>
        <w:rPr/>
        <w:t>nfUPr0wPXsemTgY9c8nnPHFH9f1934Bv+Guj/ra/bbcX3I/I/wA844HP86X/AA2nf8fx+YrfmvvVlp</w:t>
      </w:r>
    </w:p>
    <w:p>
      <w:pPr>
        <w:pStyle w:val="PreformattedText"/>
        <w:bidi w:val="0"/>
        <w:spacing w:before="0" w:after="0"/>
        <w:jc w:val="left"/>
        <w:rPr/>
      </w:pPr>
      <w:r>
        <w:rPr/>
        <w:t>ZabL8Vp0QccZPHHOOPbtk49j/MUdPP5/8AAv8Ah30Dzvbz3+TfbutNezAf157j3A9PckDOfcYfbf8A</w:t>
      </w:r>
    </w:p>
    <w:p>
      <w:pPr>
        <w:pStyle w:val="PreformattedText"/>
        <w:bidi w:val="0"/>
        <w:spacing w:before="0" w:after="0"/>
        <w:jc w:val="left"/>
        <w:rPr/>
      </w:pPr>
      <w:r>
        <w:rPr/>
        <w:t>rvf/AIcfn3t/Wnr8tQAwOo68Hjjt759OSD70nf8Arrp36a9riafd6XWnW6+SX5XAe3Tt6fh1Ix0Pb2</w:t>
      </w:r>
    </w:p>
    <w:p>
      <w:pPr>
        <w:pStyle w:val="PreformattedText"/>
        <w:bidi w:val="0"/>
        <w:spacing w:before="0" w:after="0"/>
        <w:jc w:val="left"/>
        <w:rPr/>
      </w:pPr>
      <w:r>
        <w:rPr/>
        <w:t>p/1/Wo/Xd9tOy776+vRXA55H1znrjn35z25GOnrgDy736f8P8Aju7h7dPbjJ56dep9cjnB5yQAXlu7</w:t>
      </w:r>
    </w:p>
    <w:p>
      <w:pPr>
        <w:pStyle w:val="PreformattedText"/>
        <w:bidi w:val="0"/>
        <w:spacing w:before="0" w:after="0"/>
        <w:jc w:val="left"/>
        <w:rPr/>
      </w:pPr>
      <w:r>
        <w:rPr/>
        <w:t>dlbf8ujV72XfUD1Hrzj9Oe34gH1HOKS/z/HX+u+47fnfXX+vLa1uvVcjnkf/AFvf2Gc5z69KNf6uv6</w:t>
      </w:r>
    </w:p>
    <w:p>
      <w:pPr>
        <w:pStyle w:val="PreformattedText"/>
        <w:bidi w:val="0"/>
        <w:spacing w:before="0" w:after="0"/>
        <w:jc w:val="left"/>
        <w:rPr/>
      </w:pPr>
      <w:r>
        <w:rPr/>
        <w:t>9PxBK3y+XXy09F020uB/Tr9Pc89B6fjg9n/Xl6r7/wBL7+unl0/wA9e3omOnb3zn9SeeTxkHv0zwbr</w:t>
      </w:r>
    </w:p>
    <w:p>
      <w:pPr>
        <w:pStyle w:val="PreformattedText"/>
        <w:bidi w:val="0"/>
        <w:spacing w:before="0" w:after="0"/>
        <w:jc w:val="left"/>
        <w:rPr/>
      </w:pPr>
      <w:r>
        <w:rPr/>
        <w:t>18vzX5/oH96+ln934/O27S7WD1A68cnHPr+IHqPTOaF/X9WQvPu1s3/lqr9Nt3fsmMD065P4HpjoOf</w:t>
      </w:r>
    </w:p>
    <w:p>
      <w:pPr>
        <w:pStyle w:val="PreformattedText"/>
        <w:bidi w:val="0"/>
        <w:spacing w:before="0" w:after="0"/>
        <w:jc w:val="left"/>
        <w:rPr/>
      </w:pPr>
      <w:r>
        <w:rPr/>
        <w:t>b6ZNHr/wAOO34/8Dfvtb5i4z6e/PJ4HXgdBk9M9MY5o/4Hn/Xr82H9fj+v+ewHn/Dvwe2P6+3TqAO/</w:t>
      </w:r>
    </w:p>
    <w:p>
      <w:pPr>
        <w:pStyle w:val="PreformattedText"/>
        <w:bidi w:val="0"/>
        <w:spacing w:before="0" w:after="0"/>
        <w:jc w:val="left"/>
        <w:rPr/>
      </w:pPr>
      <w:r>
        <w:rPr/>
        <w:t>nffVfd/XnqHOOfTkDg5z65/r/hS/H+uy9H+gWT7dd13ab008gPUdx1PTjrg9R9O+QD75N/LV7fd137</w:t>
      </w:r>
    </w:p>
    <w:p>
      <w:pPr>
        <w:pStyle w:val="PreformattedText"/>
        <w:bidi w:val="0"/>
        <w:spacing w:before="0" w:after="0"/>
        <w:jc w:val="left"/>
        <w:rPr/>
      </w:pPr>
      <w:r>
        <w:rPr/>
        <w:t>9tt+p3t3/Hy/rfzuA65zkgEdffjPcH147Gn6fLt/wwdPLy7eVr79LdNrAB79e/5+2Oh78fkMgf5+X9</w:t>
      </w:r>
    </w:p>
    <w:p>
      <w:pPr>
        <w:pStyle w:val="PreformattedText"/>
        <w:bidi w:val="0"/>
        <w:spacing w:before="0" w:after="0"/>
        <w:jc w:val="left"/>
        <w:rPr/>
      </w:pPr>
      <w:r>
        <w:rPr/>
        <w:t>efcB245x7gYH159M8fj0pab6Jf5/8ETS66adlfW/rrrpbrfe4HHuMc9vTHA54H0o1v8A1/XTv116Xf</w:t>
      </w:r>
    </w:p>
    <w:p>
      <w:pPr>
        <w:pStyle w:val="PreformattedText"/>
        <w:bidi w:val="0"/>
        <w:spacing w:before="0" w:after="0"/>
        <w:jc w:val="left"/>
        <w:rPr/>
      </w:pPr>
      <w:r>
        <w:rPr/>
        <w:t>V+dr/j16u/p026nbn8ckZB9c9M9MdAM/TB1/4f/hun3+e4tHbv02+79bX17agRkdcfUZ7dOTgk5x1I</w:t>
      </w:r>
    </w:p>
    <w:p>
      <w:pPr>
        <w:pStyle w:val="PreformattedText"/>
        <w:bidi w:val="0"/>
        <w:spacing w:before="0" w:after="0"/>
        <w:jc w:val="left"/>
        <w:rPr/>
      </w:pPr>
      <w:r>
        <w:rPr/>
        <w:t>/Hmn3/r5f13D9F20/X8NQP4dvqT+mCeR1/qKWt/v+7t/wfw1FZ6633321tpvr+W60F7d/X3/AEwD7g</w:t>
      </w:r>
    </w:p>
    <w:p>
      <w:pPr>
        <w:pStyle w:val="PreformattedText"/>
        <w:bidi w:val="0"/>
        <w:spacing w:before="0" w:after="0"/>
        <w:jc w:val="left"/>
        <w:rPr/>
      </w:pPr>
      <w:r>
        <w:rPr/>
        <w:t>H880x+nT59fN73WjenbqJySCQD6Y9OOev5cHGM89wPws+35X+667v5AP4+oHb16Z59BzzkZpW00+6y</w:t>
      </w:r>
    </w:p>
    <w:p>
      <w:pPr>
        <w:pStyle w:val="PreformattedText"/>
        <w:bidi w:val="0"/>
        <w:spacing w:before="0" w:after="0"/>
        <w:jc w:val="left"/>
        <w:rPr/>
      </w:pPr>
      <w:r>
        <w:rPr/>
        <w:t>73/r7xbrS+2nRvW/k9eu19LNAMc4455z3PU9x0Geo9DyBT/z/r+uvlcbX5rtf7+347rqKDnj27flwf</w:t>
      </w:r>
    </w:p>
    <w:p>
      <w:pPr>
        <w:pStyle w:val="PreformattedText"/>
        <w:bidi w:val="0"/>
        <w:spacing w:before="0" w:after="0"/>
        <w:jc w:val="left"/>
        <w:rPr/>
      </w:pPr>
      <w:r>
        <w:rPr/>
        <w:t>b+o6Utf6366a7dPx0QdPLrpve99Hf7te1gxz7+ucZx6AHoM9D685p9v11+/wDz7ht83b8Ouur039BM</w:t>
      </w:r>
    </w:p>
    <w:p>
      <w:pPr>
        <w:pStyle w:val="PreformattedText"/>
        <w:bidi w:val="0"/>
        <w:spacing w:before="0" w:after="0"/>
        <w:jc w:val="left"/>
        <w:rPr/>
      </w:pPr>
      <w:r>
        <w:rPr/>
        <w:t>deTx24wR+JPB5wMgD04zSf8An/V/l/WzNtO97dPueuvfru/IPT0x+IPTGc9ecdznP1p+n9d/67i8r7</w:t>
      </w:r>
    </w:p>
    <w:p>
      <w:pPr>
        <w:pStyle w:val="PreformattedText"/>
        <w:bidi w:val="0"/>
        <w:spacing w:before="0" w:after="0"/>
        <w:jc w:val="left"/>
        <w:rPr/>
      </w:pPr>
      <w:r>
        <w:rPr/>
        <w:t>206Oy7fmk+1xO59D2ORngY5OB2JPXjjBxwdf6/rr/WgLtvt5rvp18k32W47049enueO/THUfTHTg7/</w:t>
      </w:r>
    </w:p>
    <w:p>
      <w:pPr>
        <w:pStyle w:val="PreformattedText"/>
        <w:bidi w:val="0"/>
        <w:spacing w:before="0" w:after="0"/>
        <w:jc w:val="left"/>
        <w:rPr/>
      </w:pPr>
      <w:r>
        <w:rPr/>
        <w:t>ANdF94aN7/l23Vu+mr1S7XQnIPTPv+fXpzwPXA/Vf5/p87fhrr1BWeq79u2vVaK6d/N7phj2J+hx9c</w:t>
      </w:r>
    </w:p>
    <w:p>
      <w:pPr>
        <w:pStyle w:val="PreformattedText"/>
        <w:bidi w:val="0"/>
        <w:spacing w:before="0" w:after="0"/>
        <w:jc w:val="left"/>
        <w:rPr/>
      </w:pPr>
      <w:r>
        <w:rPr/>
        <w:t>8jnOc0L+tvXp2uFr66P1Sb79H5nc/E7/ko3jfnP/FVa+c8f9BGcf8A1+/5VNL+HHX/AJdwX/pP53t3</w:t>
      </w:r>
    </w:p>
    <w:p>
      <w:pPr>
        <w:pStyle w:val="PreformattedText"/>
        <w:bidi w:val="0"/>
        <w:spacing w:before="0" w:after="0"/>
        <w:jc w:val="left"/>
        <w:rPr/>
      </w:pPr>
      <w:r>
        <w:rPr/>
        <w:t>Np6VKvm5/m38zh+eOOmOv0P156dz1NUlbT1a6Lfa6/rysZgOQMe3Wlvrfute6bS7d9vT1F6db+l13/</w:t>
      </w:r>
    </w:p>
    <w:p>
      <w:pPr>
        <w:pStyle w:val="PreformattedText"/>
        <w:bidi w:val="0"/>
        <w:spacing w:before="0" w:after="0"/>
        <w:jc w:val="left"/>
        <w:rPr/>
      </w:pPr>
      <w:r>
        <w:rPr/>
        <w:t>4bXvsGOT+HH0/z+lDenW9tk776LdfO9vS/V/1/X9ahzj6ex9vf068nP6U9Lr5/fv8Afq3pbTyFp6dt</w:t>
      </w:r>
    </w:p>
    <w:p>
      <w:pPr>
        <w:pStyle w:val="PreformattedText"/>
        <w:bidi w:val="0"/>
        <w:spacing w:before="0" w:after="0"/>
        <w:jc w:val="left"/>
        <w:rPr/>
      </w:pPr>
      <w:r>
        <w:rPr/>
        <w:t>tN1pur7/AKiEcjryc/Q89B9eenqSSKfT+v8Ah/xBN9dNra+nXvd6d/xDH9CP6DOCMemOcdvUf6P1+X</w:t>
      </w:r>
    </w:p>
    <w:p>
      <w:pPr>
        <w:pStyle w:val="PreformattedText"/>
        <w:bidi w:val="0"/>
        <w:spacing w:before="0" w:after="0"/>
        <w:jc w:val="left"/>
        <w:rPr/>
      </w:pPr>
      <w:r>
        <w:rPr/>
        <w:t>4B6769el3t+F9t12sGPXJHT1/Pjoe+SR07HgsCt0t5/crddNLdPuEI+vHGc46nryOuemOv0wKA1ttr</w:t>
      </w:r>
    </w:p>
    <w:p>
      <w:pPr>
        <w:pStyle w:val="PreformattedText"/>
        <w:bidi w:val="0"/>
        <w:spacing w:before="0" w:after="0"/>
        <w:jc w:val="left"/>
        <w:rPr/>
      </w:pPr>
      <w:r>
        <w:rPr/>
        <w:t>bbz+/YXvz2Hrn0x9efXGTjg4yE+2u+tn89bu/wB2vbQT23731St5a32622SduiadMnHTrk8EAY9MY5</w:t>
      </w:r>
    </w:p>
    <w:p>
      <w:pPr>
        <w:pStyle w:val="PreformattedText"/>
        <w:bidi w:val="0"/>
        <w:spacing w:before="0" w:after="0"/>
        <w:jc w:val="left"/>
        <w:rPr/>
      </w:pPr>
      <w:r>
        <w:rPr/>
        <w:t>J6de3YGn9dL/ir/oP0tq9du1+nXYXvnnrjGenU556H8xjgZBo76f8ABDVPbS2r6+SS/rf70x6n1GOO</w:t>
      </w:r>
    </w:p>
    <w:p>
      <w:pPr>
        <w:pStyle w:val="PreformattedText"/>
        <w:bidi w:val="0"/>
        <w:spacing w:before="0" w:after="0"/>
        <w:jc w:val="left"/>
        <w:rPr/>
      </w:pPr>
      <w:r>
        <w:rPr/>
        <w:t>f04zk9OSCOaf9enl+HTQPRenrs16Ky/ybF4OevXHpj0I9OD+PTGTil+je3z379fnb1Frp2Wune7vdK</w:t>
      </w:r>
    </w:p>
    <w:p>
      <w:pPr>
        <w:pStyle w:val="PreformattedText"/>
        <w:bidi w:val="0"/>
        <w:spacing w:before="0" w:after="0"/>
        <w:jc w:val="left"/>
        <w:rPr/>
      </w:pPr>
      <w:r>
        <w:rPr/>
        <w:t>787Lrpd7h1GQB26f8A18dByM8fpk779fy6We343fQOt+ln1tbbt3t5W18gHqeR1yccZ564GefTpxxQ</w:t>
      </w:r>
    </w:p>
    <w:p>
      <w:pPr>
        <w:pStyle w:val="PreformattedText"/>
        <w:bidi w:val="0"/>
        <w:spacing w:before="0" w:after="0"/>
        <w:jc w:val="left"/>
        <w:rPr/>
      </w:pPr>
      <w:r>
        <w:rPr/>
        <w:t>/wAfK1/x0Dv3d9nrbZPX5f8AD6CcZxnnB5yM84HXGc45/wDrdH8vy+/f/g+Q9bba226X1/r+rikfUY</w:t>
      </w:r>
    </w:p>
    <w:p>
      <w:pPr>
        <w:pStyle w:val="PreformattedText"/>
        <w:bidi w:val="0"/>
        <w:spacing w:before="0" w:after="0"/>
        <w:jc w:val="left"/>
        <w:rPr/>
      </w:pPr>
      <w:r>
        <w:rPr/>
        <w:t>HHp9efyOT068Gltbz6/fv+PlfsJ7aK93ra/ne9uy09emiQZx2xycZ9z2xwSRnvn16mk9Vv0a7bJp3v</w:t>
      </w:r>
    </w:p>
    <w:p>
      <w:pPr>
        <w:pStyle w:val="PreformattedText"/>
        <w:bidi w:val="0"/>
        <w:spacing w:before="0" w:after="0"/>
        <w:jc w:val="left"/>
        <w:rPr/>
      </w:pPr>
      <w:r>
        <w:rPr/>
        <w:t>fT7311C2lr7K11bzvfe3S+mmnRaJx3xnGfcdyBn064J74OBQ0/u/rXr6WTs9fIe9tX12stPz9GvUXP</w:t>
      </w:r>
    </w:p>
    <w:p>
      <w:pPr>
        <w:pStyle w:val="PreformattedText"/>
        <w:bidi w:val="0"/>
        <w:spacing w:before="0" w:after="0"/>
        <w:jc w:val="left"/>
        <w:rPr/>
      </w:pPr>
      <w:r>
        <w:rPr/>
        <w:t>TPY8dyeD2GexBPT9Bka33+XyV9WtdNHt19Vbfs7dLdUr62s+y1tZPVtXOVHr0x29sfT06k5/Gm91fz</w:t>
      </w:r>
    </w:p>
    <w:p>
      <w:pPr>
        <w:pStyle w:val="PreformattedText"/>
        <w:bidi w:val="0"/>
        <w:spacing w:before="0" w:after="0"/>
        <w:jc w:val="left"/>
        <w:rPr/>
      </w:pPr>
      <w:r>
        <w:rPr/>
        <w:t>/D+k9e3lcOuu2/3arX53s9rP1EPqfcY9cnrgg98dM5689KPv1s+1l8rPTpfV/fZ2/F36p/fv/VtEGR</w:t>
      </w:r>
    </w:p>
    <w:p>
      <w:pPr>
        <w:pStyle w:val="PreformattedText"/>
        <w:bidi w:val="0"/>
        <w:spacing w:before="0" w:after="0"/>
        <w:jc w:val="left"/>
        <w:rPr/>
      </w:pPr>
      <w:r>
        <w:rPr/>
        <w:t>3wOPxBOOMkdyWzx6+ho69er/P08urtpdLcOv8AXn29Vvf0T1FxzkYwMY4HvnnBP5f/AF6Oi3+dr+vb</w:t>
      </w:r>
    </w:p>
    <w:p>
      <w:pPr>
        <w:pStyle w:val="PreformattedText"/>
        <w:bidi w:val="0"/>
        <w:spacing w:before="0" w:after="0"/>
        <w:jc w:val="left"/>
        <w:rPr/>
      </w:pPr>
      <w:r>
        <w:rPr/>
        <w:t>T5/eFtOvzt17rZ27BwPwyc9e+B759scnuTnJvt3W2n9L81t0Ft5avyt9909vlHYTHt2744GMd+Qfrk</w:t>
      </w:r>
    </w:p>
    <w:p>
      <w:pPr>
        <w:pStyle w:val="PreformattedText"/>
        <w:bidi w:val="0"/>
        <w:spacing w:before="0" w:after="0"/>
        <w:jc w:val="left"/>
        <w:rPr/>
      </w:pPr>
      <w:r>
        <w:rPr/>
        <w:t>HGCfRavdWe3rbs7bfjv2HuvN+fbpf5PzW9rh65Hfqcc5wefwJ7cDuOaN9Pye3k7PRbaJq7W24r6+er</w:t>
      </w:r>
    </w:p>
    <w:p>
      <w:pPr>
        <w:pStyle w:val="PreformattedText"/>
        <w:bidi w:val="0"/>
        <w:spacing w:before="0" w:after="0"/>
        <w:jc w:val="left"/>
        <w:rPr/>
      </w:pPr>
      <w:r>
        <w:rPr/>
        <w:t>03S7dbdNnq9RST6duPXpk/XsOM0WW+2+2i7dLebv0u3e1mFu+2vkrba7Pb5fgIefcjIHrkYJwcdsdQ</w:t>
      </w:r>
    </w:p>
    <w:p>
      <w:pPr>
        <w:pStyle w:val="PreformattedText"/>
        <w:bidi w:val="0"/>
        <w:spacing w:before="0" w:after="0"/>
        <w:jc w:val="left"/>
        <w:rPr/>
      </w:pPr>
      <w:r>
        <w:rPr/>
        <w:t>Oc9sCn63089NPR3187+fmWXyXn0+/VeT216MXjOMD0x37Z/TBx/Oi2vX1v5eVr69N023oN/wBelntb</w:t>
      </w:r>
    </w:p>
    <w:p>
      <w:pPr>
        <w:pStyle w:val="PreformattedText"/>
        <w:bidi w:val="0"/>
        <w:spacing w:before="0" w:after="0"/>
        <w:jc w:val="left"/>
        <w:rPr/>
      </w:pPr>
      <w:r>
        <w:rPr/>
        <w:t>9et7dBM9OO3UDr/jg5JGByM44pd9NdXZvV3/AAXRJ3dlpoK+r6vXS9n19LdLPX5O4uefX6AHGT+B7E</w:t>
      </w:r>
    </w:p>
    <w:p>
      <w:pPr>
        <w:pStyle w:val="PreformattedText"/>
        <w:bidi w:val="0"/>
        <w:spacing w:before="0" w:after="0"/>
        <w:jc w:val="left"/>
        <w:rPr/>
      </w:pPr>
      <w:r>
        <w:rPr/>
        <w:t>fXHB6B7Pbtq/J+lr3d13d+w7WXToui6/56pdw4zxjuRzjPQkd/Y9uOmRkUL8dujemzf479bi30fX59</w:t>
      </w:r>
    </w:p>
    <w:p>
      <w:pPr>
        <w:pStyle w:val="PreformattedText"/>
        <w:bidi w:val="0"/>
        <w:spacing w:before="0" w:after="0"/>
        <w:jc w:val="left"/>
        <w:rPr/>
      </w:pPr>
      <w:r>
        <w:rPr/>
        <w:t>NG+lt9LWvt3EHbPccZwOcnH5dRwQSc9cCh/Pfp2W92/x6/iPR262duj9b3/HqBx6DuBkYJzj2PPJ7f</w:t>
      </w:r>
    </w:p>
    <w:p>
      <w:pPr>
        <w:pStyle w:val="PreformattedText"/>
        <w:bidi w:val="0"/>
        <w:spacing w:before="0" w:after="0"/>
        <w:jc w:val="left"/>
        <w:rPr/>
      </w:pPr>
      <w:r>
        <w:rPr/>
        <w:t>h1o627dFpbe34W69nZBv1v6P1+71Tu32SF9x2A47jrgY46gn6ds0L7kvufXfd979b69UC6O6tbfpq+</w:t>
      </w:r>
    </w:p>
    <w:p>
      <w:pPr>
        <w:pStyle w:val="PreformattedText"/>
        <w:bidi w:val="0"/>
        <w:spacing w:before="0" w:after="0"/>
        <w:jc w:val="left"/>
        <w:rPr/>
      </w:pPr>
      <w:r>
        <w:rPr/>
        <w:t>++lte4DOBg9u/Ppjpj/Pb0O/X+vN/wDA9A/PW2r/AOD/AFqkGSfTHX3/AB9MdD16H8DZfLTS62/rrd</w:t>
      </w:r>
    </w:p>
    <w:p>
      <w:pPr>
        <w:pStyle w:val="PreformattedText"/>
        <w:bidi w:val="0"/>
        <w:spacing w:before="0" w:after="0"/>
        <w:jc w:val="left"/>
        <w:rPr/>
      </w:pPr>
      <w:r>
        <w:rPr/>
        <w:t>h897PRadF+ProvQU9PTrjknPHfv+XP1p/P+v6/4cErP5t7d/T835rqIcgHoCB7nH4nr09PTj1XX9fn</w:t>
      </w:r>
    </w:p>
    <w:p>
      <w:pPr>
        <w:pStyle w:val="PreformattedText"/>
        <w:bidi w:val="0"/>
        <w:spacing w:before="0" w:after="0"/>
        <w:jc w:val="left"/>
        <w:rPr/>
      </w:pPr>
      <w:r>
        <w:rPr/>
        <w:t>t+PbTqxLtfpd9G9X2d1/W93Zef8AI7ce/b/Hg0fPr/l933a3Vu7fXute7s9NN/X0266h4+vOM/8A1s</w:t>
      </w:r>
    </w:p>
    <w:p>
      <w:pPr>
        <w:pStyle w:val="PreformattedText"/>
        <w:bidi w:val="0"/>
        <w:spacing w:before="0" w:after="0"/>
        <w:jc w:val="left"/>
        <w:rPr/>
      </w:pPr>
      <w:r>
        <w:rPr/>
        <w:t>8e30HXFH9eej7v/LrdMLa9On4Nt/nvvqxD1OMZ4zn69fcj/Ciz79vnpr30flb9Q7O/n96t8vlbtYX/</w:t>
      </w:r>
    </w:p>
    <w:p>
      <w:pPr>
        <w:pStyle w:val="PreformattedText"/>
        <w:bidi w:val="0"/>
        <w:spacing w:before="0" w:after="0"/>
        <w:jc w:val="left"/>
        <w:rPr/>
      </w:pPr>
      <w:r>
        <w:rPr/>
        <w:t>AA5/EnsOnfnOfrint8vkv6QNbfNK+u6/HS911+QD2x2569u/P07nI/Oj8dv+C/uYdbt9rLTzW733b7</w:t>
      </w:r>
    </w:p>
    <w:p>
      <w:pPr>
        <w:pStyle w:val="PreformattedText"/>
        <w:bidi w:val="0"/>
        <w:spacing w:before="0" w:after="0"/>
        <w:jc w:val="left"/>
        <w:rPr/>
      </w:pPr>
      <w:r>
        <w:rPr/>
        <w:t>/kNGSB1657c8Z9RwT7k+p7hf116eX+QW7f1t923bz9VHTnjjvnv6+4/wB4/hQ/vvbR/wBfP83bZWt2</w:t>
      </w:r>
    </w:p>
    <w:p>
      <w:pPr>
        <w:pStyle w:val="PreformattedText"/>
        <w:bidi w:val="0"/>
        <w:spacing w:before="0" w:after="0"/>
        <w:jc w:val="left"/>
        <w:rPr/>
      </w:pPr>
      <w:r>
        <w:rPr/>
        <w:t>e3TpomtLdvTvoLzj/Dj+hx+HT14od+/4N/k1f/huquP182rX266Ld6/07h+A7ce+SfQfX+Qz1LPv+H</w:t>
      </w:r>
    </w:p>
    <w:p>
      <w:pPr>
        <w:pStyle w:val="PreformattedText"/>
        <w:bidi w:val="0"/>
        <w:spacing w:before="0" w:after="0"/>
        <w:jc w:val="left"/>
        <w:rPr/>
      </w:pPr>
      <w:r>
        <w:rPr/>
        <w:t>/Btf5flYXSya2tt2dnpt3066dEJ6DPPPsPXpz0GP8AEZ5Pk1r/AE/K/bfr3C2/TW+1+qb301fb80xc</w:t>
      </w:r>
    </w:p>
    <w:p>
      <w:pPr>
        <w:pStyle w:val="PreformattedText"/>
        <w:bidi w:val="0"/>
        <w:spacing w:before="0" w:after="0"/>
        <w:jc w:val="left"/>
        <w:rPr/>
      </w:pPr>
      <w:r>
        <w:rPr/>
        <w:t>Hr6+2MZx9cYx07mj/g7+v9WY0ummmy+e7tpra60VhBn0z0yT+J9T0z7DPQ+j/r19dPyC17Wdkrdrf1</w:t>
      </w:r>
    </w:p>
    <w:p>
      <w:pPr>
        <w:pStyle w:val="PreformattedText"/>
        <w:bidi w:val="0"/>
        <w:spacing w:before="0" w:after="0"/>
        <w:jc w:val="left"/>
        <w:rPr/>
      </w:pPr>
      <w:r>
        <w:rPr/>
        <w:t>+gD+eeenPOcA5ycgk/h1FAdm9NNf8Ah/L7uoozyD2I/HgHnOfXrn/669PLTsvLb9fJB57bbr1638/P</w:t>
      </w:r>
    </w:p>
    <w:p>
      <w:pPr>
        <w:pStyle w:val="PreformattedText"/>
        <w:bidi w:val="0"/>
        <w:spacing w:before="0" w:after="0"/>
        <w:jc w:val="left"/>
        <w:rPr/>
      </w:pPr>
      <w:r>
        <w:rPr/>
        <w:t>8ROMH/gXT0yc9ffqORnHY0dtb/Lytp2/HdhbVdev4W6aN+vS9hf/AK3QAZPfqT2H5ep6D/S/e1rdE/</w:t>
      </w:r>
    </w:p>
    <w:p>
      <w:pPr>
        <w:pStyle w:val="PreformattedText"/>
        <w:bidi w:val="0"/>
        <w:spacing w:before="0" w:after="0"/>
        <w:jc w:val="left"/>
        <w:rPr/>
      </w:pPr>
      <w:r>
        <w:rPr/>
        <w:t>8AO/e1kx6v5fPddmnrZ/cJz7dTjj34yf06dSOvcfT+uj/H5PZg+19776627P77dumooz7E9sEgY/X1</w:t>
      </w:r>
    </w:p>
    <w:p>
      <w:pPr>
        <w:pStyle w:val="PreformattedText"/>
        <w:bidi w:val="0"/>
        <w:spacing w:before="0" w:after="0"/>
        <w:jc w:val="left"/>
        <w:rPr/>
      </w:pPr>
      <w:r>
        <w:rPr/>
        <w:t>9PT2o/D5f56f59Bbrfot15+ff8N+ohzngjv68dPTg9eh59DT/r+v6+4dvzu9N+vW/wAn00XQO/boTj</w:t>
      </w:r>
    </w:p>
    <w:p>
      <w:pPr>
        <w:pStyle w:val="PreformattedText"/>
        <w:bidi w:val="0"/>
        <w:spacing w:before="0" w:after="0"/>
        <w:jc w:val="left"/>
        <w:rPr/>
      </w:pPr>
      <w:r>
        <w:rPr/>
        <w:t>HPUf8A6ucc8/RdO2n3dOj/ACei6oXS90tLaOyX3O2/Z+V+ovPv1Ht3/l+HT1o/r+u++vTToNefd/nd</w:t>
      </w:r>
    </w:p>
    <w:p>
      <w:pPr>
        <w:pStyle w:val="PreformattedText"/>
        <w:bidi w:val="0"/>
        <w:spacing w:before="0" w:after="0"/>
        <w:jc w:val="left"/>
        <w:rPr/>
      </w:pPr>
      <w:r>
        <w:rPr/>
        <w:t>fp6eVg9emOc/Xv7Y9ffPvRZ2+WyVuj0306demlhWt5XSWndJ9d/xW24g5xjpgehPHr6YPsfbHYt/Vt</w:t>
      </w:r>
    </w:p>
    <w:p>
      <w:pPr>
        <w:pStyle w:val="PreformattedText"/>
        <w:bidi w:val="0"/>
        <w:spacing w:before="0" w:after="0"/>
        <w:jc w:val="left"/>
        <w:rPr/>
      </w:pPr>
      <w:r>
        <w:rPr/>
        <w:t>u9uuvqx9/v/C2vfbr+gdh0/Pjoep7/AJHHP1D/AK/r0C29rX1u+1/6V1139Q54+vQY54z3989s9MCl</w:t>
      </w:r>
    </w:p>
    <w:p>
      <w:pPr>
        <w:pStyle w:val="PreformattedText"/>
        <w:bidi w:val="0"/>
        <w:spacing w:before="0" w:after="0"/>
        <w:jc w:val="left"/>
        <w:rPr/>
      </w:pPr>
      <w:r>
        <w:rPr/>
        <w:t>/V/N6dLffp8gSW3a3ZdLdNVp+ej7BBz35P4cD2PGeex57erC3p16dXfvfv5fc7JfT+uc+/p0z6e3FK</w:t>
      </w:r>
    </w:p>
    <w:p>
      <w:pPr>
        <w:pStyle w:val="PreformattedText"/>
        <w:bidi w:val="0"/>
        <w:spacing w:before="0" w:after="0"/>
        <w:jc w:val="left"/>
        <w:rPr/>
      </w:pPr>
      <w:r>
        <w:rPr/>
        <w:t>332Wu/y/p39NGJp62t3Wnnd39Wun+VznPr9e36cnI9ePbNGvf8H/n+Vtde49Px83r8Py1/q1w6Y6DA</w:t>
      </w:r>
    </w:p>
    <w:p>
      <w:pPr>
        <w:pStyle w:val="PreformattedText"/>
        <w:bidi w:val="0"/>
        <w:spacing w:before="0" w:after="0"/>
        <w:jc w:val="left"/>
        <w:rPr/>
      </w:pPr>
      <w:r>
        <w:rPr/>
        <w:t>GT9O3b8+3YehZ276bbfi2/z7vtZPXzSTS3vdPvvpZbav7hOTkDpkj1I4/T269ccdKPv3S/H8u/lqu4</w:t>
      </w:r>
    </w:p>
    <w:p>
      <w:pPr>
        <w:pStyle w:val="PreformattedText"/>
        <w:bidi w:val="0"/>
        <w:spacing w:before="0" w:after="0"/>
        <w:jc w:val="left"/>
        <w:rPr/>
      </w:pPr>
      <w:r>
        <w:rPr/>
        <w:t>7dV5dOt3r+N/yeoHI/Mnjv1OO3t0PJ6in/AF/T/qwaabev37fjbyDHHYdB6n2/I47mgLNPe97dtPut</w:t>
      </w:r>
    </w:p>
    <w:p>
      <w:pPr>
        <w:pStyle w:val="PreformattedText"/>
        <w:bidi w:val="0"/>
        <w:spacing w:before="0" w:after="0"/>
        <w:jc w:val="left"/>
        <w:rPr/>
      </w:pPr>
      <w:r>
        <w:rPr/>
        <w:t>e+33b2DJxnpjsee3foc/n+PFH/B9fl6en/BFpp6/1by0WnXXqLzke/Xn098dM/z6ei/4ZO2uu/5X2S</w:t>
      </w:r>
    </w:p>
    <w:p>
      <w:pPr>
        <w:pStyle w:val="PreformattedText"/>
        <w:bidi w:val="0"/>
        <w:spacing w:before="0" w:after="0"/>
        <w:jc w:val="left"/>
        <w:rPr/>
      </w:pPr>
      <w:r>
        <w:rPr/>
        <w:t>FbpdaLt+l7W02ta9uwnXGO3YgYPUEn35PBxkg8d6Nfv7aPTbe68r2106Alq7Wtp3b0a01f3W9eiDnt</w:t>
      </w:r>
    </w:p>
    <w:p>
      <w:pPr>
        <w:pStyle w:val="PreformattedText"/>
        <w:bidi w:val="0"/>
        <w:spacing w:before="0" w:after="0"/>
        <w:jc w:val="left"/>
        <w:rPr/>
      </w:pPr>
      <w:r>
        <w:rPr/>
        <w:t>14z7Z6jA/wAenJPci9f6TdtdX3+fbVBvvZJNvTqns7p3XXXS/wB4c54xyByc+/T16Z6+vrT/AKX4b/</w:t>
      </w:r>
    </w:p>
    <w:p>
      <w:pPr>
        <w:pStyle w:val="PreformattedText"/>
        <w:bidi w:val="0"/>
        <w:spacing w:before="0" w:after="0"/>
        <w:jc w:val="left"/>
        <w:rPr/>
      </w:pPr>
      <w:r>
        <w:rPr/>
        <w:t>O/lbcdrW+eiXf8vw82Lz2A/Uf459z65pWfe3pb/Ilx80tOqT/Pp5Ky8juPicB/wsfxx/2Nev8Afk/8</w:t>
      </w:r>
    </w:p>
    <w:p>
      <w:pPr>
        <w:pStyle w:val="PreformattedText"/>
        <w:bidi w:val="0"/>
        <w:spacing w:before="0" w:after="0"/>
        <w:jc w:val="left"/>
        <w:rPr/>
      </w:pPr>
      <w:r>
        <w:rPr/>
        <w:t>TGcf5/Oppq9KP/XuH4cr9DeWlSr6zX4v7v6Rww+nGAccZOc/qeOv6VX39V/W3pdO787XWYo5H1Hf0P</w:t>
      </w:r>
    </w:p>
    <w:p>
      <w:pPr>
        <w:pStyle w:val="PreformattedText"/>
        <w:bidi w:val="0"/>
        <w:spacing w:before="0" w:after="0"/>
        <w:jc w:val="left"/>
        <w:rPr/>
      </w:pPr>
      <w:r>
        <w:rPr/>
        <w:t>8ALjsOM/nRfXdaX+aXd+V387+aD+v62/rqH0A/l6+3+cmlv1V79O/S6v0tte/ztZdN3r8n+W/9aBjp</w:t>
      </w:r>
    </w:p>
    <w:p>
      <w:pPr>
        <w:pStyle w:val="PreformattedText"/>
        <w:bidi w:val="0"/>
        <w:spacing w:before="0" w:after="0"/>
        <w:jc w:val="left"/>
        <w:rPr/>
      </w:pPr>
      <w:r>
        <w:rPr/>
        <w:t>gdPzH0/r6+/Sn13et/6+avpr5WsHTqrvra+r/pdxDjuTyCT9B+HGM5557c0ee/bbr5/5fiG+t02uyX</w:t>
      </w:r>
    </w:p>
    <w:p>
      <w:pPr>
        <w:pStyle w:val="PreformattedText"/>
        <w:bidi w:val="0"/>
        <w:spacing w:before="0" w:after="0"/>
        <w:jc w:val="left"/>
        <w:rPr/>
      </w:pPr>
      <w:r>
        <w:rPr/>
        <w:t>lda7N7brcOeuT/AFHHHGMd+ntkk9mG/wCP6+d01t8/uOn48nPQcYA3Y55/x+q7eXy/Kyt3/ILX+X56</w:t>
      </w:r>
    </w:p>
    <w:p>
      <w:pPr>
        <w:pStyle w:val="PreformattedText"/>
        <w:bidi w:val="0"/>
        <w:spacing w:before="0" w:after="0"/>
        <w:jc w:val="left"/>
        <w:rPr/>
      </w:pPr>
      <w:r>
        <w:rPr/>
        <w:t>brb/AC6CEHI57jt6ZJ7c8nPscnscMOl7/O+m/r38/IXHqB7nA9c57+rZ/PjNJt9nsvn5dla61/RCb7</w:t>
      </w:r>
    </w:p>
    <w:p>
      <w:pPr>
        <w:pStyle w:val="PreformattedText"/>
        <w:bidi w:val="0"/>
        <w:spacing w:before="0" w:after="0"/>
        <w:jc w:val="left"/>
        <w:rPr/>
      </w:pPr>
      <w:r>
        <w:rPr/>
        <w:t>b62036W8rO1/x62QggcHoM9B7Y46Y+mMdeeTQvx6q9+r/Pp5Dv52el1f109fzsLg85P0OcduM/j9QS</w:t>
      </w:r>
    </w:p>
    <w:p>
      <w:pPr>
        <w:pStyle w:val="PreformattedText"/>
        <w:bidi w:val="0"/>
        <w:spacing w:before="0" w:after="0"/>
        <w:jc w:val="left"/>
        <w:rPr/>
      </w:pPr>
      <w:r>
        <w:rPr/>
        <w:t>elGlldf15bbeWovLbpb07NbLpsn6Owg6H6kgemPbGfccdSOO9Hb7/wBNel/x7aXB28tVp5/ik72Xqk</w:t>
      </w:r>
    </w:p>
    <w:p>
      <w:pPr>
        <w:pStyle w:val="PreformattedText"/>
        <w:bidi w:val="0"/>
        <w:spacing w:before="0" w:after="0"/>
        <w:jc w:val="left"/>
        <w:rPr/>
      </w:pPr>
      <w:r>
        <w:rPr/>
        <w:t>+lxT29M9z0GDnPB9cYzjpyKPu1+WvRX9PK/XQOrV/l1++/ba+t7vZWE7E5wDx059MHjPt3xjPtR2vv</w:t>
      </w:r>
    </w:p>
    <w:p>
      <w:pPr>
        <w:pStyle w:val="PreformattedText"/>
        <w:bidi w:val="0"/>
        <w:spacing w:before="0" w:after="0"/>
        <w:jc w:val="left"/>
        <w:rPr/>
      </w:pPr>
      <w:r>
        <w:rPr/>
        <w:t>+eibt36X2H26277vS+j0+fS2nSwuOTnn19yfYdMccnnpzgcna2u3VbfdbXbp/kuy/Lsmlbt119NFcT</w:t>
      </w:r>
    </w:p>
    <w:p>
      <w:pPr>
        <w:pStyle w:val="PreformattedText"/>
        <w:bidi w:val="0"/>
        <w:spacing w:before="0" w:after="0"/>
        <w:jc w:val="left"/>
        <w:rPr/>
      </w:pPr>
      <w:r>
        <w:rPr/>
        <w:t>nIxnnqePXr0x6/QnJGerHfu15Po9L3tf169BRyePrnjvnHbPTIGTwOw4JXS2/Tf8/Xrp16ifW33dOu</w:t>
      </w:r>
    </w:p>
    <w:p>
      <w:pPr>
        <w:pStyle w:val="PreformattedText"/>
        <w:bidi w:val="0"/>
        <w:spacing w:before="0" w:after="0"/>
        <w:jc w:val="left"/>
        <w:rPr/>
      </w:pPr>
      <w:r>
        <w:rPr/>
        <w:t>m6306O9+q2T054GSMjBxxxzj27gHPoMUdH53V1q9nv1026vbqGmtr69d/wAtdNvlvd3ZyfcjHp1PHH</w:t>
      </w:r>
    </w:p>
    <w:p>
      <w:pPr>
        <w:pStyle w:val="PreformattedText"/>
        <w:bidi w:val="0"/>
        <w:spacing w:before="0" w:after="0"/>
        <w:jc w:val="left"/>
        <w:rPr/>
      </w:pPr>
      <w:r>
        <w:rPr/>
        <w:t>HqPbB9egV/J67NdPWz+6z129S+nXX10/y01t91wPPpxnoOuckc479+3rndTva/n30Ssl/wX94J3/Bt</w:t>
      </w:r>
    </w:p>
    <w:p>
      <w:pPr>
        <w:pStyle w:val="PreformattedText"/>
        <w:bidi w:val="0"/>
        <w:spacing w:before="0" w:after="0"/>
        <w:jc w:val="left"/>
        <w:rPr/>
      </w:pPr>
      <w:r>
        <w:rPr/>
        <w:t>Ppb8O/bbXVMU8ZPH+OPXp/MY9ecUdOv3eemnmvL7gT23tvoumttN7NLtrfS2iSH06E89M/TPYk+5wM</w:t>
      </w:r>
    </w:p>
    <w:p>
      <w:pPr>
        <w:pStyle w:val="PreformattedText"/>
        <w:bidi w:val="0"/>
        <w:spacing w:before="0" w:after="0"/>
        <w:jc w:val="left"/>
        <w:rPr/>
      </w:pPr>
      <w:r>
        <w:rPr/>
        <w:t>fjRdJfj02vv07/APDsE7Ldb63a66t6eum2+3Rrzn6jPp3H48Z5HHXHJyaL+vT5Xdu/Xy7eaC+v3X01</w:t>
      </w:r>
    </w:p>
    <w:p>
      <w:pPr>
        <w:pStyle w:val="PreformattedText"/>
        <w:bidi w:val="0"/>
        <w:spacing w:before="0" w:after="0"/>
        <w:jc w:val="left"/>
        <w:rPr/>
      </w:pPr>
      <w:r>
        <w:rPr/>
        <w:t>T87d7eltb2sGOxx2xnkdh7D2xgdSQeoBfyev9a/r20vbQd/J/wBfl316b20Dg/y9OM5GOD2Geox147</w:t>
      </w:r>
    </w:p>
    <w:p>
      <w:pPr>
        <w:pStyle w:val="PreformattedText"/>
        <w:bidi w:val="0"/>
        <w:spacing w:before="0" w:after="0"/>
        <w:jc w:val="left"/>
        <w:rPr/>
      </w:pPr>
      <w:r>
        <w:rPr/>
        <w:t>K+2/fps9Pwve9mtOor+b6y6PR/hbXrdab2QevbAz6kZwTx65GcnnPb1f6dbaX+/wDLzu9R/mra7K7+</w:t>
      </w:r>
    </w:p>
    <w:p>
      <w:pPr>
        <w:pStyle w:val="PreformattedText"/>
        <w:bidi w:val="0"/>
        <w:spacing w:before="0" w:after="0"/>
        <w:jc w:val="left"/>
        <w:rPr/>
      </w:pPr>
      <w:r>
        <w:rPr/>
        <w:t>69u35sTGQOB04zg9uexHXpjA9iByba9LdnfS71e/4Xuxab+i66W772+a01u9Q+99Occe38j9Qeo69D</w:t>
      </w:r>
    </w:p>
    <w:p>
      <w:pPr>
        <w:pStyle w:val="PreformattedText"/>
        <w:bidi w:val="0"/>
        <w:spacing w:before="0" w:after="0"/>
        <w:jc w:val="left"/>
        <w:rPr/>
      </w:pPr>
      <w:r>
        <w:rPr/>
        <w:t>r52v8AjonZ/wDAevmPbv079X3+eqvt0sL+WTkZ7/pjqOgzkcHnnBdb3079On9J7b9WF9fRa7W/z/Tf</w:t>
      </w:r>
    </w:p>
    <w:p>
      <w:pPr>
        <w:pStyle w:val="PreformattedText"/>
        <w:bidi w:val="0"/>
        <w:spacing w:before="0" w:after="0"/>
        <w:jc w:val="left"/>
        <w:rPr/>
      </w:pPr>
      <w:r>
        <w:rPr/>
        <w:t>qhB15I5zz6kHA7AZwSO/5Yov69Omtn5b/wDDMOvz137Pt+umndBgenPr79uoPb645JORkl9/+G2drv</w:t>
      </w:r>
    </w:p>
    <w:p>
      <w:pPr>
        <w:pStyle w:val="PreformattedText"/>
        <w:bidi w:val="0"/>
        <w:spacing w:before="0" w:after="0"/>
        <w:jc w:val="left"/>
        <w:rPr/>
      </w:pPr>
      <w:r>
        <w:rPr/>
        <w:t>Xbr007iv5W/S273TstOi+aYvXA7YPTjpx69B0xz156UdWk/vXm9v6t2C+9tOv33va/XR9Wtn3D24z0</w:t>
      </w:r>
    </w:p>
    <w:p>
      <w:pPr>
        <w:pStyle w:val="PreformattedText"/>
        <w:bidi w:val="0"/>
        <w:spacing w:before="0" w:after="0"/>
        <w:jc w:val="left"/>
        <w:rPr/>
      </w:pPr>
      <w:r>
        <w:rPr/>
        <w:t>5GeBwegHv9c44zwL59/vbstX08u3yDu9e/RaWsr3fRem2uu6DuB1+mBkHr0746Djg855ov111t/w/w</w:t>
      </w:r>
    </w:p>
    <w:p>
      <w:pPr>
        <w:pStyle w:val="PreformattedText"/>
        <w:bidi w:val="0"/>
        <w:spacing w:before="0" w:after="0"/>
        <w:jc w:val="left"/>
        <w:rPr/>
      </w:pPr>
      <w:r>
        <w:rPr/>
        <w:t>CvpuPT1vpbt8vz0vrroBz1zjH444H5nPv6c9QS+u19tvnr6frfug6vTtsvm/K2uvz8henOfUDPXv1P</w:t>
      </w:r>
    </w:p>
    <w:p>
      <w:pPr>
        <w:pStyle w:val="PreformattedText"/>
        <w:bidi w:val="0"/>
        <w:spacing w:before="0" w:after="0"/>
        <w:jc w:val="left"/>
        <w:rPr/>
      </w:pPr>
      <w:r>
        <w:rPr/>
        <w:t>555wccYo8+3brp2V9NQv+j9bW1S1f9brRijkfXr26/y4/wD19yX+/Wy728/P+tg2731t5v0Wjvul91</w:t>
      </w:r>
    </w:p>
    <w:p>
      <w:pPr>
        <w:pStyle w:val="PreformattedText"/>
        <w:bidi w:val="0"/>
        <w:spacing w:before="0" w:after="0"/>
        <w:jc w:val="left"/>
        <w:rPr/>
      </w:pPr>
      <w:r>
        <w:rPr/>
        <w:t>hCB6j25wc8jrnGeozjPHfFP+v+D/X4iurPTa2i6rytfp0++yYYx1wPrjr2z6n1OfoO9AX12b3XT/Pr</w:t>
      </w:r>
    </w:p>
    <w:p>
      <w:pPr>
        <w:pStyle w:val="PreformattedText"/>
        <w:bidi w:val="0"/>
        <w:spacing w:before="0" w:after="0"/>
        <w:jc w:val="left"/>
        <w:rPr/>
      </w:pPr>
      <w:r>
        <w:rPr/>
        <w:t>pvYMYGfTpwQBn2/HnPvyOx8lt/S22/qwb7du+rs+972+/fo9GuPr1zx+fP8Ah7+3Bf8Ar+uw+vbXr1</w:t>
      </w:r>
    </w:p>
    <w:p>
      <w:pPr>
        <w:pStyle w:val="PreformattedText"/>
        <w:bidi w:val="0"/>
        <w:spacing w:before="0" w:after="0"/>
        <w:jc w:val="left"/>
        <w:rPr/>
      </w:pPr>
      <w:r>
        <w:rPr/>
        <w:t>0W3ltora/imOg6Ej8OPy5wO2McZ/hoX9X/AK/PXuGm/TbXybWrb/rXuB7D6n9R09+ePXoQc0W69f0D</w:t>
      </w:r>
    </w:p>
    <w:p>
      <w:pPr>
        <w:pStyle w:val="PreformattedText"/>
        <w:bidi w:val="0"/>
        <w:spacing w:before="0" w:after="0"/>
        <w:jc w:val="left"/>
        <w:rPr/>
      </w:pPr>
      <w:r>
        <w:rPr/>
        <w:t>z72Xr1v+PS69NbGOST0/wJPf37D0GD2o/rX+mHltp3T+6+r77evYXHXPIPqPqeT6Dt0xR/Wv9fmHlf</w:t>
      </w:r>
    </w:p>
    <w:p>
      <w:pPr>
        <w:pStyle w:val="PreformattedText"/>
        <w:bidi w:val="0"/>
        <w:spacing w:before="0" w:after="0"/>
        <w:jc w:val="left"/>
        <w:rPr/>
      </w:pPr>
      <w:r>
        <w:rPr/>
        <w:t>a39bt/f99wx+I5OOucj8c/hjrSf9Xf/D+q036XC1129dbPp6/fuBHX3444Pp19u39afa39fd/XqK99</w:t>
      </w:r>
    </w:p>
    <w:p>
      <w:pPr>
        <w:pStyle w:val="PreformattedText"/>
        <w:bidi w:val="0"/>
        <w:spacing w:before="0" w:after="0"/>
        <w:jc w:val="left"/>
        <w:rPr/>
      </w:pPr>
      <w:r>
        <w:rPr/>
        <w:t>Pn303e2/RWv12ta6YP8A+rPfHpjuOf6A8JtLfs9O9tx6a7db7dNHf+trXAjpn6DAPc9CPQ8A5/rw/w</w:t>
      </w:r>
    </w:p>
    <w:p>
      <w:pPr>
        <w:pStyle w:val="PreformattedText"/>
        <w:bidi w:val="0"/>
        <w:spacing w:before="0" w:after="0"/>
        <w:jc w:val="left"/>
        <w:rPr/>
      </w:pPr>
      <w:r>
        <w:rPr/>
        <w:t>Cv0v8AO2gX0v8AP+tbfjYPbpg5I6/T6cYxnp6ccH9f1/X/AAV37X9Hr93fo9deu69+PQdfY8+/GfXq</w:t>
      </w:r>
    </w:p>
    <w:p>
      <w:pPr>
        <w:pStyle w:val="PreformattedText"/>
        <w:bidi w:val="0"/>
        <w:spacing w:before="0" w:after="0"/>
        <w:jc w:val="left"/>
        <w:rPr/>
      </w:pPr>
      <w:r>
        <w:rPr/>
        <w:t>aXV7ff8Adp/W3Xo+/n5tenp2vvpp2SY54/xHfOOeD6/yphfRedur9d9/8+ul2g4PvjOR+YPv6/XAxi</w:t>
      </w:r>
    </w:p>
    <w:p>
      <w:pPr>
        <w:pStyle w:val="PreformattedText"/>
        <w:bidi w:val="0"/>
        <w:spacing w:before="0" w:after="0"/>
        <w:jc w:val="left"/>
        <w:rPr/>
      </w:pPr>
      <w:r>
        <w:rPr/>
        <w:t>l/X5+v4v8AHc20d9nrp/m/16X6i/Q+3Hb+fTt098mnb+v6/W+vyErO3lZq9uq+/wC/r1DGPzPQevPP</w:t>
      </w:r>
    </w:p>
    <w:p>
      <w:pPr>
        <w:pStyle w:val="PreformattedText"/>
        <w:bidi w:val="0"/>
        <w:spacing w:before="0" w:after="0"/>
        <w:jc w:val="left"/>
        <w:rPr/>
      </w:pPr>
      <w:r>
        <w:rPr/>
        <w:t>5ewPTHSj8bfj+S/Qfby/y7J769vzQevOc498g4HpxnB6e5+i+Xb/AIe/l9/3oWl7W2S9dGuvZdU3fy</w:t>
      </w:r>
    </w:p>
    <w:p>
      <w:pPr>
        <w:pStyle w:val="PreformattedText"/>
        <w:bidi w:val="0"/>
        <w:spacing w:before="0" w:after="0"/>
        <w:jc w:val="left"/>
        <w:rPr/>
      </w:pPr>
      <w:r>
        <w:rPr/>
        <w:t>7hH+fr2I756fyxRft8/Lb9Nf8Ahwul+P3/ADeml3btqvNuBwMg9zzkdsEgkkjHTng4p/1/XoNu2tum</w:t>
      </w:r>
    </w:p>
    <w:p>
      <w:pPr>
        <w:pStyle w:val="PreformattedText"/>
        <w:bidi w:val="0"/>
        <w:spacing w:before="0" w:after="0"/>
        <w:jc w:val="left"/>
        <w:rPr/>
      </w:pPr>
      <w:r>
        <w:rPr/>
        <w:t>+3XbWyX599kL6DIyPYE+3oBj6Y5/MFfya1dul2/n1u++3ewuB0/HuTnjByfTH8vxPkv6+QfLo1o+3R</w:t>
      </w:r>
    </w:p>
    <w:p>
      <w:pPr>
        <w:pStyle w:val="PreformattedText"/>
        <w:bidi w:val="0"/>
        <w:spacing w:before="0" w:after="0"/>
        <w:jc w:val="left"/>
        <w:rPr/>
      </w:pPr>
      <w:r>
        <w:rPr/>
        <w:t>JPfz0f5Ix+PPfp36DHvjtnHX1V/nr07+fp5/mO61169PPTX573v38kgwenbj3znPP/ANcZHPIOaYaL</w:t>
      </w:r>
    </w:p>
    <w:p>
      <w:pPr>
        <w:pStyle w:val="PreformattedText"/>
        <w:bidi w:val="0"/>
        <w:spacing w:before="0" w:after="0"/>
        <w:jc w:val="left"/>
        <w:rPr/>
      </w:pPr>
      <w:r>
        <w:rPr/>
        <w:t>te336dtX06dluA7/AMvoSOcfTr6cHOKVrbdOn9euv+YeS6WX4f1dfPtcAwMZ5+np/wDr555yaf8AX9</w:t>
      </w:r>
    </w:p>
    <w:p>
      <w:pPr>
        <w:pStyle w:val="PreformattedText"/>
        <w:bidi w:val="0"/>
        <w:spacing w:before="0" w:after="0"/>
        <w:jc w:val="left"/>
        <w:rPr/>
      </w:pPr>
      <w:r>
        <w:rPr/>
        <w:t>f0w312te+342fT+le1l49s9uMdOePYegNAeeuvn5f13XXzDHX3zzj6cHp+XcDrS6+vn/X4Pq9OoPTX</w:t>
      </w:r>
    </w:p>
    <w:p>
      <w:pPr>
        <w:pStyle w:val="PreformattedText"/>
        <w:bidi w:val="0"/>
        <w:spacing w:before="0" w:after="0"/>
        <w:jc w:val="left"/>
        <w:rPr/>
      </w:pPr>
      <w:r>
        <w:rPr/>
        <w:t>9e2q1duz021d+rEx29B+H5c9McenvzT/AK/r+v8AgLzdtreXne9ur1Wjdvklx/j0PfPqRg9c8cZx25</w:t>
      </w:r>
    </w:p>
    <w:p>
      <w:pPr>
        <w:pStyle w:val="PreformattedText"/>
        <w:bidi w:val="0"/>
        <w:spacing w:before="0" w:after="0"/>
        <w:jc w:val="left"/>
        <w:rPr/>
      </w:pPr>
      <w:r>
        <w:rPr/>
        <w:t>V167rv1Saf3q47rT5r/P8ALUTA59uvXHJ6jPQEZyOh6fV+gPr6XXy/Htsrrvewo9evp/nuPTjHfk80</w:t>
      </w:r>
    </w:p>
    <w:p>
      <w:pPr>
        <w:pStyle w:val="PreformattedText"/>
        <w:bidi w:val="0"/>
        <w:spacing w:before="0" w:after="0"/>
        <w:jc w:val="left"/>
        <w:rPr/>
      </w:pPr>
      <w:r>
        <w:rPr/>
        <w:t>dNl6dPy/QO+iv+Dv3+617fqg7c8j+uenYegHTmjp+XX09f61C+3bXq/6eivd/JsBwPrjtzk+vqTR/X</w:t>
      </w:r>
    </w:p>
    <w:p>
      <w:pPr>
        <w:pStyle w:val="PreformattedText"/>
        <w:bidi w:val="0"/>
        <w:spacing w:before="0" w:after="0"/>
        <w:jc w:val="left"/>
        <w:rPr/>
      </w:pPr>
      <w:r>
        <w:rPr/>
        <w:t>9f16ahu+ujX6/L9WunwsTAHOR6g/XA+nPHPGcnGKW/l6enprv5r57K+263SWnb1e22vXdB+I9MY4Oc</w:t>
      </w:r>
    </w:p>
    <w:p>
      <w:pPr>
        <w:pStyle w:val="PreformattedText"/>
        <w:bidi w:val="0"/>
        <w:spacing w:before="0" w:after="0"/>
        <w:jc w:val="left"/>
        <w:rPr/>
      </w:pPr>
      <w:r>
        <w:rPr/>
        <w:t>duOnpzxx1o/z6ev69fmGm9t9en57fj1bva7QcdO5zj69ePz684789T8f1/Tpt+XU2V7aN/d06vyStp</w:t>
      </w:r>
    </w:p>
    <w:p>
      <w:pPr>
        <w:pStyle w:val="PreformattedText"/>
        <w:bidi w:val="0"/>
        <w:spacing w:before="0" w:after="0"/>
        <w:jc w:val="left"/>
        <w:rPr/>
      </w:pPr>
      <w:r>
        <w:rPr/>
        <w:t>bt0Dqcg5/XGfpjt0P169i6/C+39bdewk1bX71p1enR30d7JJeSAjnqBn8D37gj0zznnPpQvV/P5aa/</w:t>
      </w:r>
    </w:p>
    <w:p>
      <w:pPr>
        <w:pStyle w:val="PreformattedText"/>
        <w:bidi w:val="0"/>
        <w:spacing w:before="0" w:after="0"/>
        <w:jc w:val="left"/>
        <w:rPr/>
      </w:pPr>
      <w:r>
        <w:rPr/>
        <w:t>187sflq/Xrp529Pzd2GB6D0ORnp7k9MYx7U1/WlgcraP9F912dz8TufiP449vFev/wDpxn/x/P2qKV</w:t>
      </w:r>
    </w:p>
    <w:p>
      <w:pPr>
        <w:pStyle w:val="PreformattedText"/>
        <w:bidi w:val="0"/>
        <w:spacing w:before="0" w:after="0"/>
        <w:jc w:val="left"/>
        <w:rPr/>
      </w:pPr>
      <w:r>
        <w:rPr/>
        <w:t>/ZR/69w6/4fLb8/I2n/Eq+cqn5s4bqTz0ABPc9fy7EHA79qryVv+B/VtNPUzF7fgT9Pz/rx9KN+3Xb</w:t>
      </w:r>
    </w:p>
    <w:p>
      <w:pPr>
        <w:pStyle w:val="PreformattedText"/>
        <w:bidi w:val="0"/>
        <w:spacing w:before="0" w:after="0"/>
        <w:jc w:val="left"/>
        <w:rPr/>
      </w:pPr>
      <w:r>
        <w:rPr/>
        <w:t>e11t+vns9hW0sttvu0t+d9b/AKHHp/8AXz/+vv3NJP08u2l7WW33S9bbI8tLXXVdL9Ld1bT8LARkHO</w:t>
      </w:r>
    </w:p>
    <w:p>
      <w:pPr>
        <w:pStyle w:val="PreformattedText"/>
        <w:bidi w:val="0"/>
        <w:spacing w:before="0" w:after="0"/>
        <w:jc w:val="left"/>
        <w:rPr/>
      </w:pPr>
      <w:r>
        <w:rPr/>
        <w:t>R/kf559+1P5dbeb89kv8+nZl7W9UtdHr93z+fawmc4PPI/xPT144wCcdexo279Fvv062s/R9O7YtlZ</w:t>
      </w:r>
    </w:p>
    <w:p>
      <w:pPr>
        <w:pStyle w:val="PreformattedText"/>
        <w:bidi w:val="0"/>
        <w:spacing w:before="0" w:after="0"/>
        <w:jc w:val="left"/>
        <w:rPr/>
      </w:pPr>
      <w:r>
        <w:rPr/>
        <w:t>+S69LLTbVvZ3Vt97gc+uAAO/HUde59P68nB2evyu+/8AWnWyDX8X1evxaa/fp+SQZ5J6Y6j2OD789c</w:t>
      </w:r>
    </w:p>
    <w:p>
      <w:pPr>
        <w:pStyle w:val="PreformattedText"/>
        <w:bidi w:val="0"/>
        <w:spacing w:before="0" w:after="0"/>
        <w:jc w:val="left"/>
        <w:rPr/>
      </w:pPr>
      <w:r>
        <w:rPr/>
        <w:t>46/kaOi+X9f5/iN/8AB+5q2y+ev5bHOevfp7ZP4Ht9BjvjJvfvbv8Ahffdb+vmhW087eeul/Xd+t79</w:t>
      </w:r>
    </w:p>
    <w:p>
      <w:pPr>
        <w:pStyle w:val="PreformattedText"/>
        <w:bidi w:val="0"/>
        <w:spacing w:before="0" w:after="0"/>
        <w:jc w:val="left"/>
        <w:rPr/>
      </w:pPr>
      <w:r>
        <w:rPr/>
        <w:t>bidCcc+oHA6dR3z69eSDT/z/AF/R/wBXG7dbd9fn6f8ADJ+ovOOp/Hgjnk8HHHJ46jA7cq+vdb3v+F</w:t>
      </w:r>
    </w:p>
    <w:p>
      <w:pPr>
        <w:pStyle w:val="PreformattedText"/>
        <w:bidi w:val="0"/>
        <w:spacing w:before="0" w:after="0"/>
        <w:jc w:val="left"/>
        <w:rPr/>
      </w:pPr>
      <w:r>
        <w:rPr/>
        <w:t>lv3176bCveyW2/X5Lay6b7dr2DnnqSPT8eMdOntzkHGcUtPRbNX9d7d7O7v0105getr7dd7q3W6bS2</w:t>
      </w:r>
    </w:p>
    <w:p>
      <w:pPr>
        <w:pStyle w:val="PreformattedText"/>
        <w:bidi w:val="0"/>
        <w:spacing w:before="0" w:after="0"/>
        <w:jc w:val="left"/>
        <w:rPr/>
      </w:pPr>
      <w:r>
        <w:rPr/>
        <w:t>3fnruL6H8e3HHUnOOOe/focZp999n11fe34fPpZIN7q++mvfW/S2lr6dVa6VhMgckYOTgDqfU9genf</w:t>
      </w:r>
    </w:p>
    <w:p>
      <w:pPr>
        <w:pStyle w:val="PreformattedText"/>
        <w:bidi w:val="0"/>
        <w:spacing w:before="0" w:after="0"/>
        <w:jc w:val="left"/>
        <w:rPr/>
      </w:pPr>
      <w:r>
        <w:rPr/>
        <w:t>27mjz27/L71ps2t/KwO9/u6PTW/mttLrW+uiWidOPpzgdj3z3yR7fxDriiyv8AfdXvv1aflp6O2wNa</w:t>
      </w:r>
    </w:p>
    <w:p>
      <w:pPr>
        <w:pStyle w:val="PreformattedText"/>
        <w:bidi w:val="0"/>
        <w:spacing w:before="0" w:after="0"/>
        <w:jc w:val="left"/>
        <w:rPr/>
      </w:pPr>
      <w:r>
        <w:rPr/>
        <w:t>p6bNPrrb/gNPRvpbsvt1wBxwASeBjpx1z+GO4o189+jvpe/b5W66rbUP1d1vrbX9Lq++yVrMOc+n4g</w:t>
      </w:r>
    </w:p>
    <w:p>
      <w:pPr>
        <w:pStyle w:val="PreformattedText"/>
        <w:bidi w:val="0"/>
        <w:spacing w:before="0" w:after="0"/>
        <w:jc w:val="left"/>
        <w:rPr/>
      </w:pPr>
      <w:r>
        <w:rPr/>
        <w:t>jt24Iznn3xzjgq3367v062v0uur3et2i2nna+z8rb69LLq7X31QDzxk+vTjHT068/Q54HNPp59r289</w:t>
      </w:r>
    </w:p>
    <w:p>
      <w:pPr>
        <w:pStyle w:val="PreformattedText"/>
        <w:bidi w:val="0"/>
        <w:spacing w:before="0" w:after="0"/>
        <w:jc w:val="left"/>
        <w:rPr/>
      </w:pPr>
      <w:r>
        <w:rPr/>
        <w:t>0r6dPxB3s9bd/n1urbflvvonIOcAd+mDjgnJPHH1wc+opNaavyV7Wv8ActX8/LQbSt+CvsnstPXb8N</w:t>
      </w:r>
    </w:p>
    <w:p>
      <w:pPr>
        <w:pStyle w:val="PreformattedText"/>
        <w:bidi w:val="0"/>
        <w:spacing w:before="0" w:after="0"/>
        <w:jc w:val="left"/>
        <w:rPr/>
      </w:pPr>
      <w:r>
        <w:rPr/>
        <w:t>GKB7DsD17c8DuOcD+o4o017vZ+qtpa/ZN9k1cXd79nu9l2X6PTy0E/D5R9Pf34yMZz1zjHJp9W+vT0</w:t>
      </w:r>
    </w:p>
    <w:p>
      <w:pPr>
        <w:pStyle w:val="PreformattedText"/>
        <w:bidi w:val="0"/>
        <w:spacing w:before="0" w:after="0"/>
        <w:jc w:val="left"/>
        <w:rPr/>
      </w:pPr>
      <w:r>
        <w:rPr/>
        <w:t>Xy7vW197a2H3v0vbfa222v49N2hc56Hr2ODz0Occc5HAP4dia9bfLX06b7/Nfcn/AMF67dnr213Wrt</w:t>
      </w:r>
    </w:p>
    <w:p>
      <w:pPr>
        <w:pStyle w:val="PreformattedText"/>
        <w:bidi w:val="0"/>
        <w:spacing w:before="0" w:after="0"/>
        <w:jc w:val="left"/>
        <w:rPr/>
      </w:pPr>
      <w:r>
        <w:rPr/>
        <w:t>20Tnv16A/n9Bwcnp0x14o+f9af1v12Ybv87u6vp52v0Wu+tnuLz/8AW7DoAMHHB5OPwHPU6u33dL9d</w:t>
      </w:r>
    </w:p>
    <w:p>
      <w:pPr>
        <w:pStyle w:val="PreformattedText"/>
        <w:bidi w:val="0"/>
        <w:spacing w:before="0" w:after="0"/>
        <w:jc w:val="left"/>
        <w:rPr/>
      </w:pPr>
      <w:r>
        <w:rPr/>
        <w:t>ben46aD6u3btbXW+trX1+/5ic5OMg8fnyOe5HHGc464AyKNFbbrbbbfy0/Du72utunfbTTfsrfl3dw</w:t>
      </w:r>
    </w:p>
    <w:p>
      <w:pPr>
        <w:pStyle w:val="PreformattedText"/>
        <w:bidi w:val="0"/>
        <w:spacing w:before="0" w:after="0"/>
        <w:jc w:val="left"/>
        <w:rPr/>
      </w:pPr>
      <w:r>
        <w:rPr/>
        <w:t>xzwO5HUjH0A4GeuSRk88cUetv627a3/HYfVarTW278n0t93UXvxx0OOORxyQefbsegPTNHzT2t2T/4</w:t>
      </w:r>
    </w:p>
    <w:p>
      <w:pPr>
        <w:pStyle w:val="PreformattedText"/>
        <w:bidi w:val="0"/>
        <w:spacing w:before="0" w:after="0"/>
        <w:jc w:val="left"/>
        <w:rPr/>
      </w:pPr>
      <w:r>
        <w:rPr/>
        <w:t>N1116B5O39d9u60vrqtep16DsD1wcemc5ycew9TxQ7LV2tv8/J9fuv8AkDtu7L9H383tbS/3iA+4xn</w:t>
      </w:r>
    </w:p>
    <w:p>
      <w:pPr>
        <w:pStyle w:val="PreformattedText"/>
        <w:bidi w:val="0"/>
        <w:spacing w:before="0" w:after="0"/>
        <w:jc w:val="left"/>
        <w:rPr/>
      </w:pPr>
      <w:r>
        <w:rPr/>
        <w:t>Iz1GQTz04/H1HPY+d3rqrX7P7uvS/TZBa++/3dd9Pv87JpIXkYwfT0988ehyAAOnFF1rr/AMDp/XTR</w:t>
      </w:r>
    </w:p>
    <w:p>
      <w:pPr>
        <w:pStyle w:val="PreformattedText"/>
        <w:bidi w:val="0"/>
        <w:spacing w:before="0" w:after="0"/>
        <w:jc w:val="left"/>
        <w:rPr/>
      </w:pPr>
      <w:r>
        <w:rPr/>
        <w:t>9mGmr/rf/gavZrukJz1PbIwDyRnHfr2xz1OQexNOjV93/wAF9P8AJO22if3dX5b91tpa7XZJdlzgc9</w:t>
      </w:r>
    </w:p>
    <w:p>
      <w:pPr>
        <w:pStyle w:val="PreformattedText"/>
        <w:bidi w:val="0"/>
        <w:spacing w:before="0" w:after="0"/>
        <w:jc w:val="left"/>
        <w:rPr/>
      </w:pPr>
      <w:r>
        <w:rPr/>
        <w:t>AOcH8gO/OD1+maWm+nlpfffVb672t59wur6Ja+V91rfo18N7Prqw6Dnk9/z6jpgcE5PXA54FPzTVvv</w:t>
      </w:r>
    </w:p>
    <w:p>
      <w:pPr>
        <w:pStyle w:val="PreformattedText"/>
        <w:bidi w:val="0"/>
        <w:spacing w:before="0" w:after="0"/>
        <w:jc w:val="left"/>
        <w:rPr/>
      </w:pPr>
      <w:r>
        <w:rPr/>
        <w:t>6u+3V/PW+g15eWu9/wDPTrd/gB9R1OfcZ6d+4P444A9DS29vw27X6WXT1Qvy120tZba+S387rTVIDn</w:t>
      </w:r>
    </w:p>
    <w:p>
      <w:pPr>
        <w:pStyle w:val="PreformattedText"/>
        <w:bidi w:val="0"/>
        <w:spacing w:before="0" w:after="0"/>
        <w:jc w:val="left"/>
        <w:rPr/>
      </w:pPr>
      <w:r>
        <w:rPr/>
        <w:t>pz65/H6kj2zj8ckHy79u+m/Vuz9eo+6tbd6W1/4P6rtuc4znjB5PPU9+2R+Qyew5O9/u7O13bS+z8/</w:t>
      </w:r>
    </w:p>
    <w:p>
      <w:pPr>
        <w:pStyle w:val="PreformattedText"/>
        <w:bidi w:val="0"/>
        <w:spacing w:before="0" w:after="0"/>
        <w:jc w:val="left"/>
        <w:rPr/>
      </w:pPr>
      <w:r>
        <w:rPr/>
        <w:t>0R1d+ltt9NfV7/1doX6HAGc+mR+eABwenbHGMK++qvp5aW0to+vrv8hX9dfydldJ/f1sr3absB988A</w:t>
      </w:r>
    </w:p>
    <w:p>
      <w:pPr>
        <w:pStyle w:val="PreformattedText"/>
        <w:bidi w:val="0"/>
        <w:spacing w:before="0" w:after="0"/>
        <w:jc w:val="left"/>
        <w:rPr/>
      </w:pPr>
      <w:r>
        <w:rPr/>
        <w:t>9hzx1GSeP55APSn/Xz/C+n5DWz7+bvra9vl2XTUMHPJOMcevPr9PfPB570afPZ91f+v8gWt+j0vr5f</w:t>
      </w:r>
    </w:p>
    <w:p>
      <w:pPr>
        <w:pStyle w:val="PreformattedText"/>
        <w:bidi w:val="0"/>
        <w:spacing w:before="0" w:after="0"/>
        <w:jc w:val="left"/>
        <w:rPr/>
      </w:pPr>
      <w:r>
        <w:rPr/>
        <w:t>126sMHknrzjH44/Ec9eOevofO9tN+vy6/wBdWCtrvu+t+3m7emj8gwccnJx2x3P4Dtz689eKa8umn3</w:t>
      </w:r>
    </w:p>
    <w:p>
      <w:pPr>
        <w:pStyle w:val="PreformattedText"/>
        <w:bidi w:val="0"/>
        <w:spacing w:before="0" w:after="0"/>
        <w:jc w:val="left"/>
        <w:rPr/>
      </w:pPr>
      <w:r>
        <w:rPr/>
        <w:t>Bf7tXr5Na9bW7PbRaa2Pz6dM9h7+ucdT+OM5P6/r+vQNfxfVdH/Wlt+24Y4wCQeevXk5J9+v1Hcg5o</w:t>
      </w:r>
    </w:p>
    <w:p>
      <w:pPr>
        <w:pStyle w:val="PreformattedText"/>
        <w:bidi w:val="0"/>
        <w:spacing w:before="0" w:after="0"/>
        <w:jc w:val="left"/>
        <w:rPr/>
      </w:pPr>
      <w:r>
        <w:rPr/>
        <w:t>0X9f18u/QNvwWnr8vuS8tdAxyCCevP09PzH05PrR/X5/8P8A5Cvto9baN6+u/S+v47aGPc4xk+vT36</w:t>
      </w:r>
    </w:p>
    <w:p>
      <w:pPr>
        <w:pStyle w:val="PreformattedText"/>
        <w:bidi w:val="0"/>
        <w:spacing w:before="0" w:after="0"/>
        <w:jc w:val="left"/>
        <w:rPr/>
      </w:pPr>
      <w:r>
        <w:rPr/>
        <w:t>dCe3PtwFp9+nTo3d/jr/mCtdaNaeVlv0vv3tfdbXFA68nB6dcjPXr+GPT65p/1/XrrYflvsvXf16J7</w:t>
      </w:r>
    </w:p>
    <w:p>
      <w:pPr>
        <w:pStyle w:val="PreformattedText"/>
        <w:bidi w:val="0"/>
        <w:spacing w:before="0" w:after="0"/>
        <w:jc w:val="left"/>
        <w:rPr/>
      </w:pPr>
      <w:r>
        <w:rPr/>
        <w:t>77XG9e5IzwcnoBnHue3qfUkHBf8Ar+vzDz6q69Orvtpp5fiGDzk49Pm5wOpPAB/LPPJpXXlfS/8AXz</w:t>
      </w:r>
    </w:p>
    <w:p>
      <w:pPr>
        <w:pStyle w:val="PreformattedText"/>
        <w:bidi w:val="0"/>
        <w:spacing w:before="0" w:after="0"/>
        <w:jc w:val="left"/>
        <w:rPr/>
      </w:pPr>
      <w:r>
        <w:rPr/>
        <w:t>0F307XWjfTS19t+tlq9Rccc4znPPQnBAHbtjPHI+pp+fy8v+HH3+aXfz19ez00WjWhzjkjP8jyM/j6</w:t>
      </w:r>
    </w:p>
    <w:p>
      <w:pPr>
        <w:pStyle w:val="PreformattedText"/>
        <w:bidi w:val="0"/>
        <w:spacing w:before="0" w:after="0"/>
        <w:jc w:val="left"/>
        <w:rPr/>
      </w:pPr>
      <w:r>
        <w:rPr/>
        <w:t>YxnPrS/4fy9b+Xr8thaW2e19+l073va/W9/8hMc8HnOck9u+B0znPY474yKL/nb+v079NNQv3Vtbfl</w:t>
      </w:r>
    </w:p>
    <w:p>
      <w:pPr>
        <w:pStyle w:val="PreformattedText"/>
        <w:bidi w:val="0"/>
        <w:spacing w:before="0" w:after="0"/>
        <w:jc w:val="left"/>
        <w:rPr/>
      </w:pPr>
      <w:r>
        <w:rPr/>
        <w:t>brZ/f5WdmLjnAz2578cdD+PPcnIBxw/wCv6+e4+mq+Xq/xfdK+u26AjtnjuTnv2z+Ixzz05wQTr/X3</w:t>
      </w:r>
    </w:p>
    <w:p>
      <w:pPr>
        <w:pStyle w:val="PreformattedText"/>
        <w:bidi w:val="0"/>
        <w:spacing w:before="0" w:after="0"/>
        <w:jc w:val="left"/>
        <w:rPr/>
      </w:pPr>
      <w:r>
        <w:rPr/>
        <w:t>eb32+fmdv0fk/v69Nflon48fXkjqMHrjqO+QOOuaO3lr+n6i3tda2vbptbr6/Lq7PUx3JJxgDPX35x</w:t>
      </w:r>
    </w:p>
    <w:p>
      <w:pPr>
        <w:pStyle w:val="PreformattedText"/>
        <w:bidi w:val="0"/>
        <w:spacing w:before="0" w:after="0"/>
        <w:jc w:val="left"/>
        <w:rPr/>
      </w:pPr>
      <w:r>
        <w:rPr/>
        <w:t>3xx65wcGga9Lbfd6dOqFxwc8k5xng49PTg9D0GeODR/X9f11Ent/nfptvfTs1frbdo44PPQkDOT26d</w:t>
      </w:r>
    </w:p>
    <w:p>
      <w:pPr>
        <w:pStyle w:val="PreformattedText"/>
        <w:bidi w:val="0"/>
        <w:spacing w:before="0" w:after="0"/>
        <w:jc w:val="left"/>
        <w:rPr/>
      </w:pPr>
      <w:r>
        <w:rPr/>
        <w:t>evHf6dTS3ur+q0+75h3XRddu2l1a3nZPR7rYT6ZBOcdPbrjP0Oep98U/6flp+A3+Gt9bNaX/AK9Uxc</w:t>
      </w:r>
    </w:p>
    <w:p>
      <w:pPr>
        <w:pStyle w:val="PreformattedText"/>
        <w:bidi w:val="0"/>
        <w:spacing w:before="0" w:after="0"/>
        <w:jc w:val="left"/>
        <w:rPr/>
      </w:pPr>
      <w:r>
        <w:rPr/>
        <w:t>HHX5sdT7n8fpx7e2FovJL0tr/X9ag7Wv08nb9UgweMZHPPT0H8hwMZ9zRZf8O+uv8An/Wgffv+v5fn</w:t>
      </w:r>
    </w:p>
    <w:p>
      <w:pPr>
        <w:pStyle w:val="PreformattedText"/>
        <w:bidi w:val="0"/>
        <w:spacing w:before="0" w:after="0"/>
        <w:jc w:val="left"/>
        <w:rPr/>
      </w:pPr>
      <w:r>
        <w:rPr/>
        <w:t>sr3SDHIxnGDzxjnv6/oc8E8imK++3bR2e9uttr993oBx1JOM9c+h7jgdc9j6DsKP+B+vz9f+HHr9z0</w:t>
      </w:r>
    </w:p>
    <w:p>
      <w:pPr>
        <w:pStyle w:val="PreformattedText"/>
        <w:bidi w:val="0"/>
        <w:spacing w:before="0" w:after="0"/>
        <w:jc w:val="left"/>
        <w:rPr/>
      </w:pPr>
      <w:r>
        <w:rPr/>
        <w:t>28/Xo++vl1OM/e4PHB7n/DI+nsOp/X9f13sGzS1b0/XV6/nv5taG3rycZ4xxjr6e5/QfSl6+X36C62</w:t>
      </w:r>
    </w:p>
    <w:p>
      <w:pPr>
        <w:pStyle w:val="PreformattedText"/>
        <w:bidi w:val="0"/>
        <w:spacing w:before="0" w:after="0"/>
        <w:jc w:val="left"/>
        <w:rPr/>
      </w:pPr>
      <w:r>
        <w:rPr/>
        <w:t>tezWt76/N9OvXXbufUnnPTpjgjgc/wD6yM8ihdu2n3af8ONbLf57vprr+e1ttgPQZODjHsTj0xz09P</w:t>
      </w:r>
    </w:p>
    <w:p>
      <w:pPr>
        <w:pStyle w:val="PreformattedText"/>
        <w:bidi w:val="0"/>
        <w:spacing w:before="0" w:after="0"/>
        <w:jc w:val="left"/>
        <w:rPr/>
      </w:pPr>
      <w:r>
        <w:rPr/>
        <w:t>pzin/X/B06P/hwut+3Xqrq/n5a3t1voJz2yD05Pt36jv8AjjI9y4bfjfp53u2v+HfSwuPf2IySD/e6</w:t>
      </w:r>
    </w:p>
    <w:p>
      <w:pPr>
        <w:pStyle w:val="PreformattedText"/>
        <w:bidi w:val="0"/>
        <w:spacing w:before="0" w:after="0"/>
        <w:jc w:val="left"/>
        <w:rPr/>
      </w:pPr>
      <w:r>
        <w:rPr/>
        <w:t>5Pt1H+KuvK2n+X3Pp+om/Lpo+m+mvnpdJeWt0Hfgj3HcDA9P5/TnAp7f8H7xu2mnXo7a766q/fqBGe</w:t>
      </w:r>
    </w:p>
    <w:p>
      <w:pPr>
        <w:pStyle w:val="PreformattedText"/>
        <w:bidi w:val="0"/>
        <w:spacing w:before="0" w:after="0"/>
        <w:jc w:val="left"/>
        <w:rPr/>
      </w:pPr>
      <w:r>
        <w:rPr/>
        <w:t>/YHIwCTxg9Djp2/pS+/Xv/AJeWl9vNiv1Sb0/Ju+jd3bppfpfXROOfmwPTPOemTnJ+np3Ap7/12H8u</w:t>
      </w:r>
    </w:p>
    <w:p>
      <w:pPr>
        <w:pStyle w:val="PreformattedText"/>
        <w:bidi w:val="0"/>
        <w:spacing w:before="0" w:after="0"/>
        <w:jc w:val="left"/>
        <w:rPr/>
      </w:pPr>
      <w:r>
        <w:rPr/>
        <w:t>q320e/8AS3tutRR0zyBxwDnp+pGOMdDyRnINAXV0utvnb8+2mn4B3znnsAT+X0JB5x05+huHa2uuut</w:t>
      </w:r>
    </w:p>
    <w:p>
      <w:pPr>
        <w:pStyle w:val="PreformattedText"/>
        <w:bidi w:val="0"/>
        <w:spacing w:before="0" w:after="0"/>
        <w:jc w:val="left"/>
        <w:rPr/>
      </w:pPr>
      <w:r>
        <w:rPr/>
        <w:t>9Lb9fLff53E/E57Y9Pp0PBH6Y9zv5v/gfoLu0m9W9bdrd7q9reXVIMEfX+pyc9vzwTgYxwaT6ffv2t</w:t>
      </w:r>
    </w:p>
    <w:p>
      <w:pPr>
        <w:pStyle w:val="PreformattedText"/>
        <w:bidi w:val="0"/>
        <w:spacing w:before="0" w:after="0"/>
        <w:jc w:val="left"/>
        <w:rPr/>
      </w:pPr>
      <w:r>
        <w:rPr/>
        <w:t>/wAP+bB7Lfbv0067+e9tNXYXA4x1xjrnAB55/Qd+fyPwXfbf1/Jrt2C+jfTTyd7Lfp8reid0Jj06Z5</w:t>
      </w:r>
    </w:p>
    <w:p>
      <w:pPr>
        <w:pStyle w:val="PreformattedText"/>
        <w:bidi w:val="0"/>
        <w:spacing w:before="0" w:after="0"/>
        <w:jc w:val="left"/>
        <w:rPr/>
      </w:pPr>
      <w:r>
        <w:rPr/>
        <w:t>6Enk8c8cn6AHpnNGndbd+nl/mu3kCe7emvp0vqr9v+ClYDk9OBk59Scnv6cY9R3GMUaX1te+m11Zfp</w:t>
      </w:r>
    </w:p>
    <w:p>
      <w:pPr>
        <w:pStyle w:val="PreformattedText"/>
        <w:bidi w:val="0"/>
        <w:spacing w:before="0" w:after="0"/>
        <w:jc w:val="left"/>
        <w:rPr/>
      </w:pPr>
      <w:r>
        <w:rPr/>
        <w:t>v8x6X139e39du+19T5iTtIxnnPXP4jjHAx7etF0t2l+BN1pe+3SVv/bl+vqzuvibj/hY/jkdT/wlWv</w:t>
      </w:r>
    </w:p>
    <w:p>
      <w:pPr>
        <w:pStyle w:val="PreformattedText"/>
        <w:bidi w:val="0"/>
        <w:spacing w:before="0" w:after="0"/>
        <w:jc w:val="left"/>
        <w:rPr/>
      </w:pPr>
      <w:r>
        <w:rPr/>
        <w:t>Z/8GU/t6D/AD0qaX8KO/8ADhrf/D1/X7tTef8AFqf4qn6nDDB759QR9e3Y5+vA78Gq9V5rr/wfl52V</w:t>
      </w:r>
    </w:p>
    <w:p>
      <w:pPr>
        <w:pStyle w:val="PreformattedText"/>
        <w:bidi w:val="0"/>
        <w:spacing w:before="0" w:after="0"/>
        <w:jc w:val="left"/>
        <w:rPr/>
      </w:pPr>
      <w:r>
        <w:rPr/>
        <w:t>1e2f9f1/XQBg4PfB7fTP5E/qfeh+f5u/Zbd9fwtrsu9/+D+H4W1/JHGT7e31Pp35Bx1+tHpt3v8Aff</w:t>
      </w:r>
    </w:p>
    <w:p>
      <w:pPr>
        <w:pStyle w:val="PreformattedText"/>
        <w:bidi w:val="0"/>
        <w:spacing w:before="0" w:after="0"/>
        <w:jc w:val="left"/>
        <w:rPr/>
      </w:pPr>
      <w:r>
        <w:rPr/>
        <w:t>bslfV9+tz/AD/S36W9Q4A654xz7cY4GcA8fic0WXbX7/7zt8+tlt6B/X9enTT7hCM9+OmD+HPPXPHT</w:t>
      </w:r>
    </w:p>
    <w:p>
      <w:pPr>
        <w:pStyle w:val="PreformattedText"/>
        <w:bidi w:val="0"/>
        <w:spacing w:before="0" w:after="0"/>
        <w:jc w:val="left"/>
        <w:rPr/>
      </w:pPr>
      <w:r>
        <w:rPr/>
        <w:t>HXqDmn+nb+v66ahfTv106ryV/VL06hnH54zyfzBI9eoJB6+gpPr6dN+uwNXTvtZ6K3nr6vS3YOOCcc</w:t>
      </w:r>
    </w:p>
    <w:p>
      <w:pPr>
        <w:pStyle w:val="PreformattedText"/>
        <w:bidi w:val="0"/>
        <w:spacing w:before="0" w:after="0"/>
        <w:jc w:val="left"/>
        <w:rPr/>
      </w:pPr>
      <w:r>
        <w:rPr/>
        <w:t>4PPYeuO3sc8EnHPBff+r7a7f1+Quultvnovm+1/wCkue2eMHnng5wB13dj178A9qP68tP1d/6sL5K/</w:t>
      </w:r>
    </w:p>
    <w:p>
      <w:pPr>
        <w:pStyle w:val="PreformattedText"/>
        <w:bidi w:val="0"/>
        <w:spacing w:before="0" w:after="0"/>
        <w:jc w:val="left"/>
        <w:rPr/>
      </w:pPr>
      <w:r>
        <w:rPr/>
        <w:t>RX62ba9Xd6/g0k2E5xz3HGPpnBI7E88dugwTSaW78/w8vv6aq/fVvRen5LXf8Ou+t9RDznB9QM5HJ7</w:t>
      </w:r>
    </w:p>
    <w:p>
      <w:pPr>
        <w:pStyle w:val="PreformattedText"/>
        <w:bidi w:val="0"/>
        <w:spacing w:before="0" w:after="0"/>
        <w:jc w:val="left"/>
        <w:rPr/>
      </w:pPr>
      <w:r>
        <w:rPr/>
        <w:t>DkY7dR1I5zRZJv0+Xe7b63b6i2emt+qvt3vZ3d276+emrF4wB7Yxjqf5A5B4Pf05otr177+uluy/y6</w:t>
      </w:r>
    </w:p>
    <w:p>
      <w:pPr>
        <w:pStyle w:val="PreformattedText"/>
        <w:bidi w:val="0"/>
        <w:spacing w:before="0" w:after="0"/>
        <w:jc w:val="left"/>
        <w:rPr/>
      </w:pPr>
      <w:r>
        <w:rPr/>
        <w:t>IFe/kvO/yd9et/Lv0QO5Jz/kdD9fTBz26UW8ttVbS7Stbyvt106h8rW1Vu+1rfhfVW1uhPyIPBxkA5</w:t>
      </w:r>
    </w:p>
    <w:p>
      <w:pPr>
        <w:pStyle w:val="PreformattedText"/>
        <w:bidi w:val="0"/>
        <w:spacing w:before="0" w:after="0"/>
        <w:jc w:val="left"/>
        <w:rPr/>
      </w:pPr>
      <w:r>
        <w:rPr/>
        <w:t>98nLH1/AnkUdt/na99de33fdYd9u/S9r316J/l36AAD3/HjnIxk9zk5HrnPPoffrZ9dNV200V+v33F</w:t>
      </w:r>
    </w:p>
    <w:p>
      <w:pPr>
        <w:pStyle w:val="PreformattedText"/>
        <w:bidi w:val="0"/>
        <w:spacing w:before="0" w:after="0"/>
        <w:jc w:val="left"/>
        <w:rPr/>
      </w:pPr>
      <w:r>
        <w:rPr/>
        <w:t>dp23b11WiXa991pfp5NvVfT+oPr75x0GORk84PSjutdNPw6Wt9+lvRaGu1ttPVeVrW79lt3snHT2z3</w:t>
      </w:r>
    </w:p>
    <w:p>
      <w:pPr>
        <w:pStyle w:val="PreformattedText"/>
        <w:bidi w:val="0"/>
        <w:spacing w:before="0" w:after="0"/>
        <w:jc w:val="left"/>
        <w:rPr/>
      </w:pPr>
      <w:r>
        <w:rPr/>
        <w:t>zyeT68dcZyTjHQGj5v8Len9a+YefXe2m/VfdomlpZ363Mc56enXpnoRwce3Tjtzk3t3++36X1t5+iD</w:t>
      </w:r>
    </w:p>
    <w:p>
      <w:pPr>
        <w:pStyle w:val="PreformattedText"/>
        <w:bidi w:val="0"/>
        <w:spacing w:before="0" w:after="0"/>
        <w:jc w:val="left"/>
        <w:rPr/>
      </w:pPr>
      <w:r>
        <w:rPr/>
        <w:t>fpv5rTvbvbW/+WxjqMZyTyMcdQM8E/jjg5565F83ZfL87a3W7/Jh2d+mu7Xrf/O+mwE8/nzx8uRx9M</w:t>
      </w:r>
    </w:p>
    <w:p>
      <w:pPr>
        <w:pStyle w:val="PreformattedText"/>
        <w:bidi w:val="0"/>
        <w:spacing w:before="0" w:after="0"/>
        <w:jc w:val="left"/>
        <w:rPr/>
      </w:pPr>
      <w:r>
        <w:rPr/>
        <w:t>n3H15ot/V3/nr6hbZ+eyv38nbfVtrbdB35BGc8j2xjPGR0z6d+mcGvb8e+/wB3+dvN9rdOl7W2+Wi6</w:t>
      </w:r>
    </w:p>
    <w:p>
      <w:pPr>
        <w:pStyle w:val="PreformattedText"/>
        <w:bidi w:val="0"/>
        <w:spacing w:before="0" w:after="0"/>
        <w:jc w:val="left"/>
        <w:rPr/>
      </w:pPr>
      <w:r>
        <w:rPr/>
        <w:t>fc11PXtgcckdeB1GM4zjk88H2H/XpdX6/P8A4Nrp3uvl56dfPezvp066M55A49Op54PTHp1PPJ9c5N</w:t>
      </w:r>
    </w:p>
    <w:p>
      <w:pPr>
        <w:pStyle w:val="PreformattedText"/>
        <w:bidi w:val="0"/>
        <w:spacing w:before="0" w:after="0"/>
        <w:jc w:val="left"/>
        <w:rPr/>
      </w:pPr>
      <w:r>
        <w:rPr/>
        <w:t>O22u+1tuul9flox/K+/bt09fPu76AOQf8AEjr69h2PcjOSTmjrp8/S/r66fds0H9bXvu+7fda9duwm</w:t>
      </w:r>
    </w:p>
    <w:p>
      <w:pPr>
        <w:pStyle w:val="PreformattedText"/>
        <w:bidi w:val="0"/>
        <w:spacing w:before="0" w:after="0"/>
        <w:jc w:val="left"/>
        <w:rPr/>
      </w:pPr>
      <w:r>
        <w:rPr/>
        <w:t>fX8umMeoGM8YwQOMZwMUrWf463+dn07vvt6K1u99fPtd3d7ejdr99xfTrnd6846ZII6cenHGCKas0v</w:t>
      </w:r>
    </w:p>
    <w:p>
      <w:pPr>
        <w:pStyle w:val="PreformattedText"/>
        <w:bidi w:val="0"/>
        <w:spacing w:before="0" w:after="0"/>
        <w:jc w:val="left"/>
        <w:rPr/>
      </w:pPr>
      <w:r>
        <w:rPr/>
        <w:t>06eSafy07fIOnkr6rytt8rre2+jQEgeo98kcdsdfwHHtwTQr+TWq/zvfz9d9b7hr636JW73vvo/v8A</w:t>
      </w:r>
    </w:p>
    <w:p>
      <w:pPr>
        <w:pStyle w:val="PreformattedText"/>
        <w:bidi w:val="0"/>
        <w:spacing w:before="0" w:after="0"/>
        <w:jc w:val="left"/>
        <w:rPr/>
      </w:pPr>
      <w:r>
        <w:rPr/>
        <w:t>K4voegJyfbqSc9MdunPUkgkEfV9enS/brrq/63B338no9L7JaX2u+u17Wu7ifyOck9ufpgHIz1wTn2</w:t>
      </w:r>
    </w:p>
    <w:p>
      <w:pPr>
        <w:pStyle w:val="PreformattedText"/>
        <w:bidi w:val="0"/>
        <w:spacing w:before="0" w:after="0"/>
        <w:jc w:val="left"/>
        <w:rPr/>
      </w:pPr>
      <w:r>
        <w:rPr/>
        <w:t>NH/Db/AD/T+lcb8nr/AFa/lprZX9FcCR68Yxx254xx7f8A1+Fyenm9+vn5ffbTTseXW3fqvxfS9+lt</w:t>
      </w:r>
    </w:p>
    <w:p>
      <w:pPr>
        <w:pStyle w:val="PreformattedText"/>
        <w:bidi w:val="0"/>
        <w:spacing w:before="0" w:after="0"/>
        <w:jc w:val="left"/>
        <w:rPr/>
      </w:pPr>
      <w:r>
        <w:rPr/>
        <w:t>NWH6DkcAY6DnngjGRnHQHHUCj0/G/wCuvqC2dnftf7tfu10X33DtyCMZyeh5z04wfYgk89Tzk/FNet</w:t>
      </w:r>
    </w:p>
    <w:p>
      <w:pPr>
        <w:pStyle w:val="PreformattedText"/>
        <w:bidi w:val="0"/>
        <w:spacing w:before="0" w:after="0"/>
        <w:jc w:val="left"/>
        <w:rPr/>
      </w:pPr>
      <w:r>
        <w:rPr/>
        <w:t>/nrpr2shd7a3+fay62VvlrfTZg68YxjOeT36Hkd+mR1z3yaP187P5W+b3v+Sd9OvbZX9dNP06JX0Dj</w:t>
      </w:r>
    </w:p>
    <w:p>
      <w:pPr>
        <w:pStyle w:val="PreformattedText"/>
        <w:bidi w:val="0"/>
        <w:spacing w:before="0" w:after="0"/>
        <w:jc w:val="left"/>
        <w:rPr/>
      </w:pPr>
      <w:r>
        <w:rPr/>
        <w:t>HOQRnv0z2OOgOABxxxgZotbp5/8AD+d7O+77aXFrtvr+i2vpe+qu369j279DjnBP54A/DkDGKVtey9</w:t>
      </w:r>
    </w:p>
    <w:p>
      <w:pPr>
        <w:pStyle w:val="PreformattedText"/>
        <w:bidi w:val="0"/>
        <w:spacing w:before="0" w:after="0"/>
        <w:jc w:val="left"/>
        <w:rPr/>
      </w:pPr>
      <w:r>
        <w:rPr/>
        <w:t>Xq+77vb73duwd7fqvXbfZdH5X2Anp1zzwM/TPOe/TpwcYOcF73uradfnv5Lz0ve21x79Oi3+as0n/m</w:t>
      </w:r>
    </w:p>
    <w:p>
      <w:pPr>
        <w:pStyle w:val="PreformattedText"/>
        <w:bidi w:val="0"/>
        <w:spacing w:before="0" w:after="0"/>
        <w:jc w:val="left"/>
        <w:rPr/>
      </w:pPr>
      <w:r>
        <w:rPr/>
        <w:t>nrtuBPB69DjrkEfhx9eOD0GTk8t9r/52bfXTv9wdvx7eem+v663FHb6k8Z+uR1yOcHJx/Kjbpb9Fbr</w:t>
      </w:r>
    </w:p>
    <w:p>
      <w:pPr>
        <w:pStyle w:val="PreformattedText"/>
        <w:bidi w:val="0"/>
        <w:spacing w:before="0" w:after="0"/>
        <w:jc w:val="left"/>
        <w:rPr/>
      </w:pPr>
      <w:r>
        <w:rPr/>
        <w:t>91tL9A0Wva/T+u33JAAORjGPTPp64Hr29c9TR2fk/66/10elj1Tf3X6dvv73WiegDHpz0xyQMc4Jxg</w:t>
      </w:r>
    </w:p>
    <w:p>
      <w:pPr>
        <w:pStyle w:val="PreformattedText"/>
        <w:bidi w:val="0"/>
        <w:spacing w:before="0" w:after="0"/>
        <w:jc w:val="left"/>
        <w:rPr/>
      </w:pPr>
      <w:r>
        <w:rPr/>
        <w:t>Y7dh2ofbX17f5+n3+Z8nu+2npbpv5hx6f4DBOM/T2yB9AKf+X/D/AHafeHW35td9dEu36LuLjnP/AO</w:t>
      </w:r>
    </w:p>
    <w:p>
      <w:pPr>
        <w:pStyle w:val="PreformattedText"/>
        <w:bidi w:val="0"/>
        <w:spacing w:before="0" w:after="0"/>
        <w:jc w:val="left"/>
        <w:rPr/>
      </w:pPr>
      <w:r>
        <w:rPr/>
        <w:t>rt29eOPzpefp07/q769e2obX9dNO9vLq3/AFZ2acdDjIHYkYyR0POP8O2KNfw8te3z+VtQu/P9d/O3</w:t>
      </w:r>
    </w:p>
    <w:p>
      <w:pPr>
        <w:pStyle w:val="PreformattedText"/>
        <w:bidi w:val="0"/>
        <w:spacing w:before="0" w:after="0"/>
        <w:jc w:val="left"/>
        <w:rPr/>
      </w:pPr>
      <w:r>
        <w:rPr/>
        <w:t>5fPa68DHXnnI/E4HXj0B4x0yaYrvs+mnrvuunl+CEyDgc5I6ZOfocZ9+p49OtLTf+uuvzu9eo9ujtq</w:t>
      </w:r>
    </w:p>
    <w:p>
      <w:pPr>
        <w:pStyle w:val="PreformattedText"/>
        <w:bidi w:val="0"/>
        <w:spacing w:before="0" w:after="0"/>
        <w:jc w:val="left"/>
        <w:rPr/>
      </w:pPr>
      <w:r>
        <w:rPr/>
        <w:t>+mrvtbf07igDnk9ByCe/GeOByM9++eKP8APr6/p0/pg/ztbbpq/u/ytroHGAew7AnHXj0z7dvTtR5a</w:t>
      </w:r>
    </w:p>
    <w:p>
      <w:pPr>
        <w:pStyle w:val="PreformattedText"/>
        <w:bidi w:val="0"/>
        <w:spacing w:before="0" w:after="0"/>
        <w:jc w:val="left"/>
        <w:rPr/>
      </w:pPr>
      <w:r>
        <w:rPr/>
        <w:t>9/8AgaK39fMP6vpf8rfdpdBxjvgYHfP6d+QQAOvJwejC+r+/p+H4779NEHB4J9hyfXHU9zgj6cDryB</w:t>
      </w:r>
    </w:p>
    <w:p>
      <w:pPr>
        <w:pStyle w:val="PreformattedText"/>
        <w:bidi w:val="0"/>
        <w:spacing w:before="0" w:after="0"/>
        <w:jc w:val="left"/>
        <w:rPr/>
      </w:pPr>
      <w:r>
        <w:rPr/>
        <w:t>333d++346Wsvv1E4A4z0z17H36+pHccnHOCB01v09b308t/k+t0L06Hvg5z17Z556j1B46Dofr/WwX</w:t>
      </w:r>
    </w:p>
    <w:p>
      <w:pPr>
        <w:pStyle w:val="PreformattedText"/>
        <w:bidi w:val="0"/>
        <w:spacing w:before="0" w:after="0"/>
        <w:jc w:val="left"/>
        <w:rPr/>
      </w:pPr>
      <w:r>
        <w:rPr/>
        <w:t>28/8137rV9dHYAB2z0x37YHI4wcdOnFH9en9W69fkHrr+PXTZenpZeoYA47ZJ749SPTt0OBg8c5o8r</w:t>
      </w:r>
    </w:p>
    <w:p>
      <w:pPr>
        <w:pStyle w:val="PreformattedText"/>
        <w:bidi w:val="0"/>
        <w:spacing w:before="0" w:after="0"/>
        <w:jc w:val="left"/>
        <w:rPr/>
      </w:pPr>
      <w:r>
        <w:rPr/>
        <w:t>6/K4X6f16+nmuvzDgcck4JPJ/Pk4Geec559Mmlpv8Ao/TbqtfTqD+ez6fp+XR/cA/iHPYdTkZ/w9cn</w:t>
      </w:r>
    </w:p>
    <w:p>
      <w:pPr>
        <w:pStyle w:val="PreformattedText"/>
        <w:bidi w:val="0"/>
        <w:spacing w:before="0" w:after="0"/>
        <w:jc w:val="left"/>
        <w:rPr/>
      </w:pPr>
      <w:r>
        <w:rPr/>
        <w:t>PU57vt+Pp/mHVef+T+d+9xMjseTx1Pfn0HT+EcZ7HOaPw8v67AvS33abaaf1+AvHBwRwDjnHGPoMjG</w:t>
      </w:r>
    </w:p>
    <w:p>
      <w:pPr>
        <w:pStyle w:val="PreformattedText"/>
        <w:bidi w:val="0"/>
        <w:spacing w:before="0" w:after="0"/>
        <w:jc w:val="left"/>
        <w:rPr/>
      </w:pPr>
      <w:r>
        <w:rPr/>
        <w:t>B/Kl369Neumz0+f4rR2Dun5LRem++9/Oy6ge5wOvqewxnp1Ht+eRR/X63/AM+twfZeb0t+vm/v8rgc</w:t>
      </w:r>
    </w:p>
    <w:p>
      <w:pPr>
        <w:pStyle w:val="PreformattedText"/>
        <w:bidi w:val="0"/>
        <w:spacing w:before="0" w:after="0"/>
        <w:jc w:val="left"/>
        <w:rPr/>
      </w:pPr>
      <w:r>
        <w:rPr/>
        <w:t>AZx/MY/Ln0HTPbpmhf5/1/X47h30fyt38/v176XDj04zjuO/8uSOOO3TODz/AD7d7f8ADefRB8uvT5</w:t>
      </w:r>
    </w:p>
    <w:p>
      <w:pPr>
        <w:pStyle w:val="PreformattedText"/>
        <w:bidi w:val="0"/>
        <w:spacing w:before="0" w:after="0"/>
        <w:jc w:val="left"/>
        <w:rPr/>
      </w:pPr>
      <w:r>
        <w:rPr/>
        <w:t>fp897bAMdMdRjnPQcDH589CO45o3t/w9mv8n+ItWul7euvyXdLbr00PZv2ffgZ4x/aP+K/hn4QeAzY</w:t>
      </w:r>
    </w:p>
    <w:p>
      <w:pPr>
        <w:pStyle w:val="PreformattedText"/>
        <w:bidi w:val="0"/>
        <w:spacing w:before="0" w:after="0"/>
        <w:jc w:val="left"/>
        <w:rPr/>
      </w:pPr>
      <w:r>
        <w:rPr/>
        <w:t>L4l8VSXy2M2qT/ZrCBNPsLm/nkubgg7E8u3aNTjmR1AzmvluM+Lcr4H4cx/E2cKu8Bl0aMq0cPBVK0</w:t>
      </w:r>
    </w:p>
    <w:p>
      <w:pPr>
        <w:pStyle w:val="PreformattedText"/>
        <w:bidi w:val="0"/>
        <w:spacing w:before="0" w:after="0"/>
        <w:jc w:val="left"/>
        <w:rPr/>
      </w:pPr>
      <w:r>
        <w:rPr/>
        <w:t>nWrQoRUYaXd5ptXWkW09Hb6Dhjh/HcU51hMjy72ccZjFU5HVly04KnTnUlKU18K5YNJ92l1P1C/wCH</w:t>
      </w:r>
    </w:p>
    <w:p>
      <w:pPr>
        <w:pStyle w:val="PreformattedText"/>
        <w:bidi w:val="0"/>
        <w:spacing w:before="0" w:after="0"/>
        <w:jc w:val="left"/>
        <w:rPr/>
      </w:pPr>
      <w:r>
        <w:rPr/>
        <w:t>Fv7XjEf8TX4cYyMf8VAp/HOwHsMYIznkcAj8C/4m38NU2lh88kmk01glZWck05N3d7pxa13Tvc/Xf+</w:t>
      </w:r>
    </w:p>
    <w:p>
      <w:pPr>
        <w:pStyle w:val="PreformattedText"/>
        <w:bidi w:val="0"/>
        <w:spacing w:before="0" w:after="0"/>
        <w:jc w:val="left"/>
        <w:rPr/>
      </w:pPr>
      <w:r>
        <w:rPr/>
        <w:t>JeuNkre3ytp21eKV3uoq9u6k9tU1dXSY//AIcWftd4H/E1+G+Og/4n/wCXGKX/ABNx4a/9A2ePb/mD</w:t>
      </w:r>
    </w:p>
    <w:p>
      <w:pPr>
        <w:pStyle w:val="PreformattedText"/>
        <w:bidi w:val="0"/>
        <w:spacing w:before="0" w:after="0"/>
        <w:jc w:val="left"/>
        <w:rPr/>
      </w:pPr>
      <w:r>
        <w:rPr/>
        <w:t>/H1/LyJ/4l641/5+5W72t/ta33/k+euwf8OLP2uzj/ia/Db0H/E/+h4+nH079KP+JufDX/oFzz/wj/</w:t>
      </w:r>
    </w:p>
    <w:p>
      <w:pPr>
        <w:pStyle w:val="PreformattedText"/>
        <w:bidi w:val="0"/>
        <w:spacing w:before="0" w:after="0"/>
        <w:jc w:val="left"/>
        <w:rPr/>
      </w:pPr>
      <w:r>
        <w:rPr/>
        <w:t>4If8S88bParlf/AIVr9YdP+HD/AIcWftd/9BX4bf8AhQe36ZHT1o/4m58Nf+gXPNf+oP8AD+u4f8S8</w:t>
      </w:r>
    </w:p>
    <w:p>
      <w:pPr>
        <w:pStyle w:val="PreformattedText"/>
        <w:bidi w:val="0"/>
        <w:spacing w:before="0" w:after="0"/>
        <w:jc w:val="left"/>
        <w:rPr/>
      </w:pPr>
      <w:r>
        <w:rPr/>
        <w:t>8a/8/sr16rFrbpryPTtfd7Cf8OLP2u/+gr8N8/8AYf5GPXjjr3o/4m58Nv8AoGzz/wAI/wCv67h/xL</w:t>
      </w:r>
    </w:p>
    <w:p>
      <w:pPr>
        <w:pStyle w:val="PreformattedText"/>
        <w:bidi w:val="0"/>
        <w:spacing w:before="0" w:after="0"/>
        <w:jc w:val="left"/>
        <w:rPr/>
      </w:pPr>
      <w:r>
        <w:rPr/>
        <w:t>zxr/z9yvd/8xa87/Y/EX/hxZ+131/tX4b/AF/4SD+Z/Hp1o/4m58Nv+gbPP/CP/Jh/xLzxr/z9ytp/</w:t>
      </w:r>
    </w:p>
    <w:p>
      <w:pPr>
        <w:pStyle w:val="PreformattedText"/>
        <w:bidi w:val="0"/>
        <w:spacing w:before="0" w:after="0"/>
        <w:jc w:val="left"/>
        <w:rPr/>
      </w:pPr>
      <w:r>
        <w:rPr/>
        <w:t>9Rat6fBbyD/hxX+13/0Ffht+PiDnt+vT9KX/ABNz4bf9A2e/+EaH/wAS9ca/8/cq/wDCxf8AyBHL/w</w:t>
      </w:r>
    </w:p>
    <w:p>
      <w:pPr>
        <w:pStyle w:val="PreformattedText"/>
        <w:bidi w:val="0"/>
        <w:spacing w:before="0" w:after="0"/>
        <w:jc w:val="left"/>
        <w:rPr/>
      </w:pPr>
      <w:r>
        <w:rPr/>
        <w:t>AEMP2uYYpJpNY+GkUMSNJJI/iHaiIg3M7EjCoqglj02jOQOapfS38NpNKOFz1yk1FRWCu3KTsklfW7</w:t>
      </w:r>
    </w:p>
    <w:p>
      <w:pPr>
        <w:pStyle w:val="PreformattedText"/>
        <w:bidi w:val="0"/>
        <w:spacing w:before="0" w:after="0"/>
        <w:jc w:val="left"/>
        <w:rPr/>
      </w:pPr>
      <w:r>
        <w:rPr/>
        <w:t>su93prYX/EvfGsbydXKkopuTli1ZRim23eMdEr9fM/H7xj4am8HeKvEPhS6u7LULvw3rOo6Hd3unSe</w:t>
      </w:r>
    </w:p>
    <w:p>
      <w:pPr>
        <w:pStyle w:val="PreformattedText"/>
        <w:bidi w:val="0"/>
        <w:spacing w:before="0" w:after="0"/>
        <w:jc w:val="left"/>
        <w:rPr/>
      </w:pPr>
      <w:r>
        <w:rPr/>
        <w:t>dZTXem3L2ly1tLkiWETxSojjO7buB61/TWWY+OZ5fgcxhSq0IY7C0cXTp1ouNanSxFONWmpxurTcJQ</w:t>
      </w:r>
    </w:p>
    <w:p>
      <w:pPr>
        <w:pStyle w:val="PreformattedText"/>
        <w:bidi w:val="0"/>
        <w:spacing w:before="0" w:after="0"/>
        <w:jc w:val="left"/>
        <w:rPr/>
      </w:pPr>
      <w:r>
        <w:rPr/>
        <w:t>uuiPxLH4SWAxeJwVSdOtLC4mtQnKi705TpS5JOFRNXSkrLdWTve+nMYycZ7ZHXIweP8ADOckdMck9v</w:t>
      </w:r>
    </w:p>
    <w:p>
      <w:pPr>
        <w:pStyle w:val="PreformattedText"/>
        <w:bidi w:val="0"/>
        <w:spacing w:before="0" w:after="0"/>
        <w:jc w:val="left"/>
        <w:rPr/>
      </w:pPr>
      <w:r>
        <w:rPr/>
        <w:t>4Wvfs/v7eTt+Jxef421f4fkLgE9+vTJ7fy5I6ZHAo/r7wv/X+Vvx7elhMjGRnvyD+vPPtkg4+mDS0/</w:t>
      </w:r>
    </w:p>
    <w:p>
      <w:pPr>
        <w:pStyle w:val="PreformattedText"/>
        <w:bidi w:val="0"/>
        <w:spacing w:before="0" w:after="0"/>
        <w:jc w:val="left"/>
        <w:rPr/>
      </w:pPr>
      <w:r>
        <w:rPr/>
        <w:t>r+rLbYPv69P1W3l+OoHoDz0HTPI+vUdOT1x74o6/l8u/6d0K++9/y0jfyvrddPNAcZH1wev5f+PdOh</w:t>
      </w:r>
    </w:p>
    <w:p>
      <w:pPr>
        <w:pStyle w:val="PreformattedText"/>
        <w:bidi w:val="0"/>
        <w:spacing w:before="0" w:after="0"/>
        <w:jc w:val="left"/>
        <w:rPr/>
      </w:pPr>
      <w:r>
        <w:rPr/>
        <w:t>HfHFGtvk7u9kv+B56teeoXt3Xlol1bfXs72bdulw4Gff1JBPB7YJ9QOn54JPlt/Wn9WHv3030Vn+fb</w:t>
      </w:r>
    </w:p>
    <w:p>
      <w:pPr>
        <w:pStyle w:val="PreformattedText"/>
        <w:bidi w:val="0"/>
        <w:spacing w:before="0" w:after="0"/>
        <w:jc w:val="left"/>
        <w:rPr/>
      </w:pPr>
      <w:r>
        <w:rPr/>
        <w:t>o9Lq/kvB49AR3+h9R098jOO9N/5fn8/62fZbX69fLolsm7q3RW/RCQDz356sPbsPbvz26AUl+HS3b+</w:t>
      </w:r>
    </w:p>
    <w:p>
      <w:pPr>
        <w:pStyle w:val="PreformattedText"/>
        <w:bidi w:val="0"/>
        <w:spacing w:before="0" w:after="0"/>
        <w:jc w:val="left"/>
        <w:rPr/>
      </w:pPr>
      <w:r>
        <w:rPr/>
        <w:t>v6Wwa2Vr7dOW346/PZ7o7r4nf8lH8cdP8Aka9fx3/5iU/5f4fWppaUo9/ZwXT+6l07u/Xrp0Np/wAW</w:t>
      </w:r>
    </w:p>
    <w:p>
      <w:pPr>
        <w:pStyle w:val="PreformattedText"/>
        <w:bidi w:val="0"/>
        <w:spacing w:before="0" w:after="0"/>
        <w:jc w:val="left"/>
        <w:rPr/>
      </w:pPr>
      <w:r>
        <w:rPr/>
        <w:t>r/in211f32/rY4fjPHbjr9ePb37cDv0b6773vorK3f71or6a23ef9f8AB/r8g4xyPQcjH0H6+/NPW/</w:t>
      </w:r>
    </w:p>
    <w:p>
      <w:pPr>
        <w:pStyle w:val="PreformattedText"/>
        <w:bidi w:val="0"/>
        <w:spacing w:before="0" w:after="0"/>
        <w:jc w:val="left"/>
        <w:rPr/>
      </w:pPr>
      <w:r>
        <w:rPr/>
        <w:t>33367eu3lbRbbrvp37a9Oj/wAmGR1/X6Zpa2a7XXz0aet/vvp+T/r+vxA+3H0H0+uOPY4HPans1ddN</w:t>
      </w:r>
    </w:p>
    <w:p>
      <w:pPr>
        <w:pStyle w:val="PreformattedText"/>
        <w:bidi w:val="0"/>
        <w:spacing w:before="0" w:after="0"/>
        <w:jc w:val="left"/>
        <w:rPr/>
      </w:pPr>
      <w:r>
        <w:rPr/>
        <w:t>1sm99PN+ou10r6fo3br8nrp8xB24AzwRz9OcduvXI6c0wt6/P5fPpqtL6i49MD6fj9OT+GPU4FJ/kv</w:t>
      </w:r>
    </w:p>
    <w:p>
      <w:pPr>
        <w:pStyle w:val="PreformattedText"/>
        <w:bidi w:val="0"/>
        <w:spacing w:before="0" w:after="0"/>
        <w:jc w:val="left"/>
        <w:rPr/>
      </w:pPr>
      <w:r>
        <w:rPr/>
        <w:t>8APrbT8fTubXvsrvf1vou3z0t1Duc8+2Dj/Dt+fpnFH6/8Bf09vMOyv/m7eX59hvf09QcgHAxx7ZIH</w:t>
      </w:r>
    </w:p>
    <w:p>
      <w:pPr>
        <w:pStyle w:val="PreformattedText"/>
        <w:bidi w:val="0"/>
        <w:spacing w:before="0" w:after="0"/>
        <w:jc w:val="left"/>
        <w:rPr/>
      </w:pPr>
      <w:r>
        <w:rPr/>
        <w:t>bPoez+7+tv1Bbdb27q/Wz9X/AF1FHHX25zwc9Sc/T3PHQAilvtbe/T+nr6PzCyfp5fO+q87fNX3D6+</w:t>
      </w:r>
    </w:p>
    <w:p>
      <w:pPr>
        <w:pStyle w:val="PreformattedText"/>
        <w:bidi w:val="0"/>
        <w:spacing w:before="0" w:after="0"/>
        <w:jc w:val="left"/>
        <w:rPr/>
      </w:pPr>
      <w:r>
        <w:rPr/>
        <w:t>/JJ47ex5/qefUfX0f9db72236O4n+Cvp+jVndK6V1fXddj649foOvQ89iOMfTrgXWz208r9f8Ag/53</w:t>
      </w:r>
    </w:p>
    <w:p>
      <w:pPr>
        <w:pStyle w:val="PreformattedText"/>
        <w:bidi w:val="0"/>
        <w:spacing w:before="0" w:after="0"/>
        <w:jc w:val="left"/>
        <w:rPr/>
      </w:pPr>
      <w:r>
        <w:rPr/>
        <w:t>Dru9rX6X81ff5JfhYHPPXnj36gduOx9jngUeVt79NL6fff8ARj1v5bPdfd+u3TW4c8HABOOSDk+2Ov</w:t>
      </w:r>
    </w:p>
    <w:p>
      <w:pPr>
        <w:pStyle w:val="PreformattedText"/>
        <w:bidi w:val="0"/>
        <w:spacing w:before="0" w:after="0"/>
        <w:jc w:val="left"/>
        <w:rPr/>
      </w:pPr>
      <w:r>
        <w:rPr/>
        <w:t>Hue3THNHbV2187317dOn4dhW82196fW2i/TXRJ7oT/ABGfqSDx+PbGSAMnpRsm/v0tt3t266Protkd</w:t>
      </w:r>
    </w:p>
    <w:p>
      <w:pPr>
        <w:pStyle w:val="PreformattedText"/>
        <w:bidi w:val="0"/>
        <w:spacing w:before="0" w:after="0"/>
        <w:jc w:val="left"/>
        <w:rPr/>
      </w:pPr>
      <w:r>
        <w:rPr/>
        <w:t>mvPZPXZK6S3X4a6dg/L09Owz9Cfy5OD6Dvk/4H9W6W6BbXrv339dNEr6K4uORxk4PoABkcfQZx9M8c</w:t>
      </w:r>
    </w:p>
    <w:p>
      <w:pPr>
        <w:pStyle w:val="PreformattedText"/>
        <w:bidi w:val="0"/>
        <w:spacing w:before="0" w:after="0"/>
        <w:jc w:val="left"/>
        <w:rPr/>
      </w:pPr>
      <w:r>
        <w:rPr/>
        <w:t>0XWuz1X3/jtv8A5WbDpa+u2939+uu/ku6SuB/DB6+/HGM8Hp39KE1922nSy6b7O3TtYN99Oqs7WStv</w:t>
      </w:r>
    </w:p>
    <w:p>
      <w:pPr>
        <w:pStyle w:val="PreformattedText"/>
        <w:bidi w:val="0"/>
        <w:spacing w:before="0" w:after="0"/>
        <w:jc w:val="left"/>
        <w:rPr/>
      </w:pPr>
      <w:r>
        <w:rPr/>
        <w:t>ro1dp26edhP655JxjnJHfpjpgg8ngZyvXotl6P5q62St6sLb317pJdVa/fbzvba+gmeMA9gM5AxjkH</w:t>
      </w:r>
    </w:p>
    <w:p>
      <w:pPr>
        <w:pStyle w:val="PreformattedText"/>
        <w:bidi w:val="0"/>
        <w:spacing w:before="0" w:after="0"/>
        <w:jc w:val="left"/>
        <w:rPr/>
      </w:pPr>
      <w:r>
        <w:rPr/>
        <w:t>Hv0wcdME96dvv/AM1bR2uvl6sfm0r9NP1166+S3SDPXp0PIzjPPHJ9Se2OnqMFtb/5aaf8Dp3D9fTy</w:t>
      </w:r>
    </w:p>
    <w:p>
      <w:pPr>
        <w:pStyle w:val="PreformattedText"/>
        <w:bidi w:val="0"/>
        <w:spacing w:before="0" w:after="0"/>
        <w:jc w:val="left"/>
        <w:rPr/>
      </w:pPr>
      <w:r>
        <w:rPr/>
        <w:t>0/DWw48jr1HT1+g/E9Cc8YyOCL8d/TbTVJ7W3W3yFotf6V1d3va2y3720Qh64yPYdO/PPYAL+fPXFP</w:t>
      </w:r>
    </w:p>
    <w:p>
      <w:pPr>
        <w:pStyle w:val="PreformattedText"/>
        <w:bidi w:val="0"/>
        <w:spacing w:before="0" w:after="0"/>
        <w:jc w:val="left"/>
        <w:rPr/>
      </w:pPr>
      <w:r>
        <w:rPr/>
        <w:t>8Artrf9fx87j2+9eXz07v5W9Q49eOnXPtkn1IwO2M+ppfK/wDw99vne+7662uW/r532/X/ACF6/kMk</w:t>
      </w:r>
    </w:p>
    <w:p>
      <w:pPr>
        <w:pStyle w:val="PreformattedText"/>
        <w:bidi w:val="0"/>
        <w:spacing w:before="0" w:after="0"/>
        <w:jc w:val="left"/>
        <w:rPr/>
      </w:pPr>
      <w:r>
        <w:rPr/>
        <w:t>HpyeOD19+R7ULttb9Pls/LuH4bpLv26du1/wAHAySCfTI9eefy9BkYHalu9b6O621/Dz0t87MVrvbR</w:t>
      </w:r>
    </w:p>
    <w:p>
      <w:pPr>
        <w:pStyle w:val="PreformattedText"/>
        <w:bidi w:val="0"/>
        <w:spacing w:before="0" w:after="0"/>
        <w:jc w:val="left"/>
        <w:rPr/>
      </w:pPr>
      <w:r>
        <w:rPr/>
        <w:t>PT8ttPk9eu2lgdzk9cn1wPbHHQ/XnjJ4O6Sd+ur7dG/PTv8kHkld211a6d7enW/wBwnGO3Oc4I+vv+</w:t>
      </w:r>
    </w:p>
    <w:p>
      <w:pPr>
        <w:pStyle w:val="PreformattedText"/>
        <w:bidi w:val="0"/>
        <w:spacing w:before="0" w:after="0"/>
        <w:jc w:val="left"/>
        <w:rPr/>
      </w:pPr>
      <w:r>
        <w:rPr/>
        <w:t>I5HJJzzl9vJfL8f+A/kP/gdOnby0uu/cXn8ec4PIwOwyeec/lnBIwkvzsvu31S6LpdfLZK29l2T69e</w:t>
      </w:r>
    </w:p>
    <w:p>
      <w:pPr>
        <w:pStyle w:val="PreformattedText"/>
        <w:bidi w:val="0"/>
        <w:spacing w:before="0" w:after="0"/>
        <w:jc w:val="left"/>
        <w:rPr/>
      </w:pPr>
      <w:r>
        <w:rPr/>
        <w:t>6XpZbemx19c8geox36/nyc4HqAX5697aa/gv63Dz6Oz9b2Xa78tnsn3A9fzHPI6ZyRnjrg/h0Bot+r</w:t>
      </w:r>
    </w:p>
    <w:p>
      <w:pPr>
        <w:pStyle w:val="PreformattedText"/>
        <w:bidi w:val="0"/>
        <w:spacing w:before="0" w:after="0"/>
        <w:jc w:val="left"/>
        <w:rPr/>
      </w:pPr>
      <w:r>
        <w:rPr/>
        <w:t>076X6fm7/crDtptvv3fbbXXfba/TRMgYzjjjr6HH4kDnnB546mla193+r+W2vVW6t7XBr+u776bO/X</w:t>
      </w:r>
    </w:p>
    <w:p>
      <w:pPr>
        <w:pStyle w:val="PreformattedText"/>
        <w:bidi w:val="0"/>
        <w:spacing w:before="0" w:after="0"/>
        <w:jc w:val="left"/>
        <w:rPr/>
      </w:pPr>
      <w:r>
        <w:rPr/>
        <w:t>1utExTx0ODjHPOfr/PPseMZp766qz89k+mmqdtd/wQLrfR3vp2062V9lff5aJJnPtn0I6kHHrnjHXH</w:t>
      </w:r>
    </w:p>
    <w:p>
      <w:pPr>
        <w:pStyle w:val="PreformattedText"/>
        <w:bidi w:val="0"/>
        <w:spacing w:before="0" w:after="0"/>
        <w:jc w:val="left"/>
        <w:rPr/>
      </w:pPr>
      <w:r>
        <w:rPr/>
        <w:t>QY54pJW0XTy89elvl18twtbbvdX9VdbOy00tv8rh9fQA5IGRk++RgE9evoDVf5+WnX+uv5jfpf8A4H</w:t>
      </w:r>
    </w:p>
    <w:p>
      <w:pPr>
        <w:pStyle w:val="PreformattedText"/>
        <w:bidi w:val="0"/>
        <w:spacing w:before="0" w:after="0"/>
        <w:jc w:val="left"/>
        <w:rPr/>
      </w:pPr>
      <w:r>
        <w:rPr/>
        <w:t>/BXyD8hnODuAxwD29TycfyPK/C33dV1XTurXv2BL+vn0uui0v1T9A45HXqP84ByRjjgYHQdMi6X+XW</w:t>
      </w:r>
    </w:p>
    <w:p>
      <w:pPr>
        <w:pStyle w:val="PreformattedText"/>
        <w:bidi w:val="0"/>
        <w:spacing w:before="0" w:after="0"/>
        <w:jc w:val="left"/>
        <w:rPr/>
      </w:pPr>
      <w:r>
        <w:rPr/>
        <w:t>2nf8L/5iT0Tat87203d11V7vz89F9DkdOPpxnJye4689uexNlrr3/T16JWV3poD21W907W+/zsl018</w:t>
      </w:r>
    </w:p>
    <w:p>
      <w:pPr>
        <w:pStyle w:val="PreformattedText"/>
        <w:bidi w:val="0"/>
        <w:spacing w:before="0" w:after="0"/>
        <w:jc w:val="left"/>
        <w:rPr/>
      </w:pPr>
      <w:r>
        <w:rPr/>
        <w:t>tLJORz6jucgfkMY9+p6cE0/wCv6/rp5D+X9f1/wL9Fz2BznJ5PPI4xxxz+XP4Hra39f1awa/1r/l9y</w:t>
      </w:r>
    </w:p>
    <w:p>
      <w:pPr>
        <w:pStyle w:val="PreformattedText"/>
        <w:bidi w:val="0"/>
        <w:spacing w:before="0" w:after="0"/>
        <w:jc w:val="left"/>
        <w:rPr/>
      </w:pPr>
      <w:r>
        <w:rPr/>
        <w:t>DtjPUc56gEfj0Pr0H0o7fh/X9dQ63fZ2+9bbK78/l1F78/047fXJz/nufhr+uvff+rB10vo+zs77/j</w:t>
      </w:r>
    </w:p>
    <w:p>
      <w:pPr>
        <w:pStyle w:val="PreformattedText"/>
        <w:bidi w:val="0"/>
        <w:spacing w:before="0" w:after="0"/>
        <w:jc w:val="left"/>
        <w:rPr/>
      </w:pPr>
      <w:r>
        <w:rPr/>
        <w:t>rfyfRtiZB78EfTgE59Dzzn2z60Ak1b/huumi00Xbf8jgn/AA74456Z689Rx68Ur/dp3/r/AC62C9+i</w:t>
      </w:r>
    </w:p>
    <w:p>
      <w:pPr>
        <w:pStyle w:val="PreformattedText"/>
        <w:bidi w:val="0"/>
        <w:spacing w:before="0" w:after="0"/>
        <w:jc w:val="left"/>
        <w:rPr/>
      </w:pPr>
      <w:r>
        <w:rPr/>
        <w:t>6N36fhvpp5/io/LjGM+p9On0Pei/XfTRW66/j08vmLX13u7W72srP06vy1EPrz1HHXHbj655x+Ge56</w:t>
      </w:r>
    </w:p>
    <w:p>
      <w:pPr>
        <w:pStyle w:val="PreformattedText"/>
        <w:bidi w:val="0"/>
        <w:spacing w:before="0" w:after="0"/>
        <w:jc w:val="left"/>
        <w:rPr/>
      </w:pPr>
      <w:r>
        <w:rPr/>
        <w:t>/5bf8ADfcNeqa+fa/f531ve2+6jj3zz+n5H9OOexp+mnb/AIbQXlolre2nzXZa39e61adOnJ/DgDrg</w:t>
      </w:r>
    </w:p>
    <w:p>
      <w:pPr>
        <w:pStyle w:val="PreformattedText"/>
        <w:bidi w:val="0"/>
        <w:spacing w:before="0" w:after="0"/>
        <w:jc w:val="left"/>
        <w:rPr/>
      </w:pPr>
      <w:r>
        <w:rPr/>
        <w:t>cAfh360nqvX/AIHk/ufz0vZ6/LTb1X532201eodeMg9c856/iOOcD6g9qH92+vb/AC/LTXsD/O/n06</w:t>
      </w:r>
    </w:p>
    <w:p>
      <w:pPr>
        <w:pStyle w:val="PreformattedText"/>
        <w:bidi w:val="0"/>
        <w:spacing w:before="0" w:after="0"/>
        <w:jc w:val="left"/>
        <w:rPr/>
      </w:pPr>
      <w:r>
        <w:rPr/>
        <w:t>aeW23r1OnGTyMdeSSeoz35yf68Yf8Awe3f+v1D7rpefV9+2mvfstmd/TGcnp0xz7jsf6ECj+v67fh+</w:t>
      </w:r>
    </w:p>
    <w:p>
      <w:pPr>
        <w:pStyle w:val="PreformattedText"/>
        <w:bidi w:val="0"/>
        <w:spacing w:before="0" w:after="0"/>
        <w:jc w:val="left"/>
        <w:rPr/>
      </w:pPr>
      <w:r>
        <w:rPr/>
        <w:t>Yd/Xv008tO9vxtcXHb6HA9jx2/DrzzgDFL/L5/LT16fIOnRqz89fxuvl8ugnX9Dx/L3Hf3B47Zat0/</w:t>
      </w:r>
    </w:p>
    <w:p>
      <w:pPr>
        <w:pStyle w:val="PreformattedText"/>
        <w:bidi w:val="0"/>
        <w:spacing w:before="0" w:after="0"/>
        <w:jc w:val="left"/>
        <w:rPr/>
      </w:pPr>
      <w:r>
        <w:rPr/>
        <w:t>rp8tg27W0X9fgvLfyDPP09+ucn8TgD6Z9qX4a9vXf8de+vWzF0ttr/AFtt59dNXcMY9D0OOnTqQOgP</w:t>
      </w:r>
    </w:p>
    <w:p>
      <w:pPr>
        <w:pStyle w:val="PreformattedText"/>
        <w:bidi w:val="0"/>
        <w:spacing w:before="0" w:after="0"/>
        <w:jc w:val="left"/>
        <w:rPr/>
      </w:pPr>
      <w:r>
        <w:rPr/>
        <w:t>5Dp9aL9vTZ7/ANb/AHA+nS7Xr91uy67fIBgDk885HX1yf0P5kU/69P62/wA9w1/y/wCDbttv5hnPpk</w:t>
      </w:r>
    </w:p>
    <w:p>
      <w:pPr>
        <w:pStyle w:val="PreformattedText"/>
        <w:bidi w:val="0"/>
        <w:spacing w:before="0" w:after="0"/>
        <w:jc w:val="left"/>
        <w:rPr/>
      </w:pPr>
      <w:r>
        <w:rPr/>
        <w:t>j1+mAe/U/5zR/Xy6r5/qL7+1raW0v/AF8knrc9s9SenBHc4z198cg5x6A6+f6f1ffzH180munk7adv</w:t>
      </w:r>
    </w:p>
    <w:p>
      <w:pPr>
        <w:pStyle w:val="PreformattedText"/>
        <w:bidi w:val="0"/>
        <w:spacing w:before="0" w:after="0"/>
        <w:jc w:val="left"/>
        <w:rPr/>
      </w:pPr>
      <w:r>
        <w:rPr/>
        <w:t>P8RPRckcepznr1I6f/qHQ0f1/X9eYfL79P8AP/LsHUjB6E4I7emenv6jBx3Bo+6/+f39vwD+vy6/p1</w:t>
      </w:r>
    </w:p>
    <w:p>
      <w:pPr>
        <w:pStyle w:val="PreformattedText"/>
        <w:bidi w:val="0"/>
        <w:spacing w:before="0" w:after="0"/>
        <w:jc w:val="left"/>
        <w:rPr/>
      </w:pPr>
      <w:r>
        <w:rPr/>
        <w:t>F98jocfTjJ7jII/lnrS0/HX1/rX026C2T0vu3ZavXTTu/S2mllY/WL/gi5oq6x+3H4ZnMUcp0DwR4t</w:t>
      </w:r>
    </w:p>
    <w:p>
      <w:pPr>
        <w:pStyle w:val="PreformattedText"/>
        <w:bidi w:val="0"/>
        <w:spacing w:before="0" w:after="0"/>
        <w:jc w:val="left"/>
        <w:rPr/>
      </w:pPr>
      <w:r>
        <w:rPr/>
        <w:t>1vc7bWhKyaPpXnRYxmUDVPLA5+SRzjiv51+lLi3hvCfH01Nw+u5tluEsldT0xWJ5Ho7L/Zua/eKS8/</w:t>
      </w:r>
    </w:p>
    <w:p>
      <w:pPr>
        <w:pStyle w:val="PreformattedText"/>
        <w:bidi w:val="0"/>
        <w:spacing w:before="0" w:after="0"/>
        <w:jc w:val="left"/>
        <w:rPr/>
      </w:pPr>
      <w:r>
        <w:rPr/>
        <w:t>2bwGw7reIWEqcsZLDZfjcReV04WdCjzK+9nWtZ9JNW2P7SVPQehGeuef55x29Pz/y0dpP3dkndarVO</w:t>
      </w:r>
    </w:p>
    <w:p>
      <w:pPr>
        <w:pStyle w:val="PreformattedText"/>
        <w:bidi w:val="0"/>
        <w:spacing w:before="0" w:after="0"/>
        <w:jc w:val="left"/>
        <w:rPr/>
      </w:pPr>
      <w:r>
        <w:rPr/>
        <w:t>1/XRbWT6n95pK2m3xLyTbV11V+34LUeOozwRxwc5Az1A9OMjvzilr1Wnztr2/wCHe3UWt1o1899G9b</w:t>
      </w:r>
    </w:p>
    <w:p>
      <w:pPr>
        <w:pStyle w:val="PreformattedText"/>
        <w:bidi w:val="0"/>
        <w:spacing w:before="0" w:after="0"/>
        <w:jc w:val="left"/>
        <w:rPr/>
      </w:pPr>
      <w:r>
        <w:rPr/>
        <w:t>efnqGe5z3yQevAwcY9Og4xjJ70f0lr36f8OGrWt+t7Py0tptr1tZ763F68d+nXjoeDgdcE5wAOvIxw</w:t>
      </w:r>
    </w:p>
    <w:p>
      <w:pPr>
        <w:pStyle w:val="PreformattedText"/>
        <w:bidi w:val="0"/>
        <w:spacing w:before="0" w:after="0"/>
        <w:jc w:val="left"/>
        <w:rPr/>
      </w:pPr>
      <w:r>
        <w:rPr/>
        <w:t>v6/r16D1t56XV/8AJPvd2S9bBnJ+mQOR15AzkcZxx9e4OAC1u/nZXXy6abXV9u7vZA/+tgnjk5PJGD</w:t>
      </w:r>
    </w:p>
    <w:p>
      <w:pPr>
        <w:pStyle w:val="PreformattedText"/>
        <w:bidi w:val="0"/>
        <w:spacing w:before="0" w:after="0"/>
        <w:jc w:val="left"/>
        <w:rPr/>
      </w:pPr>
      <w:r>
        <w:rPr/>
        <w:t>wOcZ79+aASt33793d7rXT/AIGt2NIJU88c5wfQ5HJPfvjkg+uDTXy3W/qn92ln5NgrpaNNpu+l0l1v</w:t>
      </w:r>
    </w:p>
    <w:p>
      <w:pPr>
        <w:pStyle w:val="PreformattedText"/>
        <w:bidi w:val="0"/>
        <w:spacing w:before="0" w:after="0"/>
        <w:jc w:val="left"/>
        <w:rPr/>
      </w:pPr>
      <w:r>
        <w:rPr/>
        <w:t>fXRXelnfXV6nyt+278SpvhD+yb8dfH1vJ5NxpPga8sbaUYV4rjxJd2nhiCWMk5EkUmtLJG45WRFZSC</w:t>
      </w:r>
    </w:p>
    <w:p>
      <w:pPr>
        <w:pStyle w:val="PreformattedText"/>
        <w:bidi w:val="0"/>
        <w:spacing w:before="0" w:after="0"/>
        <w:jc w:val="left"/>
        <w:rPr/>
      </w:pPr>
      <w:r>
        <w:rPr/>
        <w:t>or9D8KMjhxN4i8JZPODlHE5xSq1FZtOOAp1cwmpJ6OElhlGUX7slKz3PkOPs0eS8G8Q5lF2nSy6rTj</w:t>
      </w:r>
    </w:p>
    <w:p>
      <w:pPr>
        <w:pStyle w:val="PreformattedText"/>
        <w:bidi w:val="0"/>
        <w:spacing w:before="0" w:after="0"/>
        <w:jc w:val="left"/>
        <w:rPr/>
      </w:pPr>
      <w:r>
        <w:rPr/>
        <w:t>smnipU8JBpvVTTr8ya2cfI/gCnnlu557u5kea6uZZZ5pZSWkllmcyyySOcsXeR2Zyc5JB61/snCMYQ</w:t>
      </w:r>
    </w:p>
    <w:p>
      <w:pPr>
        <w:pStyle w:val="PreformattedText"/>
        <w:bidi w:val="0"/>
        <w:spacing w:before="0" w:after="0"/>
        <w:jc w:val="left"/>
        <w:rPr/>
      </w:pPr>
      <w:r>
        <w:rPr/>
        <w:t>jThFQpwjCEIpWjGMYuPLFLRRSjGyikkktNkf5uTm5uUpyk5T5pSk223KT5rtvVyfV+nYg7Zz1GM/ny</w:t>
      </w:r>
    </w:p>
    <w:p>
      <w:pPr>
        <w:pStyle w:val="PreformattedText"/>
        <w:bidi w:val="0"/>
        <w:spacing w:before="0" w:after="0"/>
        <w:jc w:val="left"/>
        <w:rPr/>
      </w:pPr>
      <w:r>
        <w:rPr/>
        <w:t>OBnr7DHNHr5/5LXo7Pv1Zl2va+v9eWnn9/QHHPI4Bweg9cfT6c0/+B5/169Nw8n5bf15PTW1r37GM/</w:t>
      </w:r>
    </w:p>
    <w:p>
      <w:pPr>
        <w:pStyle w:val="PreformattedText"/>
        <w:bidi w:val="0"/>
        <w:spacing w:before="0" w:after="0"/>
        <w:jc w:val="left"/>
        <w:rPr/>
      </w:pPr>
      <w:r>
        <w:rPr/>
        <w:t>z55wSOnYjGeMdh2zSul+it+Xlt89OyD1/r8P6elwI6Afnnk46/U+h5wfTrRfpr9z/O1hX1+7TW1352</w:t>
      </w:r>
    </w:p>
    <w:p>
      <w:pPr>
        <w:pStyle w:val="PreformattedText"/>
        <w:bidi w:val="0"/>
        <w:spacing w:before="0" w:after="0"/>
        <w:jc w:val="left"/>
        <w:rPr/>
      </w:pPr>
      <w:r>
        <w:rPr/>
        <w:t>8/yfdBnP8z0GCPwz3APHQHJzxR+G/wDw/b7/AD6DfdfndPR7K/z0tfTXcDgn0x+fXgYHHbp1zjI4xT</w:t>
      </w:r>
    </w:p>
    <w:p>
      <w:pPr>
        <w:pStyle w:val="PreformattedText"/>
        <w:bidi w:val="0"/>
        <w:spacing w:before="0" w:after="0"/>
        <w:jc w:val="left"/>
        <w:rPr/>
      </w:pPr>
      <w:r>
        <w:rPr/>
        <w:t>Fqr66b676b7+foraphxnI7ckA4GOeTjOfX+dLo9PT8LWTWn5J79R9fL+vw9NvvsYzzkj2B/H079fXB</w:t>
      </w:r>
    </w:p>
    <w:p>
      <w:pPr>
        <w:pStyle w:val="PreformattedText"/>
        <w:bidi w:val="0"/>
        <w:spacing w:before="0" w:after="0"/>
        <w:jc w:val="left"/>
        <w:rPr/>
      </w:pPr>
      <w:r>
        <w:rPr/>
        <w:t>Gaf9b38g19fVtfo/z9dTufid/wAlH8cdePFev9f+wjP/AJye/wCFRS/hx/690/8A23p+v+RrP+JV/w</w:t>
      </w:r>
    </w:p>
    <w:p>
      <w:pPr>
        <w:pStyle w:val="PreformattedText"/>
        <w:bidi w:val="0"/>
        <w:spacing w:before="0" w:after="0"/>
        <w:jc w:val="left"/>
        <w:rPr/>
      </w:pPr>
      <w:r>
        <w:rPr/>
        <w:t>AVT83/AFp/mcMOvOOg9e2fUdcHvgnn0q3s/wCvzMwGcc+nv1x+uf0PHNL0/Tvr93X/AD2Xr+m3+Qv8</w:t>
      </w:r>
    </w:p>
    <w:p>
      <w:pPr>
        <w:pStyle w:val="PreformattedText"/>
        <w:bidi w:val="0"/>
        <w:spacing w:before="0" w:after="0"/>
        <w:jc w:val="left"/>
        <w:rPr/>
      </w:pPr>
      <w:r>
        <w:rPr/>
        <w:t>vb6d/wDAc/nwaNaaL5fPuv6+Yb91+H+en/DrowGf5ep7DoOvtzjHU0dVv17eW99e235B/XT7v06/eI</w:t>
      </w:r>
    </w:p>
    <w:p>
      <w:pPr>
        <w:pStyle w:val="PreformattedText"/>
        <w:bidi w:val="0"/>
        <w:spacing w:before="0" w:after="0"/>
        <w:jc w:val="left"/>
        <w:rPr/>
      </w:pPr>
      <w:r>
        <w:rPr/>
        <w:t>Tn1Hpwfz/+tgnBz0yAxaabdL2el9Ev816LrYPXP049PU54xweuRjgZzyf1/X+f9J9u13631v69fTt2</w:t>
      </w:r>
    </w:p>
    <w:p>
      <w:pPr>
        <w:pStyle w:val="PreformattedText"/>
        <w:bidi w:val="0"/>
        <w:spacing w:before="0" w:after="0"/>
        <w:jc w:val="left"/>
        <w:rPr/>
      </w:pPr>
      <w:r>
        <w:rPr/>
        <w:t>O/v07ccdeRk9s9f0o3v0/r8Owa/l+m++u+2n5iZ9hwec5znHHXnvxwe+OgyCsrdbW7q1tf069ra7ij</w:t>
      </w:r>
    </w:p>
    <w:p>
      <w:pPr>
        <w:pStyle w:val="PreformattedText"/>
        <w:bidi w:val="0"/>
        <w:spacing w:before="0" w:after="0"/>
        <w:jc w:val="left"/>
        <w:rPr/>
      </w:pPr>
      <w:r>
        <w:rPr/>
        <w:t>Hbjggd/wAemTyPX07mk7/8Nfv+HS++l7Ddtn/l+PTS/wArjex6entgYPTGPQZx1xjsKPTt/Xb8Wv8A</w:t>
      </w:r>
    </w:p>
    <w:p>
      <w:pPr>
        <w:pStyle w:val="PreformattedText"/>
        <w:bidi w:val="0"/>
        <w:spacing w:before="0" w:after="0"/>
        <w:jc w:val="left"/>
        <w:rPr/>
      </w:pPr>
      <w:r>
        <w:rPr/>
        <w:t>JPpvs7d7v7tk+99+1x2TzgDqc49cfTGenWn/AJ+a/r8mGl1389/Pt52t8tBBnnA6HnJOenGeOeOOM9</w:t>
      </w:r>
    </w:p>
    <w:p>
      <w:pPr>
        <w:pStyle w:val="PreformattedText"/>
        <w:bidi w:val="0"/>
        <w:spacing w:before="0" w:after="0"/>
        <w:jc w:val="left"/>
        <w:rPr/>
      </w:pPr>
      <w:r>
        <w:rPr/>
        <w:t>jz3P68v8/69AfX0d9vO17/ADtt5sXk+vtjg8jv1yR6kjB5OB1X3X17+V9PXpfV+bdjS72v6+fb13t1</w:t>
      </w:r>
    </w:p>
    <w:p>
      <w:pPr>
        <w:pStyle w:val="PreformattedText"/>
        <w:bidi w:val="0"/>
        <w:spacing w:before="0" w:after="0"/>
        <w:jc w:val="left"/>
        <w:rPr/>
      </w:pPr>
      <w:r>
        <w:rPr/>
        <w:t>632TtgYHpnPXPc845zjPU8Y4Io1/z+5bLqvx33Dtda+ut7a2127rTa+oo7dMkH6DA/lnHTA6cnjI7+</w:t>
      </w:r>
    </w:p>
    <w:p>
      <w:pPr>
        <w:pStyle w:val="PreformattedText"/>
        <w:bidi w:val="0"/>
        <w:spacing w:before="0" w:after="0"/>
        <w:jc w:val="left"/>
        <w:rPr/>
      </w:pPr>
      <w:r>
        <w:rPr/>
        <w:t>eq9P6fk/LS17LZu2uv3Pr03t39NEnYz68n8R1x0455A989OcCjW/8AXl93Vfn0BLp9n3ut1bTrrbr2</w:t>
      </w:r>
    </w:p>
    <w:p>
      <w:pPr>
        <w:pStyle w:val="PreformattedText"/>
        <w:bidi w:val="0"/>
        <w:spacing w:before="0" w:after="0"/>
        <w:jc w:val="left"/>
        <w:rPr/>
      </w:pPr>
      <w:r>
        <w:rPr/>
        <w:t>8+ovPX/EfpyfX8MdeoPPy2/zte/426Ddur6J699etvws/JCHHbr7YHceueemc8+mKXRXv99977+S8+</w:t>
      </w:r>
    </w:p>
    <w:p>
      <w:pPr>
        <w:pStyle w:val="PreformattedText"/>
        <w:bidi w:val="0"/>
        <w:spacing w:before="0" w:after="0"/>
        <w:jc w:val="left"/>
        <w:rPr/>
      </w:pPr>
      <w:r>
        <w:rPr/>
        <w:t>vlqz1v536X36JNL528kgxx1HQflnj/AOt3z/EeoHbz632tt16bWt0Dbu/PXr5Xs/kmk9bIB159OoI6</w:t>
      </w:r>
    </w:p>
    <w:p>
      <w:pPr>
        <w:pStyle w:val="PreformattedText"/>
        <w:bidi w:val="0"/>
        <w:spacing w:before="0" w:after="0"/>
        <w:jc w:val="left"/>
        <w:rPr/>
      </w:pPr>
      <w:r>
        <w:rPr/>
        <w:t>85wBz689etHW2qbv2fbfddreXqh2v1t7yv3s3d23V7JWv0sraikHB4LHIxnjIByBgcE89vbg85rRa2</w:t>
      </w:r>
    </w:p>
    <w:p>
      <w:pPr>
        <w:pStyle w:val="PreformattedText"/>
        <w:bidi w:val="0"/>
        <w:spacing w:before="0" w:after="0"/>
        <w:jc w:val="left"/>
        <w:rPr/>
      </w:pPr>
      <w:r>
        <w:rPr/>
        <w:t>fL70bu6u/d17bqVtdeuo+VN2je8XK97pyjKzi1ayvvf/PUbkZwRxnkk+g/HsOeeRzyCaW29m/wv/wX</w:t>
      </w:r>
    </w:p>
    <w:p>
      <w:pPr>
        <w:pStyle w:val="PreformattedText"/>
        <w:bidi w:val="0"/>
        <w:spacing w:before="0" w:after="0"/>
        <w:jc w:val="left"/>
        <w:rPr/>
      </w:pPr>
      <w:r>
        <w:rPr/>
        <w:t>tZA+7t5K7tf/AIfa+uzSF49O3r7DIPOOmO//ANc80tfPe13rr82vuF6L73rbv+dl+T0A45yO3c46dO</w:t>
      </w:r>
    </w:p>
    <w:p>
      <w:pPr>
        <w:pStyle w:val="PreformattedText"/>
        <w:bidi w:val="0"/>
        <w:spacing w:before="0" w:after="0"/>
        <w:jc w:val="left"/>
        <w:rPr/>
      </w:pPr>
      <w:r>
        <w:rPr/>
        <w:t>vTJzg/r0ovto/n/T/Fr5u4a6aP5u7/AF/Pa1rvQUdPz6H3564yfc/nQ+mj1f466+m9/LS1tl11XXTX</w:t>
      </w:r>
    </w:p>
    <w:p>
      <w:pPr>
        <w:pStyle w:val="PreformattedText"/>
        <w:bidi w:val="0"/>
        <w:spacing w:before="0" w:after="0"/>
        <w:jc w:val="left"/>
        <w:rPr/>
      </w:pPr>
      <w:r>
        <w:rPr/>
        <w:t>Xzt2XdX+Woh9Mdx/Eevv6Y4/THOBRpZ2ta3ltr+G/luO6ttp8rWt59On/A1D14wc9z34xntnpjr7d6</w:t>
      </w:r>
    </w:p>
    <w:p>
      <w:pPr>
        <w:pStyle w:val="PreformattedText"/>
        <w:bidi w:val="0"/>
        <w:spacing w:before="0" w:after="0"/>
        <w:jc w:val="left"/>
        <w:rPr/>
      </w:pPr>
      <w:r>
        <w:rPr/>
        <w:t>NLpa309befW1979d+4fLt92uvn13666bicc8dMZ556H146e/Izn0o+T66p6eez7/O9/UPl1fXTfX9d</w:t>
      </w:r>
    </w:p>
    <w:p>
      <w:pPr>
        <w:pStyle w:val="PreformattedText"/>
        <w:bidi w:val="0"/>
        <w:spacing w:before="0" w:after="0"/>
        <w:jc w:val="left"/>
        <w:rPr/>
      </w:pPr>
      <w:r>
        <w:rPr/>
        <w:t>GtGn6hkAZ28YHGc9zjj0/wA444Yf5+fTv/Vn31DIB4HOOx569/x68nnrkc0uvz697dL+X5MOq0/Hy6</w:t>
      </w:r>
    </w:p>
    <w:p>
      <w:pPr>
        <w:pStyle w:val="PreformattedText"/>
        <w:bidi w:val="0"/>
        <w:spacing w:before="0" w:after="0"/>
        <w:jc w:val="left"/>
        <w:rPr/>
      </w:pPr>
      <w:r>
        <w:rPr/>
        <w:t>f8MuvzUcnpjjgg54PpxjBx7fTvS01Wi0u3J6W00b6y1tbazWtirKz0b1s5PSPdRTe7aezvZdAYYxjq</w:t>
      </w:r>
    </w:p>
    <w:p>
      <w:pPr>
        <w:pStyle w:val="PreformattedText"/>
        <w:bidi w:val="0"/>
        <w:spacing w:before="0" w:after="0"/>
        <w:jc w:val="left"/>
        <w:rPr/>
      </w:pPr>
      <w:r>
        <w:rPr/>
        <w:t>OOD26Z9+3cdiaejSd027aX1ur2dtba3/ABsrIVut003eLbVt9FpqmtveSdwOe+D972+nPbjPPH9aFt</w:t>
      </w:r>
    </w:p>
    <w:p>
      <w:pPr>
        <w:pStyle w:val="PreformattedText"/>
        <w:bidi w:val="0"/>
        <w:spacing w:before="0" w:after="0"/>
        <w:jc w:val="left"/>
        <w:rPr/>
      </w:pPr>
      <w:r>
        <w:rPr/>
        <w:t>pftr5N3+b6kLXa6111v6+r6a7Kz9U6dgeOx46E+v3ewyMfTApdLa6NK/XfzS+ejVur1Hr5/fr0/K2t</w:t>
      </w:r>
    </w:p>
    <w:p>
      <w:pPr>
        <w:pStyle w:val="PreformattedText"/>
        <w:bidi w:val="0"/>
        <w:spacing w:before="0" w:after="0"/>
        <w:jc w:val="left"/>
        <w:rPr/>
      </w:pPr>
      <w:r>
        <w:rPr/>
        <w:t>tO17iEdc4x064PVeuc8AYGe/40+29/lfZ2vbpv5XH2utdL2362vt/lfyVxfbjuM8+2c5GOvVsEewJo</w:t>
      </w:r>
    </w:p>
    <w:p>
      <w:pPr>
        <w:pStyle w:val="PreformattedText"/>
        <w:bidi w:val="0"/>
        <w:spacing w:before="0" w:after="0"/>
        <w:jc w:val="left"/>
        <w:rPr/>
      </w:pPr>
      <w:r>
        <w:rPr/>
        <w:t>/J9nol3X4bfLqw9Puvpbb5aaq1hR0HHOOO/YenJH0z274pht82763ste/TTbbUO545wO4yemc4zjt2</w:t>
      </w:r>
    </w:p>
    <w:p>
      <w:pPr>
        <w:pStyle w:val="PreformattedText"/>
        <w:bidi w:val="0"/>
        <w:spacing w:before="0" w:after="0"/>
        <w:jc w:val="left"/>
        <w:rPr/>
      </w:pPr>
      <w:r>
        <w:rPr/>
        <w:t>x6Yzyff/AF/l5fdsHS2vTv8A536d29ddBPXAwMnPIOfX6HvzjHv0oH/X9f1cB0xjAwe4OcH16c85zj</w:t>
      </w:r>
    </w:p>
    <w:p>
      <w:pPr>
        <w:pStyle w:val="PreformattedText"/>
        <w:bidi w:val="0"/>
        <w:spacing w:before="0" w:after="0"/>
        <w:jc w:val="left"/>
        <w:rPr/>
      </w:pPr>
      <w:r>
        <w:rPr/>
        <w:t>24zQT19VZb3s3q7W03X3K7HHOR/nP6jpz6/TpkH1Xz69NO6t2vt5PcQ8jnIHQ9h1HOfbGQSOc468UB</w:t>
      </w:r>
    </w:p>
    <w:p>
      <w:pPr>
        <w:pStyle w:val="PreformattedText"/>
        <w:bidi w:val="0"/>
        <w:spacing w:before="0" w:after="0"/>
        <w:jc w:val="left"/>
        <w:rPr/>
      </w:pPr>
      <w:r>
        <w:rPr/>
        <w:t>923z3e91s/w1SA+uO/GfbIGB7+vbIPIHAGvXy2/ra/5fIO/TnGM+2fTJ+uenqeuEr/1/S/rq7hrrfX</w:t>
      </w:r>
    </w:p>
    <w:p>
      <w:pPr>
        <w:pStyle w:val="PreformattedText"/>
        <w:bidi w:val="0"/>
        <w:spacing w:before="0" w:after="0"/>
        <w:jc w:val="left"/>
        <w:rPr/>
      </w:pPr>
      <w:r>
        <w:rPr/>
        <w:t>Ta+/zsrdvIPXjnjuB07Hk8HH15x0FD218vPX/hwX+W2q+Wi777de6D146n19h16kfgPfjrTDprtre+</w:t>
      </w:r>
    </w:p>
    <w:p>
      <w:pPr>
        <w:pStyle w:val="PreformattedText"/>
        <w:bidi w:val="0"/>
        <w:spacing w:before="0" w:after="0"/>
        <w:jc w:val="left"/>
        <w:rPr/>
      </w:pPr>
      <w:r>
        <w:rPr/>
        <w:t>v5dvTVACeeOT1xjPTg9SB7A8deTkZXr5b/h5Xv28vITXTppu33Xa2unrd9EIemMDnPfOD82T/X6ZGK</w:t>
      </w:r>
    </w:p>
    <w:p>
      <w:pPr>
        <w:pStyle w:val="PreformattedText"/>
        <w:bidi w:val="0"/>
        <w:spacing w:before="0" w:after="0"/>
        <w:jc w:val="left"/>
        <w:rPr/>
      </w:pPr>
      <w:r>
        <w:rPr/>
        <w:t>f9bf1/XzH1+/8ATfT7vK2+6OMEY4x2P6ZHvnP/ANej+vx+Wr/q+omn37b97+el+3n6KynqMj6ZOOcj</w:t>
      </w:r>
    </w:p>
    <w:p>
      <w:pPr>
        <w:pStyle w:val="PreformattedText"/>
        <w:bidi w:val="0"/>
        <w:spacing w:before="0" w:after="0"/>
        <w:jc w:val="left"/>
        <w:rPr/>
      </w:pPr>
      <w:r>
        <w:rPr/>
        <w:t>/wCvjnPUEc0vuv69fP5W6D11236b9N/Pv5PR6anOeRxx375GBjOM5/PgU/v/AM/y/RB6Pv2WvXp38u</w:t>
      </w:r>
    </w:p>
    <w:p>
      <w:pPr>
        <w:pStyle w:val="PreformattedText"/>
        <w:bidi w:val="0"/>
        <w:spacing w:before="0" w:after="0"/>
        <w:jc w:val="left"/>
        <w:rPr/>
      </w:pPr>
      <w:r>
        <w:rPr/>
        <w:t>++ljvk+vGSMdwCP549+5HC9Pn/AF6fpsGv5bfj0/q3TUM8jI55x6j6DvxjkHjnPejX/gf1/l8gtorP</w:t>
      </w:r>
    </w:p>
    <w:p>
      <w:pPr>
        <w:pStyle w:val="PreformattedText"/>
        <w:bidi w:val="0"/>
        <w:spacing w:before="0" w:after="0"/>
        <w:jc w:val="left"/>
        <w:rPr/>
      </w:pPr>
      <w:r>
        <w:rPr/>
        <w:t>S23f59PKyVu21k5+Y985OP0GO4I7479ODhj/AK/4O39eQA4zx3JOOT64x09jg+/Q5oJtt+r8tr7363</w:t>
      </w:r>
    </w:p>
    <w:p>
      <w:pPr>
        <w:pStyle w:val="PreformattedText"/>
        <w:bidi w:val="0"/>
        <w:spacing w:before="0" w:after="0"/>
        <w:jc w:val="left"/>
        <w:rPr/>
      </w:pPr>
      <w:r>
        <w:rPr/>
        <w:t>tff0Hc/p+Gfr19c5z0+mT+uw3q16d2nur9PTr5CH9Pmz/+voAfzzz60Bu+1vxVlt835rT7k/h6DGOm</w:t>
      </w:r>
    </w:p>
    <w:p>
      <w:pPr>
        <w:pStyle w:val="PreformattedText"/>
        <w:bidi w:val="0"/>
        <w:spacing w:before="0" w:after="0"/>
        <w:jc w:val="left"/>
        <w:rPr/>
      </w:pPr>
      <w:r>
        <w:rPr/>
        <w:t>QOc+o4/X2wKPv7/16ef46hv3Wn9b6fer7geoJHfgZA9PzOew49zR/S/rp8w/r9fOy/pdBy85456Z54</w:t>
      </w:r>
    </w:p>
    <w:p>
      <w:pPr>
        <w:pStyle w:val="PreformattedText"/>
        <w:bidi w:val="0"/>
        <w:spacing w:before="0" w:after="0"/>
        <w:jc w:val="left"/>
        <w:rPr/>
      </w:pPr>
      <w:r>
        <w:rPr/>
        <w:t>5PGPU5UE8gnGKT+fTa2vfdWv8Al2Y4pW1vt0Tbu99vO3nrpbU/cD/ggpoq3f7Wvj7WnELJpfwM8RWq</w:t>
      </w:r>
    </w:p>
    <w:p>
      <w:pPr>
        <w:pStyle w:val="PreformattedText"/>
        <w:bidi w:val="0"/>
        <w:spacing w:before="0" w:after="0"/>
        <w:jc w:val="left"/>
        <w:rPr/>
      </w:pPr>
      <w:r>
        <w:rPr/>
        <w:t>RSx75VutT8aeAniuYGbKxNHDYXMTsCshW42qSpkFfyj9MPFcnhzlGFipxdfi7AzbjJRhyUMrzhTpzW</w:t>
      </w:r>
    </w:p>
    <w:p>
      <w:pPr>
        <w:pStyle w:val="PreformattedText"/>
        <w:bidi w:val="0"/>
        <w:spacing w:before="0" w:after="0"/>
        <w:jc w:val="left"/>
        <w:rPr/>
      </w:pPr>
      <w:r>
        <w:rPr/>
        <w:t>75pVqclvFct2r2P6B+jph1LjTMK7s/Y8PYmKjKN5KdXH5daab0VlTnFaqXvabM/rsxgZz07YyOwPXr</w:t>
      </w:r>
    </w:p>
    <w:p>
      <w:pPr>
        <w:pStyle w:val="PreformattedText"/>
        <w:bidi w:val="0"/>
        <w:spacing w:before="0" w:after="0"/>
        <w:jc w:val="left"/>
        <w:rPr/>
      </w:pPr>
      <w:r>
        <w:rPr/>
        <w:t>zjPYGv8ANeza5dOu+19d7Xv5eS0P7Vsr822lnZX6tvbd39drdrczceMfCdpLLBc+JdBt7iCRopoJtV</w:t>
      </w:r>
    </w:p>
    <w:p>
      <w:pPr>
        <w:pStyle w:val="PreformattedText"/>
        <w:bidi w:val="0"/>
        <w:spacing w:before="0" w:after="0"/>
        <w:jc w:val="left"/>
        <w:rPr/>
      </w:pPr>
      <w:r>
        <w:rPr/>
        <w:t>sY5Y5VO0pIjzh0cMCCpAIIII449CGV5lVUakMvxtSlKCcJRw9Vxei1UlDWDVnzXtqkm9TmljcHC8J4</w:t>
      </w:r>
    </w:p>
    <w:p>
      <w:pPr>
        <w:pStyle w:val="PreformattedText"/>
        <w:bidi w:val="0"/>
        <w:spacing w:before="0" w:after="0"/>
        <w:jc w:val="left"/>
        <w:rPr/>
      </w:pPr>
      <w:r>
        <w:rPr/>
        <w:t>nDRlBtWlWpxmnFtWcXK6ldWs1dtOyaREPHXg0nJ8VeHT14/trTvTB/5eTnj1+ufVf2Rmq3y3Hf8AhJ</w:t>
      </w:r>
    </w:p>
    <w:p>
      <w:pPr>
        <w:pStyle w:val="PreformattedText"/>
        <w:bidi w:val="0"/>
        <w:spacing w:before="0" w:after="0"/>
        <w:jc w:val="left"/>
        <w:rPr/>
      </w:pPr>
      <w:r>
        <w:rPr/>
        <w:t>X26fY+/wAyP7RwD/5i8O0r/wDL6nZ6f4tWlpr0vcU+OvBx5/4Srw70/wCgzp2MYOf+XnvnGR09cc0f</w:t>
      </w:r>
    </w:p>
    <w:p>
      <w:pPr>
        <w:pStyle w:val="PreformattedText"/>
        <w:bidi w:val="0"/>
        <w:spacing w:before="0" w:after="0"/>
        <w:jc w:val="left"/>
        <w:rPr/>
      </w:pPr>
      <w:r>
        <w:rPr/>
        <w:t>2Tml/wDkW470+qV9/wDwX+Af2hgd/rmH239rTtZK/wDNbV9fy3A+OvB3fxV4eBGTn+2tOHHpj7R7D2</w:t>
      </w:r>
    </w:p>
    <w:p>
      <w:pPr>
        <w:pStyle w:val="PreformattedText"/>
        <w:bidi w:val="0"/>
        <w:spacing w:before="0" w:after="0"/>
        <w:jc w:val="left"/>
        <w:rPr/>
      </w:pPr>
      <w:r>
        <w:rPr/>
        <w:t>x155oWU5p/0Lcc7/8AUJX/AA9z+vS9z+0MD/0GYe9nr7WH4Lm9N9O+rF/4TrwbjjxV4cGeh/tnTu5/</w:t>
      </w:r>
    </w:p>
    <w:p>
      <w:pPr>
        <w:pStyle w:val="PreformattedText"/>
        <w:bidi w:val="0"/>
        <w:spacing w:before="0" w:after="0"/>
        <w:jc w:val="left"/>
        <w:rPr/>
      </w:pPr>
      <w:r>
        <w:rPr/>
        <w:t>6+Mc8f5wAf2Tmn/Qtx3/AISV/wD5AP7QwFtMXh1f/p7T6vp71tf8tNEg/wCE58GH/mavDvuP7ZsOSP</w:t>
      </w:r>
    </w:p>
    <w:p>
      <w:pPr>
        <w:pStyle w:val="PreformattedText"/>
        <w:bidi w:val="0"/>
        <w:spacing w:before="0" w:after="0"/>
        <w:jc w:val="left"/>
        <w:rPr/>
      </w:pPr>
      <w:r>
        <w:rPr/>
        <w:t>TE4P0/hzwO1NZRml0v7Ox17XX+y1ld+bUEk0ry10VvQf1/AK/+2YbVPR16ST05bavTpdXutz8dP+C1</w:t>
      </w:r>
    </w:p>
    <w:p>
      <w:pPr>
        <w:pStyle w:val="PreformattedText"/>
        <w:bidi w:val="0"/>
        <w:spacing w:before="0" w:after="0"/>
        <w:jc w:val="left"/>
        <w:rPr/>
      </w:pPr>
      <w:r>
        <w:rPr/>
        <w:t>fx18A6b+yZN8ONK8aeHL/wAXeO/Gnh22Xw5YaxZXmsSeH9Pg1XVL7U3sbad7mPT4L+y0q3lu5ohbC4</w:t>
      </w:r>
    </w:p>
    <w:p>
      <w:pPr>
        <w:pStyle w:val="PreformattedText"/>
        <w:bidi w:val="0"/>
        <w:spacing w:before="0" w:after="0"/>
        <w:jc w:val="left"/>
        <w:rPr/>
      </w:pPr>
      <w:r>
        <w:rPr/>
        <w:t>ubeJpBNJEp/pv6K/COcVvEZZ5iMrx1LLcnyrG1JY+vhatPDRxtaeHw9LDqrUgoOvUo1sRNQjL2jp06</w:t>
      </w:r>
    </w:p>
    <w:p>
      <w:pPr>
        <w:pStyle w:val="PreformattedText"/>
        <w:bidi w:val="0"/>
        <w:spacing w:before="0" w:after="0"/>
        <w:jc w:val="left"/>
        <w:rPr/>
      </w:pPr>
      <w:r>
        <w:rPr/>
        <w:t>kknCM2vw/wAe+Isuo8GSyyjmGFq43McfhYfVKdenOssNRVWtOu6cJOcaUalKlDnkvZuU0r3aP5BRnn</w:t>
      </w:r>
    </w:p>
    <w:p>
      <w:pPr>
        <w:pStyle w:val="PreformattedText"/>
        <w:bidi w:val="0"/>
        <w:spacing w:before="0" w:after="0"/>
        <w:jc w:val="left"/>
        <w:rPr/>
      </w:pPr>
      <w:r>
        <w:rPr/>
        <w:t>14ycjng4yOCB+Gf1r/AEr/AK8/1+b8r+n8SXte73avp1vZdN9fT0FHT0J4PPIGTjnnpyafrtre9v6/</w:t>
      </w:r>
    </w:p>
    <w:p>
      <w:pPr>
        <w:pStyle w:val="PreformattedText"/>
        <w:bidi w:val="0"/>
        <w:spacing w:before="0" w:after="0"/>
        <w:jc w:val="left"/>
        <w:rPr/>
      </w:pPr>
      <w:r>
        <w:rPr/>
        <w:t>rUWvrv5fo/67h0zxzkZ6E4/MngZHc9+ck0a/8H+vl+Owdd+35Py+/X7lo07EYxycnOfqfr146genFL</w:t>
      </w:r>
    </w:p>
    <w:p>
      <w:pPr>
        <w:pStyle w:val="PreformattedText"/>
        <w:bidi w:val="0"/>
        <w:spacing w:before="0" w:after="0"/>
        <w:jc w:val="left"/>
        <w:rPr/>
      </w:pPr>
      <w:r>
        <w:rPr/>
        <w:t>X+v6/rz1YWfe/4dtLf01trqHboOnAJ7d8NnuOvbjng5LDXz230vuvK39OyFPuPTjPuO+R+RA56Udf6</w:t>
      </w:r>
    </w:p>
    <w:p>
      <w:pPr>
        <w:pStyle w:val="PreformattedText"/>
        <w:bidi w:val="0"/>
        <w:spacing w:before="0" w:after="0"/>
        <w:jc w:val="left"/>
        <w:rPr/>
      </w:pPr>
      <w:r>
        <w:rPr/>
        <w:t>+fy2/rdLd69u1/np13XltbYOOM8/oe+D1/LuOSMHij+v66Lp17gnvbzel9+23/B20a1aHGRkc/UDHo</w:t>
      </w:r>
    </w:p>
    <w:p>
      <w:pPr>
        <w:pStyle w:val="PreformattedText"/>
        <w:bidi w:val="0"/>
        <w:spacing w:before="0" w:after="0"/>
        <w:jc w:val="left"/>
        <w:rPr/>
      </w:pPr>
      <w:r>
        <w:rPr/>
        <w:t>MZyef644OKX3fJbO3X+lp8h66389Fft3tfvt+YhxnkZ+rY/DGeg/znrQvK3y9F2/q1gSdlrb0s167f</w:t>
      </w:r>
    </w:p>
    <w:p>
      <w:pPr>
        <w:pStyle w:val="PreformattedText"/>
        <w:bidi w:val="0"/>
        <w:spacing w:before="0" w:after="0"/>
        <w:jc w:val="left"/>
        <w:rPr/>
      </w:pPr>
      <w:r>
        <w:rPr/>
        <w:t>lod38Th/xcfxx2/4qvXyef8AqIzjn/PbNKl/Dj/17h/7b/Wvb79Z/wAWr/iqJbd27/ocNxnpjA/Adc</w:t>
      </w:r>
    </w:p>
    <w:p>
      <w:pPr>
        <w:pStyle w:val="PreformattedText"/>
        <w:bidi w:val="0"/>
        <w:spacing w:before="0" w:after="0"/>
        <w:jc w:val="left"/>
        <w:rPr/>
      </w:pPr>
      <w:r>
        <w:rPr/>
        <w:t>/TPr7c44qr/Pv+P366WM/6/wCG/rqAzwfYZ6ck4yeD2A/wz0pf11vo+/5a669BPr/w9vl+gvc/h/8A</w:t>
      </w:r>
    </w:p>
    <w:p>
      <w:pPr>
        <w:pStyle w:val="PreformattedText"/>
        <w:bidi w:val="0"/>
        <w:spacing w:before="0" w:after="0"/>
        <w:jc w:val="left"/>
        <w:rPr/>
      </w:pPr>
      <w:r>
        <w:rPr/>
        <w:t>r/p+FF9P+B+mjGH1HTnn27/zx+pFGq0t1e3RfP8AL7loJbLTbT5aef69OvVDn/OOeec8cAgZPTHGM9</w:t>
      </w:r>
    </w:p>
    <w:p>
      <w:pPr>
        <w:pStyle w:val="PreformattedText"/>
        <w:bidi w:val="0"/>
        <w:spacing w:before="0" w:after="0"/>
        <w:jc w:val="left"/>
        <w:rPr/>
      </w:pPr>
      <w:r>
        <w:rPr/>
        <w:t>KOmq6X+f8AW35iv3/yey89N/l1atdnQ4B6DkenpgAf07j2FD72u/6/zYX3dr9Oitbm1vft1+7cTB9M</w:t>
      </w:r>
    </w:p>
    <w:p>
      <w:pPr>
        <w:pStyle w:val="PreformattedText"/>
        <w:bidi w:val="0"/>
        <w:spacing w:before="0" w:after="0"/>
        <w:jc w:val="left"/>
        <w:rPr/>
      </w:pPr>
      <w:r>
        <w:rPr/>
        <w:t>dfrjrgHp1Jx07Z6EU/1tt/X9If4387Lp+GnS+70Yvf15H+enQcEehPJGeT5f1r+Pf16i6X8r7dXe/X</w:t>
      </w:r>
    </w:p>
    <w:p>
      <w:pPr>
        <w:pStyle w:val="PreformattedText"/>
        <w:bidi w:val="0"/>
        <w:spacing w:before="0" w:after="0"/>
        <w:jc w:val="left"/>
        <w:rPr/>
      </w:pPr>
      <w:r>
        <w:rPr/>
        <w:t>z2+5sQdeD149xjqBnHYg8+mcc0tunfqrb+q1f6+o27d/lb7vXSy9e7F6A4+uAM9T+H059O2CKN76fj</w:t>
      </w:r>
    </w:p>
    <w:p>
      <w:pPr>
        <w:pStyle w:val="PreformattedText"/>
        <w:bidi w:val="0"/>
        <w:spacing w:before="0" w:after="0"/>
        <w:jc w:val="left"/>
        <w:rPr/>
      </w:pPr>
      <w:r>
        <w:rPr/>
        <w:t>ttpo9O+nruLqt7vTV/ho9G7J6L7r6AJ56DHbp6nn+eRn15FF/wCr+dn939WYX9dn0W6dt7pfK/ZaPR</w:t>
      </w:r>
    </w:p>
    <w:p>
      <w:pPr>
        <w:pStyle w:val="PreformattedText"/>
        <w:bidi w:val="0"/>
        <w:spacing w:before="0" w:after="0"/>
        <w:jc w:val="left"/>
        <w:rPr/>
      </w:pPr>
      <w:r>
        <w:rPr/>
        <w:t>nJ7D1BPrwR09eenGPyostvXb83fd2te99+zDa63028ne++706p6vs9A5OPr9Og/HPc9QRxyMZCX5uW</w:t>
      </w:r>
    </w:p>
    <w:p>
      <w:pPr>
        <w:pStyle w:val="PreformattedText"/>
        <w:bidi w:val="0"/>
        <w:spacing w:before="0" w:after="0"/>
        <w:jc w:val="left"/>
        <w:rPr/>
      </w:pPr>
      <w:r>
        <w:rPr/>
        <w:t>v3LrtbRdU7CTs3997X62avfTa3ayv6Jz7jgDHTuBnPPXBxx09M8v5arrpo7dr/fr233Tvt19LPo9L9</w:t>
      </w:r>
    </w:p>
    <w:p>
      <w:pPr>
        <w:pStyle w:val="PreformattedText"/>
        <w:bidi w:val="0"/>
        <w:spacing w:before="0" w:after="0"/>
        <w:jc w:val="left"/>
        <w:rPr/>
      </w:pPr>
      <w:r>
        <w:rPr/>
        <w:t>L6deujaFJz2B44PTn09sjnHcdeM0aei07WVvw8tPK3cX5Xaa6K19fKzW938tkc557+noCMfjzz2x2o</w:t>
      </w:r>
    </w:p>
    <w:p>
      <w:pPr>
        <w:pStyle w:val="PreformattedText"/>
        <w:bidi w:val="0"/>
        <w:spacing w:before="0" w:after="0"/>
        <w:jc w:val="left"/>
        <w:rPr/>
      </w:pPr>
      <w:r>
        <w:rPr/>
        <w:t>fTyafz1/4C6b6O+zvpf0e1tba6X7bLzWrWqO/bP4Zzgcnjt06HrQvkvnfvr53899eqDb7136t9Ov33</w:t>
      </w:r>
    </w:p>
    <w:p>
      <w:pPr>
        <w:pStyle w:val="PreformattedText"/>
        <w:bidi w:val="0"/>
        <w:spacing w:before="0" w:after="0"/>
        <w:jc w:val="left"/>
        <w:rPr/>
      </w:pPr>
      <w:r>
        <w:rPr/>
        <w:t>d7tXsmnr7ZHPb8RjA6Yxnj0A4Pla/a2/6tW7elwf566a30899FrpqvncyeOwwPfGc9yR2xng4/meTe</w:t>
      </w:r>
    </w:p>
    <w:p>
      <w:pPr>
        <w:pStyle w:val="PreformattedText"/>
        <w:bidi w:val="0"/>
        <w:spacing w:before="0" w:after="0"/>
        <w:jc w:val="left"/>
        <w:rPr/>
      </w:pPr>
      <w:r>
        <w:rPr/>
        <w:t>v56a2/4H5hZbN7t+r1v+G+lvTUQjJ9MnnqeRkdT0HXGAe2ccCjsr3tprvsn8+l/x2Gt0m9b2tpfa+3</w:t>
      </w:r>
    </w:p>
    <w:p>
      <w:pPr>
        <w:pStyle w:val="PreformattedText"/>
        <w:bidi w:val="0"/>
        <w:spacing w:before="0" w:after="0"/>
        <w:jc w:val="left"/>
        <w:rPr/>
      </w:pPr>
      <w:r>
        <w:rPr/>
        <w:t>Vq/Rr1fX+nz/gmH+yB+zb8Yf2UtC8afEn4S+EfFnie58V+JbK41nV9KtLu9ltLM2H2aF5pYXcxxea4</w:t>
      </w:r>
    </w:p>
    <w:p>
      <w:pPr>
        <w:pStyle w:val="PreformattedText"/>
        <w:bidi w:val="0"/>
        <w:spacing w:before="0" w:after="0"/>
        <w:jc w:val="left"/>
        <w:rPr/>
      </w:pPr>
      <w:r>
        <w:rPr/>
        <w:t>UZ43E8dv8vvpQ+MfiXwd4sZhknDPF+cZPldPKssrU8Fg8XWo0Y1av1hVJqMJxXNPkTb02sf3P4G+Hn</w:t>
      </w:r>
    </w:p>
    <w:p>
      <w:pPr>
        <w:pStyle w:val="PreformattedText"/>
        <w:bidi w:val="0"/>
        <w:spacing w:before="0" w:after="0"/>
        <w:jc w:val="left"/>
        <w:rPr/>
      </w:pPr>
      <w:r>
        <w:rPr/>
        <w:t>BfEXAOEzPOuHsuzHHTzDHU5YnE4enVqSp0/ZckW5RbajzSau9Ls/Qv/h3d+xj3/Z/+HvTn/in9P/l9</w:t>
      </w:r>
    </w:p>
    <w:p>
      <w:pPr>
        <w:pStyle w:val="PreformattedText"/>
        <w:bidi w:val="0"/>
        <w:spacing w:before="0" w:after="0"/>
        <w:jc w:val="left"/>
        <w:rPr/>
      </w:pPr>
      <w:r>
        <w:rPr/>
        <w:t>nPr2z9a/nX/iYvxp/wCjhcRf+HDE/wDyw/Xl4PeG2luEsotb/oFo207Wgl6vy27H/Du/9jL/AKN/+H</w:t>
      </w:r>
    </w:p>
    <w:p>
      <w:pPr>
        <w:pStyle w:val="PreformattedText"/>
        <w:bidi w:val="0"/>
        <w:spacing w:before="0" w:after="0"/>
        <w:jc w:val="left"/>
        <w:rPr/>
      </w:pPr>
      <w:r>
        <w:rPr/>
        <w:t>uRz/yL9hg8dv8ARv8A6/Xij/iYvxp6+IPEX/hwxHfzqa/1qH/EH/Db/ok8n/8ACSjst/sB/wAO7v2M</w:t>
      </w:r>
    </w:p>
    <w:p>
      <w:pPr>
        <w:pStyle w:val="PreformattedText"/>
        <w:bidi w:val="0"/>
        <w:spacing w:before="0" w:after="0"/>
        <w:jc w:val="left"/>
        <w:rPr/>
      </w:pPr>
      <w:r>
        <w:rPr/>
        <w:t>f+jf/h7n/sAacAfp/o57Z49ucUf8TF+NP/RwuIv/AA4Yj/5YH/EH/Df/AKJLKLf9glL/AOQ/rytqf8</w:t>
      </w:r>
    </w:p>
    <w:p>
      <w:pPr>
        <w:pStyle w:val="PreformattedText"/>
        <w:bidi w:val="0"/>
        <w:spacing w:before="0" w:after="0"/>
        <w:jc w:val="left"/>
        <w:rPr/>
      </w:pPr>
      <w:r>
        <w:rPr/>
        <w:t>O7/wBjHH/Jv/w9B/7F/Tjjr6W/TggetH/ExfjT/wBHB4i/8OGI/wDlgf8AEH/Dfrwlk++n+y0fl9jd</w:t>
      </w:r>
    </w:p>
    <w:p>
      <w:pPr>
        <w:pStyle w:val="PreformattedText"/>
        <w:bidi w:val="0"/>
        <w:spacing w:before="0" w:after="0"/>
        <w:jc w:val="left"/>
        <w:rPr/>
      </w:pPr>
      <w:r>
        <w:rPr/>
        <w:t>+SYf8O7/ANjH/o3/AOHvA5H9gaeTnr/z7f8A6/wo/wCJi/Gn/o4PEX/hwxH/AMsD/iD/AIbaP/VLKL</w:t>
      </w:r>
    </w:p>
    <w:p>
      <w:pPr>
        <w:pStyle w:val="PreformattedText"/>
        <w:bidi w:val="0"/>
        <w:spacing w:before="0" w:after="0"/>
        <w:jc w:val="left"/>
        <w:rPr/>
      </w:pPr>
      <w:r>
        <w:rPr/>
        <w:t>P/AKhKO1m+sf67dgf8E7/2MT/zb/8AD0dz/wASDTunP/Tv+vQ/ng/4mL8af+jhcRf+HDE//LOof8Qf</w:t>
      </w:r>
    </w:p>
    <w:p>
      <w:pPr>
        <w:pStyle w:val="PreformattedText"/>
        <w:bidi w:val="0"/>
        <w:spacing w:before="0" w:after="0"/>
        <w:jc w:val="left"/>
        <w:rPr/>
      </w:pPr>
      <w:r>
        <w:rPr/>
        <w:t>8Nv+iSye/wD2C0Vfv9h/qH/Du79jL/o3/wCHvf8A5l/T/wAD/wAe5449z+tH/ExfjT/0cHiL/wAOGI</w:t>
      </w:r>
    </w:p>
    <w:p>
      <w:pPr>
        <w:pStyle w:val="PreformattedText"/>
        <w:bidi w:val="0"/>
        <w:spacing w:before="0" w:after="0"/>
        <w:jc w:val="left"/>
        <w:rPr/>
      </w:pPr>
      <w:r>
        <w:rPr/>
        <w:t>/+WB/xB/w3e3CWT7/9AlLo9fsa/kn1Yf8ADu79jH/o3/4e/wDgg0/P04tuvXp6fkf8TF+NP/RweIv/</w:t>
      </w:r>
    </w:p>
    <w:p>
      <w:pPr>
        <w:pStyle w:val="PreformattedText"/>
        <w:bidi w:val="0"/>
        <w:spacing w:before="0" w:after="0"/>
        <w:jc w:val="left"/>
        <w:rPr/>
      </w:pPr>
      <w:r>
        <w:rPr/>
        <w:t>AA4Yj/5YH/EH/Da3/JJZPf8A7BaNv/SH3XTXyuH/AA7u/Yy/6N/+Hnv/AMU/p3T/AL8d8HHX9DR/xM</w:t>
      </w:r>
    </w:p>
    <w:p>
      <w:pPr>
        <w:pStyle w:val="PreformattedText"/>
        <w:bidi w:val="0"/>
        <w:spacing w:before="0" w:after="0"/>
        <w:jc w:val="left"/>
        <w:rPr/>
      </w:pPr>
      <w:r>
        <w:rPr/>
        <w:t>X40/8ARwuIv/DhiP8A5YH/ABB/w20/4xLKN7f7pS9f+fe9tbO3qfhT/wAFk/gJ8HfgFqfwEsfhH8Pv</w:t>
      </w:r>
    </w:p>
    <w:p>
      <w:pPr>
        <w:pStyle w:val="PreformattedText"/>
        <w:bidi w:val="0"/>
        <w:spacing w:before="0" w:after="0"/>
        <w:jc w:val="left"/>
        <w:rPr/>
      </w:pPr>
      <w:r>
        <w:rPr/>
        <w:t>DXgeLxUPF7a42h6bbWUl9/ZsFu9oJmgjjLiIu2A2ep/D+3voc+JXG/HlfjOnxdxDmOewwNHLp4NY/E</w:t>
      </w:r>
    </w:p>
    <w:p>
      <w:pPr>
        <w:pStyle w:val="PreformattedText"/>
        <w:bidi w:val="0"/>
        <w:spacing w:before="0" w:after="0"/>
        <w:jc w:val="left"/>
        <w:rPr/>
      </w:pPr>
      <w:r>
        <w:rPr/>
        <w:t>VK/wBXlUnNTdL2kpcrlZXta9rM/mT6RfBnDPC1Dh2pw/lODyuWJnjI4j6pShT9ryRg4qfLFcyV3o0f</w:t>
      </w:r>
    </w:p>
    <w:p>
      <w:pPr>
        <w:pStyle w:val="PreformattedText"/>
        <w:bidi w:val="0"/>
        <w:spacing w:before="0" w:after="0"/>
        <w:jc w:val="left"/>
        <w:rPr/>
      </w:pPr>
      <w:r>
        <w:rPr/>
        <w:t>iiw5PPRjk8cjngnPTB5798V/duitovLTTXtvb1/E/lZtvf0vvu9O3V2t/SbkgZwe+TxxyT7+p6nqPf</w:t>
      </w:r>
    </w:p>
    <w:p>
      <w:pPr>
        <w:pStyle w:val="PreformattedText"/>
        <w:bidi w:val="0"/>
        <w:spacing w:before="0" w:after="0"/>
        <w:jc w:val="left"/>
        <w:rPr/>
      </w:pPr>
      <w:r>
        <w:rPr/>
        <w:t>k+f9dP666a2Fo+unW/W+i+T8t+gDd1PHYA8+59x+pwOQSBRda6/j12t5f5ho2k3ZXs7WbS2ej/AKuL</w:t>
      </w:r>
    </w:p>
    <w:p>
      <w:pPr>
        <w:pStyle w:val="PreformattedText"/>
        <w:bidi w:val="0"/>
        <w:spacing w:before="0" w:after="0"/>
        <w:jc w:val="left"/>
        <w:rPr/>
      </w:pPr>
      <w:r>
        <w:rPr/>
        <w:t>ycgAAEHk9zznpzz6kcdxQls73b0Sdtv5r6e7pq27K2rKUNE7va2vK++jtq3s9L6hg8nI29c8egx1OW</w:t>
      </w:r>
    </w:p>
    <w:p>
      <w:pPr>
        <w:pStyle w:val="PreformattedText"/>
        <w:bidi w:val="0"/>
        <w:spacing w:before="0" w:after="0"/>
        <w:jc w:val="left"/>
        <w:rPr/>
      </w:pPr>
      <w:r>
        <w:rPr/>
        <w:t>IwTxk9+gOG9Go7t31TVk+qck1G9uid9nbQOW9rNt3S2abTtqtr9dFva61QAZyeBwR1GTwOowcewJz7</w:t>
      </w:r>
    </w:p>
    <w:p>
      <w:pPr>
        <w:pStyle w:val="PreformattedText"/>
        <w:bidi w:val="0"/>
        <w:spacing w:before="0" w:after="0"/>
        <w:jc w:val="left"/>
        <w:rPr/>
      </w:pPr>
      <w:r>
        <w:rPr/>
        <w:t>EUtGt7xWknezXZq7TeqabXWzTsJLVrmVttXZ300bvo3vbR9fVcEdQAcZx684OOmPXJ9evqdbWurXul</w:t>
      </w:r>
    </w:p>
    <w:p>
      <w:pPr>
        <w:pStyle w:val="PreformattedText"/>
        <w:bidi w:val="0"/>
        <w:spacing w:before="0" w:after="0"/>
        <w:jc w:val="left"/>
        <w:rPr/>
      </w:pPr>
      <w:r>
        <w:rPr/>
        <w:t>ok+kuz/B9L62HFe9d7NK1rXs3rra60s7J7drCDJGQRjJxkHseD9P1yM8jFN2726pO12trWu7vW6to1</w:t>
      </w:r>
    </w:p>
    <w:p>
      <w:pPr>
        <w:pStyle w:val="PreformattedText"/>
        <w:bidi w:val="0"/>
        <w:spacing w:before="0" w:after="0"/>
        <w:jc w:val="left"/>
        <w:rPr/>
      </w:pPr>
      <w:r>
        <w:rPr/>
        <w:t>azvdKuS2raS3utbp9dFrr0vfTXsB/wB4fpntkDsD/k8jkS0Wlm29NNlts+u1tb7AoLRX6pW1T3VrXt</w:t>
      </w:r>
    </w:p>
    <w:p>
      <w:pPr>
        <w:pStyle w:val="PreformattedText"/>
        <w:bidi w:val="0"/>
        <w:spacing w:before="0" w:after="0"/>
        <w:jc w:val="left"/>
        <w:rPr/>
      </w:pPr>
      <w:r>
        <w:rPr/>
        <w:t>e/X8fNcHPOOB0x+HQnpgj369iaLatWW/8Awb67O/e1t2KUeW7fRtWSvLRp3a3SVr6u35iHI5JGAeoG</w:t>
      </w:r>
    </w:p>
    <w:p>
      <w:pPr>
        <w:pStyle w:val="PreformattedText"/>
        <w:bidi w:val="0"/>
        <w:spacing w:before="0" w:after="0"/>
        <w:jc w:val="left"/>
        <w:rPr/>
      </w:pPr>
      <w:r>
        <w:rPr/>
        <w:t>enr14OSAenpyaLWt56Kyfm0n20Xp2uEYqT5VrJ7JtWas3fmcrWe6d/J2dklwB1PPHHXOM5PHHHHTHb</w:t>
      </w:r>
    </w:p>
    <w:p>
      <w:pPr>
        <w:pStyle w:val="PreformattedText"/>
        <w:bidi w:val="0"/>
        <w:spacing w:before="0" w:after="0"/>
        <w:jc w:val="left"/>
        <w:rPr/>
      </w:pPr>
      <w:r>
        <w:rPr/>
        <w:t>noKdtu3V2dvRPRN77O2m+qGoq9m1dJt6qTbWyVm3qr6vTR66gASMkduehGPXjPtkHGM1Pe9tHZWtdp</w:t>
      </w:r>
    </w:p>
    <w:p>
      <w:pPr>
        <w:pStyle w:val="PreformattedText"/>
        <w:bidi w:val="0"/>
        <w:spacing w:before="0" w:after="0"/>
        <w:jc w:val="left"/>
        <w:rPr/>
      </w:pPr>
      <w:r>
        <w:rPr/>
        <w:t>3t8Xz12X3onlslrHy6O1vhu9L7PfpsIN3GfftnHBweP8emB1Jp263ik2luviu7p3ej5U9N9tlYfK2r</w:t>
      </w:r>
    </w:p>
    <w:p>
      <w:pPr>
        <w:pStyle w:val="PreformattedText"/>
        <w:bidi w:val="0"/>
        <w:spacing w:before="0" w:after="0"/>
        <w:jc w:val="left"/>
        <w:rPr/>
      </w:pPr>
      <w:r>
        <w:rPr/>
        <w:t>x1lfZa6Le7V9rpLzuumqgHjAGAOevQYxjvxnnPPfFLe6VlO9rNpdN1rZ6dN9NEw5b33vdLRPezvdq+</w:t>
      </w:r>
    </w:p>
    <w:p>
      <w:pPr>
        <w:pStyle w:val="PreformattedText"/>
        <w:bidi w:val="0"/>
        <w:spacing w:before="0" w:after="0"/>
        <w:jc w:val="left"/>
        <w:rPr/>
      </w:pPr>
      <w:r>
        <w:rPr/>
        <w:t>2m/dPoGB7e3QdP04zyc8EnOKNdea3Lpyvfm097ZWvfS3l3ukOPLu1srptX2Vm72u2mvysnoIMngEZ9</w:t>
      </w:r>
    </w:p>
    <w:p>
      <w:pPr>
        <w:pStyle w:val="PreformattedText"/>
        <w:bidi w:val="0"/>
        <w:spacing w:before="0" w:after="0"/>
        <w:jc w:val="left"/>
        <w:rPr/>
      </w:pPr>
      <w:r>
        <w:rPr/>
        <w:t>fxwcdOR2GMnrjHJbXVppWs76Wv0fTr1atcVktW35JJt9L6JXT7XV22xecdz27D6nn9PXjgc07dFfvs</w:t>
      </w:r>
    </w:p>
    <w:p>
      <w:pPr>
        <w:pStyle w:val="PreformattedText"/>
        <w:bidi w:val="0"/>
        <w:spacing w:before="0" w:after="0"/>
        <w:jc w:val="left"/>
        <w:rPr/>
      </w:pPr>
      <w:r>
        <w:rPr/>
        <w:t>9b67b69P0KcEtGm76Jpe7pe172tqnd7JK97JBt78ZyOQO7e3PPY/jyKXTdb2tf8ApeWr0ejDlum+l9</w:t>
      </w:r>
    </w:p>
    <w:p>
      <w:pPr>
        <w:pStyle w:val="PreformattedText"/>
        <w:bidi w:val="0"/>
        <w:spacing w:before="0" w:after="0"/>
        <w:jc w:val="left"/>
        <w:rPr/>
      </w:pPr>
      <w:r>
        <w:rPr/>
        <w:t>G07Stu0mrvTW6TSAjOcjgevp6+gxnnnJ+god1200abSezva71emq3td6iUd1e9raWu0rN3la9rpff9</w:t>
      </w:r>
    </w:p>
    <w:p>
      <w:pPr>
        <w:pStyle w:val="PreformattedText"/>
        <w:bidi w:val="0"/>
        <w:spacing w:before="0" w:after="0"/>
        <w:jc w:val="left"/>
        <w:rPr/>
      </w:pPr>
      <w:r>
        <w:rPr/>
        <w:t>4AevXdggcgA4/AnnPHU55GeS19raLW7UUtdNW+vnbyvqHJZ/LZK7VuiS30be+nazuKB1JI+gH5Z689</w:t>
      </w:r>
    </w:p>
    <w:p>
      <w:pPr>
        <w:pStyle w:val="PreformattedText"/>
        <w:bidi w:val="0"/>
        <w:spacing w:before="0" w:after="0"/>
        <w:jc w:val="left"/>
        <w:rPr/>
      </w:pPr>
      <w:r>
        <w:rPr/>
        <w:t>MD6npzSb1afa+/Tbf/AC6Csr21T1XvKyVt1d7t6XWr01tbVAOmMnnHPTIxjk8DPPUgAj609Nr62TVv</w:t>
      </w:r>
    </w:p>
    <w:p>
      <w:pPr>
        <w:pStyle w:val="PreformattedText"/>
        <w:bidi w:val="0"/>
        <w:spacing w:before="0" w:after="0"/>
        <w:jc w:val="left"/>
        <w:rPr/>
      </w:pPr>
      <w:r>
        <w:rPr/>
        <w:t>N77Wa9O6sx8sdddmruPLZJR6vpukrq2rd9NAAEDJHI443AHkckZ4yD3J7ngg0lfpbq2uyb0s1o3vdb</w:t>
      </w:r>
    </w:p>
    <w:p>
      <w:pPr>
        <w:pStyle w:val="PreformattedText"/>
        <w:bidi w:val="0"/>
        <w:spacing w:before="0" w:after="0"/>
        <w:jc w:val="left"/>
        <w:rPr/>
      </w:pPr>
      <w:r>
        <w:rPr/>
        <w:t>3QlFq691dV21Sdm1pzJPvrpqBA7FT69MjOcjnqcn36+9P/ADs+qv2bV1tbVvTrpqHLfma0fNaz0drR</w:t>
      </w:r>
    </w:p>
    <w:p>
      <w:pPr>
        <w:pStyle w:val="PreformattedText"/>
        <w:bidi w:val="0"/>
        <w:spacing w:before="0" w:after="0"/>
        <w:jc w:val="left"/>
        <w:rPr/>
      </w:pPr>
      <w:r>
        <w:rPr/>
        <w:t>v536aO2ml9xvTPoMntn14GOOeRnjGOueDz/r+l/nYWt/K3b0vfW3pp37aqTgE9B9OT09f6jp9Mk+X/</w:t>
      </w:r>
    </w:p>
    <w:p>
      <w:pPr>
        <w:pStyle w:val="PreformattedText"/>
        <w:bidi w:val="0"/>
        <w:spacing w:before="0" w:after="0"/>
        <w:jc w:val="left"/>
        <w:rPr/>
      </w:pPr>
      <w:r>
        <w:rPr/>
        <w:t>A8v67Ct3V9EtbPbv5/hpuBJGPw/wDrDPbnrkcg5HPFLv18vw09f1d9x779HdX/AK9d9fIFPfn5mxgD</w:t>
      </w:r>
    </w:p>
    <w:p>
      <w:pPr>
        <w:pStyle w:val="PreformattedText"/>
        <w:bidi w:val="0"/>
        <w:spacing w:before="0" w:after="0"/>
        <w:jc w:val="left"/>
        <w:rPr/>
      </w:pPr>
      <w:r>
        <w:rPr/>
        <w:t>GRznnpwME49O56j22V7NX27Xvu10t6O27ZSvdWet1pe2jvs+97fJvR9P6Jv+DfXR2m8e/tFa+BMV0z</w:t>
      </w:r>
    </w:p>
    <w:p>
      <w:pPr>
        <w:pStyle w:val="PreformattedText"/>
        <w:bidi w:val="0"/>
        <w:spacing w:before="0" w:after="0"/>
        <w:jc w:val="left"/>
        <w:rPr/>
      </w:pPr>
      <w:r>
        <w:rPr/>
        <w:t>wx4F0tmSItADq+peI7kCWYD91If7GPkxEgyqJnwREQP4o+mfiVHJ+CMI3Buvj82rx99c1sLQwMHywT</w:t>
      </w:r>
    </w:p>
    <w:p>
      <w:pPr>
        <w:pStyle w:val="PreformattedText"/>
        <w:bidi w:val="0"/>
        <w:spacing w:before="0" w:after="0"/>
        <w:jc w:val="left"/>
        <w:rPr/>
      </w:pPr>
      <w:r>
        <w:rPr/>
        <w:t>fNFfWvenurwX2tf6e+jVQcsx4oxHvKNLC5fRScdG61XEzd3vdfV2opbpt621/p51W9Gn6ZqOoMcJY2</w:t>
      </w:r>
    </w:p>
    <w:p>
      <w:pPr>
        <w:pStyle w:val="PreformattedText"/>
        <w:bidi w:val="0"/>
        <w:spacing w:before="0" w:after="0"/>
        <w:jc w:val="left"/>
        <w:rPr/>
      </w:pPr>
      <w:r>
        <w:rPr/>
        <w:t>F1eMSCwAtoJJmJADOwAToBk4JUE9f4Gw9L21ejRW9WtSpKzSv7Saha7aST5vie3XQ/rOvUVOlVqt2V</w:t>
      </w:r>
    </w:p>
    <w:p>
      <w:pPr>
        <w:pStyle w:val="PreformattedText"/>
        <w:bidi w:val="0"/>
        <w:spacing w:before="0" w:after="0"/>
        <w:jc w:val="left"/>
        <w:rPr/>
      </w:pPr>
      <w:r>
        <w:rPr/>
        <w:t>OlOb0vbkUm7q12t7W83uf53vx11yfW/jb8YtZjuZ/L1f4qfEHU0KvNEpS/8AFur3SFUfYyKRKCqMqM</w:t>
      </w:r>
    </w:p>
    <w:p>
      <w:pPr>
        <w:pStyle w:val="PreformattedText"/>
        <w:bidi w:val="0"/>
        <w:spacing w:before="0" w:after="0"/>
        <w:jc w:val="left"/>
        <w:rPr/>
      </w:pPr>
      <w:r>
        <w:rPr/>
        <w:t>oG0quK/wBreEMFHCcJ8L4aVOHNhuH8lotXjNuVDLcNSdnFyUtrc0W4y6NpJn+ZPEOKlic+zysptqvn</w:t>
      </w:r>
    </w:p>
    <w:p>
      <w:pPr>
        <w:pStyle w:val="PreformattedText"/>
        <w:bidi w:val="0"/>
        <w:spacing w:before="0" w:after="0"/>
        <w:jc w:val="left"/>
        <w:rPr/>
      </w:pPr>
      <w:r>
        <w:rPr/>
        <w:t>GZVk1zRShPG4iUeVStbmW6bTVkrWtfygXV1j/j4uOCf+Wztkjt979Bj619AqUOsIf+ARX6P8+p4nPU</w:t>
      </w:r>
    </w:p>
    <w:p>
      <w:pPr>
        <w:pStyle w:val="PreformattedText"/>
        <w:bidi w:val="0"/>
        <w:spacing w:before="0" w:after="0"/>
        <w:jc w:val="left"/>
        <w:rPr/>
      </w:pPr>
      <w:r>
        <w:rPr/>
        <w:t>vdzk1a28ui066fN9l0Qv2u5x/x8T9ufNfv6gOOcHp+XOKPZw1/dw/8BX+X39tNA55/zy+9/O2v5+fR</w:t>
      </w:r>
    </w:p>
    <w:p>
      <w:pPr>
        <w:pStyle w:val="PreformattedText"/>
        <w:bidi w:val="0"/>
        <w:spacing w:before="0" w:after="0"/>
        <w:jc w:val="left"/>
        <w:rPr/>
      </w:pPr>
      <w:r>
        <w:rPr/>
        <w:t>qym7uQD/AKTP/wB/nz68fMego9nC/wDDhbXaMfle6v8Ad6a7i553XvT6/adtklfX56fduxDdXXB+0T</w:t>
      </w:r>
    </w:p>
    <w:p>
      <w:pPr>
        <w:pStyle w:val="PreformattedText"/>
        <w:bidi w:val="0"/>
        <w:spacing w:before="0" w:after="0"/>
        <w:jc w:val="left"/>
        <w:rPr/>
      </w:pPr>
      <w:r>
        <w:rPr/>
        <w:t>44z++fPPblu5PtjBp+zp7ezhsteWOu/l5fiPnn/PPbe7/q/wAgF3dD/l4nOTxieXHY4ODggYyPcZxw</w:t>
      </w:r>
    </w:p>
    <w:p>
      <w:pPr>
        <w:pStyle w:val="PreformattedText"/>
        <w:bidi w:val="0"/>
        <w:spacing w:before="0" w:after="0"/>
        <w:jc w:val="left"/>
        <w:rPr/>
      </w:pPr>
      <w:r>
        <w:rPr/>
        <w:t>cHs4ar2cFff3Y6rfR20eiu9OyfUaqVE01Oa72lv269Lc3n110I5JZZSN8jyHjl3ZzgcEHcSePTPOPU</w:t>
      </w:r>
    </w:p>
    <w:p>
      <w:pPr>
        <w:pStyle w:val="PreformattedText"/>
        <w:bidi w:val="0"/>
        <w:spacing w:before="0" w:after="0"/>
        <w:jc w:val="left"/>
        <w:rPr/>
      </w:pPr>
      <w:r>
        <w:rPr/>
        <w:t>YqrRinyRUU3flirXaTs3bd6uztpdrvdOTa97mbWt7t/LzWl7X7XQwcEjoOvPTn0+p/Dj1NFmut3deX</w:t>
      </w:r>
    </w:p>
    <w:p>
      <w:pPr>
        <w:pStyle w:val="PreformattedText"/>
        <w:bidi w:val="0"/>
        <w:spacing w:before="0" w:after="0"/>
        <w:jc w:val="left"/>
        <w:rPr/>
      </w:pPr>
      <w:r>
        <w:rPr/>
        <w:t>ZP10/rQl9PVfdf8AJXb9dQ49M5HUYz+ZPOOOQTzzxxlh22/rsGevf64wQeSASfTk5/QYwB2+X9O2my</w:t>
      </w:r>
    </w:p>
    <w:p>
      <w:pPr>
        <w:pStyle w:val="PreformattedText"/>
        <w:bidi w:val="0"/>
        <w:spacing w:before="0" w:after="0"/>
        <w:jc w:val="left"/>
        <w:rPr/>
      </w:pPr>
      <w:r>
        <w:rPr/>
        <w:t>t2v8hM56Agc+nOAeBgjgdsZ/DGaP6/rvr6f5lumnXtfzfZu710S1+8zxn/APWeARznAPJ4PXsPVf10</w:t>
      </w:r>
    </w:p>
    <w:p>
      <w:pPr>
        <w:pStyle w:val="PreformattedText"/>
        <w:bidi w:val="0"/>
        <w:spacing w:before="0" w:after="0"/>
        <w:jc w:val="left"/>
        <w:rPr/>
      </w:pPr>
      <w:r>
        <w:rPr/>
        <w:t>0/XXYLL791pbtf5pW/TccTjn3Gent/8AW644o67X0tfTXe6flfp/kxaPRpbW8r63t6W6Xav01Gk9Ac</w:t>
      </w:r>
    </w:p>
    <w:p>
      <w:pPr>
        <w:pStyle w:val="PreformattedText"/>
        <w:bidi w:val="0"/>
        <w:spacing w:before="0" w:after="0"/>
        <w:jc w:val="left"/>
        <w:rPr/>
      </w:pPr>
      <w:r>
        <w:rPr/>
        <w:t>g9sYwO/PXjjk88AHjJFMF63fe3X8NNb/PcUHn3PoM9CQM4z/8AW5z2wvx8/wCv07+ti1vl17t3vpfa</w:t>
      </w:r>
    </w:p>
    <w:p>
      <w:pPr>
        <w:pStyle w:val="PreformattedText"/>
        <w:bidi w:val="0"/>
        <w:spacing w:before="0" w:after="0"/>
        <w:jc w:val="left"/>
        <w:rPr/>
      </w:pPr>
      <w:r>
        <w:rPr/>
        <w:t>9na+9uwhbBxk+2MdPx/l6YoTur/13BJNXsnfvr8tb/Pzud18Tv8Ako3jgHv4q18HPf8A4mU/TB4//X</w:t>
      </w:r>
    </w:p>
    <w:p>
      <w:pPr>
        <w:pStyle w:val="PreformattedText"/>
        <w:bidi w:val="0"/>
        <w:spacing w:before="0" w:after="0"/>
        <w:jc w:val="left"/>
        <w:rPr/>
      </w:pPr>
      <w:r>
        <w:rPr/>
        <w:t>9aml/Cj/17h5fy/gvn1Vuj2n/Eq6faqfrvp8v6scMMk9sYH6E45zk9sE8HnoeKp3ta9n3/AKXa7f8A</w:t>
      </w:r>
    </w:p>
    <w:p>
      <w:pPr>
        <w:pStyle w:val="PreformattedText"/>
        <w:bidi w:val="0"/>
        <w:spacing w:before="0" w:after="0"/>
        <w:jc w:val="left"/>
        <w:rPr/>
      </w:pPr>
      <w:r>
        <w:rPr/>
        <w:t>TWf9f5i+nTp+H9D0Jx25+lGv9enXTv8A536AB6EjBIHr689B9P5Yo9XdvS1t/LRPbXd9eu4Jb693q1</w:t>
      </w:r>
    </w:p>
    <w:p>
      <w:pPr>
        <w:pStyle w:val="PreformattedText"/>
        <w:bidi w:val="0"/>
        <w:spacing w:before="0" w:after="0"/>
        <w:jc w:val="left"/>
        <w:rPr/>
      </w:pPr>
      <w:r>
        <w:rPr/>
        <w:t>ovLr+dtNhvJ/hx2yTxj6A/pnvjOKduumvS34367WfystGCV0mmn87bW6uy69H8heQeh9xkYHTOfxHP</w:t>
      </w:r>
    </w:p>
    <w:p>
      <w:pPr>
        <w:pStyle w:val="PreformattedText"/>
        <w:bidi w:val="0"/>
        <w:spacing w:before="0" w:after="0"/>
        <w:jc w:val="left"/>
        <w:rPr/>
      </w:pPr>
      <w:r>
        <w:rPr/>
        <w:t>HcnrxSX6aP8A4f5f0h2flp3kr/n/AMHuABHf8P8AP4YA6YwDySR69/6uu6/To0xNPy2/mj56NXX+Xo</w:t>
      </w:r>
    </w:p>
    <w:p>
      <w:pPr>
        <w:pStyle w:val="PreformattedText"/>
        <w:bidi w:val="0"/>
        <w:spacing w:before="0" w:after="0"/>
        <w:jc w:val="left"/>
        <w:rPr/>
      </w:pPr>
      <w:r>
        <w:rPr/>
        <w:t>Lz39+/B9unQZP5A96Lev337d3+nzXU5Wuq/wDAlrtvrvp5b/MTB7/hz+vTrnvj1wPU++2//Atv+XRI</w:t>
      </w:r>
    </w:p>
    <w:p>
      <w:pPr>
        <w:pStyle w:val="PreformattedText"/>
        <w:bidi w:val="0"/>
        <w:spacing w:before="0" w:after="0"/>
        <w:jc w:val="left"/>
        <w:rPr/>
      </w:pPr>
      <w:r>
        <w:rPr/>
        <w:t>fK+6/wDAo/5gQfQn8cH/AOt6H2IxxxT/AM+v9df67Cs/L5tbX9fWwY9unvyfXn8j1GTycd1pd6PX7v</w:t>
      </w:r>
    </w:p>
    <w:p>
      <w:pPr>
        <w:pStyle w:val="PreformattedText"/>
        <w:bidi w:val="0"/>
        <w:spacing w:before="0" w:after="0"/>
        <w:jc w:val="left"/>
        <w:rPr/>
      </w:pPr>
      <w:r>
        <w:rPr/>
        <w:t>T8OvydmkHK9tH6yjr+P6W7Bg9eeAcDPTt6dceuefzo9U/l5ddHe3ZbhyvpZbdVsvNSXou3awAEduOO</w:t>
      </w:r>
    </w:p>
    <w:p>
      <w:pPr>
        <w:pStyle w:val="PreformattedText"/>
        <w:bidi w:val="0"/>
        <w:spacing w:before="0" w:after="0"/>
        <w:jc w:val="left"/>
        <w:rPr/>
      </w:pPr>
      <w:r>
        <w:rPr/>
        <w:t>Cenf35yffPqMDJ23drX6X8/+Gfkw5Xazae3WKv667fppr1MH8hxk559Txn1HHUelHffvb9L7dNemvb</w:t>
      </w:r>
    </w:p>
    <w:p>
      <w:pPr>
        <w:pStyle w:val="PreformattedText"/>
        <w:bidi w:val="0"/>
        <w:spacing w:before="0" w:after="0"/>
        <w:jc w:val="left"/>
        <w:rPr/>
      </w:pPr>
      <w:r>
        <w:rPr/>
        <w:t>Vln1t/4EtPx+9XfXVoTB6c8gDrjGB1Az+f0PUGj17/AIba90/wv5XBRet7f+BJ3Xnr66bJO3cXBGOM</w:t>
      </w:r>
    </w:p>
    <w:p>
      <w:pPr>
        <w:pStyle w:val="PreformattedText"/>
        <w:bidi w:val="0"/>
        <w:spacing w:before="0" w:after="0"/>
        <w:jc w:val="left"/>
        <w:rPr/>
      </w:pPr>
      <w:r>
        <w:rPr/>
        <w:t>/iOB+IHrjgDjuKPP5bPf79v+DZ66nK9dUr26xvtbXV3tvv8AgBBx9Pf+uCc9wQOv0zS87Pfrur9Vro</w:t>
      </w:r>
    </w:p>
    <w:p>
      <w:pPr>
        <w:pStyle w:val="PreformattedText"/>
        <w:bidi w:val="0"/>
        <w:spacing w:before="0" w:after="0"/>
        <w:jc w:val="left"/>
        <w:rPr/>
      </w:pPr>
      <w:r>
        <w:rPr/>
        <w:t>u60ffYXK1rpu3um16e9fZfjsloLtPbjv1PbvnB44wBjGOvs1rvpra7/Pvt2XkO3drTvZ32XS6W9tUr</w:t>
      </w:r>
    </w:p>
    <w:p>
      <w:pPr>
        <w:pStyle w:val="PreformattedText"/>
        <w:bidi w:val="0"/>
        <w:spacing w:before="0" w:after="0"/>
        <w:jc w:val="left"/>
        <w:rPr/>
      </w:pPr>
      <w:r>
        <w:rPr/>
        <w:t>9+7W4PQkHPOeDxyOnQDkZx3NHR2astL7p3/Xrrv66Caa0fuytezd21sm7fLuvUDyeCeRxj8+RnJ6nH</w:t>
      </w:r>
    </w:p>
    <w:p>
      <w:pPr>
        <w:pStyle w:val="PreformattedText"/>
        <w:bidi w:val="0"/>
        <w:spacing w:before="0" w:after="0"/>
        <w:jc w:val="left"/>
        <w:rPr/>
      </w:pPr>
      <w:r>
        <w:rPr/>
        <w:t>THfijt+P8AWn5fcLWy26373Xot0+3quwp4Ix0/POcZOOT6Y6c5z1GTu+1+nl0bt8352voNbq7Vk9Xr</w:t>
      </w:r>
    </w:p>
    <w:p>
      <w:pPr>
        <w:pStyle w:val="PreformattedText"/>
        <w:bidi w:val="0"/>
        <w:spacing w:before="0" w:after="0"/>
        <w:jc w:val="left"/>
        <w:rPr/>
      </w:pPr>
      <w:r>
        <w:rPr/>
        <w:t>dWt2tbq35Oy01P6F/wDgn1/wUn/ZW/Zk/Zp0H4ZfFfxV4k03xbD4j8R6rPZ6R4B8beI7eKzvmsRbO9</w:t>
      </w:r>
    </w:p>
    <w:p>
      <w:pPr>
        <w:pStyle w:val="PreformattedText"/>
        <w:bidi w:val="0"/>
        <w:spacing w:before="0" w:after="0"/>
        <w:jc w:val="left"/>
        <w:rPr/>
      </w:pPr>
      <w:r>
        <w:rPr/>
        <w:t>/oOgahY75PJkPlfaPMUDLKAef84fpIfR38UvELxPxfEvC+R0MdlOIyzAYelXqZtlOEm62G9s6kXRxW</w:t>
      </w:r>
    </w:p>
    <w:p>
      <w:pPr>
        <w:pStyle w:val="PreformattedText"/>
        <w:bidi w:val="0"/>
        <w:spacing w:before="0" w:after="0"/>
        <w:jc w:val="left"/>
        <w:rPr/>
      </w:pPr>
      <w:r>
        <w:rPr/>
        <w:t>NpVkv3keWTpqMtbPQ/s7wX8XOB+EuCMPkmeZnVwuPpY3GV5U1gcdWj7Ks6XJJVKGHqw15Ho5Jrsfbh</w:t>
      </w:r>
    </w:p>
    <w:p>
      <w:pPr>
        <w:pStyle w:val="PreformattedText"/>
        <w:bidi w:val="0"/>
        <w:spacing w:before="0" w:after="0"/>
        <w:jc w:val="left"/>
        <w:rPr/>
      </w:pPr>
      <w:r>
        <w:rPr/>
        <w:t>/4LWfsFc/8V1467dPhB8Us8Hn/AJlLHToc5HavwP8A4lB8c+vDOET6r+3si0fb/kYn6v8A8TB+GH/Q</w:t>
      </w:r>
    </w:p>
    <w:p>
      <w:pPr>
        <w:pStyle w:val="PreformattedText"/>
        <w:bidi w:val="0"/>
        <w:spacing w:before="0" w:after="0"/>
        <w:jc w:val="left"/>
        <w:rPr/>
      </w:pPr>
      <w:r>
        <w:rPr/>
        <w:t>7xH/AIac1f4rBNP1Ta9UH/D6z9gnv468dHqP+SQfFLOOeM/8Il/M+55o/wCJQfHN/wDNM4T5Z7kX/w</w:t>
      </w:r>
    </w:p>
    <w:p>
      <w:pPr>
        <w:pStyle w:val="PreformattedText"/>
        <w:bidi w:val="0"/>
        <w:spacing w:before="0" w:after="0"/>
        <w:jc w:val="left"/>
        <w:rPr/>
      </w:pPr>
      <w:r>
        <w:rPr/>
        <w:t>A8Q/4mD8L/APod4j/w05t/8w/19w3/AIfW/sF/9Dz46PHP/FoPiiM9/wDoUvU4POOfej/iUHxz1twz</w:t>
      </w:r>
    </w:p>
    <w:p>
      <w:pPr>
        <w:pStyle w:val="PreformattedText"/>
        <w:bidi w:val="0"/>
        <w:spacing w:before="0" w:after="0"/>
        <w:jc w:val="left"/>
        <w:rPr/>
      </w:pPr>
      <w:r>
        <w:rPr/>
        <w:t>g76aPPsiV7u27zG2m++m4f8AEwfhdq3nlZNK9nlWbJtNq9l9S1t17H17+zH+2b8C/wBru08T33wV1v</w:t>
      </w:r>
    </w:p>
    <w:p>
      <w:pPr>
        <w:pStyle w:val="PreformattedText"/>
        <w:bidi w:val="0"/>
        <w:spacing w:before="0" w:after="0"/>
        <w:jc w:val="left"/>
        <w:rPr/>
      </w:pPr>
      <w:r>
        <w:rPr/>
        <w:t>XNYt/CNxaWutNrXhLxP4WaGW8jE0Ahj8SaTpb3SshO5rdZVQ8MQa/LfETwk438LKuXUeM8to5dUzWn</w:t>
      </w:r>
    </w:p>
    <w:p>
      <w:pPr>
        <w:pStyle w:val="PreformattedText"/>
        <w:bidi w:val="0"/>
        <w:spacing w:before="0" w:after="0"/>
        <w:jc w:val="left"/>
        <w:rPr/>
      </w:pPr>
      <w:r>
        <w:rPr/>
        <w:t>Uq4KNLHYLG+1p0pOM5N4LEV4wtLS02m+isfccI8e8M8cQxsuHcbPGRwE4QxMp4XE4bknUjeKtiaNHn</w:t>
      </w:r>
    </w:p>
    <w:p>
      <w:pPr>
        <w:pStyle w:val="PreformattedText"/>
        <w:bidi w:val="0"/>
        <w:spacing w:before="0" w:after="0"/>
        <w:jc w:val="left"/>
        <w:rPr/>
      </w:pPr>
      <w:r>
        <w:rPr/>
        <w:t>922sFJPVX0Pqo+p55yAO/p9eME/QYr8107pLRXleyb9E7a9e2/U+z6rzdlp3fpff779dD8+fjz/wAF</w:t>
      </w:r>
    </w:p>
    <w:p>
      <w:pPr>
        <w:pStyle w:val="PreformattedText"/>
        <w:bidi w:val="0"/>
        <w:spacing w:before="0" w:after="0"/>
        <w:jc w:val="left"/>
        <w:rPr/>
      </w:pPr>
      <w:r>
        <w:rPr/>
        <w:t>O/2Sf2cfiZqfwk+KHi/xLp3jbR9O07VNQ07Sfh/448RW8FlqxulsnbUND8P6hYFpWs58Ri4Z1EZ3KA</w:t>
      </w:r>
    </w:p>
    <w:p>
      <w:pPr>
        <w:pStyle w:val="PreformattedText"/>
        <w:bidi w:val="0"/>
        <w:spacing w:before="0" w:after="0"/>
        <w:jc w:val="left"/>
        <w:rPr/>
      </w:pPr>
      <w:r>
        <w:rPr/>
        <w:t>Rn9u4J+jz4o+IWR0eI+F8kw+OymtXrYaOIqZtlWElGrRjGU4yo4vGUK1rTjaSpuLb33PzXibxa4I4R</w:t>
      </w:r>
    </w:p>
    <w:p>
      <w:pPr>
        <w:pStyle w:val="PreformattedText"/>
        <w:bidi w:val="0"/>
        <w:spacing w:before="0" w:after="0"/>
        <w:jc w:val="left"/>
        <w:rPr/>
      </w:pPr>
      <w:r>
        <w:rPr/>
        <w:t>zSeT57mdTC4+FOFV0o4LG14+zqc3K1PD4arG8uR+65c2mytc8gP/AAWt/YK4/wCK68de/wDxaD4pc4</w:t>
      </w:r>
    </w:p>
    <w:p>
      <w:pPr>
        <w:pStyle w:val="PreformattedText"/>
        <w:bidi w:val="0"/>
        <w:spacing w:before="0" w:after="0"/>
        <w:jc w:val="left"/>
        <w:rPr/>
      </w:pPr>
      <w:r>
        <w:rPr/>
        <w:t>6c/wDCJD/Dk5r65fRB8c7XfDGEW6/5H2Qv/wB6PmfPf8TB+GHXO8Q/+6Tm3e//AEA+n3eof8Prf2Cv</w:t>
      </w:r>
    </w:p>
    <w:p>
      <w:pPr>
        <w:pStyle w:val="PreformattedText"/>
        <w:bidi w:val="0"/>
        <w:spacing w:before="0" w:after="0"/>
        <w:jc w:val="left"/>
        <w:rPr/>
      </w:pPr>
      <w:r>
        <w:rPr/>
        <w:t>+h68dn/ukHxS59P+ZS/wGcnAzR/xKD45/wDRM4T/AMP2Rf8AzyD/AImD8L/+h3iP/DTm3/zEH/D6z9</w:t>
      </w:r>
    </w:p>
    <w:p>
      <w:pPr>
        <w:pStyle w:val="PreformattedText"/>
        <w:bidi w:val="0"/>
        <w:spacing w:before="0" w:after="0"/>
        <w:jc w:val="left"/>
        <w:rPr/>
      </w:pPr>
      <w:r>
        <w:rPr/>
        <w:t>gr/oevHXtn4QfFHpx3PhL2yM9+vbJ/xKD45vbhnCN/9j7Iv0zEX/EwXhht/beIt/2KM1tbXTXA+l+/</w:t>
      </w:r>
    </w:p>
    <w:p>
      <w:pPr>
        <w:pStyle w:val="PreformattedText"/>
        <w:bidi w:val="0"/>
        <w:spacing w:before="0" w:after="0"/>
        <w:jc w:val="left"/>
        <w:rPr/>
      </w:pPr>
      <w:r>
        <w:rPr/>
        <w:t>Q/Gj/gqt+2l8Cv2vte+B7/BLWPEOtxeCYvFzeIZtZ8G+KvC0dr/akECWSxv4j0fS1umlMbDFsZSmB5</w:t>
      </w:r>
    </w:p>
    <w:p>
      <w:pPr>
        <w:pStyle w:val="PreformattedText"/>
        <w:bidi w:val="0"/>
        <w:spacing w:before="0" w:after="0"/>
        <w:jc w:val="left"/>
        <w:rPr/>
      </w:pPr>
      <w:r>
        <w:rPr/>
        <w:t>gXIz/Yn0TvB3jvwtxHFk+MsrpZdHNqOBhgnSx+BxqqSoTlKom8FicRyW5l8fLfpc/nbx88ROFeOcPk</w:t>
      </w:r>
    </w:p>
    <w:p>
      <w:pPr>
        <w:pStyle w:val="PreformattedText"/>
        <w:bidi w:val="0"/>
        <w:spacing w:before="0" w:after="0"/>
        <w:jc w:val="left"/>
        <w:rPr/>
      </w:pPr>
      <w:r>
        <w:rPr/>
        <w:t>UeHMfPFywVTFPEKphcXheVVYwjBr6zRoud2mrQTeh+UjH7x9zjBP06+uSf8ADIr+17W0vdJ2v00t5J</w:t>
      </w:r>
    </w:p>
    <w:p>
      <w:pPr>
        <w:pStyle w:val="PreformattedText"/>
        <w:bidi w:val="0"/>
        <w:spacing w:before="0" w:after="0"/>
        <w:jc w:val="left"/>
        <w:rPr/>
      </w:pPr>
      <w:r>
        <w:rPr/>
        <w:t>6rW1r26LRH8ydvW3R6pO63bTT0d+qa1EHAHPXucZ9h159ev068SnffR6aa+Xley0201d+4Wve/ZbPf</w:t>
      </w:r>
    </w:p>
    <w:p>
      <w:pPr>
        <w:pStyle w:val="PreformattedText"/>
        <w:bidi w:val="0"/>
        <w:spacing w:before="0" w:after="0"/>
        <w:jc w:val="left"/>
        <w:rPr/>
      </w:pPr>
      <w:r>
        <w:rPr/>
        <w:t>vb8tXr+bTncOc469uT+GBnv7cZJOKrazS1uvuv1/rQaV3p3S26Xs7a9NbXsvzfY+ALjwxaeOvBd142</w:t>
      </w:r>
    </w:p>
    <w:p>
      <w:pPr>
        <w:pStyle w:val="PreformattedText"/>
        <w:bidi w:val="0"/>
        <w:spacing w:before="0" w:after="0"/>
        <w:jc w:val="left"/>
        <w:rPr/>
      </w:pPr>
      <w:r>
        <w:rPr/>
        <w:t>tHvvBcHivw9N4utIWZJrnwumr2beIIIGRZHSeXSftaQSIkjrMUdULKBWGIjXlhsTHDNRxKw9V4abSv</w:t>
      </w:r>
    </w:p>
    <w:p>
      <w:pPr>
        <w:pStyle w:val="PreformattedText"/>
        <w:bidi w:val="0"/>
        <w:spacing w:before="0" w:after="0"/>
        <w:jc w:val="left"/>
        <w:rPr/>
      </w:pPr>
      <w:r>
        <w:rPr/>
        <w:t>Gu6co0mldJpSceaLavG+t9H1YZ0frGG9tFToKtTdSC91ypqS9pG93yuULpPXvpY/ROx/Y+8HWf7fHi</w:t>
      </w:r>
    </w:p>
    <w:p>
      <w:pPr>
        <w:pStyle w:val="PreformattedText"/>
        <w:bidi w:val="0"/>
        <w:spacing w:before="0" w:after="0"/>
        <w:jc w:val="left"/>
        <w:rPr/>
      </w:pPr>
      <w:r>
        <w:rPr/>
        <w:t>34Ua3FIPgJ4K8M678bdV1aDUQ6S/BvTfBLeJtPuk1BU8wf2jr82n+EYnaETnUrtIBAzsgb5F8Q4j/V</w:t>
      </w:r>
    </w:p>
    <w:p>
      <w:pPr>
        <w:pStyle w:val="PreformattedText"/>
        <w:bidi w:val="0"/>
        <w:spacing w:before="0" w:after="0"/>
        <w:jc w:val="left"/>
        <w:rPr/>
      </w:pPr>
      <w:r>
        <w:rPr/>
        <w:t>eGOptf2nWxFPL4U5Qs/7QnW9lKPJ2VOE6z+zyxTvufS/2JQjxDUwc0/qFKnPGuam7LCRpe0S5knZOb</w:t>
      </w:r>
    </w:p>
    <w:p>
      <w:pPr>
        <w:pStyle w:val="PreformattedText"/>
        <w:bidi w:val="0"/>
        <w:spacing w:before="0" w:after="0"/>
        <w:jc w:val="left"/>
        <w:rPr/>
      </w:pPr>
      <w:r>
        <w:rPr/>
        <w:t>jRu0m5StrdJ+JTfDv4Xa9+zZ4U+Meh6He2d/40/bJ8U/DbTw944S3+GKaN4P1fQtNe3eJSL6GDXJhN</w:t>
      </w:r>
    </w:p>
    <w:p>
      <w:pPr>
        <w:pStyle w:val="PreformattedText"/>
        <w:bidi w:val="0"/>
        <w:spacing w:before="0" w:after="0"/>
        <w:jc w:val="left"/>
        <w:rPr/>
      </w:pPr>
      <w:r>
        <w:rPr/>
        <w:t>dPtlZ3y8SFa7Y5hj45tUwNWalClkFPGVNI3WM9pXp1KiadnF+zSUYtpX0k7q/M8FhKmWxxdOm1KrnM</w:t>
      </w:r>
    </w:p>
    <w:p>
      <w:pPr>
        <w:pStyle w:val="PreformattedText"/>
        <w:bidi w:val="0"/>
        <w:spacing w:before="0" w:after="0"/>
        <w:jc w:val="left"/>
        <w:rPr/>
      </w:pPr>
      <w:r>
        <w:rPr/>
        <w:t>8LCV5JLDclKcYNOMVzJVH70rWdk7PRen/tieGvA3wn8XfFD4W+B/2Otd03RvDejeDLXSPjbf8AifxV</w:t>
      </w:r>
    </w:p>
    <w:p>
      <w:pPr>
        <w:pStyle w:val="PreformattedText"/>
        <w:bidi w:val="0"/>
        <w:spacing w:before="0" w:after="0"/>
        <w:jc w:val="left"/>
        <w:rPr/>
      </w:pPr>
      <w:r>
        <w:rPr/>
        <w:t>Napda94D8JeJ77XBZt4OTRZY4tQ1m+sUi/tzySItpuFkUoOLh7FY/MIYbFV89pt1K1dyy6NGkpyjTr</w:t>
      </w:r>
    </w:p>
    <w:p>
      <w:pPr>
        <w:pStyle w:val="PreformattedText"/>
        <w:bidi w:val="0"/>
        <w:spacing w:before="0" w:after="0"/>
        <w:jc w:val="left"/>
        <w:rPr/>
      </w:pPr>
      <w:r>
        <w:rPr/>
        <w:t>1qPs1++9olKEIS5vZttt6aadOc0MLgamIwuGymooU6VJRxs6k+WCnRpVHU1p+znecqi5Y1H2u9TqdD</w:t>
      </w:r>
    </w:p>
    <w:p>
      <w:pPr>
        <w:pStyle w:val="PreformattedText"/>
        <w:bidi w:val="0"/>
        <w:spacing w:before="0" w:after="0"/>
        <w:jc w:val="left"/>
        <w:rPr/>
      </w:pPr>
      <w:r>
        <w:rPr/>
        <w:t>/Zb+Ffjv4pfsDahoFjd6Z8G/jz8JNP8AFHxb1WW+Mkeh6z8PPiD44+G3xYmllMa3NqPtHgf/AISGOG</w:t>
      </w:r>
    </w:p>
    <w:p>
      <w:pPr>
        <w:pStyle w:val="PreformattedText"/>
        <w:bidi w:val="0"/>
        <w:spacing w:before="0" w:after="0"/>
        <w:jc w:val="left"/>
        <w:rPr/>
      </w:pPr>
      <w:r>
        <w:rPr/>
        <w:t>O3l8uy1y0aFpVO6pqZ7jsLg+J6daSlj8rxs6eAgleVSnisNQxWBS+zJqOI9lrJczg00tiqeUYTE4rI</w:t>
      </w:r>
    </w:p>
    <w:p>
      <w:pPr>
        <w:pStyle w:val="PreformattedText"/>
        <w:bidi w:val="0"/>
        <w:spacing w:before="0" w:after="0"/>
        <w:jc w:val="left"/>
        <w:rPr/>
      </w:pPr>
      <w:r>
        <w:rPr/>
        <w:t>ZUoTjg8xw0amKm9oSoVqlDFSf8q5qPtLPXlmrEXiT9nH4N+EPi9+2h4tvNB1OX4I/C74KN8YPhDol3</w:t>
      </w:r>
    </w:p>
    <w:p>
      <w:pPr>
        <w:pStyle w:val="PreformattedText"/>
        <w:bidi w:val="0"/>
        <w:spacing w:before="0" w:after="0"/>
        <w:jc w:val="left"/>
        <w:rPr/>
      </w:pPr>
      <w:r>
        <w:rPr/>
        <w:t>qSrc3EXx18EW/jL9nTTdR1W1F1FKzReJfDcF88HnJIfMG7ZhjFLO8wrZdkFONWP9o43MY4HG1PZ6Re</w:t>
      </w:r>
    </w:p>
    <w:p>
      <w:pPr>
        <w:pStyle w:val="PreformattedText"/>
        <w:bidi w:val="0"/>
        <w:spacing w:before="0" w:after="0"/>
        <w:jc w:val="left"/>
        <w:rPr/>
      </w:pPr>
      <w:r>
        <w:rPr/>
        <w:t>XV/Y5pKMG1JNulVabUbN6X2dVMowVDHZxOVOcsDhME8Zhk5P3o46l7fL4uSUulWnFtXdk++nJ+LvhN</w:t>
      </w:r>
    </w:p>
    <w:p>
      <w:pPr>
        <w:pStyle w:val="PreformattedText"/>
        <w:bidi w:val="0"/>
        <w:spacing w:before="0" w:after="0"/>
        <w:jc w:val="left"/>
        <w:rPr/>
      </w:pPr>
      <w:r>
        <w:rPr/>
        <w:t>8P/hF+zV8HPiPb/s7eKPjjpfxW+Hs2ueLvjbp/jrUtF8J/Dzxlds1q3g42mi6Dr8Gmax4WvX+y3kHi</w:t>
      </w:r>
    </w:p>
    <w:p>
      <w:pPr>
        <w:pStyle w:val="PreformattedText"/>
        <w:bidi w:val="0"/>
        <w:spacing w:before="0" w:after="0"/>
        <w:jc w:val="left"/>
        <w:rPr/>
      </w:pPr>
      <w:r>
        <w:rPr/>
        <w:t>G50R9YnsZDarJaXKXR3o5jmGOzjH4KOZ0MseBxPsqGAqUadWti6Gkvb3nUpycKyu4+yjU5OZc3vKyw</w:t>
      </w:r>
    </w:p>
    <w:p>
      <w:pPr>
        <w:pStyle w:val="PreformattedText"/>
        <w:bidi w:val="0"/>
        <w:spacing w:before="0" w:after="0"/>
        <w:jc w:val="left"/>
        <w:rPr/>
      </w:pPr>
      <w:r>
        <w:rPr/>
        <w:t>q4DB4PLcFinga2NWLw8p1sXGtKNHDznzWpKNOE+WVNNRaqOHM02rppv40+CGp/DbS/it4Au/jRol3r</w:t>
      </w:r>
    </w:p>
    <w:p>
      <w:pPr>
        <w:pStyle w:val="PreformattedText"/>
        <w:bidi w:val="0"/>
        <w:spacing w:before="0" w:after="0"/>
        <w:jc w:val="left"/>
        <w:rPr/>
      </w:pPr>
      <w:r>
        <w:rPr/>
        <w:t>XwtfxLptn8QbDTbmW31KDwrqdwthrWpabLFDLLJqGiWNxNq1hAkWbu7sYrffH5pdfpcxhjJYHFPL6k</w:t>
      </w:r>
    </w:p>
    <w:p>
      <w:pPr>
        <w:pStyle w:val="PreformattedText"/>
        <w:bidi w:val="0"/>
        <w:spacing w:before="0" w:after="0"/>
        <w:jc w:val="left"/>
        <w:rPr/>
      </w:pPr>
      <w:r>
        <w:rPr/>
        <w:t>aePjQk8NKUVKDrwjzwhOOl4zkvZy7Kbfa/h4OWFWOofXYuphHVjDEJSal7Ko3GbTtrKCbnFJOLaSuk</w:t>
      </w:r>
    </w:p>
    <w:p>
      <w:pPr>
        <w:pStyle w:val="PreformattedText"/>
        <w:bidi w:val="0"/>
        <w:spacing w:before="0" w:after="0"/>
        <w:jc w:val="left"/>
        <w:rPr/>
      </w:pPr>
      <w:r>
        <w:rPr/>
        <w:t>7r7R+Kv7L3gr9lD4ffH/AMZ/GS3Hiu81rXdP+GX7JVnp1+osPHt7rmoQ67qPxWguLZbkT+EvCHgjSN</w:t>
      </w:r>
    </w:p>
    <w:p>
      <w:pPr>
        <w:pStyle w:val="PreformattedText"/>
        <w:bidi w:val="0"/>
        <w:spacing w:before="0" w:after="0"/>
        <w:jc w:val="left"/>
        <w:rPr/>
      </w:pPr>
      <w:r>
        <w:rPr/>
        <w:t>as5pLlbcXHiXV9BtBtM29PmsJn2KzmvlOGy9ypyhF4vOnOLbwsacXTjg2na1atXqU56fDQpVr7a+9i</w:t>
      </w:r>
    </w:p>
    <w:p>
      <w:pPr>
        <w:pStyle w:val="PreformattedText"/>
        <w:bidi w:val="0"/>
        <w:spacing w:before="0" w:after="0"/>
        <w:jc w:val="left"/>
        <w:rPr/>
      </w:pPr>
      <w:r>
        <w:rPr/>
        <w:t>MmoZVQzCti2qqlKOHyq0ko1pVJKcsTzJybpUqUHG9rurUpq1npieP9G/Zv8A2VdU8GfCP4k/BjxF8b</w:t>
      </w:r>
    </w:p>
    <w:p>
      <w:pPr>
        <w:pStyle w:val="PreformattedText"/>
        <w:bidi w:val="0"/>
        <w:spacing w:before="0" w:after="0"/>
        <w:jc w:val="left"/>
        <w:rPr/>
      </w:pPr>
      <w:r>
        <w:rPr/>
        <w:t>/iXdeF9B8U/GbXoPiFc+BNP8DnxIn2iz8I+CrC30nVhretWGmhdWvdU1F9FtXeew06OV4ri7ubO8NX</w:t>
      </w:r>
    </w:p>
    <w:p>
      <w:pPr>
        <w:pStyle w:val="PreformattedText"/>
        <w:bidi w:val="0"/>
        <w:spacing w:before="0" w:after="0"/>
        <w:jc w:val="left"/>
        <w:rPr/>
      </w:pPr>
      <w:r>
        <w:rPr/>
        <w:t>znPVisZgcdSy7BwrTo4KEsNGvPEeybTrV5e0h7OlOScIwgqkvim0uVIzrYfKspdDDYzCVMbi5U4VcV</w:t>
      </w:r>
    </w:p>
    <w:p>
      <w:pPr>
        <w:pStyle w:val="PreformattedText"/>
        <w:bidi w:val="0"/>
        <w:spacing w:before="0" w:after="0"/>
        <w:jc w:val="left"/>
        <w:rPr/>
      </w:pPr>
      <w:r>
        <w:rPr/>
        <w:t>ONd0FR9rFuNOjHll7SaiuaUnyt3hGzu2u/0n9k34V6Z+0x4j8GfadS8WfCbxP+y9r/AO0R8Kbq4kk0</w:t>
      </w:r>
    </w:p>
    <w:p>
      <w:pPr>
        <w:pStyle w:val="PreformattedText"/>
        <w:bidi w:val="0"/>
        <w:spacing w:before="0" w:after="0"/>
        <w:jc w:val="left"/>
        <w:rPr/>
      </w:pPr>
      <w:r>
        <w:rPr/>
        <w:t>7WTo1zZ39rpEOsZjkU32h+JvD/iXRrkwyTW14unJcxzlZ9q89TiDGTyaniLQo5hh83o5ZjI/xKftFK</w:t>
      </w:r>
    </w:p>
    <w:p>
      <w:pPr>
        <w:pStyle w:val="PreformattedText"/>
        <w:bidi w:val="0"/>
        <w:spacing w:before="0" w:after="0"/>
        <w:jc w:val="left"/>
        <w:rPr/>
      </w:pPr>
      <w:r>
        <w:rPr/>
        <w:t>8nB6JKpRnTnC9pK7TWivvDJMGs0lRbnVwlbLauPwktYy5XG8PaNK14VIVINp7RUtOax8r/ALM3w+8I</w:t>
      </w:r>
    </w:p>
    <w:p>
      <w:pPr>
        <w:pStyle w:val="PreformattedText"/>
        <w:bidi w:val="0"/>
        <w:spacing w:before="0" w:after="0"/>
        <w:jc w:val="left"/>
        <w:rPr/>
      </w:pPr>
      <w:r>
        <w:rPr/>
        <w:t>fEf4UftW+L/FWnz3mp/C79m/VviN4Q8m6aBLPxLbeJfDmmwXFwAjC4hW21K5UwEqCzAlspXtZzj8Vg</w:t>
      </w:r>
    </w:p>
    <w:p>
      <w:pPr>
        <w:pStyle w:val="PreformattedText"/>
        <w:bidi w:val="0"/>
        <w:spacing w:before="0" w:after="0"/>
        <w:jc w:val="left"/>
        <w:rPr/>
      </w:pPr>
      <w:r>
        <w:rPr/>
        <w:t>q+RwoyjGGOzSnhcRdJt0ZUqsmotXs24q7d1ay3TR5WV4OliaObyrRvLC4CWJpcs7KNVTpwTulZx5Xo</w:t>
      </w:r>
    </w:p>
    <w:p>
      <w:pPr>
        <w:pStyle w:val="PreformattedText"/>
        <w:bidi w:val="0"/>
        <w:spacing w:before="0" w:after="0"/>
        <w:jc w:val="left"/>
        <w:rPr/>
      </w:pPr>
      <w:r>
        <w:rPr/>
        <w:t>1rd7HMfszfBiT4//ABW8OeA59Zh8NaHPa3ev+LvEtxHJcQ+HfCWjRLda3qxt4lae4NtCyrHDDG8jvI</w:t>
      </w:r>
    </w:p>
    <w:p>
      <w:pPr>
        <w:pStyle w:val="PreformattedText"/>
        <w:bidi w:val="0"/>
        <w:spacing w:before="0" w:after="0"/>
        <w:jc w:val="left"/>
        <w:rPr/>
      </w:pPr>
      <w:r>
        <w:rPr/>
        <w:t>uFIBNdOcZh/ZWXV8WoyqVI2hRprRVa8/cp01KT5UnZczu9U9NbHNleAeYYynhVONGknKpVqtOTp0o+</w:t>
      </w:r>
    </w:p>
    <w:p>
      <w:pPr>
        <w:pStyle w:val="PreformattedText"/>
        <w:bidi w:val="0"/>
        <w:spacing w:before="0" w:after="0"/>
        <w:jc w:val="left"/>
        <w:rPr/>
      </w:pPr>
      <w:r>
        <w:rPr/>
        <w:t>9Umr2bafR2k+ifXd8e/GL9mbX9E8QeHfhF+zRruk6aYrqz8HfErxV8V9Qk8WXckbSR2XibWfCsHh2b</w:t>
      </w:r>
    </w:p>
    <w:p>
      <w:pPr>
        <w:pStyle w:val="PreformattedText"/>
        <w:bidi w:val="0"/>
        <w:spacing w:before="0" w:after="0"/>
        <w:jc w:val="left"/>
        <w:rPr/>
      </w:pPr>
      <w:r>
        <w:rPr/>
        <w:t>ToBeMFu5PDkeuzwWsbizW+kCF65cFg89dWjiMbmtCSk4urhKWCiqKjdN04VnVU7pWXtXTTbXNy6xOr</w:t>
      </w:r>
    </w:p>
    <w:p>
      <w:pPr>
        <w:pStyle w:val="PreformattedText"/>
        <w:bidi w:val="0"/>
        <w:spacing w:before="0" w:after="0"/>
        <w:jc w:val="left"/>
        <w:rPr/>
      </w:pPr>
      <w:r>
        <w:rPr/>
        <w:t>FYjKbVKWFy6onZ06WJrYtupzNaVJUVBwSl8XIqja2cktT6i/YI/Zu+DPxZ0PxNrfx8W8tdO+IPjfwZ</w:t>
      </w:r>
    </w:p>
    <w:p>
      <w:pPr>
        <w:pStyle w:val="PreformattedText"/>
        <w:bidi w:val="0"/>
        <w:spacing w:before="0" w:after="0"/>
        <w:jc w:val="left"/>
        <w:rPr/>
      </w:pPr>
      <w:r>
        <w:rPr/>
        <w:t>+zl8GNRh1I6TY6f8ZfiPqml6ba67qk/lOH0jwxpusprt3lRb7bJ45ZogWdfK4qzrMsBUw1LK1Gc8Nh</w:t>
      </w:r>
    </w:p>
    <w:p>
      <w:pPr>
        <w:pStyle w:val="PreformattedText"/>
        <w:bidi w:val="0"/>
        <w:spacing w:before="0" w:after="0"/>
        <w:jc w:val="left"/>
        <w:rPr/>
      </w:pPr>
      <w:r>
        <w:rPr/>
        <w:t>8TmuPpygpzngcLCdSVOnG6anVlB0o3SupK1j0eHMpwWNhXq5heNOtWo5fgp8/KoYvEThCM5PW8acZq</w:t>
      </w:r>
    </w:p>
    <w:p>
      <w:pPr>
        <w:pStyle w:val="PreformattedText"/>
        <w:bidi w:val="0"/>
        <w:spacing w:before="0" w:after="0"/>
        <w:jc w:val="left"/>
        <w:rPr/>
      </w:pPr>
      <w:r>
        <w:rPr/>
        <w:t>d78rS3W5w/7C3wS+FXjH4+/ELwf+1JpWv6Z4G+GHwe/aB8c+P7XSXK6/oDfCX4V+NPGN7c28NuZftV</w:t>
      </w:r>
    </w:p>
    <w:p>
      <w:pPr>
        <w:pStyle w:val="PreformattedText"/>
        <w:bidi w:val="0"/>
        <w:spacing w:before="0" w:after="0"/>
        <w:jc w:val="left"/>
        <w:rPr/>
      </w:pPr>
      <w:r>
        <w:rPr/>
        <w:t>/pEvh03UVjG/+mTW62yyL5oYdPEua4zD5RhsZk9SDxGJxuV0cO5J+zqrG43D0IxlzaxjP2luZqyu+t</w:t>
      </w:r>
    </w:p>
    <w:p>
      <w:pPr>
        <w:pStyle w:val="PreformattedText"/>
        <w:bidi w:val="0"/>
        <w:spacing w:before="0" w:after="0"/>
        <w:jc w:val="left"/>
        <w:rPr/>
      </w:pPr>
      <w:r>
        <w:rPr/>
        <w:t>kc+RZZhK+ZVsLmlOUaOGw2YVcQlJOpSeHw1ao52i2pOPInZXvsn1NC3/ZR0jwCP28tG+IFsNavPgd+</w:t>
      </w:r>
    </w:p>
    <w:p>
      <w:pPr>
        <w:pStyle w:val="PreformattedText"/>
        <w:bidi w:val="0"/>
        <w:spacing w:before="0" w:after="0"/>
        <w:jc w:val="left"/>
        <w:rPr/>
      </w:pPr>
      <w:r>
        <w:rPr/>
        <w:t>z3onxR+E3iPS75W0XXodf/aA+CvgnRvGGm3MIlj1XRdU8KeM9citiDGrTSCU4aEKcpcRVMRDhyvhbQ</w:t>
      </w:r>
    </w:p>
    <w:p>
      <w:pPr>
        <w:pStyle w:val="PreformattedText"/>
        <w:bidi w:val="0"/>
        <w:spacing w:before="0" w:after="0"/>
        <w:jc w:val="left"/>
        <w:rPr/>
      </w:pPr>
      <w:r>
        <w:rPr/>
        <w:t>/tDNJYLH0ZwcZUuTLsdXlRlGVnGcK9Ck5WvpdX111WTQoTz6jikpPB4CGLwlaEvcqRlj8FRhWi0nzQ</w:t>
      </w:r>
    </w:p>
    <w:p>
      <w:pPr>
        <w:pStyle w:val="PreformattedText"/>
        <w:bidi w:val="0"/>
        <w:spacing w:before="0" w:after="0"/>
        <w:jc w:val="left"/>
        <w:rPr/>
      </w:pPr>
      <w:r>
        <w:rPr/>
        <w:t>lRq1NFZ66J6nzz+yN4B8NfFb9of4UeAfGVrLd+GvFGtz2er2ttObaaa3TRdSvlSOdVfy/wB9bROX2k</w:t>
      </w:r>
    </w:p>
    <w:p>
      <w:pPr>
        <w:pStyle w:val="PreformattedText"/>
        <w:bidi w:val="0"/>
        <w:spacing w:before="0" w:after="0"/>
        <w:jc w:val="left"/>
        <w:rPr/>
      </w:pPr>
      <w:r>
        <w:rPr/>
        <w:t>fLt/ixXtZ7i62CyjG4vDtQq0aPNBzjeKbqU1712lezslfSz73PJyjD0sXmWFw2IX7mrUtPlbV0oyat</w:t>
      </w:r>
    </w:p>
    <w:p>
      <w:pPr>
        <w:pStyle w:val="PreformattedText"/>
        <w:bidi w:val="0"/>
        <w:spacing w:before="0" w:after="0"/>
        <w:jc w:val="left"/>
        <w:rPr/>
      </w:pPr>
      <w:r>
        <w:rPr/>
        <w:t>a7Sbu7pPXR2PSv2VvhH4D+KX7T/jT4d+LNMubrwjpGkftBXVjY294bedJvh/4Y8Yan4dZrkRsWEF3o</w:t>
      </w:r>
    </w:p>
    <w:p>
      <w:pPr>
        <w:pStyle w:val="PreformattedText"/>
        <w:bidi w:val="0"/>
        <w:spacing w:before="0" w:after="0"/>
        <w:jc w:val="left"/>
        <w:rPr/>
      </w:pPr>
      <w:r>
        <w:rPr/>
        <w:t>9m8wC/vgpQlQxx5+cZlicHkeHxtCcVWnLLlKbi2ksTWoQrJL+9GbS7Lqzuy3AUMVnFfB1Yt0YQx0kl</w:t>
      </w:r>
    </w:p>
    <w:p>
      <w:pPr>
        <w:pStyle w:val="PreformattedText"/>
        <w:bidi w:val="0"/>
        <w:spacing w:before="0" w:after="0"/>
        <w:jc w:val="left"/>
        <w:rPr/>
      </w:pPr>
      <w:r>
        <w:rPr/>
        <w:t>upUKdWVJNvV2cNWk07JO1mztvgx8I/BcH7INj+0fH8B/E37Tnia8+LHi7wL460Dw14rv/D+n/BXwjo</w:t>
      </w:r>
    </w:p>
    <w:p>
      <w:pPr>
        <w:pStyle w:val="PreformattedText"/>
        <w:bidi w:val="0"/>
        <w:spacing w:before="0" w:after="0"/>
        <w:jc w:val="left"/>
        <w:rPr/>
      </w:pPr>
      <w:r>
        <w:rPr/>
        <w:t>XhPwJr2geIPE2n6TpGu65ct46vPE3ia20zXF0j+wdIXwddxXOrLd3f2aPmzDM8W87jlMcwo5RR+oUc</w:t>
      </w:r>
    </w:p>
    <w:p>
      <w:pPr>
        <w:pStyle w:val="PreformattedText"/>
        <w:bidi w:val="0"/>
        <w:spacing w:before="0" w:after="0"/>
        <w:jc w:val="left"/>
        <w:rPr/>
      </w:pPr>
      <w:r>
        <w:rPr/>
        <w:t>VQrV6EKs8fiKlavSqUqMp1KcEsPGlSlODn7Sp7eLUOWN30YHL8PHKf7SlgKmZVJYyvQrU6VSUI4ShS</w:t>
      </w:r>
    </w:p>
    <w:p>
      <w:pPr>
        <w:pStyle w:val="PreformattedText"/>
        <w:bidi w:val="0"/>
        <w:spacing w:before="0" w:after="0"/>
        <w:jc w:val="left"/>
        <w:rPr/>
      </w:pPr>
      <w:r>
        <w:rPr/>
        <w:t>pUJwq1YQhUm3V9rUUanIqcPZWcm3pm/ss+CPh34u8Dfta/FLVfgdq3xOk+Gml+Gtb+HXwx07xJq73V</w:t>
      </w:r>
    </w:p>
    <w:p>
      <w:pPr>
        <w:pStyle w:val="PreformattedText"/>
        <w:bidi w:val="0"/>
        <w:spacing w:before="0" w:after="0"/>
        <w:jc w:val="left"/>
        <w:rPr/>
      </w:pPr>
      <w:r>
        <w:rPr/>
        <w:t>jbeJdc8Volhdaxp2g6hqWsNp+n6fp9o99/ZUT3TwvdSQxGYoumf43HYSrkmEp4+nhJYqrVpYrFzow5</w:t>
      </w:r>
    </w:p>
    <w:p>
      <w:pPr>
        <w:pStyle w:val="PreformattedText"/>
        <w:bidi w:val="0"/>
        <w:spacing w:before="0" w:after="0"/>
        <w:jc w:val="left"/>
        <w:rPr/>
      </w:pPr>
      <w:r>
        <w:rPr/>
        <w:t>ZOlToe9yTnGFNTcpSUed8qdruybjJ8JhK8M1xU8JUxMcLClPD0FUm2lVlVtFyjTlOTUVGPPyq7Tckm</w:t>
      </w:r>
    </w:p>
    <w:p>
      <w:pPr>
        <w:pStyle w:val="PreformattedText"/>
        <w:bidi w:val="0"/>
        <w:spacing w:before="0" w:after="0"/>
        <w:jc w:val="left"/>
        <w:rPr/>
      </w:pPr>
      <w:r>
        <w:rPr/>
        <w:t>7Hy78X9Rg1LxZDJafBW5+BEMWk2ySeDb7VNY1W6mndnlOqNNreh6Bdxi4jkRFj+xmPbEHSVtwFe1ls</w:t>
      </w:r>
    </w:p>
    <w:p>
      <w:pPr>
        <w:pStyle w:val="PreformattedText"/>
        <w:bidi w:val="0"/>
        <w:spacing w:before="0" w:after="0"/>
        <w:jc w:val="left"/>
        <w:rPr/>
      </w:pPr>
      <w:r>
        <w:rPr/>
        <w:t>KkaE3UzGGZRlJyjiIQhThFdYe5Umrp6e803rZNO55OOlTlVXJgpYFRik6UueTlJLde0p022+jUWtN7</w:t>
      </w:r>
    </w:p>
    <w:p>
      <w:pPr>
        <w:pStyle w:val="PreformattedText"/>
        <w:bidi w:val="0"/>
        <w:spacing w:before="0" w:after="0"/>
        <w:jc w:val="left"/>
        <w:rPr/>
      </w:pPr>
      <w:r>
        <w:rPr/>
        <w:t>avyvPPXHbHOOc4yMdfbI+tegttHfzfqeY/vve/3eun9ebS4798d8nHToMjH5A0L+v6u+graWev39+7</w:t>
      </w:r>
    </w:p>
    <w:p>
      <w:pPr>
        <w:pStyle w:val="PreformattedText"/>
        <w:bidi w:val="0"/>
        <w:spacing w:before="0" w:after="0"/>
        <w:jc w:val="left"/>
        <w:rPr/>
      </w:pPr>
      <w:r>
        <w:rPr/>
        <w:t>fp17/Ixgfz69Oegz1//X1p/wBf1/XQdvnr9235NX/BCDgHpuPPfnr0z1GD7DjrRZNPWy67J2e7tvpu</w:t>
      </w:r>
    </w:p>
    <w:p>
      <w:pPr>
        <w:pStyle w:val="PreformattedText"/>
        <w:bidi w:val="0"/>
        <w:spacing w:before="0" w:after="0"/>
        <w:jc w:val="left"/>
        <w:rPr/>
      </w:pPr>
      <w:r>
        <w:rPr/>
        <w:t>/wDMqO3RbO73Vk9Nm2/8u9r/ANQ3/BvhohtfBP7S2vmKQDWNf+F2nCZjmKT+xLPx9KyxqCdroNYHm5</w:t>
      </w:r>
    </w:p>
    <w:p>
      <w:pPr>
        <w:pStyle w:val="PreformattedText"/>
        <w:bidi w:val="0"/>
        <w:spacing w:before="0" w:after="0"/>
        <w:jc w:val="left"/>
        <w:rPr/>
      </w:pPr>
      <w:r>
        <w:rPr/>
        <w:t>Cgh4uSAcf5/wD0zsV7TNeA8HeLeGwXEFfZqaWLq5NF83k/q3u9bqT9f66+jVh+TAcV4n3r1sRk9Jvp</w:t>
      </w:r>
    </w:p>
    <w:p>
      <w:pPr>
        <w:pStyle w:val="PreformattedText"/>
        <w:bidi w:val="0"/>
        <w:spacing w:before="0" w:after="0"/>
        <w:jc w:val="left"/>
        <w:rPr/>
      </w:pPr>
      <w:r>
        <w:rPr/>
        <w:t>ehDMpaPf/l9qn+R+8nxf1aDQvhT8SdYuZPJi07wN4quDKVkfa66LeiJSsEcsh3TMiZVG253MQA2P5C</w:t>
      </w:r>
    </w:p>
    <w:p>
      <w:pPr>
        <w:pStyle w:val="PreformattedText"/>
        <w:bidi w:val="0"/>
        <w:spacing w:before="0" w:after="0"/>
        <w:jc w:val="left"/>
        <w:rPr/>
      </w:pPr>
      <w:r>
        <w:rPr/>
        <w:t>4Zw88XxFkWGpw55Vs3y+CjeKuniqXNrJxjpG71ava25/ROd1lh8nzSu7pU8uxk3LW6aoVOVLlUnu1q</w:t>
      </w:r>
    </w:p>
    <w:p>
      <w:pPr>
        <w:pStyle w:val="PreformattedText"/>
        <w:bidi w:val="0"/>
        <w:spacing w:before="0" w:after="0"/>
        <w:jc w:val="left"/>
        <w:rPr/>
      </w:pPr>
      <w:r>
        <w:rPr/>
        <w:t>lpuf50mp30mp6jf6lP8AJNqN7dX8qhi+JLueSeQFzywDyFQcDgc4wcf7cYejHD0KOHh8GHpU6CWi92</w:t>
      </w:r>
    </w:p>
    <w:p>
      <w:pPr>
        <w:pStyle w:val="PreformattedText"/>
        <w:bidi w:val="0"/>
        <w:spacing w:before="0" w:after="0"/>
        <w:jc w:val="left"/>
        <w:rPr/>
      </w:pPr>
      <w:r>
        <w:rPr/>
        <w:t>jCMF8+VLT00P8AMKvV9rUq1ZNOVSrKrL4pNynJyldte823690jP6d88DjOB044z3AOecdyMVp6bv8A</w:t>
      </w:r>
    </w:p>
    <w:p>
      <w:pPr>
        <w:pStyle w:val="PreformattedText"/>
        <w:bidi w:val="0"/>
        <w:spacing w:before="0" w:after="0"/>
        <w:jc w:val="left"/>
        <w:rPr/>
      </w:pPr>
      <w:r>
        <w:rPr/>
        <w:t>4a/nbTrtsYell/W+nfd979Befb9ccHn16j+vPAodtvT8brro/TX0F2XR6W+Tdt/LzvsHXn8PX8SO2D</w:t>
      </w:r>
    </w:p>
    <w:p>
      <w:pPr>
        <w:pStyle w:val="PreformattedText"/>
        <w:bidi w:val="0"/>
        <w:spacing w:before="0" w:after="0"/>
        <w:jc w:val="left"/>
        <w:rPr/>
      </w:pPr>
      <w:r>
        <w:rPr/>
        <w:t>+I747P9P8Ag/P+vUXdNX1e1tNNt93d6u34q6/T2HTpxn2xx+Rxx1oDfz69erunvbp/lpZCcn29cHP4</w:t>
      </w:r>
    </w:p>
    <w:p>
      <w:pPr>
        <w:pStyle w:val="PreformattedText"/>
        <w:bidi w:val="0"/>
        <w:spacing w:before="0" w:after="0"/>
        <w:jc w:val="left"/>
        <w:rPr/>
      </w:pPr>
      <w:r>
        <w:rPr/>
        <w:t>dsHORn+Z6Gn9Pvr/AF+A9rK3Vv8A4Oru9/P8gyfXuR0/H+WQfftwcgml8rNXbffrd9f03tYUdsdD/n</w:t>
      </w:r>
    </w:p>
    <w:p>
      <w:pPr>
        <w:pStyle w:val="PreformattedText"/>
        <w:bidi w:val="0"/>
        <w:spacing w:before="0" w:after="0"/>
        <w:jc w:val="left"/>
        <w:rPr/>
      </w:pPr>
      <w:r>
        <w:rPr/>
        <w:t>k/l7/0H+Wv9f8ABH6rr+rtv2/4a+gmT9ex65647cfU8d+BgildX/Hf5L/Ky6762Dpp1u72vvd9+/r+</w:t>
      </w:r>
    </w:p>
    <w:p>
      <w:pPr>
        <w:pStyle w:val="PreformattedText"/>
        <w:bidi w:val="0"/>
        <w:spacing w:before="0" w:after="0"/>
        <w:jc w:val="left"/>
        <w:rPr/>
      </w:pPr>
      <w:r>
        <w:rPr/>
        <w:t>oH8hzjGRgc5/EAZHH04BNH/A1/4L3v8A563sFtW+9r/Lr+Stp1fqHvjBPfBx14HHIP48Yx6U9vyBae</w:t>
      </w:r>
    </w:p>
    <w:p>
      <w:pPr>
        <w:pStyle w:val="PreformattedText"/>
        <w:bidi w:val="0"/>
        <w:spacing w:before="0" w:after="0"/>
        <w:jc w:val="left"/>
        <w:rPr/>
      </w:pPr>
      <w:r>
        <w:rPr/>
        <w:t>S13fz6v1el/OzugOcg9ex9u3T8c+o5GcHg/r+vUVtLWtpa3V7Oyd/Kz7/iLzwBjp/L29PpyOOopbfe</w:t>
      </w:r>
    </w:p>
    <w:p>
      <w:pPr>
        <w:pStyle w:val="PreformattedText"/>
        <w:bidi w:val="0"/>
        <w:spacing w:before="0" w:after="0"/>
        <w:jc w:val="left"/>
        <w:rPr/>
      </w:pPr>
      <w:r>
        <w:rPr/>
        <w:t>/nu+u3XrZ/ckK226Wt73631em27+WvRp9MY9M/ljGcAjn+g5NHXz/TX+n/wwWW1n+Ol79W9W7vVfPY</w:t>
      </w:r>
    </w:p>
    <w:p>
      <w:pPr>
        <w:pStyle w:val="PreformattedText"/>
        <w:bidi w:val="0"/>
        <w:spacing w:before="0" w:after="0"/>
        <w:jc w:val="left"/>
        <w:rPr/>
      </w:pPr>
      <w:r>
        <w:rPr/>
        <w:t>XnPsf0P+H9f1PJW32338rq3+S0EtdnZ9/XXa/n1vtZ3DnnoPTjP9RT/r9QsnZ2b077dbatdzt/ibz8</w:t>
      </w:r>
    </w:p>
    <w:p>
      <w:pPr>
        <w:pStyle w:val="PreformattedText"/>
        <w:bidi w:val="0"/>
        <w:spacing w:before="0" w:after="0"/>
        <w:jc w:val="left"/>
        <w:rPr/>
      </w:pPr>
      <w:r>
        <w:rPr/>
        <w:t>RvHOf+hq14npx/xMZ89Rx7g5/I1NL+FH/r3D/wBtNpfxKmt/en89/v73OGwOnTOTk4OTn0x34PGOns</w:t>
      </w:r>
    </w:p>
    <w:p>
      <w:pPr>
        <w:pStyle w:val="PreformattedText"/>
        <w:bidi w:val="0"/>
        <w:spacing w:before="0" w:after="0"/>
        <w:jc w:val="left"/>
        <w:rPr/>
      </w:pPr>
      <w:r>
        <w:rPr/>
        <w:t>aoz7eXk3+P5/8ABF4OPTHH5dMe4JJxjpg9KBnpfwn+I8Hws8Uv4nuPh38NPihG2m3Onf8ACM/Ffw/f</w:t>
      </w:r>
    </w:p>
    <w:p>
      <w:pPr>
        <w:pStyle w:val="PreformattedText"/>
        <w:bidi w:val="0"/>
        <w:spacing w:before="0" w:after="0"/>
        <w:jc w:val="left"/>
        <w:rPr/>
      </w:pPr>
      <w:r>
        <w:rPr/>
        <w:t>+JfCwa5ntpf7QXTtN1vQLkalbfZPJtbj7cY44bm6QwuZVePOpT9rBwU6tPVXnRaU4rVqzcZRs1Zu+y</w:t>
      </w:r>
    </w:p>
    <w:p>
      <w:pPr>
        <w:pStyle w:val="PreformattedText"/>
        <w:bidi w:val="0"/>
        <w:spacing w:before="0" w:after="0"/>
        <w:jc w:val="left"/>
        <w:rPr/>
      </w:pPr>
      <w:r>
        <w:rPr/>
        <w:t>7mtGoqUnN06VX3XaNWLlD/AMBU4u91uum+m/00P22tLHT9i79hoA56/B7xcMY4Oc/FDHt269Dk1yvB</w:t>
      </w:r>
    </w:p>
    <w:p>
      <w:pPr>
        <w:pStyle w:val="PreformattedText"/>
        <w:bidi w:val="0"/>
        <w:spacing w:before="0" w:after="0"/>
        <w:jc w:val="left"/>
        <w:rPr/>
      </w:pPr>
      <w:r>
        <w:rPr/>
        <w:t>Sad8bj3rFp+1g1bW21PV6X09Tr+uxaT+p4HV6xdGS1W0k3Uaa11Wju9NEKf23NOGP+MLf2GsH0+D/i</w:t>
      </w:r>
    </w:p>
    <w:p>
      <w:pPr>
        <w:pStyle w:val="PreformattedText"/>
        <w:bidi w:val="0"/>
        <w:spacing w:before="0" w:after="0"/>
        <w:jc w:val="left"/>
        <w:rPr/>
      </w:pPr>
      <w:r>
        <w:rPr/>
        <w:t>0/lj4n88Y6fQUfUZf9BuOvp/y9jrf/ALh9V/Wwvrkbf7jgf/Bbd+nSo79PluL/AMNuabxn9i79hsf9</w:t>
      </w:r>
    </w:p>
    <w:p>
      <w:pPr>
        <w:pStyle w:val="PreformattedText"/>
        <w:bidi w:val="0"/>
        <w:spacing w:before="0" w:after="0"/>
        <w:jc w:val="left"/>
        <w:rPr/>
      </w:pPr>
      <w:r>
        <w:rPr/>
        <w:t>0e8XdfT/AJKfSeBav/tmO2uv30Nd2/8Al16euu4njUr/AOwYKyv/AMupfFvb49fVXF/4bc03n/jC79</w:t>
      </w:r>
    </w:p>
    <w:p>
      <w:pPr>
        <w:pStyle w:val="PreformattedText"/>
        <w:bidi w:val="0"/>
        <w:spacing w:before="0" w:after="0"/>
        <w:jc w:val="left"/>
        <w:rPr/>
      </w:pPr>
      <w:r>
        <w:rPr/>
        <w:t>hvj/qj3i70H/VT6PqTT/3zHbX/AI0L9Ft7K+v6D+ux1f1HBabv2M/z5/T8A/4bc03/AKMu/Yb/APDP</w:t>
      </w:r>
    </w:p>
    <w:p>
      <w:pPr>
        <w:pStyle w:val="PreformattedText"/>
        <w:bidi w:val="0"/>
        <w:spacing w:before="0" w:after="0"/>
        <w:jc w:val="left"/>
        <w:rPr/>
      </w:pPr>
      <w:r>
        <w:rPr/>
        <w:t>eLv/AJ5/FCwLe2Mxtun76CTV3femrq3Xa7foDxkVvgMEk1/z5ltr/f8AXT1Gn9t3TR/zZd+w2f8Auj</w:t>
      </w:r>
    </w:p>
    <w:p>
      <w:pPr>
        <w:pStyle w:val="PreformattedText"/>
        <w:bidi w:val="0"/>
        <w:spacing w:before="0" w:after="0"/>
        <w:jc w:val="left"/>
        <w:rPr/>
      </w:pPr>
      <w:r>
        <w:rPr/>
        <w:t>3i4dOv/NT+3H4nHUU1gpf9BuO3f/L6HfT/AJddg+ux/wCgHBddqUn+VTruL/w25pvT/hi79hvPOB/w</w:t>
      </w:r>
    </w:p>
    <w:p>
      <w:pPr>
        <w:pStyle w:val="PreformattedText"/>
        <w:bidi w:val="0"/>
        <w:spacing w:before="0" w:after="0"/>
        <w:jc w:val="left"/>
        <w:rPr/>
      </w:pPr>
      <w:r>
        <w:rPr/>
        <w:t>p7xdyACcj/i5/oDS+otu31zGtdX7aD1XR/ut7Lf/AIYHjYbPA4F2s/4Tf/uT+r+TA/tuaaBk/sXfsN</w:t>
      </w:r>
    </w:p>
    <w:p>
      <w:pPr>
        <w:pStyle w:val="PreformattedText"/>
        <w:bidi w:val="0"/>
        <w:spacing w:before="0" w:after="0"/>
        <w:jc w:val="left"/>
        <w:rPr/>
      </w:pPr>
      <w:r>
        <w:rPr/>
        <w:t>gkcD/hT3i7/wCef696SwMm/wDe8c9bJ+2g9NWnf2T37fPqDxkdW8vwVuv7qV7aO9ue/wATS9XcB+25</w:t>
      </w:r>
    </w:p>
    <w:p>
      <w:pPr>
        <w:pStyle w:val="PreformattedText"/>
        <w:bidi w:val="0"/>
        <w:spacing w:before="0" w:after="0"/>
        <w:jc w:val="left"/>
        <w:rPr/>
      </w:pPr>
      <w:r>
        <w:rPr/>
        <w:t>p2Mn9i39hsD1Pwe8Xe3/AFU/6/lnvTeBkmv9sxrd9f39O6W17+z6bP8AQHjYrX6hgtWtfYy++/P0Vw</w:t>
      </w:r>
    </w:p>
    <w:p>
      <w:pPr>
        <w:pStyle w:val="PreformattedText"/>
        <w:bidi w:val="0"/>
        <w:spacing w:before="0" w:after="0"/>
        <w:jc w:val="left"/>
        <w:rPr/>
      </w:pPr>
      <w:r>
        <w:rPr/>
        <w:t>/4bc03t+xd+w3jBP8AyR3xf/8APP579P6ik8E1a+Mxt2n/AMvoWfdX9lbV+bv5gsZG1/qGBWibtSk2</w:t>
      </w:r>
    </w:p>
    <w:p>
      <w:pPr>
        <w:pStyle w:val="PreformattedText"/>
        <w:bidi w:val="0"/>
        <w:spacing w:before="0" w:after="0"/>
        <w:jc w:val="left"/>
        <w:rPr/>
      </w:pPr>
      <w:r>
        <w:rPr/>
        <w:t>rtrW09rp/dfYP+G3NPOP+MLf2G+cf80e8XZHTt/ws/Pr+VP6i9/ruN0u/wCNB2V3rpT0v17/ADF9dj</w:t>
      </w:r>
    </w:p>
    <w:p>
      <w:pPr>
        <w:pStyle w:val="PreformattedText"/>
        <w:bidi w:val="0"/>
        <w:spacing w:before="0" w:after="0"/>
        <w:jc w:val="left"/>
        <w:rPr/>
      </w:pPr>
      <w:r>
        <w:rPr/>
        <w:t>o3gcCk9E/ZvXV6X5/n/wAMwP7bmmj/AJsu/Yb6En/iz3i4Y9P+an9zxSWCd7fXMcnq7e1h031VKytq</w:t>
      </w:r>
    </w:p>
    <w:p>
      <w:pPr>
        <w:pStyle w:val="PreformattedText"/>
        <w:bidi w:val="0"/>
        <w:spacing w:before="0" w:after="0"/>
        <w:jc w:val="left"/>
        <w:rPr/>
      </w:pPr>
      <w:r>
        <w:rPr/>
        <w:t>rPW/3DWMj7q+oYFOVrL2bvr/ANxPxFH7bmmnOP2Lv2G+P+qO+L/px/xc/n8M03gZJa4vHW5uX+PDp1</w:t>
      </w:r>
    </w:p>
    <w:p>
      <w:pPr>
        <w:pStyle w:val="PreformattedText"/>
        <w:bidi w:val="0"/>
        <w:spacing w:before="0" w:after="0"/>
        <w:jc w:val="left"/>
        <w:rPr/>
      </w:pPr>
      <w:r>
        <w:rPr/>
        <w:t>/hbf8AA7oFjI9MBgtb6eyltrrbn121tt12Gt+23pnQ/sXfsNZzwR8HvF/oeCB8UMHOOOeT9KpYOS0W</w:t>
      </w:r>
    </w:p>
    <w:p>
      <w:pPr>
        <w:pStyle w:val="PreformattedText"/>
        <w:bidi w:val="0"/>
        <w:spacing w:before="0" w:after="0"/>
        <w:jc w:val="left"/>
        <w:rPr/>
      </w:pPr>
      <w:r>
        <w:rPr/>
        <w:t>Oxqu/wDn9C93bXWkl1t8+hX16OsfqOBj1/hTlzW3atVS3dvXz28K+M3xrtfi+dFNt8F/gd8I/wCx/t</w:t>
      </w:r>
    </w:p>
    <w:p>
      <w:pPr>
        <w:pStyle w:val="PreformattedText"/>
        <w:bidi w:val="0"/>
        <w:spacing w:before="0" w:after="0"/>
        <w:jc w:val="left"/>
        <w:rPr/>
      </w:pPr>
      <w:r>
        <w:rPr/>
        <w:t>IYfBvwdq/hT+2TcBMf21/avijxJ9s+z7MW3k/ZfL3uXEgIxrQoui5tVa9S70daamk03slCGu13qtLX</w:t>
      </w:r>
    </w:p>
    <w:p>
      <w:pPr>
        <w:pStyle w:val="PreformattedText"/>
        <w:bidi w:val="0"/>
        <w:spacing w:before="0" w:after="0"/>
        <w:jc w:val="left"/>
        <w:rPr/>
      </w:pPr>
      <w:r>
        <w:rPr/>
        <w:t>ObEVlW5f3NGk1q/ZQ5FrsnepNt9Ve35HhvI6cZBxkjsM8g98k9MY+lb9/v2f9bLp+pzf8Pp5f1YO+B</w:t>
      </w:r>
    </w:p>
    <w:p>
      <w:pPr>
        <w:pStyle w:val="PreformattedText"/>
        <w:bidi w:val="0"/>
        <w:spacing w:before="0" w:after="0"/>
        <w:jc w:val="left"/>
        <w:rPr/>
      </w:pPr>
      <w:r>
        <w:rPr/>
        <w:t>298cgDr65PB/XtgfXS/fzXb7r2XcNrNbtrvpqvuSV9NlroO4xwRx2JI56HtjAJwOvpgYpp3TV7c1tW</w:t>
      </w:r>
    </w:p>
    <w:p>
      <w:pPr>
        <w:pStyle w:val="PreformattedText"/>
        <w:bidi w:val="0"/>
        <w:spacing w:before="0" w:after="0"/>
        <w:jc w:val="left"/>
        <w:rPr/>
      </w:pPr>
      <w:r>
        <w:rPr/>
        <w:t>tVbZPS6sndpJ9rvQpu687u60t01b3u77cui6sXH+0vTp83XPPb29PXpUuK7X1d9dfld99dWtOlyVot</w:t>
      </w:r>
    </w:p>
    <w:p>
      <w:pPr>
        <w:pStyle w:val="PreformattedText"/>
        <w:bidi w:val="0"/>
        <w:spacing w:before="0" w:after="0"/>
        <w:jc w:val="left"/>
        <w:rPr/>
      </w:pPr>
      <w:r>
        <w:rPr/>
        <w:t>UtOz2++2i6vyv1sH/Al9uvQdecf/q96OWPa3zf37ju9d+vq/x6+f4Cd8ZBJHG3JPOfUAHoDjjP60JW</w:t>
      </w:r>
    </w:p>
    <w:p>
      <w:pPr>
        <w:pStyle w:val="PreformattedText"/>
        <w:bidi w:val="0"/>
        <w:spacing w:before="0" w:after="0"/>
        <w:jc w:val="left"/>
        <w:rPr/>
      </w:pPr>
      <w:r>
        <w:rPr/>
        <w:t>TSVn0benztzP7vXrYqLdui3unu1pdLdWa3u+j7o/pF/4IOHHh347dT/xOtAyAO/2FR6+xzj0HPJz/m</w:t>
      </w:r>
    </w:p>
    <w:p>
      <w:pPr>
        <w:pStyle w:val="PreformattedText"/>
        <w:bidi w:val="0"/>
        <w:spacing w:before="0" w:after="0"/>
        <w:jc w:val="left"/>
        <w:rPr/>
      </w:pPr>
      <w:r>
        <w:rPr/>
        <w:t>x9Pd/8KPAd07/Usw1f/X9t2d9d1q0up/aX0U/9y4rs3/veE0k7tP2S2el12P6EyMg9/b/Hvjuec8ce</w:t>
      </w:r>
    </w:p>
    <w:p>
      <w:pPr>
        <w:pStyle w:val="PreformattedText"/>
        <w:bidi w:val="0"/>
        <w:spacing w:before="0" w:after="0"/>
        <w:jc w:val="left"/>
        <w:rPr/>
      </w:pPr>
      <w:r>
        <w:rPr/>
        <w:t>h/zwXTp8r/g/w213Z/XibTTVk7q7e9uttHra9r6X3a3P4tf+Cs2R/wAFAviwSME+Cvhzz1Aw3irvwc</w:t>
      </w:r>
    </w:p>
    <w:p>
      <w:pPr>
        <w:pStyle w:val="PreformattedText"/>
        <w:bidi w:val="0"/>
        <w:spacing w:before="0" w:after="0"/>
        <w:jc w:val="left"/>
        <w:rPr/>
      </w:pPr>
      <w:r>
        <w:rPr/>
        <w:t>evTHXnGD/sX9DfXwZwWiUf7YzHu2/cw3m7fNvZ+R/nZ9I3TxFxPvPXL8Jslf4q7V9vTRq267H54g8c</w:t>
      </w:r>
    </w:p>
    <w:p>
      <w:pPr>
        <w:pStyle w:val="PreformattedText"/>
        <w:bidi w:val="0"/>
        <w:spacing w:before="0" w:after="0"/>
        <w:jc w:val="left"/>
        <w:rPr/>
      </w:pPr>
      <w:r>
        <w:rPr/>
        <w:t>snf17D6H8T6dueP6r5Y/yv7/AE8/68uv4Dd62v63+fe7d+9vUXj+8vfue3/Afz9KOWPb8f8Ag/1Z+Q</w:t>
      </w:r>
    </w:p>
    <w:p>
      <w:pPr>
        <w:pStyle w:val="PreformattedText"/>
        <w:bidi w:val="0"/>
        <w:spacing w:before="0" w:after="0"/>
        <w:jc w:val="left"/>
        <w:rPr/>
      </w:pPr>
      <w:r>
        <w:rPr/>
        <w:t>7tbfJ/01/V9tLh78r+OR6dflPr/L14OVLZP5P/AIP9WfldXfZ/JrX01Xfqu6GngY3L+AOMZxg+noT+</w:t>
      </w:r>
    </w:p>
    <w:p>
      <w:pPr>
        <w:pStyle w:val="PreformattedText"/>
        <w:bidi w:val="0"/>
        <w:spacing w:before="0" w:after="0"/>
        <w:jc w:val="left"/>
        <w:rPr/>
      </w:pPr>
      <w:r>
        <w:rPr/>
        <w:t>A6ZppLRW2d77vXTe7vsnbS17t32qLad00uVp663+WyfZt9VsB5PBHfK4BwOevUntkZ9Rk9S7tpbpK+</w:t>
      </w:r>
    </w:p>
    <w:p>
      <w:pPr>
        <w:pStyle w:val="PreformattedText"/>
        <w:bidi w:val="0"/>
        <w:spacing w:before="0" w:after="0"/>
        <w:jc w:val="left"/>
        <w:rPr/>
      </w:pPr>
      <w:r>
        <w:rPr/>
        <w:t>6SevXS6/4PktU/v+J2slq22rerbu9N2A6e/GeRnr3Ix2OR/XNLpr69flpf8O+u4tdf6vp07a/r3EJx</w:t>
      </w:r>
    </w:p>
    <w:p>
      <w:pPr>
        <w:pStyle w:val="PreformattedText"/>
        <w:bidi w:val="0"/>
        <w:spacing w:before="0" w:after="0"/>
        <w:jc w:val="left"/>
        <w:rPr/>
      </w:pPr>
      <w:r>
        <w:rPr/>
        <w:t>g9enTGOSeg59Mde5AxRu1v11tqtl1t669tgW6f8AK9L31/p+t7fc4lMcn1A6gHAPTjnPboO4ORinfo</w:t>
      </w:r>
    </w:p>
    <w:p>
      <w:pPr>
        <w:pStyle w:val="PreformattedText"/>
        <w:bidi w:val="0"/>
        <w:spacing w:before="0" w:after="0"/>
        <w:jc w:val="left"/>
        <w:rPr/>
      </w:pPr>
      <w:r>
        <w:rPr/>
        <w:t>7rVOLVm07/AC0tv+VirxXn1T25Wk+7v9x+qnxC/ai+Ft3+xHBqmmeKPtf7VfxB8BeE/wBkLxP4fg0/</w:t>
      </w:r>
    </w:p>
    <w:p>
      <w:pPr>
        <w:pStyle w:val="PreformattedText"/>
        <w:bidi w:val="0"/>
        <w:spacing w:before="0" w:after="0"/>
        <w:jc w:val="left"/>
        <w:rPr/>
      </w:pPr>
      <w:r>
        <w:rPr/>
        <w:t>UodW0/4MeD/FVz8V9S8e6hrTW39kyJqmuWXhnwpa28F9JqdzbvfG4s4La2V5/wA/o5Ljf9ZJUJ0bZN</w:t>
      </w:r>
    </w:p>
    <w:p>
      <w:pPr>
        <w:pStyle w:val="PreformattedText"/>
        <w:bidi w:val="0"/>
        <w:spacing w:before="0" w:after="0"/>
        <w:jc w:val="left"/>
        <w:rPr/>
      </w:pPr>
      <w:r>
        <w:rPr/>
        <w:t>TxVXPaVVyi6Tx86McGsNGDkppxpzq1pNxULtKMpNtL7aea4V5DGqqy/tSph6eU1oOM1L6pTqyxLrc8</w:t>
      </w:r>
    </w:p>
    <w:p>
      <w:pPr>
        <w:pStyle w:val="PreformattedText"/>
        <w:bidi w:val="0"/>
        <w:spacing w:before="0" w:after="0"/>
        <w:jc w:val="left"/>
        <w:rPr/>
      </w:pPr>
      <w:r>
        <w:rPr/>
        <w:t>U4tynCnSSUuZq/Mkoq/znpPxH8C6f+x/8JPhxL4gtovGOiftf6r491HQfs9+09n4Nfwd8PdPj1ySZL</w:t>
      </w:r>
    </w:p>
    <w:p>
      <w:pPr>
        <w:pStyle w:val="PreformattedText"/>
        <w:bidi w:val="0"/>
        <w:spacing w:before="0" w:after="0"/>
        <w:jc w:val="left"/>
        <w:rPr/>
      </w:pPr>
      <w:r>
        <w:rPr/>
        <w:t>RrL7M93pd/biJLhrvdbMfs+1kY+1XweIlxFisVGlUeHqZAsLCpeKUsQq+Jk4Wu5X5ZRd7cu2t9TzqO</w:t>
      </w:r>
    </w:p>
    <w:p>
      <w:pPr>
        <w:pStyle w:val="PreformattedText"/>
        <w:bidi w:val="0"/>
        <w:spacing w:before="0" w:after="0"/>
        <w:jc w:val="left"/>
        <w:rPr/>
      </w:pPr>
      <w:r>
        <w:rPr/>
        <w:t>LoLJaFCVSCqrOHXlT96/svZUEp81mndxkraNcreul/ob9s7Xr34q+Mfir438MftsfCLW/hZrWj+CJ9</w:t>
      </w:r>
    </w:p>
    <w:p>
      <w:pPr>
        <w:pStyle w:val="PreformattedText"/>
        <w:bidi w:val="0"/>
        <w:spacing w:before="0" w:after="0"/>
        <w:jc w:val="left"/>
        <w:rPr/>
      </w:pPr>
      <w:r>
        <w:rPr/>
        <w:t>F+FKap8UYPEstvonw78HaHqOhrpk/weh0RL/8At3TdTkRH8UizkQiQ36bvLXxeHKVPA0sLh8RkWYU8</w:t>
      </w:r>
    </w:p>
    <w:p>
      <w:pPr>
        <w:pStyle w:val="PreformattedText"/>
        <w:bidi w:val="0"/>
        <w:spacing w:before="0" w:after="0"/>
        <w:jc w:val="left"/>
        <w:rPr/>
      </w:pPr>
      <w:r>
        <w:rPr/>
        <w:t>dCtiObGeywjoR9piq1SMnP697XlVOUE7UXJX+GzPSzypUxU8RWo5vg5YWdKjy4ZyxKrNQoUouCi8Jy</w:t>
      </w:r>
    </w:p>
    <w:p>
      <w:pPr>
        <w:pStyle w:val="PreformattedText"/>
        <w:bidi w:val="0"/>
        <w:spacing w:before="0" w:after="0"/>
        <w:jc w:val="left"/>
        <w:rPr/>
      </w:pPr>
      <w:r>
        <w:rPr/>
        <w:t>KXPGSV63K9dejyvhV+0j8NPCf7AnjrwtrXiOO0+Ofg3Vfit4B+EWjLY6jPqF54G+Pfh7w3Hq+oWF7D</w:t>
      </w:r>
    </w:p>
    <w:p>
      <w:pPr>
        <w:pStyle w:val="PreformattedText"/>
        <w:bidi w:val="0"/>
        <w:spacing w:before="0" w:after="0"/>
        <w:jc w:val="left"/>
        <w:rPr/>
      </w:pPr>
      <w:r>
        <w:rPr/>
        <w:t>bvYae3hXxTaeIdXZ7q6gkB1jMEc0nmEb5plGNr8U4SrCinl+JhgsRjZxcYwjWy2rV9lGabUpe1oSpQ</w:t>
      </w:r>
    </w:p>
    <w:p>
      <w:pPr>
        <w:pStyle w:val="PreformattedText"/>
        <w:bidi w:val="0"/>
        <w:spacing w:before="0" w:after="0"/>
        <w:jc w:val="left"/>
        <w:rPr/>
      </w:pPr>
      <w:r>
        <w:rPr/>
        <w:t>0TuqfvcuqWWX5lhaWQV6dapy47DyxlHCRtLmdDGwgpNOKcIunUjOSu025N22G/tA/tH/CrxV+wr8C/</w:t>
      </w:r>
    </w:p>
    <w:p>
      <w:pPr>
        <w:pStyle w:val="PreformattedText"/>
        <w:bidi w:val="0"/>
        <w:spacing w:before="0" w:after="0"/>
        <w:jc w:val="left"/>
        <w:rPr/>
      </w:pPr>
      <w:r>
        <w:rPr/>
        <w:t>A/hXXxd/HHxnpngj4ffG/wAOpY6jDNoXgb9nWx07wp8Lrq91WW1TT9QGs6b4T0u5isrW8uGtbW5iNw</w:t>
      </w:r>
    </w:p>
    <w:p>
      <w:pPr>
        <w:pStyle w:val="PreformattedText"/>
        <w:bidi w:val="0"/>
        <w:spacing w:before="0" w:after="0"/>
        <w:jc w:val="left"/>
        <w:rPr/>
      </w:pPr>
      <w:r>
        <w:rPr/>
        <w:t>Ypg9tFOWZNjaHFOPqV6Uo5bQniMXltbmi41cRmkpVsYoQT5oezqVpxbmopyi0uaNpu8fmWEqcP4KFK</w:t>
      </w:r>
    </w:p>
    <w:p>
      <w:pPr>
        <w:pStyle w:val="PreformattedText"/>
        <w:bidi w:val="0"/>
        <w:spacing w:before="0" w:after="0"/>
        <w:jc w:val="left"/>
        <w:rPr/>
      </w:pPr>
      <w:r>
        <w:rPr/>
        <w:t>alj61LD0MZTaknGhgIxhh3KfLyOUo042jGcrRs5WbcVb/Y/8a/D39nLUPD/xN8bftdfDXV/gpqXhq5</w:t>
      </w:r>
    </w:p>
    <w:p>
      <w:pPr>
        <w:pStyle w:val="PreformattedText"/>
        <w:bidi w:val="0"/>
        <w:spacing w:before="0" w:after="0"/>
        <w:jc w:val="left"/>
        <w:rPr/>
      </w:pPr>
      <w:r>
        <w:rPr/>
        <w:t>uvi5+zLp+nfF/WfG/jW31DRJRrPwr/AOEY1P4WW3gCHXtVmlm0SDxJa+PYNEs5pV1c6y6xeU5xDSr5</w:t>
      </w:r>
    </w:p>
    <w:p>
      <w:pPr>
        <w:pStyle w:val="PreformattedText"/>
        <w:bidi w:val="0"/>
        <w:spacing w:before="0" w:after="0"/>
        <w:jc w:val="left"/>
        <w:rPr/>
      </w:pPr>
      <w:r>
        <w:rPr/>
        <w:t>p7XB4bJMbTzOniFHA5u5ZfDD0JQqL2eL9tDGvFSpRSU3TeGdSSXs3FX5lOSVKOXqniK+a4SpgZ0v9p</w:t>
      </w:r>
    </w:p>
    <w:p>
      <w:pPr>
        <w:pStyle w:val="PreformattedText"/>
        <w:bidi w:val="0"/>
        <w:spacing w:before="0" w:after="0"/>
        <w:jc w:val="left"/>
        <w:rPr/>
      </w:pPr>
      <w:r>
        <w:rPr/>
        <w:t>y9Rxcq1WM4v2mGUJ4X2CqSu4xqe2UF8SatY/K3TZbi4tEmuYTE0zzSeU330jkdmjVhnqqlVb5uMHAP</w:t>
      </w:r>
    </w:p>
    <w:p>
      <w:pPr>
        <w:pStyle w:val="PreformattedText"/>
        <w:bidi w:val="0"/>
        <w:spacing w:before="0" w:after="0"/>
        <w:jc w:val="left"/>
        <w:rPr/>
      </w:pPr>
      <w:r>
        <w:rPr/>
        <w:t>f7mHNyRUvdlZJvSTurO/TdrTqrpu2tvkKko3bilBJtqLs1reNnbS1n3vdban2P8AtX/FHw98SvBX7H</w:t>
      </w:r>
    </w:p>
    <w:p>
      <w:pPr>
        <w:pStyle w:val="PreformattedText"/>
        <w:bidi w:val="0"/>
        <w:spacing w:before="0" w:after="0"/>
        <w:jc w:val="left"/>
        <w:rPr/>
      </w:pPr>
      <w:r>
        <w:rPr/>
        <w:t>/h/SPFUviO7+GXwGPhzxFYH+0CnhzX5rrTPMspmu7eKKW7aOCQtNayXSEIFM5Br5zJMvqYXMM/r1KH</w:t>
      </w:r>
    </w:p>
    <w:p>
      <w:pPr>
        <w:pStyle w:val="PreformattedText"/>
        <w:bidi w:val="0"/>
        <w:spacing w:before="0" w:after="0"/>
        <w:jc w:val="left"/>
        <w:rPr/>
      </w:pPr>
      <w:r>
        <w:rPr/>
        <w:t>sY4rHxq0Z2herS5ai57Rk+VXknaSTvb3bXa9zNsZDE4PJ6cKyqPC4VU68bz9yd4t/FFc92u+i1volL</w:t>
      </w:r>
    </w:p>
    <w:p>
      <w:pPr>
        <w:pStyle w:val="PreformattedText"/>
        <w:bidi w:val="0"/>
        <w:spacing w:before="0" w:after="0"/>
        <w:jc w:val="left"/>
        <w:rPr/>
      </w:pPr>
      <w:r>
        <w:rPr/>
        <w:t>2f4tH4Bftd+IvC/wAbrj9pH4c/Azxfe+FfD+h/HPwN8WdE+KMmr2eseGLYWB8VfDy++H3w98daN4v0</w:t>
      </w:r>
    </w:p>
    <w:p>
      <w:pPr>
        <w:pStyle w:val="PreformattedText"/>
        <w:bidi w:val="0"/>
        <w:spacing w:before="0" w:after="0"/>
        <w:jc w:val="left"/>
        <w:rPr/>
      </w:pPr>
      <w:r>
        <w:rPr/>
        <w:t>nWNIS3tbfTtU1Hwrq1rq9rBFcWY067m1Sy4Mvnj+H6WKy15Tjcww8a9Svl+IwU8Hyzp1ZOUaOJWJxe</w:t>
      </w:r>
    </w:p>
    <w:p>
      <w:pPr>
        <w:pStyle w:val="PreformattedText"/>
        <w:bidi w:val="0"/>
        <w:spacing w:before="0" w:after="0"/>
        <w:jc w:val="left"/>
        <w:rPr/>
      </w:pPr>
      <w:r>
        <w:rPr/>
        <w:t>GnSnTqOTlKnCvF022m5JRl3Y2GDzuVDGRzLDYCp7OFLG0MVDEupGpSSSqUJUMPWhUp1IaWlOlNTUU4</w:t>
      </w:r>
    </w:p>
    <w:p>
      <w:pPr>
        <w:pStyle w:val="PreformattedText"/>
        <w:bidi w:val="0"/>
        <w:spacing w:before="0" w:after="0"/>
        <w:jc w:val="left"/>
        <w:rPr/>
      </w:pPr>
      <w:r>
        <w:rPr/>
        <w:t>8snKOpp37Xnwdn/a+0jxJbf8JRZ/s5eE/wBnt/2UPDvia70lP+En/wCEQls/FOoz+PZ/Dsd4zx27eP</w:t>
      </w:r>
    </w:p>
    <w:p>
      <w:pPr>
        <w:pStyle w:val="PreformattedText"/>
        <w:bidi w:val="0"/>
        <w:spacing w:before="0" w:after="0"/>
        <w:jc w:val="left"/>
        <w:rPr/>
      </w:pPr>
      <w:r>
        <w:rPr/>
        <w:t>PF2o6j/ZaXk2or4cXcsT6iTp64vIcxqZFiFNUnmmJzJZxKjGbVL2sZUoqg5uKtJYalGKly8jq3V+W0</w:t>
      </w:r>
    </w:p>
    <w:p>
      <w:pPr>
        <w:pStyle w:val="PreformattedText"/>
        <w:bidi w:val="0"/>
        <w:spacing w:before="0" w:after="0"/>
        <w:jc w:val="left"/>
        <w:rPr/>
      </w:pPr>
      <w:r>
        <w:rPr/>
        <w:t>nqs5wSzmhODqfUaOBllcakor2ig4zk6/Jzv3XWqSlyX5/ZqyTloed6dL8HP2WPgH+0R4Z0b9ob4d/H</w:t>
      </w:r>
    </w:p>
    <w:p>
      <w:pPr>
        <w:pStyle w:val="PreformattedText"/>
        <w:bidi w:val="0"/>
        <w:spacing w:before="0" w:after="0"/>
        <w:jc w:val="left"/>
        <w:rPr/>
      </w:pPr>
      <w:r>
        <w:rPr/>
        <w:t>bx58evA0Hwd8EaB8J9E+JjR6b4Mu9Wg1rWfG3jq8+IngT4e2nh+Xdpmj2Wm6NpE3iTUnuxrP2uK0tI</w:t>
      </w:r>
    </w:p>
    <w:p>
      <w:pPr>
        <w:pStyle w:val="PreformattedText"/>
        <w:bidi w:val="0"/>
        <w:spacing w:before="0" w:after="0"/>
        <w:jc w:val="left"/>
        <w:rPr/>
      </w:pPr>
      <w:r>
        <w:rPr/>
        <w:t>NOvNV6av13O8blKlleMwGHyzEPGYmrjamE96rGLhToYb6ticTKpe9R1JVI0YqPs2m5SkoYwjhMqwmZ</w:t>
      </w:r>
    </w:p>
    <w:p>
      <w:pPr>
        <w:pStyle w:val="PreformattedText"/>
        <w:bidi w:val="0"/>
        <w:spacing w:before="0" w:after="0"/>
        <w:jc w:val="left"/>
        <w:rPr/>
      </w:pPr>
      <w:r>
        <w:rPr/>
        <w:t>pZhh8dUxtH6nh6eFhiVak5e0lXrSxFCgofZjGMPaycvaXjGKjKfkn7I3xm8OfAX4xaH4u8baTqWt+A</w:t>
      </w:r>
    </w:p>
    <w:p>
      <w:pPr>
        <w:pStyle w:val="PreformattedText"/>
        <w:bidi w:val="0"/>
        <w:spacing w:before="0" w:after="0"/>
        <w:jc w:val="left"/>
        <w:rPr/>
      </w:pPr>
      <w:r>
        <w:rPr/>
        <w:t>9R0fVvBnjzT9F8g6zJ4S8SWyWerzaSl3LbWs19bJGk0EM9zbRy7HjMseRn18+y2rmmW1cNhpQpYmnK</w:t>
      </w:r>
    </w:p>
    <w:p>
      <w:pPr>
        <w:pStyle w:val="PreformattedText"/>
        <w:bidi w:val="0"/>
        <w:spacing w:before="0" w:after="0"/>
        <w:jc w:val="left"/>
        <w:rPr/>
      </w:pPr>
      <w:r>
        <w:rPr/>
        <w:t>FfCyqX9mq9J88FNxu7SbfM7NK+lzyslx1PL8fGvXjKVFxqUsRGNpTdKooqUopuMXJNNpSlH5CeNfgF</w:t>
      </w:r>
    </w:p>
    <w:p>
      <w:pPr>
        <w:pStyle w:val="PreformattedText"/>
        <w:bidi w:val="0"/>
        <w:spacing w:before="0" w:after="0"/>
        <w:jc w:val="left"/>
        <w:rPr/>
      </w:pPr>
      <w:r>
        <w:rPr/>
        <w:t>8I/Bfh3WfEPgz9r34D+OfDNha3lz4R0OHTPjhpHxM162h8xtO0LUPDeo/BuLw7o3i3YqWOpwSeMbjw</w:t>
      </w:r>
    </w:p>
    <w:p>
      <w:pPr>
        <w:pStyle w:val="PreformattedText"/>
        <w:bidi w:val="0"/>
        <w:spacing w:before="0" w:after="0"/>
        <w:jc w:val="left"/>
        <w:rPr/>
      </w:pPr>
      <w:r>
        <w:rPr/>
        <w:t>vBqazHT/Fmp6V5GqXGWBzjF15UMNiMjzHDV21DEVW8BPBwldRlUjVjjfayoppyjJYdVZU7N0Yybgrx</w:t>
      </w:r>
    </w:p>
    <w:p>
      <w:pPr>
        <w:pStyle w:val="PreformattedText"/>
        <w:bidi w:val="0"/>
        <w:spacing w:before="0" w:after="0"/>
        <w:jc w:val="left"/>
        <w:rPr/>
      </w:pPr>
      <w:r>
        <w:rPr/>
        <w:t>eWYeFOpXo5tga9KzqUotY2GInfWEJU5YT2cKmtpQ9vKmpXSrSj7x9Pal+19oXwN+A37LXwi+EHgn4E</w:t>
      </w:r>
    </w:p>
    <w:p>
      <w:pPr>
        <w:pStyle w:val="PreformattedText"/>
        <w:bidi w:val="0"/>
        <w:spacing w:before="0" w:after="0"/>
        <w:jc w:val="left"/>
        <w:rPr/>
      </w:pPr>
      <w:r>
        <w:rPr/>
        <w:t>/FrWfDdre/Gv4ha58TvBPiTxFL4V+L2v6td32hWOivaeIPCapqPhjw3d2Gl3lyft0C3tlKltJJEEnP</w:t>
      </w:r>
    </w:p>
    <w:p>
      <w:pPr>
        <w:pStyle w:val="PreformattedText"/>
        <w:bidi w:val="0"/>
        <w:spacing w:before="0" w:after="0"/>
        <w:jc w:val="left"/>
        <w:rPr/>
      </w:pPr>
      <w:r>
        <w:rPr/>
        <w:t>jf2DiM2zbOcfjsTjsDSqKOAwkMJXp0nWwUKcY1HJOnX/AHdWonKC92aUlzQTvb1v7WoZdl+W4XCUcF</w:t>
      </w:r>
    </w:p>
    <w:p>
      <w:pPr>
        <w:pStyle w:val="PreformattedText"/>
        <w:bidi w:val="0"/>
        <w:spacing w:before="0" w:after="0"/>
        <w:jc w:val="left"/>
        <w:rPr/>
      </w:pPr>
      <w:r>
        <w:rPr/>
        <w:t>iaiX1vEVK9KpU9nipybjThH2lHWlBqKnzNO10+3o3ib47fAW6/ag/ar+NGh+K9F0jw5+0V+xR+07qQ</w:t>
      </w:r>
    </w:p>
    <w:p>
      <w:pPr>
        <w:pStyle w:val="PreformattedText"/>
        <w:bidi w:val="0"/>
        <w:spacing w:before="0" w:after="0"/>
        <w:jc w:val="left"/>
        <w:rPr/>
      </w:pPr>
      <w:r>
        <w:rPr/>
        <w:t>023sNZT+xvjR8bP2Z/iNps3w7kt10xgt+vjzxFa+Hre7g8zSWmlWdr6OzDzjlp5dmcciyzLKlCrVr5</w:t>
      </w:r>
    </w:p>
    <w:p>
      <w:pPr>
        <w:pStyle w:val="PreformattedText"/>
        <w:bidi w:val="0"/>
        <w:spacing w:before="0" w:after="0"/>
        <w:jc w:val="left"/>
        <w:rPr/>
      </w:pPr>
      <w:r>
        <w:rPr/>
        <w:t>Vn2UwcnKm/aYHL81wtR4rmc9YvDUZVbaSbsoxcrRfTUxuAlm+YY6nXp06eY5NmNTlUZtwxeNy7EReH</w:t>
      </w:r>
    </w:p>
    <w:p>
      <w:pPr>
        <w:pStyle w:val="PreformattedText"/>
        <w:bidi w:val="0"/>
        <w:spacing w:before="0" w:after="0"/>
        <w:jc w:val="left"/>
        <w:rPr/>
      </w:pPr>
      <w:r>
        <w:rPr/>
        <w:t>fuWUvrFRU4uzhrdyS1OS+Gn7UXwv1j9gH9ob4ffEzWhpXx40T4G+G/gv8Lriezvrl/iF8PNQ+Onwc8</w:t>
      </w:r>
    </w:p>
    <w:p>
      <w:pPr>
        <w:pStyle w:val="PreformattedText"/>
        <w:bidi w:val="0"/>
        <w:spacing w:before="0" w:after="0"/>
        <w:jc w:val="left"/>
        <w:rPr/>
      </w:pPr>
      <w:r>
        <w:rPr/>
        <w:t>cz6BPeWttciHV/BP8AwgVq2kLqLW1lLos+uOb1LuO1tLusyyTG0eIsqxmBpTnltTMXmGNgpQX1bExy</w:t>
      </w:r>
    </w:p>
    <w:p>
      <w:pPr>
        <w:pStyle w:val="PreformattedText"/>
        <w:bidi w:val="0"/>
        <w:spacing w:before="0" w:after="0"/>
        <w:jc w:val="left"/>
        <w:rPr/>
      </w:pPr>
      <w:r>
        <w:rPr/>
        <w:t>/G4WM1Fyi3TrPFNzcE5Kcad48rk1ngc0wtXJcxoYqajj6eB+pYVvml7fDyxeGr+ybUWozo+wXI5tRc</w:t>
      </w:r>
    </w:p>
    <w:p>
      <w:pPr>
        <w:pStyle w:val="PreformattedText"/>
        <w:bidi w:val="0"/>
        <w:spacing w:before="0" w:after="0"/>
        <w:jc w:val="left"/>
        <w:rPr/>
      </w:pPr>
      <w:r>
        <w:rPr/>
        <w:t>XNOSbSfw3+zX8T9O+Cnxs+FXxR1uyvNR0Xwb4n03UdestPSJ9Sl0OZXsNb/s6OeaC3l1CLS7u7msop</w:t>
      </w:r>
    </w:p>
    <w:p>
      <w:pPr>
        <w:pStyle w:val="PreformattedText"/>
        <w:bidi w:val="0"/>
        <w:spacing w:before="0" w:after="0"/>
        <w:jc w:val="left"/>
        <w:rPr/>
      </w:pPr>
      <w:r>
        <w:rPr/>
        <w:t>7i3hku44o5J4o2Mi/W5vgpZhlmNwdOUFVxOGlGm5N8qmrTpKdlKXL7WMVOSjzKN7Rbdj5rLMXHA5jg</w:t>
      </w:r>
    </w:p>
    <w:p>
      <w:pPr>
        <w:pStyle w:val="PreformattedText"/>
        <w:bidi w:val="0"/>
        <w:spacing w:before="0" w:after="0"/>
        <w:jc w:val="left"/>
        <w:rPr/>
      </w:pPr>
      <w:r>
        <w:rPr/>
        <w:t>8XNSnChiIyqJW5lBvlqON2otqEm0nJJtbq6v8AafgXV/2ef2afHXxd/aO0f9pfwD8U4/Enhr4o2fwh</w:t>
      </w:r>
    </w:p>
    <w:p>
      <w:pPr>
        <w:pStyle w:val="PreformattedText"/>
        <w:bidi w:val="0"/>
        <w:spacing w:before="0" w:after="0"/>
        <w:jc w:val="left"/>
        <w:rPr/>
      </w:pPr>
      <w:r>
        <w:rPr/>
        <w:t>+GPgzw18T4/ibqWufF2DUdKltfHFh4r8CeGPBvhmx8H6Pruq/wBt31p441xrrUE0oaFbaxb3F9cab8</w:t>
      </w:r>
    </w:p>
    <w:p>
      <w:pPr>
        <w:pStyle w:val="PreformattedText"/>
        <w:bidi w:val="0"/>
        <w:spacing w:before="0" w:after="0"/>
        <w:jc w:val="left"/>
        <w:rPr/>
      </w:pPr>
      <w:r>
        <w:rPr/>
        <w:t>tiVmmbYHAZK8oxOFnSr4OWPxWIq4T6nCngZRmnh5UcRWrVJVp04ezjOhTSi5upKDUVP6On9Qy3GY7N</w:t>
      </w:r>
    </w:p>
    <w:p>
      <w:pPr>
        <w:pStyle w:val="PreformattedText"/>
        <w:bidi w:val="0"/>
        <w:spacing w:before="0" w:after="0"/>
        <w:jc w:val="left"/>
        <w:rPr/>
      </w:pPr>
      <w:r>
        <w:rPr/>
        <w:t>FmWHxKqUsSsJh6MMQsRKeLUotVVVo0qNNUo1J87jXm+ZRUFJNtePfsgRW/w7m8KfFbTP2z/hh8BbjQ</w:t>
      </w:r>
    </w:p>
    <w:p>
      <w:pPr>
        <w:pStyle w:val="PreformattedText"/>
        <w:bidi w:val="0"/>
        <w:spacing w:before="0" w:after="0"/>
        <w:jc w:val="left"/>
        <w:rPr/>
      </w:pPr>
      <w:r>
        <w:rPr/>
        <w:t>dchg8deCvEUXxhuPEt74ZsfsNxLLHofhb4T+L/AAh4nsvEEDXmkWdq2vR6jDeW1wNSg0qxktb659Li</w:t>
      </w:r>
    </w:p>
    <w:p>
      <w:pPr>
        <w:pStyle w:val="PreformattedText"/>
        <w:bidi w:val="0"/>
        <w:spacing w:before="0" w:after="0"/>
        <w:jc w:val="left"/>
        <w:rPr/>
      </w:pPr>
      <w:r>
        <w:rPr/>
        <w:t>BwxEKmAq5BjMxcqV8JiKP1L2Ua81JW9rVxtHEUpUXFSk40nDllFxc5c0Y8GSqWHlSxlPOMJgoKo/rG</w:t>
      </w:r>
    </w:p>
    <w:p>
      <w:pPr>
        <w:pStyle w:val="PreformattedText"/>
        <w:bidi w:val="0"/>
        <w:spacing w:before="0" w:after="0"/>
        <w:jc w:val="left"/>
        <w:rPr/>
      </w:pPr>
      <w:r>
        <w:rPr/>
        <w:t>HqLFSqOnDlu+SnhqlGfPG0YL2nM2pXUVZnvvwl+Ovw+8U6/wD8FFbz4a/FLwz+zdD8bNc0i6+C+seN</w:t>
      </w:r>
    </w:p>
    <w:p>
      <w:pPr>
        <w:pStyle w:val="PreformattedText"/>
        <w:bidi w:val="0"/>
        <w:spacing w:before="0" w:after="0"/>
        <w:jc w:val="left"/>
        <w:rPr/>
      </w:pPr>
      <w:r>
        <w:rPr/>
        <w:t>rfxJothPZWuveLLjUJ/J8I+FvHN3ov8Aact6urxae2nzR2UOoR2ZlLQNjxsxy/G0sFwtHGYOvmksvl</w:t>
      </w:r>
    </w:p>
    <w:p>
      <w:pPr>
        <w:pStyle w:val="PreformattedText"/>
        <w:bidi w:val="0"/>
        <w:spacing w:before="0" w:after="0"/>
        <w:jc w:val="left"/>
        <w:rPr/>
      </w:pPr>
      <w:r>
        <w:rPr/>
        <w:t>OOOhh5UqklelQjCN61WhzuKi4Oaerje2qZ6uCx2EnieIPquIpZesb7N4SdZVadOTjOq3zezpVpQTUl</w:t>
      </w:r>
    </w:p>
    <w:p>
      <w:pPr>
        <w:pStyle w:val="PreformattedText"/>
        <w:bidi w:val="0"/>
        <w:spacing w:before="0" w:after="0"/>
        <w:jc w:val="left"/>
        <w:rPr/>
      </w:pPr>
      <w:r>
        <w:rPr/>
        <w:t>JWg0nKyva58H/HXTNZ07xlYSeIvjl4M+PWsajoVteT+LPA994s1HT7COG4uLGPRr+fxb4J8DXqX8SW</w:t>
      </w:r>
    </w:p>
    <w:p>
      <w:pPr>
        <w:pStyle w:val="PreformattedText"/>
        <w:bidi w:val="0"/>
        <w:spacing w:before="0" w:after="0"/>
        <w:jc w:val="left"/>
        <w:rPr/>
      </w:pPr>
      <w:r>
        <w:rPr/>
        <w:t>guRHa6ZdWptLm2P2wzNLDD9dlFShLCyhh8vxWX0oTs8Pi40YSl7qlzx9lXxEeW7cPelGd4t8nK43+a</w:t>
      </w:r>
    </w:p>
    <w:p>
      <w:pPr>
        <w:pStyle w:val="PreformattedText"/>
        <w:bidi w:val="0"/>
        <w:spacing w:before="0" w:after="0"/>
        <w:jc w:val="left"/>
        <w:rPr/>
      </w:pPr>
      <w:r>
        <w:rPr/>
        <w:t>zSFb2sXWxlDGy5L+0w7qzjH3pWg3VoUJOS0leMJR95JybTR413ySNxHIHQjPp/L/AAr1Ol9V676d1v</w:t>
      </w:r>
    </w:p>
    <w:p>
      <w:pPr>
        <w:pStyle w:val="PreformattedText"/>
        <w:bidi w:val="0"/>
        <w:spacing w:before="0" w:after="0"/>
        <w:jc w:val="left"/>
        <w:rPr/>
      </w:pPr>
      <w:r>
        <w:rPr/>
        <w:t>8A59NTyLW2u9W9X5fl/ncXA4Pf6Ec4/Tj8PXmj8Hr0b69l/S+8L2tbXTRbX267df8AIQjryec/y46e</w:t>
      </w:r>
    </w:p>
    <w:p>
      <w:pPr>
        <w:pStyle w:val="PreformattedText"/>
        <w:bidi w:val="0"/>
        <w:spacing w:before="0" w:after="0"/>
        <w:jc w:val="left"/>
        <w:rPr/>
      </w:pPr>
      <w:r>
        <w:rPr/>
        <w:t>nb39yDT7fnvbp67N69A06JPX033/AA372sAAPRsE4B3E9SCenOPftxt4yaat1Saum9G2ktdLJ+lnZN</w:t>
      </w:r>
    </w:p>
    <w:p>
      <w:pPr>
        <w:pStyle w:val="PreformattedText"/>
        <w:bidi w:val="0"/>
        <w:spacing w:before="0" w:after="0"/>
        <w:jc w:val="left"/>
        <w:rPr/>
      </w:pPr>
      <w:r>
        <w:rPr/>
        <w:t>taoqKW7V29LLe+m7006X2v52P65v8Aggrof2P9lnx/4i2Ko1r4t6jpplD7nk/sHQtIkCtGB8gjOtAg</w:t>
      </w:r>
    </w:p>
    <w:p>
      <w:pPr>
        <w:pStyle w:val="PreformattedText"/>
        <w:bidi w:val="0"/>
        <w:spacing w:before="0" w:after="0"/>
        <w:jc w:val="left"/>
        <w:rPr/>
      </w:pPr>
      <w:r>
        <w:rPr/>
        <w:t>hjuEhBC7ef8ANv6YOLVTxBybApyvheHKNdRdnFLG4zEwWt/if1X3ltGys9dP7U+jpQcOEcyxL0eIzq</w:t>
      </w:r>
    </w:p>
    <w:p>
      <w:pPr>
        <w:pStyle w:val="PreformattedText"/>
        <w:bidi w:val="0"/>
        <w:spacing w:before="0" w:after="0"/>
        <w:jc w:val="left"/>
        <w:rPr/>
      </w:pPr>
      <w:r>
        <w:rPr/>
        <w:t>rR2+J4bDUH0/l9v5Xu0utv0V/bt8Tf8Ij+yD8fvEPmLEbDwFeguXZQDeXllp+NyJIwBF0Bwpz904G5</w:t>
      </w:r>
    </w:p>
    <w:p>
      <w:pPr>
        <w:pStyle w:val="PreformattedText"/>
        <w:bidi w:val="0"/>
        <w:spacing w:before="0" w:after="0"/>
        <w:jc w:val="left"/>
        <w:rPr/>
      </w:pPr>
      <w:r>
        <w:rPr/>
        <w:t>h+I+EWAeZeJfB2Bs26uc0tEk3+5pVK+nNKEXZQv8S762s/07xExf1LgniPEt8vs8tqXd2vjnTpNXjG</w:t>
      </w:r>
    </w:p>
    <w:p>
      <w:pPr>
        <w:pStyle w:val="PreformattedText"/>
        <w:bidi w:val="0"/>
        <w:spacing w:before="0" w:after="0"/>
        <w:jc w:val="left"/>
        <w:rPr/>
      </w:pPr>
      <w:r>
        <w:rPr/>
        <w:t>T+30v2el2fwDenI5HB7dT9cjqeD3/P/ZHS111s7dtNb972VrbXtsj/ADebV9EtG1q21o7dumvr2Wg0</w:t>
      </w:r>
    </w:p>
    <w:p>
      <w:pPr>
        <w:pStyle w:val="PreformattedText"/>
        <w:bidi w:val="0"/>
        <w:spacing w:before="0" w:after="0"/>
        <w:jc w:val="left"/>
        <w:rPr/>
      </w:pPr>
      <w:r>
        <w:rPr/>
        <w:t>g8ck9uOPx/PH075HFLZW87Lpp8+yV/PXpa0L8tvTZf56i45/A8989uv1P0pO9tr30ej63u7b/LfzDX</w:t>
      </w:r>
    </w:p>
    <w:p>
      <w:pPr>
        <w:pStyle w:val="PreformattedText"/>
        <w:bidi w:val="0"/>
        <w:spacing w:before="0" w:after="0"/>
        <w:jc w:val="left"/>
        <w:rPr/>
      </w:pPr>
      <w:r>
        <w:rPr/>
        <w:t>Tzeq7aPr62/D5p/P8APgZwfx5H4nrin3/Df8utrdPToxddtdba2vovv/G1hc9s89+mR+H5Uf5+fXyv</w:t>
      </w:r>
    </w:p>
    <w:p>
      <w:pPr>
        <w:pStyle w:val="PreformattedText"/>
        <w:bidi w:val="0"/>
        <w:spacing w:before="0" w:after="0"/>
        <w:jc w:val="left"/>
        <w:rPr/>
      </w:pPr>
      <w:r>
        <w:rPr/>
        <w:t>/wABb9B+aS/p66/iJk8gdcZAzyDzwfpx1/Gjbr+Hbz6fPTsJ6ea63astb32v57gB+Iz7dh7Ad+Mdut</w:t>
      </w:r>
    </w:p>
    <w:p>
      <w:pPr>
        <w:pStyle w:val="PreformattedText"/>
        <w:bidi w:val="0"/>
        <w:spacing w:before="0" w:after="0"/>
        <w:jc w:val="left"/>
        <w:rPr/>
      </w:pPr>
      <w:r>
        <w:rPr/>
        <w:t>Hl/m+3X59f0H5eu+v4BgYxng5yeOnr6H3OCeetF9/LZWa/F6P5A/8ALrbd2/pddg/nnpntkc9u2OOn</w:t>
      </w:r>
    </w:p>
    <w:p>
      <w:pPr>
        <w:pStyle w:val="PreformattedText"/>
        <w:bidi w:val="0"/>
        <w:spacing w:before="0" w:after="0"/>
        <w:jc w:val="left"/>
        <w:rPr/>
      </w:pPr>
      <w:r>
        <w:rPr/>
        <w:t>qCaWt1bZp669vXZ32/4Fle6j0v5eT2uv6XkwOc57DP8AXsOuOP0x3y/Lpt26LRfjqtrD/DovPr+Gtl</w:t>
      </w:r>
    </w:p>
    <w:p>
      <w:pPr>
        <w:pStyle w:val="PreformattedText"/>
        <w:bidi w:val="0"/>
        <w:spacing w:before="0" w:after="0"/>
        <w:jc w:val="left"/>
        <w:rPr/>
      </w:pPr>
      <w:r>
        <w:rPr/>
        <w:t>06Ac898Y45GfX2P5Y9QaOnXr0af+f3CfXpe+u/ZfirOytsB6+oJ7kcc9eRk89Ofp2ovpvf5dfRa6dt</w:t>
      </w:r>
    </w:p>
    <w:p>
      <w:pPr>
        <w:pStyle w:val="PreformattedText"/>
        <w:bidi w:val="0"/>
        <w:spacing w:before="0" w:after="0"/>
        <w:jc w:val="left"/>
        <w:rPr/>
      </w:pPr>
      <w:r>
        <w:rPr/>
        <w:t>+4fmrtL7u2mjbjqvO61Fx04HPHt0Pb+noaTfXzemr20tptfzvZ+mg216LVu/3/cte3RK9gx6+/B6f5</w:t>
      </w:r>
    </w:p>
    <w:p>
      <w:pPr>
        <w:pStyle w:val="PreformattedText"/>
        <w:bidi w:val="0"/>
        <w:spacing w:before="0" w:after="0"/>
        <w:jc w:val="left"/>
        <w:rPr/>
      </w:pPr>
      <w:r>
        <w:rPr/>
        <w:t>Ix/wDrzl/8Do/P7v09Wh9dNe709Ffvs15B+Pf+nTP1/wAKPTstLNdfu0XS1xJbXX32benXvu/u7MB3</w:t>
      </w:r>
    </w:p>
    <w:p>
      <w:pPr>
        <w:pStyle w:val="PreformattedText"/>
        <w:bidi w:val="0"/>
        <w:spacing w:before="0" w:after="0"/>
        <w:jc w:val="left"/>
        <w:rPr/>
      </w:pPr>
      <w:r>
        <w:rPr/>
        <w:t>/wA54H/6vwpXff8A8ll/mF30jfvraz7a/mdv8TufiP447f8AFVa9xn/qI3Hv/nGe+aKX8KP/AF7h/w</w:t>
      </w:r>
    </w:p>
    <w:p>
      <w:pPr>
        <w:pStyle w:val="PreformattedText"/>
        <w:bidi w:val="0"/>
        <w:spacing w:before="0" w:after="0"/>
        <w:jc w:val="left"/>
        <w:rPr/>
      </w:pPr>
      <w:r>
        <w:rPr/>
        <w:t>C2/wBeptL+JV9any1f9dDhxznng5PB5HQD+R9s5HQVX9fd5/0zJdPT+v6YY45Prn8fb6H19ODxhenT</w:t>
      </w:r>
    </w:p>
    <w:p>
      <w:pPr>
        <w:pStyle w:val="PreformattedText"/>
        <w:bidi w:val="0"/>
        <w:spacing w:before="0" w:after="0"/>
        <w:jc w:val="left"/>
        <w:rPr/>
      </w:pPr>
      <w:r>
        <w:rPr/>
        <w:t>b9Ov+WwfLp5fd/Wg0Ac45yARxjpkZB5xjtnknv6u6WrtpfdvX5LfT7mUtdF3/K+t+2q9fJ6H6Z/stf</w:t>
      </w:r>
    </w:p>
    <w:p>
      <w:pPr>
        <w:pStyle w:val="PreformattedText"/>
        <w:bidi w:val="0"/>
        <w:spacing w:before="0" w:after="0"/>
        <w:jc w:val="left"/>
        <w:rPr/>
      </w:pPr>
      <w:r>
        <w:rPr/>
        <w:t>8ABM/xd+0t+z9qX7Sl/wDHr4IfBH4bWPxQ1P4R2118VtV8R2N5qXizSPDugeJ7yK2j0bw9qtuLc6b4</w:t>
      </w:r>
    </w:p>
    <w:p>
      <w:pPr>
        <w:pStyle w:val="PreformattedText"/>
        <w:bidi w:val="0"/>
        <w:spacing w:before="0" w:after="0"/>
        <w:jc w:val="left"/>
        <w:rPr/>
      </w:pPr>
      <w:r>
        <w:rPr/>
        <w:t>ksDA73PmyyRXYaGJY0aXzsXmUMLXjhY0a9ao6UK96ai4cs3OOibUrrk9Nb9T08NlssRQeIdbDUYKq6</w:t>
      </w:r>
    </w:p>
    <w:p>
      <w:pPr>
        <w:pStyle w:val="PreformattedText"/>
        <w:bidi w:val="0"/>
        <w:spacing w:before="0" w:after="0"/>
        <w:jc w:val="left"/>
        <w:rPr/>
      </w:pPr>
      <w:r>
        <w:rPr/>
        <w:t>P72VTmcowhN7RtrzbX0to+h67L/wAElPD8cbyN/wAFB/2MCsaM7Y8S+Ps4QFj93wSWPAP3VLE8KpJx</w:t>
      </w:r>
    </w:p>
    <w:p>
      <w:pPr>
        <w:pStyle w:val="PreformattedText"/>
        <w:bidi w:val="0"/>
        <w:spacing w:before="0" w:after="0"/>
        <w:jc w:val="left"/>
        <w:rPr/>
      </w:pPr>
      <w:r>
        <w:rPr/>
        <w:t>WH9qTurYHFbq1409/lUuuut+voa/2TFX/wBvwT/7fq6enueXXm1e1rHzJ+y5+wX4s/ar+Lnxd+F/gv</w:t>
      </w:r>
    </w:p>
    <w:p>
      <w:pPr>
        <w:pStyle w:val="PreformattedText"/>
        <w:bidi w:val="0"/>
        <w:spacing w:before="0" w:after="0"/>
        <w:jc w:val="left"/>
        <w:rPr/>
      </w:pPr>
      <w:r>
        <w:rPr/>
        <w:t>4r/C3QdL+Ddl4k1jX/AIl+JLzxBb+CNT8PeHdT1DT28Q6NNbaHPqj6VqUOntqVlJf6dYXH2K4gae3i</w:t>
      </w:r>
    </w:p>
    <w:p>
      <w:pPr>
        <w:pStyle w:val="PreformattedText"/>
        <w:bidi w:val="0"/>
        <w:spacing w:before="0" w:after="0"/>
        <w:jc w:val="left"/>
        <w:rPr/>
      </w:pPr>
      <w:r>
        <w:rPr/>
        <w:t>mMkCdWJx0MNQp1alGrKVfkUacXFzi5pXi1eKun57W6uxz4XATxVWrShWpQVDmnKcnLkkotq6fLtpo3</w:t>
      </w:r>
    </w:p>
    <w:p>
      <w:pPr>
        <w:pStyle w:val="PreformattedText"/>
        <w:bidi w:val="0"/>
        <w:spacing w:before="0" w:after="0"/>
        <w:jc w:val="left"/>
        <w:rPr/>
      </w:pPr>
      <w:r>
        <w:rPr/>
        <w:t>FW107/AFTaf8EbfEHiqUaR8Mf21f2NPiB4zuRt0fwfb+PPFuiX2uzjn7Bpl5qXgv7JJqVwQI7K1maJ</w:t>
      </w:r>
    </w:p>
    <w:p>
      <w:pPr>
        <w:pStyle w:val="PreformattedText"/>
        <w:bidi w:val="0"/>
        <w:spacing w:before="0" w:after="0"/>
        <w:jc w:val="left"/>
        <w:rPr/>
      </w:pPr>
      <w:r>
        <w:rPr/>
        <w:t>LmdkhM0QYyVzvNoxSlUwmMpU7XlOVOEklfefLK9tr8uu63R1f2PKd+TGYSrO9lTU5xbdtFG8Vq2rar</w:t>
      </w:r>
    </w:p>
    <w:p>
      <w:pPr>
        <w:pStyle w:val="PreformattedText"/>
        <w:bidi w:val="0"/>
        <w:spacing w:before="0" w:after="0"/>
        <w:jc w:val="left"/>
        <w:rPr/>
      </w:pPr>
      <w:r>
        <w:rPr/>
        <w:t>z21Pzvs/2TP2hr/wDaFi/ZWg+GHiAfHp/EzeET8PnW1XUo9YjnMcwluVuH08WECrJcy6ot22nrYo94</w:t>
      </w:r>
    </w:p>
    <w:p>
      <w:pPr>
        <w:pStyle w:val="PreformattedText"/>
        <w:bidi w:val="0"/>
        <w:spacing w:before="0" w:after="0"/>
        <w:jc w:val="left"/>
        <w:rPr/>
      </w:pPr>
      <w:r>
        <w:rPr/>
        <w:t>Lg2w8yu14vDqg8Z7SKwzSkpq6ik9lGLTa3Ss27XV33876pifb/U1TqfWW2pQ0bunZtyu4tK26SVuiR</w:t>
      </w:r>
    </w:p>
    <w:p>
      <w:pPr>
        <w:pStyle w:val="PreformattedText"/>
        <w:bidi w:val="0"/>
        <w:spacing w:before="0" w:after="0"/>
        <w:jc w:val="left"/>
        <w:rPr/>
      </w:pPr>
      <w:r>
        <w:rPr/>
        <w:t>+hWof8EjNH8Dyt4c+L/wC3t+yJ8PfiW7wwweCLbWfG3i+GC5nkWFrLWfEekeF4rDSryGeRYp41gvY4</w:t>
      </w:r>
    </w:p>
    <w:p>
      <w:pPr>
        <w:pStyle w:val="PreformattedText"/>
        <w:bidi w:val="0"/>
        <w:spacing w:before="0" w:after="0"/>
        <w:jc w:val="left"/>
        <w:rPr/>
      </w:pPr>
      <w:r>
        <w:rPr/>
        <w:t>5AzNN5aMTxLNZSanSwWKqU1q5ckEmv7sXNOS7L3W9utz0JZTCK5K2OwkKtrqmvaSalpZTklaPTmdml</w:t>
      </w:r>
    </w:p>
    <w:p>
      <w:pPr>
        <w:pStyle w:val="PreformattedText"/>
        <w:bidi w:val="0"/>
        <w:spacing w:before="0" w:after="0"/>
        <w:jc w:val="left"/>
        <w:rPr/>
      </w:pPr>
      <w:r>
        <w:rPr/>
        <w:t>vqjxPxn/wTC+L3wv8AjB8Nvh18U/iZ8E/CPgH4sxa5L4G/aIt/FereI/glrMmh6Rd6vLZQ6/pPh9tZ</w:t>
      </w:r>
    </w:p>
    <w:p>
      <w:pPr>
        <w:pStyle w:val="PreformattedText"/>
        <w:bidi w:val="0"/>
        <w:spacing w:before="0" w:after="0"/>
        <w:jc w:val="left"/>
        <w:rPr/>
      </w:pPr>
      <w:r>
        <w:rPr/>
        <w:t>t9TmEEFqlnqGhWWJrlGDvFHK6axzGlUo1KlKlVlUpNc9BQ5Ky5ny3lCcmrK92+bsYzyytTq04ValCF</w:t>
      </w:r>
    </w:p>
    <w:p>
      <w:pPr>
        <w:pStyle w:val="PreformattedText"/>
        <w:bidi w:val="0"/>
        <w:spacing w:before="0" w:after="0"/>
        <w:jc w:val="left"/>
        <w:rPr/>
      </w:pPr>
      <w:r>
        <w:rPr/>
        <w:t>OsmqeIUnLDy5Ve3NGKlfa2kdE90fU3gT/gh54l+JqeJ38Bftr/ALJHitPBfh668V+KzpOv+OZV0Pw5</w:t>
      </w:r>
    </w:p>
    <w:p>
      <w:pPr>
        <w:pStyle w:val="PreformattedText"/>
        <w:bidi w:val="0"/>
        <w:spacing w:before="0" w:after="0"/>
        <w:jc w:val="left"/>
        <w:rPr/>
      </w:pPr>
      <w:r>
        <w:rPr/>
        <w:t>ZTQQXes3xbwcvl2cE91bxPIAxV5UG3B55qmcqHJz4LFUnKXs480afvSs3dNVGnez79Etdumnkkp8/J</w:t>
      </w:r>
    </w:p>
    <w:p>
      <w:pPr>
        <w:pStyle w:val="PreformattedText"/>
        <w:bidi w:val="0"/>
        <w:spacing w:before="0" w:after="0"/>
        <w:jc w:val="left"/>
        <w:rPr/>
      </w:pPr>
      <w:r>
        <w:rPr/>
        <w:t>jcHPli5ySlUdoJ2b+HRJ29N9D5U/aD/wCCeuh/Af4Y6v8AEeP9sf8AZi+J82mXFpbQeCfh/rXjO98V</w:t>
      </w:r>
    </w:p>
    <w:p>
      <w:pPr>
        <w:pStyle w:val="PreformattedText"/>
        <w:bidi w:val="0"/>
        <w:spacing w:before="0" w:after="0"/>
        <w:jc w:val="left"/>
        <w:rPr/>
      </w:pPr>
      <w:r>
        <w:rPr/>
        <w:t>axLduyhdOgvfCVpZboUjaaV7u8tYBFG370SmOOTpoY+VerGm8JiKaur1JqNo6O7aU1fttu77I5a2XK</w:t>
      </w:r>
    </w:p>
    <w:p>
      <w:pPr>
        <w:pStyle w:val="PreformattedText"/>
        <w:bidi w:val="0"/>
        <w:spacing w:before="0" w:after="0"/>
        <w:jc w:val="left"/>
        <w:rPr/>
      </w:pPr>
      <w:r>
        <w:rPr/>
        <w:t>hTdT65hanT2dOU3KTutE3GyS1d+qT1ue9y/wDBGrxL4f8AD3w+1f4k/thfsq/C7WPiJ8OvCXxP0fwn</w:t>
      </w:r>
    </w:p>
    <w:p>
      <w:pPr>
        <w:pStyle w:val="PreformattedText"/>
        <w:bidi w:val="0"/>
        <w:spacing w:before="0" w:after="0"/>
        <w:jc w:val="left"/>
        <w:rPr/>
      </w:pPr>
      <w:r>
        <w:rPr/>
        <w:t>4s8QeNIdbtvC/jWw/tLQ7i7S28ISwb5IVkhlEUjRpc286JJIqCRsVmyk6kaeExVSFOrOm5xhTavDlT</w:t>
      </w:r>
    </w:p>
    <w:p>
      <w:pPr>
        <w:pStyle w:val="PreformattedText"/>
        <w:bidi w:val="0"/>
        <w:spacing w:before="0" w:after="0"/>
        <w:jc w:val="left"/>
        <w:rPr/>
      </w:pPr>
      <w:r>
        <w:rPr/>
        <w:t>Ws+bXe7/FO51f2POKpueKwtNzhGpGEpyT5aiclzJQs7a9dDyH4zf8ABNzQPhB8M/FvxGX9tr9lPx3N</w:t>
      </w:r>
    </w:p>
    <w:p>
      <w:pPr>
        <w:pStyle w:val="PreformattedText"/>
        <w:bidi w:val="0"/>
        <w:spacing w:before="0" w:after="0"/>
        <w:jc w:val="left"/>
        <w:rPr/>
      </w:pPr>
      <w:r>
        <w:rPr/>
        <w:t>4W0ubUIPB3hDXvG134n8STRLmPStDt7jwdBavqFzgiEXt1a2pIBluYRgnWlmEq0403hMVBOXLzuNNR</w:t>
      </w:r>
    </w:p>
    <w:p>
      <w:pPr>
        <w:pStyle w:val="PreformattedText"/>
        <w:bidi w:val="0"/>
        <w:spacing w:before="0" w:after="0"/>
        <w:jc w:val="left"/>
        <w:rPr/>
      </w:pPr>
      <w:r>
        <w:rPr/>
        <w:t>Wid37zla7d2l5WOerlyo0p1PrmDm4XkqcXUcm9rJuNk2vXXfufMGt/sreLtG/ZO8FftbTa9oUvg3xt</w:t>
      </w:r>
    </w:p>
    <w:p>
      <w:pPr>
        <w:pStyle w:val="PreformattedText"/>
        <w:bidi w:val="0"/>
        <w:spacing w:before="0" w:after="0"/>
        <w:jc w:val="left"/>
        <w:rPr/>
      </w:pPr>
      <w:r>
        <w:rPr/>
        <w:t>8SPEnw4s/Dsf2wa9a3vhyOBptQncw/YmtriWUxxxRyCREQSs7FjEnTHFQeLnhGpc0KSq832XzXVkrX</w:t>
      </w:r>
    </w:p>
    <w:p>
      <w:pPr>
        <w:pStyle w:val="PreformattedText"/>
        <w:bidi w:val="0"/>
        <w:spacing w:before="0" w:after="0"/>
        <w:jc w:val="left"/>
        <w:rPr/>
      </w:pPr>
      <w:r>
        <w:rPr/>
        <w:t>6dfJ9Ecrwk44SGLcoeznOdJJ3c+aHVtKz19E+tkdz8V/2Bvjt8Jf2X/g3+13qlnpWufB34x2KXFnqv</w:t>
      </w:r>
    </w:p>
    <w:p>
      <w:pPr>
        <w:pStyle w:val="PreformattedText"/>
        <w:bidi w:val="0"/>
        <w:spacing w:before="0" w:after="0"/>
        <w:jc w:val="left"/>
        <w:rPr/>
      </w:pPr>
      <w:r>
        <w:rPr/>
        <w:t>h+S+urnwndXMxisbDxVFPY28VlLep5Zgmt5ri2M0yWwlaTBOdPHUK2KqYOHMq1B2alL+JyrmvFW1SV</w:t>
      </w:r>
    </w:p>
    <w:p>
      <w:pPr>
        <w:pStyle w:val="PreformattedText"/>
        <w:bidi w:val="0"/>
        <w:spacing w:before="0" w:after="0"/>
        <w:jc w:val="left"/>
        <w:rPr/>
      </w:pPr>
      <w:r>
        <w:rPr/>
        <w:t>nbV6dDSrga9LC0cZKzpVYK0oJvk6O+lrt6Xvu36HmX7Ln7M/jb9q/4mXHwv8BajoWkaza+B/iF47mv</w:t>
      </w:r>
    </w:p>
    <w:p>
      <w:pPr>
        <w:pStyle w:val="PreformattedText"/>
        <w:bidi w:val="0"/>
        <w:spacing w:before="0" w:after="0"/>
        <w:jc w:val="left"/>
        <w:rPr/>
      </w:pPr>
      <w:r>
        <w:rPr/>
        <w:t>/EU93BpsemfDzwTr3jfUIC9laXtz9pv7TQJrGz225j+13ELTGOEOy6YvEww1L2lROznTppRX2qlSMF</w:t>
      </w:r>
    </w:p>
    <w:p>
      <w:pPr>
        <w:pStyle w:val="PreformattedText"/>
        <w:bidi w:val="0"/>
        <w:spacing w:before="0" w:after="0"/>
        <w:jc w:val="left"/>
        <w:rPr/>
      </w:pPr>
      <w:r>
        <w:rPr/>
        <w:t>otknJPe/654XDTxdX2FO0Wozm29eWNKEpys+rahZ9n5s+d7u3eyuri1kKl7W4ltnKElC8EjxuVJUEq</w:t>
      </w:r>
    </w:p>
    <w:p>
      <w:pPr>
        <w:pStyle w:val="PreformattedText"/>
        <w:bidi w:val="0"/>
        <w:spacing w:before="0" w:after="0"/>
        <w:jc w:val="left"/>
        <w:rPr/>
      </w:pPr>
      <w:r>
        <w:rPr/>
        <w:t>WUkEgMRyQOldGr66dLL569/W/le9rcsmnfl2bWtuqv6aPW/fUr8jGOOO+B0A9cn+eO5PQP8Aq5Omz1</w:t>
      </w:r>
    </w:p>
    <w:p>
      <w:pPr>
        <w:pStyle w:val="PreformattedText"/>
        <w:bidi w:val="0"/>
        <w:spacing w:before="0" w:after="0"/>
        <w:jc w:val="left"/>
        <w:rPr/>
      </w:pPr>
      <w:r>
        <w:rPr/>
        <w:t>9V56dLLXbv0Anr2HzdwN3pjqf6Y9jgK2zd+lr9PVd9df8AgXD8dvw66aX1v921rinPJ/zjjj0GSM5z</w:t>
      </w:r>
    </w:p>
    <w:p>
      <w:pPr>
        <w:pStyle w:val="PreformattedText"/>
        <w:bidi w:val="0"/>
        <w:spacing w:before="0" w:after="0"/>
        <w:jc w:val="left"/>
        <w:rPr/>
      </w:pPr>
      <w:r>
        <w:rPr/>
        <w:t>kduehayXZdvL8fl1/NXu+um/fr+F1bTf03Ce4444yffr36cexBxR5d2/Le7/AKtr1H3T872T669F59</w:t>
      </w:r>
    </w:p>
    <w:p>
      <w:pPr>
        <w:pStyle w:val="PreformattedText"/>
        <w:bidi w:val="0"/>
        <w:spacing w:before="0" w:after="0"/>
        <w:jc w:val="left"/>
        <w:rPr/>
      </w:pPr>
      <w:r>
        <w:rPr/>
        <w:t>PV7iZz6/mvrwTxwc8cA4+tH9bX/Ly2/XYN7+v+X9a7ryFXO5CfUccE9G7jHB6/njFMcXq+1pfl23/r</w:t>
      </w:r>
    </w:p>
    <w:p>
      <w:pPr>
        <w:pStyle w:val="PreformattedText"/>
        <w:bidi w:val="0"/>
        <w:spacing w:before="0" w:after="0"/>
        <w:jc w:val="left"/>
        <w:rPr/>
      </w:pPr>
      <w:r>
        <w:rPr/>
        <w:t>zR/SN/wQa/5F748f9hrQP/SKv81vp7/8jHgL/sCzH/0+f2n9FL/c+Lf+wvCX/wDBXn09OvzP6E8YPr</w:t>
      </w:r>
    </w:p>
    <w:p>
      <w:pPr>
        <w:pStyle w:val="PreformattedText"/>
        <w:bidi w:val="0"/>
        <w:spacing w:before="0" w:after="0"/>
        <w:jc w:val="left"/>
        <w:rPr/>
      </w:pPr>
      <w:r>
        <w:rPr/>
        <w:t>68+3B/THT+Rr/PA/rztfu7dO/6ffufxcf8FZzj9v8A+K3/AGJXw66kD+PxV/nj64PQ/wCxn0N/+TMY</w:t>
      </w:r>
    </w:p>
    <w:p>
      <w:pPr>
        <w:pStyle w:val="PreformattedText"/>
        <w:bidi w:val="0"/>
        <w:spacing w:before="0" w:after="0"/>
        <w:jc w:val="left"/>
        <w:rPr/>
      </w:pPr>
      <w:r>
        <w:rPr/>
        <w:t>H/scZj/6Rhj/ADt+kd/ycXEf9gGE/OsfnYTjH0/vdeMDGcep5HHXvjH9V/1+fl06fr1/Ae1u/wCCvp</w:t>
      </w:r>
    </w:p>
    <w:p>
      <w:pPr>
        <w:pStyle w:val="PreformattedText"/>
        <w:bidi w:val="0"/>
        <w:spacing w:before="0" w:after="0"/>
        <w:jc w:val="left"/>
        <w:rPr/>
      </w:pPr>
      <w:r>
        <w:rPr/>
        <w:t>ez2+XrcPx4BOO2SAOv5EEntn1FHTS/3d+uv9fPQL/p66u3y+8M4B6YB4wQPQgcZ68/XnoDwf1089P6</w:t>
      </w:r>
    </w:p>
    <w:p>
      <w:pPr>
        <w:pStyle w:val="PreformattedText"/>
        <w:bidi w:val="0"/>
        <w:spacing w:before="0" w:after="0"/>
        <w:jc w:val="left"/>
        <w:rPr/>
      </w:pPr>
      <w:r>
        <w:rPr/>
        <w:t>8vMFr97/AK2W39MOcdTnp1AHXHHoT0Hpz3GCw6vT+lr+miXr1FA5P45wT36Z564/z0pO/e3Tb5Lfz9</w:t>
      </w:r>
    </w:p>
    <w:p>
      <w:pPr>
        <w:pStyle w:val="PreformattedText"/>
        <w:bidi w:val="0"/>
        <w:spacing w:before="0" w:after="0"/>
        <w:jc w:val="left"/>
        <w:rPr/>
      </w:pPr>
      <w:r>
        <w:rPr/>
        <w:t>b2VtwTb2Td9l9+ve34+XdOeOuTgHnPfPJ/XgYxkdMYf9f1/Xf5Hm+l3Z6bKz0tdfn99gORyPbuB6jJ</w:t>
      </w:r>
    </w:p>
    <w:p>
      <w:pPr>
        <w:pStyle w:val="PreformattedText"/>
        <w:bidi w:val="0"/>
        <w:spacing w:before="0" w:after="0"/>
        <w:jc w:val="left"/>
        <w:rPr/>
      </w:pPr>
      <w:r>
        <w:rPr/>
        <w:t>zkfpjnpnkL+n1fp179PK2gL7rO1t91ez7b9NFpr0EPORg+5JHHHHtz1OMH+VMHp3/F9l+dld9XvqKV</w:t>
      </w:r>
    </w:p>
    <w:p>
      <w:pPr>
        <w:pStyle w:val="PreformattedText"/>
        <w:bidi w:val="0"/>
        <w:spacing w:before="0" w:after="0"/>
        <w:jc w:val="left"/>
        <w:rPr/>
      </w:pPr>
      <w:r>
        <w:rPr/>
        <w:t>TO5lXPTdxkYHY4J56cYJweRgU7u1tNH1WqT3S13/qytdXdpWV+R9Lq6/DbRrRL8WGE4JAJwcHGW2k5</w:t>
      </w:r>
    </w:p>
    <w:p>
      <w:pPr>
        <w:pStyle w:val="PreformattedText"/>
        <w:bidi w:val="0"/>
        <w:spacing w:before="0" w:after="0"/>
        <w:jc w:val="left"/>
        <w:rPr/>
      </w:pPr>
      <w:r>
        <w:rPr/>
        <w:t>wCeT9O2Bk96XWzu7P3Wnbpu9NNW9PUFs1dWerTve+qW27+XysNEEIYN5cec54VRzknrjOfX88YxSlq</w:t>
      </w:r>
    </w:p>
    <w:p>
      <w:pPr>
        <w:pStyle w:val="PreformattedText"/>
        <w:bidi w:val="0"/>
        <w:spacing w:before="0" w:after="0"/>
        <w:jc w:val="left"/>
        <w:rPr/>
      </w:pPr>
      <w:r>
        <w:rPr/>
        <w:t>9WpJvWyesno3t52fZpahzWb95SaVnva99Hr0tt8x21SclRx90kcggd84PPsegz3p3drpLVpaO9k2/J</w:t>
      </w:r>
    </w:p>
    <w:p>
      <w:pPr>
        <w:pStyle w:val="PreformattedText"/>
        <w:bidi w:val="0"/>
        <w:spacing w:before="0" w:after="0"/>
        <w:jc w:val="left"/>
        <w:rPr/>
      </w:pPr>
      <w:r>
        <w:rPr/>
        <w:t>X0tqrLuhX2Saerbir2X6u6S7evUCqBs7eRgA4AbPYevv16HnjFDk29L2i2r9bLZK2r7a7bWvoU77JP</w:t>
      </w:r>
    </w:p>
    <w:p>
      <w:pPr>
        <w:pStyle w:val="PreformattedText"/>
        <w:bidi w:val="0"/>
        <w:spacing w:before="0" w:after="0"/>
        <w:jc w:val="left"/>
        <w:rPr/>
      </w:pPr>
      <w:r>
        <w:rPr/>
        <w:t>po3onfRJ/5PVMa0MLMHaKNnJHJQZBHI5OTyQMDPXrSV9lql1e/VaO3RJr103uDbSu/i0tFPRbav031</w:t>
      </w:r>
    </w:p>
    <w:p>
      <w:pPr>
        <w:pStyle w:val="PreformattedText"/>
        <w:bidi w:val="0"/>
        <w:spacing w:before="0" w:after="0"/>
        <w:jc w:val="left"/>
        <w:rPr/>
      </w:pPr>
      <w:r>
        <w:rPr/>
        <w:t>3/KQdSDwBxwOnp/F9B0HJGKb8v67d/67kpcz331b076dbu4m0Lu4HJyT8uTzzk4zgZJxkjqad0m29O</w:t>
      </w:r>
    </w:p>
    <w:p>
      <w:pPr>
        <w:pStyle w:val="PreformattedText"/>
        <w:bidi w:val="0"/>
        <w:spacing w:before="0" w:after="0"/>
        <w:jc w:val="left"/>
        <w:rPr/>
      </w:pPr>
      <w:r>
        <w:rPr/>
        <w:t>bR2Wr++/8AWi6IG9Ert69dtu+vXvZa992PDFJy8aORyNyq2fxIOPwpJq19brTXld/v2ba+/R2uUm76</w:t>
      </w:r>
    </w:p>
    <w:p>
      <w:pPr>
        <w:pStyle w:val="PreformattedText"/>
        <w:bidi w:val="0"/>
        <w:spacing w:before="0" w:after="0"/>
        <w:jc w:val="left"/>
        <w:rPr/>
      </w:pPr>
      <w:r>
        <w:rPr/>
        <w:t>pxTevK9Gns97W0v069iQAAbQAFAOFUADBx27Ad8flk8KOj5ktbtvm1tfR7fJLX59BNdLK2tndJvrro</w:t>
      </w:r>
    </w:p>
    <w:p>
      <w:pPr>
        <w:pStyle w:val="PreformattedText"/>
        <w:bidi w:val="0"/>
        <w:spacing w:before="0" w:after="0"/>
        <w:jc w:val="left"/>
        <w:rPr/>
      </w:pPr>
      <w:r>
        <w:rPr/>
        <w:t>76W6rT5XiWKJG3rGischmCKDk9CTzg8ke3HNPy01blorWcunnt+P3l5Wvf112WlrX13duhKeR19CcH</w:t>
      </w:r>
    </w:p>
    <w:p>
      <w:pPr>
        <w:pStyle w:val="PreformattedText"/>
        <w:bidi w:val="0"/>
        <w:spacing w:before="0" w:after="0"/>
        <w:jc w:val="left"/>
        <w:rPr/>
      </w:pPr>
      <w:r>
        <w:rPr/>
        <w:t>t9fT8qLX89HppbZu+v8An/mJWvrt5f1/XciMEDHeYoy+R820Z9Pv4yeckccE8k0Pma5U9NOWOi1W13</w:t>
      </w:r>
    </w:p>
    <w:p>
      <w:pPr>
        <w:pStyle w:val="PreformattedText"/>
        <w:bidi w:val="0"/>
        <w:spacing w:before="0" w:after="0"/>
        <w:jc w:val="left"/>
        <w:rPr/>
      </w:pPr>
      <w:r>
        <w:rPr/>
        <w:t>2vvp6Fc17uWrdrQT0+VtPltcl2qCSFCknkYAHXPQYyenJxyOhHUT2btffT8bJettP1Fdvf3nZJa7Po</w:t>
      </w:r>
    </w:p>
    <w:p>
      <w:pPr>
        <w:pStyle w:val="PreformattedText"/>
        <w:bidi w:val="0"/>
        <w:spacing w:before="0" w:after="0"/>
        <w:jc w:val="left"/>
        <w:rPr/>
      </w:pPr>
      <w:r>
        <w:rPr/>
        <w:t>r9bq2+o3y03MPlwSS3APTPUdxz6+mM07q17a2VtEvOz81qr3/Bgm7tNtLmT321tyq1tNdfJO90DBHA</w:t>
      </w:r>
    </w:p>
    <w:p>
      <w:pPr>
        <w:pStyle w:val="PreformattedText"/>
        <w:bidi w:val="0"/>
        <w:spacing w:before="0" w:after="0"/>
        <w:jc w:val="left"/>
        <w:rPr/>
      </w:pPr>
      <w:r>
        <w:rPr/>
        <w:t>BVSAeARnJ4PA9hnnjB65pa66q+6ur3fn26/qCdm73S1a5X17aJrtr8uwoA5A5HQnvx2wcDpx2GD1yK</w:t>
      </w:r>
    </w:p>
    <w:p>
      <w:pPr>
        <w:pStyle w:val="PreformattedText"/>
        <w:bidi w:val="0"/>
        <w:spacing w:before="0" w:after="0"/>
        <w:jc w:val="left"/>
        <w:rPr/>
      </w:pPr>
      <w:r>
        <w:rPr/>
        <w:t>E9+ayW99W9Fqu1tfLYV9k9r7d3+P9IZ5UCHzNiF+5CruwQMEtj0H1x9DRe99dLNbJN7a73Vmkntq7q</w:t>
      </w:r>
    </w:p>
    <w:p>
      <w:pPr>
        <w:pStyle w:val="PreformattedText"/>
        <w:bidi w:val="0"/>
        <w:spacing w:before="0" w:after="0"/>
        <w:jc w:val="left"/>
        <w:rPr/>
      </w:pPr>
      <w:r>
        <w:rPr/>
        <w:t>+o79HzKNk9079u1t+vlpsDRQyEl40fGNu4KSvIPXsOM9snt0p2bSSStDZ+bWt27XS8n313bd3ytJ+6</w:t>
      </w:r>
    </w:p>
    <w:p>
      <w:pPr>
        <w:pStyle w:val="PreformattedText"/>
        <w:bidi w:val="0"/>
        <w:spacing w:before="0" w:after="0"/>
        <w:jc w:val="left"/>
        <w:rPr/>
      </w:pPr>
      <w:r>
        <w:rPr/>
        <w:t>tbPRp3300f3r8EOaNGXYyxley7QygZPpwc9e2OnI5M6Wd132el9Xe7tp5padBN3td3tG3vPb0t+F9R</w:t>
      </w:r>
    </w:p>
    <w:p>
      <w:pPr>
        <w:pStyle w:val="PreformattedText"/>
        <w:bidi w:val="0"/>
        <w:spacing w:before="0" w:after="0"/>
        <w:jc w:val="left"/>
        <w:rPr/>
      </w:pPr>
      <w:r>
        <w:rPr/>
        <w:t>EjSMnYqID6KBk44GRjv355PGMULlaslZbNXvZ31Wlv68h3veSkrrR2/Xm/yfS3QcMDv1xj049Pb0/r</w:t>
      </w:r>
    </w:p>
    <w:p>
      <w:pPr>
        <w:pStyle w:val="PreformattedText"/>
        <w:bidi w:val="0"/>
        <w:spacing w:before="0" w:after="0"/>
        <w:jc w:val="left"/>
        <w:rPr/>
      </w:pPr>
      <w:r>
        <w:rPr/>
        <w:t>mjr6emv69PIzemvrf/Pv93cX/HnA9u/6c/T1oXn8v67vfy7aMV7K97qyte6+/TVv0+692deOvB64zz</w:t>
      </w:r>
    </w:p>
    <w:p>
      <w:pPr>
        <w:pStyle w:val="PreformattedText"/>
        <w:bidi w:val="0"/>
        <w:spacing w:before="0" w:after="0"/>
        <w:jc w:val="left"/>
        <w:rPr/>
      </w:pPr>
      <w:r>
        <w:rPr/>
        <w:t>+RHbPHcUa3vrZa9F0/FO/fRrce2t+q/HTz01ul0fW2yDbweg4wcHJIyMdfQ9+vrVWTTT7d7LdL1bSb</w:t>
      </w:r>
    </w:p>
    <w:p>
      <w:pPr>
        <w:pStyle w:val="PreformattedText"/>
        <w:bidi w:val="0"/>
        <w:spacing w:before="0" w:after="0"/>
        <w:jc w:val="left"/>
        <w:rPr/>
      </w:pPr>
      <w:r>
        <w:rPr/>
        <w:t>0XS73STqPXy5b26a93p8n5O1j+0T/givoS6J+w/oUoSNf7d8eeKteJjDBpDcWXh+y3TBxxLiwCsU3K</w:t>
      </w:r>
    </w:p>
    <w:p>
      <w:pPr>
        <w:pStyle w:val="PreformattedText"/>
        <w:bidi w:val="0"/>
        <w:spacing w:before="0" w:after="0"/>
        <w:jc w:val="left"/>
        <w:rPr/>
      </w:pPr>
      <w:r>
        <w:rPr/>
        <w:t>QFIJIIr/LX6U2LeK8WcbFt/wCyZPluEi5a2UKuNq+7a9leq/7129Lan93eA9BYfw/w0lvicxxtd2V7</w:t>
      </w:r>
    </w:p>
    <w:p>
      <w:pPr>
        <w:pStyle w:val="PreformattedText"/>
        <w:bidi w:val="0"/>
        <w:spacing w:before="0" w:after="0"/>
        <w:jc w:val="left"/>
        <w:rPr/>
      </w:pPr>
      <w:r>
        <w:rPr/>
        <w:t>uUMLB3vZt3gtU+ttr37X/grr4mXw3+wv8U4HYo3ia40XwyAJSgY3lzJqATiKQTZGmFvLJhBI3GQFAj</w:t>
      </w:r>
    </w:p>
    <w:p>
      <w:pPr>
        <w:pStyle w:val="PreformattedText"/>
        <w:bidi w:val="0"/>
        <w:spacing w:before="0" w:after="0"/>
        <w:jc w:val="left"/>
        <w:rPr/>
      </w:pPr>
      <w:r>
        <w:rPr/>
        <w:t>eX9GzAvMPFzIJWTjl9PFZh8HM706caDbvUjyJKu7SXtL7OCPQ8a8UsL4eZxHmaeKnQwyv7n8SbqtK3</w:t>
      </w:r>
    </w:p>
    <w:p>
      <w:pPr>
        <w:pStyle w:val="PreformattedText"/>
        <w:bidi w:val="0"/>
        <w:spacing w:before="0" w:after="0"/>
        <w:jc w:val="left"/>
        <w:rPr/>
      </w:pPr>
      <w:r>
        <w:rPr/>
        <w:t>PzO9Fac0V1u3dH8Qx6jkgAcDjnr05x35H/1jX+rv4befqfwC7WXfr/X9bP5hB6cYx14HIzgdO3Xpx1</w:t>
      </w:r>
    </w:p>
    <w:p>
      <w:pPr>
        <w:pStyle w:val="PreformattedText"/>
        <w:bidi w:val="0"/>
        <w:spacing w:before="0" w:after="0"/>
        <w:jc w:val="left"/>
        <w:rPr/>
      </w:pPr>
      <w:r>
        <w:rPr/>
        <w:t>9qXZ/r33v0dv8Ahid+/Xa/Te/T7/kL/nv1BB9h/nuM0W6p3T0/O9nZ7dFsr+gr379L9tV06/k9b7Cc</w:t>
      </w:r>
    </w:p>
    <w:p>
      <w:pPr>
        <w:pStyle w:val="PreformattedText"/>
        <w:bidi w:val="0"/>
        <w:spacing w:before="0" w:after="0"/>
        <w:jc w:val="left"/>
        <w:rPr/>
      </w:pPr>
      <w:r>
        <w:rPr/>
        <w:t>DjIzkenrkAcfkO2eD0p/8D+vy/rdu6v2V+/9L5fc29AHPfn+WR1wCfTjkDk96Ovy/r+vy6jdvPy/P8</w:t>
      </w:r>
    </w:p>
    <w:p>
      <w:pPr>
        <w:pStyle w:val="PreformattedText"/>
        <w:bidi w:val="0"/>
        <w:spacing w:before="0" w:after="0"/>
        <w:jc w:val="left"/>
        <w:rPr/>
      </w:pPr>
      <w:r>
        <w:rPr/>
        <w:t>1/wFdgO/rjHX047dAOvHPPTOBS89P+Hts/P8/QLv79L7dL3Wjvp3fQP5Z6554HJz74wc47884o9N/v</w:t>
      </w:r>
    </w:p>
    <w:p>
      <w:pPr>
        <w:pStyle w:val="PreformattedText"/>
        <w:bidi w:val="0"/>
        <w:spacing w:before="0" w:after="0"/>
        <w:jc w:val="left"/>
        <w:rPr/>
      </w:pPr>
      <w:r>
        <w:rPr/>
        <w:t>f9b26L0Emttrq676/f1f6K+oeh/HjrgAfXOeO/f1Ao6f56fp92j+Y/S2lv1X9fdpuH1/XrjI5JHcDB</w:t>
      </w:r>
    </w:p>
    <w:p>
      <w:pPr>
        <w:pStyle w:val="PreformattedText"/>
        <w:bidi w:val="0"/>
        <w:spacing w:before="0" w:after="0"/>
        <w:jc w:val="left"/>
        <w:rPr/>
      </w:pPr>
      <w:r>
        <w:rPr/>
        <w:t>z2457kt2087ap69Pnre2776HbT8vw9flpe9tgPH+c+pPB6j1wen0GTbrfpfre9g/TTX0X46gRj04x1</w:t>
      </w:r>
    </w:p>
    <w:p>
      <w:pPr>
        <w:pStyle w:val="PreformattedText"/>
        <w:bidi w:val="0"/>
        <w:spacing w:before="0" w:after="0"/>
        <w:jc w:val="left"/>
        <w:rPr/>
      </w:pPr>
      <w:r>
        <w:rPr/>
        <w:t>9O2cDgcE5xwfQZFP9Qve62vdX8120/q2l0rhnJwB3yc9sEenPPUZxnryKOq/r+v+CF9L6Wtf109LrX</w:t>
      </w:r>
    </w:p>
    <w:p>
      <w:pPr>
        <w:pStyle w:val="PreformattedText"/>
        <w:bidi w:val="0"/>
        <w:spacing w:before="0" w:after="0"/>
        <w:jc w:val="left"/>
        <w:rPr/>
      </w:pPr>
      <w:r>
        <w:rPr/>
        <w:t>/hr7L7Z9frjn0+o6Y/DpS1/Pv/AFr6O2vdCbSf/Bel7LWytts2J36849R0z/8AqH9Seaf9f1cd9dvJ</w:t>
      </w:r>
    </w:p>
    <w:p>
      <w:pPr>
        <w:pStyle w:val="PreformattedText"/>
        <w:bidi w:val="0"/>
        <w:spacing w:before="0" w:after="0"/>
        <w:jc w:val="left"/>
        <w:rPr/>
      </w:pPr>
      <w:r>
        <w:rPr/>
        <w:t>/j2un166eov+fX8v5frz3W3d7f1e3zfn6kp6pXflu+mqenq3e1tNF0B/n/Pv17n19ALb+vmHMkltt5</w:t>
      </w:r>
    </w:p>
    <w:p>
      <w:pPr>
        <w:pStyle w:val="PreformattedText"/>
        <w:bidi w:val="0"/>
        <w:spacing w:before="0" w:after="0"/>
        <w:jc w:val="left"/>
        <w:rPr/>
      </w:pPr>
      <w:r>
        <w:rPr/>
        <w:t>/O1k1b007Hb/E3/ko/jj1/4SrXgR6f8TGf0xj689MD2VL+HH/r3D/203n/ABKn+Kp+b+84jqOpwehB</w:t>
      </w:r>
    </w:p>
    <w:p>
      <w:pPr>
        <w:pStyle w:val="PreformattedText"/>
        <w:bidi w:val="0"/>
        <w:spacing w:before="0" w:after="0"/>
        <w:jc w:val="left"/>
        <w:rPr/>
      </w:pPr>
      <w:r>
        <w:rPr/>
        <w:t>5/MenqSc9/d6fdv30729fxujP+v6/rr6idPw55JI9/y7Dj8+aHr+Pl/XqLpbbTRbW+7t8wGBk5yBnO</w:t>
      </w:r>
    </w:p>
    <w:p>
      <w:pPr>
        <w:pStyle w:val="PreformattedText"/>
        <w:bidi w:val="0"/>
        <w:spacing w:before="0" w:after="0"/>
        <w:jc w:val="left"/>
        <w:rPr/>
      </w:pPr>
      <w:r>
        <w:rPr/>
        <w:t>T0HTHTPUjjP9QRpPdFJtO6/r+v61P6K/2X/gB4Y/aJ/wCCKn/CJeLPjp4A+Aljpv8AwUI8c6zB4p+I</w:t>
      </w:r>
    </w:p>
    <w:p>
      <w:pPr>
        <w:pStyle w:val="PreformattedText"/>
        <w:bidi w:val="0"/>
        <w:spacing w:before="0" w:after="0"/>
        <w:jc w:val="left"/>
        <w:rPr/>
      </w:pPr>
      <w:r>
        <w:rPr/>
        <w:t>kV9JpGo3EfwT+FdsNItl04+at7IkzXCsw2GOKTIBxXg4irKhnPNGjUrP6hBKFOzaXtqmur0Sat6tH0</w:t>
      </w:r>
    </w:p>
    <w:p>
      <w:pPr>
        <w:pStyle w:val="PreformattedText"/>
        <w:bidi w:val="0"/>
        <w:spacing w:before="0" w:after="0"/>
        <w:jc w:val="left"/>
        <w:rPr/>
      </w:pPr>
      <w:r>
        <w:rPr/>
        <w:t>GFw8cTkzjOvTw6/tCcvaVLuN1Rpe67bOV77aJHy7ff8Euvg3aWV3dR/wDBST9ly6e2tZ7hbaO08Th7</w:t>
      </w:r>
    </w:p>
    <w:p>
      <w:pPr>
        <w:pStyle w:val="PreformattedText"/>
        <w:bidi w:val="0"/>
        <w:spacing w:before="0" w:after="0"/>
        <w:jc w:val="left"/>
        <w:rPr/>
      </w:pPr>
      <w:r>
        <w:rPr/>
        <w:t>l4YpJVgQlmw0rqEU4OC+cGup5jV/6F+JV7K75Otuvy7bddLnN/ZdC3Mszw0rX05Zbau1t97aab9Tqv</w:t>
      </w:r>
    </w:p>
    <w:p>
      <w:pPr>
        <w:pStyle w:val="PreformattedText"/>
        <w:bidi w:val="0"/>
        <w:spacing w:before="0" w:after="0"/>
        <w:jc w:val="left"/>
        <w:rPr/>
      </w:pPr>
      <w:r>
        <w:rPr/>
        <w:t>8Agkp4Z1K8n/b/APCXh9f+En1F/wBl7x9oulnQopboa7cQ/wBtWtvNpUZjFxcRX/lrNaK0avJE6FkD</w:t>
      </w:r>
    </w:p>
    <w:p>
      <w:pPr>
        <w:pStyle w:val="PreformattedText"/>
        <w:bidi w:val="0"/>
        <w:spacing w:before="0" w:after="0"/>
        <w:jc w:val="left"/>
        <w:rPr/>
      </w:pPr>
      <w:r>
        <w:rPr/>
        <w:t>EqJzRpfUZzdl9aptqUUrJ8j1e1736bbK22mUr/kYQg+Z/VqsVJJu8lKa5op3aW1lrps+/wAIfDL9iL</w:t>
      </w:r>
    </w:p>
    <w:p>
      <w:pPr>
        <w:pStyle w:val="PreformattedText"/>
        <w:bidi w:val="0"/>
        <w:spacing w:before="0" w:after="0"/>
        <w:jc w:val="left"/>
        <w:rPr/>
      </w:pPr>
      <w:r>
        <w:rPr/>
        <w:t>9s3xh428PaL4A+BfxVg8Wz6naPo13Bo2oaHLYXscyNBex6tcGzWxe2kAlFykySRbdyEEA12VMZg4Ql</w:t>
      </w:r>
    </w:p>
    <w:p>
      <w:pPr>
        <w:pStyle w:val="PreformattedText"/>
        <w:bidi w:val="0"/>
        <w:spacing w:before="0" w:after="0"/>
        <w:jc w:val="left"/>
        <w:rPr/>
      </w:pPr>
      <w:r>
        <w:rPr/>
        <w:t>z16cqaUm+aSnpLVrlja6etknvfzvwU8Fi6kkqdCvzc0ErXi3KLspKbtZdZdN9m7L9w/j3+2j8JP2Y/</w:t>
      </w:r>
    </w:p>
    <w:p>
      <w:pPr>
        <w:pStyle w:val="PreformattedText"/>
        <w:bidi w:val="0"/>
        <w:spacing w:before="0" w:after="0"/>
        <w:jc w:val="left"/>
        <w:rPr/>
      </w:pPr>
      <w:r>
        <w:rPr/>
        <w:t>8AgrJ8PvH3j+8/4Ty48IfAbSPgn+0h8R/hlJZnXpfHesfClfAfizxf4OvpTNYf254b1G8vJ97xNHdy</w:t>
      </w:r>
    </w:p>
    <w:p>
      <w:pPr>
        <w:pStyle w:val="PreformattedText"/>
        <w:bidi w:val="0"/>
        <w:spacing w:before="0" w:after="0"/>
        <w:jc w:val="left"/>
        <w:rPr/>
      </w:pPr>
      <w:r>
        <w:rPr/>
        <w:t>2bQPOGk+0jxsPhauIyqpCKteu69CnNe6oxrKpCM1o+Rq146WTtrse5iMbSw+aU5TlztUFQxNWjbmU5</w:t>
      </w:r>
    </w:p>
    <w:p>
      <w:pPr>
        <w:pStyle w:val="PreformattedText"/>
        <w:bidi w:val="0"/>
        <w:spacing w:before="0" w:after="0"/>
        <w:jc w:val="left"/>
        <w:rPr/>
      </w:pPr>
      <w:r>
        <w:rPr/>
        <w:t>UvZzlC6spRberb2d721+GPEH7AH7FnxD1m/wBd+Ff/AAVQ+E99Jr95d6nb6B8WvAHiLw94vtI5xLdy</w:t>
      </w:r>
    </w:p>
    <w:p>
      <w:pPr>
        <w:pStyle w:val="PreformattedText"/>
        <w:bidi w:val="0"/>
        <w:spacing w:before="0" w:after="0"/>
        <w:jc w:val="left"/>
        <w:rPr/>
      </w:pPr>
      <w:r>
        <w:rPr/>
        <w:t>R61qlhr+sWF/fw/cnuY4bZbhg0qQx5WM9qx2Lpcqq5ZVTgmuehNTpuy6RktL9NdLJXbZxSwGBqycqO</w:t>
      </w:r>
    </w:p>
    <w:p>
      <w:pPr>
        <w:pStyle w:val="PreformattedText"/>
        <w:bidi w:val="0"/>
        <w:spacing w:before="0" w:after="0"/>
        <w:jc w:val="left"/>
        <w:rPr/>
      </w:pPr>
      <w:r>
        <w:rPr/>
        <w:t>a0lz+9yVYSU0nraUlK0pK7T2V9XZKx4z+2N+zF+1x+zV8CPhl4c8cfE7wr8W/2Urvxrfal8MPEfw28</w:t>
      </w:r>
    </w:p>
    <w:p>
      <w:pPr>
        <w:pStyle w:val="PreformattedText"/>
        <w:bidi w:val="0"/>
        <w:spacing w:before="0" w:after="0"/>
        <w:jc w:val="left"/>
        <w:rPr/>
      </w:pPr>
      <w:r>
        <w:rPr/>
        <w:t>QxeKvA+m+M77Sr5pIJLq50my1jQ9XvtHTUZF0aW6uLFIoJ9qpMkZrXCYnC4itUcac6WJt+9U4pTcLr</w:t>
      </w:r>
    </w:p>
    <w:p>
      <w:pPr>
        <w:pStyle w:val="PreformattedText"/>
        <w:bidi w:val="0"/>
        <w:spacing w:before="0" w:after="0"/>
        <w:jc w:val="left"/>
        <w:rPr/>
      </w:pPr>
      <w:r>
        <w:rPr/>
        <w:t>dX1s7appXa2uYYzC4rD4enGdSFXCX/AHbpy5qanra10mrpy0d9E11bX0j/AMEWf+QX/wAFF/U/sIfE</w:t>
      </w:r>
    </w:p>
    <w:p>
      <w:pPr>
        <w:pStyle w:val="PreformattedText"/>
        <w:bidi w:val="0"/>
        <w:spacing w:before="0" w:after="0"/>
        <w:jc w:val="left"/>
        <w:rPr/>
      </w:pPr>
      <w:r>
        <w:rPr/>
        <w:t>jn/ubPA/B9xkY579BXNnF3LAXd/9tp3vbX3Z30W2jXbReR05LG39o+9dSwNVJa3SU6fXSyvurbv1Pw</w:t>
      </w:r>
    </w:p>
    <w:p>
      <w:pPr>
        <w:pStyle w:val="PreformattedText"/>
        <w:bidi w:val="0"/>
        <w:spacing w:before="0" w:after="0"/>
        <w:jc w:val="left"/>
        <w:rPr/>
      </w:pPr>
      <w:r>
        <w:rPr/>
        <w:t>3PBPuzk+3Cgfy/n3xj2vTsumltbbb9fPbyPCWzt/dtZ+Uvlpv6dtD+pf8A4KH/ALEfw5/aA8S/sp+O</w:t>
      </w:r>
    </w:p>
    <w:p>
      <w:pPr>
        <w:pStyle w:val="PreformattedText"/>
        <w:bidi w:val="0"/>
        <w:spacing w:before="0" w:after="0"/>
        <w:jc w:val="left"/>
        <w:rPr/>
      </w:pPr>
      <w:r>
        <w:rPr/>
        <w:t>/FP7Y3wQ+BWpRfsK/s0aEvgn4gW2tS67LbWPh/VruLW1ewYQmxvZNRmtIFP7xZbC4LZBWvmsvxs6EM</w:t>
      </w:r>
    </w:p>
    <w:p>
      <w:pPr>
        <w:pStyle w:val="PreformattedText"/>
        <w:bidi w:val="0"/>
        <w:spacing w:before="0" w:after="0"/>
        <w:jc w:val="left"/>
        <w:rPr/>
      </w:pPr>
      <w:r>
        <w:rPr/>
        <w:t>XShha1eMsbiXzwa5b8yVrPbv09ep9VmGBhiJYWpLGUaE1gsMuWau2lB3nay3vumtVtZn5HftAfsEfD</w:t>
      </w:r>
    </w:p>
    <w:p>
      <w:pPr>
        <w:pStyle w:val="PreformattedText"/>
        <w:bidi w:val="0"/>
        <w:spacing w:before="0" w:after="0"/>
        <w:jc w:val="left"/>
        <w:rPr/>
      </w:pPr>
      <w:r>
        <w:rPr/>
        <w:t>P4MfDLWfiD4c/bf/AGf/AIvanpL2yReBfB8HiC38QaskzSbzYteCW2Z4toJSQIG3Y85AMV61HHzqVY</w:t>
      </w:r>
    </w:p>
    <w:p>
      <w:pPr>
        <w:pStyle w:val="PreformattedText"/>
        <w:bidi w:val="0"/>
        <w:spacing w:before="0" w:after="0"/>
        <w:jc w:val="left"/>
        <w:rPr/>
      </w:pPr>
      <w:r>
        <w:rPr/>
        <w:t>05YHEUlazlNRcF5uzUnv1afS+it5GIwFKlTdSOMw9V3k+WHMpO2ttbr59NtT2fx4Af+CJ/wB6Z/wCG</w:t>
      </w:r>
    </w:p>
    <w:p>
      <w:pPr>
        <w:pStyle w:val="PreformattedText"/>
        <w:bidi w:val="0"/>
        <w:spacing w:before="0" w:after="0"/>
        <w:jc w:val="left"/>
        <w:rPr/>
      </w:pPr>
      <w:r>
        <w:rPr/>
        <w:t>p/ilxjgEfZgPr+X4VjH/AJHNX/sGg9tHq9ru6V+jW2htL/kR0v8AsLqfJXuumu/lbppY/Suy/a88F/</w:t>
      </w:r>
    </w:p>
    <w:p>
      <w:pPr>
        <w:pStyle w:val="PreformattedText"/>
        <w:bidi w:val="0"/>
        <w:spacing w:before="0" w:after="0"/>
        <w:jc w:val="left"/>
        <w:rPr/>
      </w:pPr>
      <w:r>
        <w:rPr/>
        <w:t>An9kf/AIJyfBL9oXQIvGf7JH7Rn7PGo+CvjdoIWOPVfDtrqOvahp9r8R/Ct60M32TxF4QdoNWt1lim</w:t>
      </w:r>
    </w:p>
    <w:p>
      <w:pPr>
        <w:pStyle w:val="PreformattedText"/>
        <w:bidi w:val="0"/>
        <w:spacing w:before="0" w:after="0"/>
        <w:jc w:val="left"/>
        <w:rPr/>
      </w:pPr>
      <w:r>
        <w:rPr/>
        <w:t>WdNPENu9hcut9D5qwlTEYvMK2Hl7PFUKynRk1dSkoJqnLXWM3o0rPXdp2PQhjIUMJl1GslPC4mhy14</w:t>
      </w:r>
    </w:p>
    <w:p>
      <w:pPr>
        <w:pStyle w:val="PreformattedText"/>
        <w:bidi w:val="0"/>
        <w:spacing w:before="0" w:after="0"/>
        <w:jc w:val="left"/>
        <w:rPr/>
      </w:pPr>
      <w:r>
        <w:rPr/>
        <w:t>veMedr2kdmpR33aslonqvFf2Ov2N/E37GX/BR/xl4Kn1JPGPw28Qfsz/tNeJPhH8TbGMf2P488D6h8</w:t>
      </w:r>
    </w:p>
    <w:p>
      <w:pPr>
        <w:pStyle w:val="PreformattedText"/>
        <w:bidi w:val="0"/>
        <w:spacing w:before="0" w:after="0"/>
        <w:jc w:val="left"/>
        <w:rPr/>
      </w:pPr>
      <w:r>
        <w:rPr/>
        <w:t>BfiFc6RqdvNEZLddQWymg/tKzjklS3uGZI5ZVXfW+LxcMXgYSUeSccRhYVaT0dOosRTUl3tpo97dFs</w:t>
      </w:r>
    </w:p>
    <w:p>
      <w:pPr>
        <w:pStyle w:val="PreformattedText"/>
        <w:bidi w:val="0"/>
        <w:spacing w:before="0" w:after="0"/>
        <w:jc w:val="left"/>
        <w:rPr/>
      </w:pPr>
      <w:r>
        <w:rPr/>
        <w:t>88Jgp4TMZwTU6UsNipUam/tISw9Rxbdkua1lKy33btc/nE17A1rWCTjGq6gOO/+lzdjn05wR7Yr6CP</w:t>
      </w:r>
    </w:p>
    <w:p>
      <w:pPr>
        <w:pStyle w:val="PreformattedText"/>
        <w:bidi w:val="0"/>
        <w:spacing w:before="0" w:after="0"/>
        <w:jc w:val="left"/>
        <w:rPr/>
      </w:pPr>
      <w:r>
        <w:rPr/>
        <w:t>wr0R81Ld+r/UyP074LEds+nb2P19Kevf/gf1+ffYnX8X0Wn5fk/XqKCDjPHtn0z7Angc547dc4Vvl9</w:t>
      </w:r>
    </w:p>
    <w:p>
      <w:pPr>
        <w:pStyle w:val="PreformattedText"/>
        <w:bidi w:val="0"/>
        <w:spacing w:before="0" w:after="0"/>
        <w:jc w:val="left"/>
        <w:rPr/>
      </w:pPr>
      <w:r>
        <w:rPr/>
        <w:t>2v9X8mLXTy62T/AAVrL0/BLVOhyc4Gckn8Bx0I756k/gC/6/r+vIf69Hbs9N9/wtouop756Y55J/Tt</w:t>
      </w:r>
    </w:p>
    <w:p>
      <w:pPr>
        <w:pStyle w:val="PreformattedText"/>
        <w:bidi w:val="0"/>
        <w:spacing w:before="0" w:after="0"/>
        <w:jc w:val="left"/>
        <w:rPr/>
      </w:pPr>
      <w:r>
        <w:rPr/>
        <w:t>374Pf2LbeQrWWyv00S9Pu1b672QYPPPJ9+nUHGABxxxgc9T0pfK+t9N/z/paDv36b+Xbq+n9LVCr95</w:t>
      </w:r>
    </w:p>
    <w:p>
      <w:pPr>
        <w:pStyle w:val="PreformattedText"/>
        <w:bidi w:val="0"/>
        <w:spacing w:before="0" w:after="0"/>
        <w:jc w:val="left"/>
        <w:rPr/>
      </w:pPr>
      <w:r>
        <w:rPr/>
        <w:t>OSeR9Oh6HA/QAd+9P+v6vp9449dNbSvt2ej1fTzP6Rf+CDX/IvfHj31rQO/T/Qu3+fU1/mt9Pf/kY8</w:t>
      </w:r>
    </w:p>
    <w:p>
      <w:pPr>
        <w:pStyle w:val="PreformattedText"/>
        <w:bidi w:val="0"/>
        <w:spacing w:before="0" w:after="0"/>
        <w:jc w:val="left"/>
        <w:rPr/>
      </w:pPr>
      <w:r>
        <w:rPr/>
        <w:t>Bf8AYFmP/p8/tP6KX+58Wf8AYXhP/TR/QmMdvw4/+twc9utf54H9en8XH/BWf/k//wCK2P8AoSvh17</w:t>
      </w:r>
    </w:p>
    <w:p>
      <w:pPr>
        <w:pStyle w:val="PreformattedText"/>
        <w:bidi w:val="0"/>
        <w:spacing w:before="0" w:after="0"/>
        <w:jc w:val="left"/>
        <w:rPr/>
      </w:pPr>
      <w:r>
        <w:rPr/>
        <w:t>fx+KvY1/sZ9DfXwYwP/Y4zH/0jDH+df0j/APk4mI/7AMJ59a34d/K/qvzs9ucHI9DwM/dx29uvGc1/</w:t>
      </w:r>
    </w:p>
    <w:p>
      <w:pPr>
        <w:pStyle w:val="PreformattedText"/>
        <w:bidi w:val="0"/>
        <w:spacing w:before="0" w:after="0"/>
        <w:jc w:val="left"/>
        <w:rPr/>
      </w:pPr>
      <w:r>
        <w:rPr/>
        <w:t>Vn9fp+h+BfL12308+n9MMe/ByDnr2GO/Jx26+gwKP6XmF/Xp+P4rdXv026gOOM4xnuDwD9MDrk9xx+</w:t>
      </w:r>
    </w:p>
    <w:p>
      <w:pPr>
        <w:pStyle w:val="PreformattedText"/>
        <w:bidi w:val="0"/>
        <w:spacing w:before="0" w:after="0"/>
        <w:jc w:val="left"/>
        <w:rPr/>
      </w:pPr>
      <w:r>
        <w:rPr/>
        <w:t>Bp/Xn/AJi+Wq2uvL162avovXqZ4POeCRg56cegz+Oenc0n5/1/lste/wAg9e6+f3bdNbrXolo1XB4O</w:t>
      </w:r>
    </w:p>
    <w:p>
      <w:pPr>
        <w:pStyle w:val="PreformattedText"/>
        <w:bidi w:val="0"/>
        <w:spacing w:before="0" w:after="0"/>
        <w:jc w:val="left"/>
        <w:rPr/>
      </w:pPr>
      <w:r>
        <w:rPr/>
        <w:t>cjr0zj8evAHTrn1OaFe722bV93Zbdtdl1v5alJ2v0WrWmtrL7S1Wt7rS+trdf2G/4Ji/sA+AP2stM+</w:t>
      </w:r>
    </w:p>
    <w:p>
      <w:pPr>
        <w:pStyle w:val="PreformattedText"/>
        <w:bidi w:val="0"/>
        <w:spacing w:before="0" w:after="0"/>
        <w:jc w:val="left"/>
        <w:rPr/>
      </w:pPr>
      <w:r>
        <w:rPr/>
        <w:t>IfjH4ty+K7bwr4eubPQtCTwzqNlpVxc6xMIrqe5lub/SdWjntobZZ7ZoooYmW42kyEAq38cfSh+kDx</w:t>
      </w:r>
    </w:p>
    <w:p>
      <w:pPr>
        <w:pStyle w:val="PreformattedText"/>
        <w:bidi w:val="0"/>
        <w:spacing w:before="0" w:after="0"/>
        <w:jc w:val="left"/>
        <w:rPr/>
      </w:pPr>
      <w:r>
        <w:rPr/>
        <w:t>B4R4rh3JeEKeVVM2zCnXx+PeaYevi4U8HFzpU6apUMXhJU6sqjp1FKU5J000oJtH9G+B/hHlPiDQzj</w:t>
      </w:r>
    </w:p>
    <w:p>
      <w:pPr>
        <w:pStyle w:val="PreformattedText"/>
        <w:bidi w:val="0"/>
        <w:spacing w:before="0" w:after="0"/>
        <w:jc w:val="left"/>
        <w:rPr/>
      </w:pPr>
      <w:r>
        <w:rPr/>
        <w:t>Ms/ePpZdhJUsJhfqNalh6lTEvlqTqOdbD4mM4RgpwlGEINS+00tf1e/wCHK37HGf8Aj6+L31Pi7w9j</w:t>
      </w:r>
    </w:p>
    <w:p>
      <w:pPr>
        <w:pStyle w:val="PreformattedText"/>
        <w:bidi w:val="0"/>
        <w:spacing w:before="0" w:after="0"/>
        <w:jc w:val="left"/>
        <w:rPr/>
      </w:pPr>
      <w:r>
        <w:rPr/>
        <w:t>HoQPBQyMdvrz0z/Jj+mz4zdKPCH/AIZ8x18rf23rr6XP3z/iWTw30/e8RrXW2Y4J7b75Zv0/Q/mf/a</w:t>
      </w:r>
    </w:p>
    <w:p>
      <w:pPr>
        <w:pStyle w:val="PreformattedText"/>
        <w:bidi w:val="0"/>
        <w:spacing w:before="0" w:after="0"/>
        <w:jc w:val="left"/>
        <w:rPr/>
      </w:pPr>
      <w:r>
        <w:rPr/>
        <w:t>t+DLfs+/tC/E74RRR3Y0zwrr0i+HZ76VZr3UPDN1uOkancOlvbxGS68q5H7uJUJhJUnJA/0t8HuPf+</w:t>
      </w:r>
    </w:p>
    <w:p>
      <w:pPr>
        <w:pStyle w:val="PreformattedText"/>
        <w:bidi w:val="0"/>
        <w:spacing w:before="0" w:after="0"/>
        <w:jc w:val="left"/>
        <w:rPr/>
      </w:pPr>
      <w:r>
        <w:rPr/>
        <w:t>IkeH2QcV1VRWMxuG5MypYfmjSoZjSSWIpQUpzkoQ54TSk3Lo2lv/ABh4i8Jvgvi3Nchj7WphcPX5sF</w:t>
      </w:r>
    </w:p>
    <w:p>
      <w:pPr>
        <w:pStyle w:val="PreformattedText"/>
        <w:bidi w:val="0"/>
        <w:spacing w:before="0" w:after="0"/>
        <w:jc w:val="left"/>
        <w:rPr/>
      </w:pPr>
      <w:r>
        <w:rPr/>
        <w:t>UqcvtauCqu1OpNqMY3bjo4Qim03psvnrjoTz3zyRxnpgg8Zyew4HGBX6bb7l6avXV6X879/wAfhOtr</w:t>
      </w:r>
    </w:p>
    <w:p>
      <w:pPr>
        <w:pStyle w:val="PreformattedText"/>
        <w:bidi w:val="0"/>
        <w:spacing w:before="0" w:after="0"/>
        <w:jc w:val="left"/>
        <w:rPr/>
      </w:pPr>
      <w:r>
        <w:rPr/>
        <w:t>aJvfXVP80+vXXyYZHUk4OMdO/PJyemcjpj3oe/8AWi6+evbrb1YX2WnXbol/ST/LsckcZGc+ox1wfr</w:t>
      </w:r>
    </w:p>
    <w:p>
      <w:pPr>
        <w:pStyle w:val="PreformattedText"/>
        <w:bidi w:val="0"/>
        <w:spacing w:before="0" w:after="0"/>
        <w:jc w:val="left"/>
        <w:rPr/>
      </w:pPr>
      <w:r>
        <w:rPr/>
        <w:t>kDPX17mi3/AAfPffy3/TQNevl/S0enrrvta4oOODljgHrx6ZPGcZ647c+tD2Ss9duV8rsuidna9uz2</w:t>
      </w:r>
    </w:p>
    <w:p>
      <w:pPr>
        <w:pStyle w:val="PreformattedText"/>
        <w:bidi w:val="0"/>
        <w:spacing w:before="0" w:after="0"/>
        <w:jc w:val="left"/>
        <w:rPr/>
      </w:pPr>
      <w:r>
        <w:rPr/>
        <w:t>+ZSbTdtrJt9dN9tbX80976bfrF/wTA/Y0+EH7XOrfE+z+K03iyKHwlp2k3WlHwvq9hpbtJe3Aim+1N</w:t>
      </w:r>
    </w:p>
    <w:p>
      <w:pPr>
        <w:pStyle w:val="PreformattedText"/>
        <w:bidi w:val="0"/>
        <w:spacing w:before="0" w:after="0"/>
        <w:jc w:val="left"/>
        <w:rPr/>
      </w:pPr>
      <w:r>
        <w:rPr/>
        <w:t>faNq4lGzITy1hKnGSwFfyZ9KTxn4w8IMLwtV4Tp5ROpm+IxdHFPNMJiMXDlo0+en7L6vjMG4tP4ub2</w:t>
      </w:r>
    </w:p>
    <w:p>
      <w:pPr>
        <w:pStyle w:val="PreformattedText"/>
        <w:bidi w:val="0"/>
        <w:spacing w:before="0" w:after="0"/>
        <w:jc w:val="left"/>
        <w:rPr/>
      </w:pPr>
      <w:r>
        <w:rPr/>
        <w:t>l/vb/oDwM8NuHfEGtntLP5Zio5dRw9TDrAYijQanOfLJVJVsNiHU020hdbn1v+33/wAE0/2af2Z/2W</w:t>
      </w:r>
    </w:p>
    <w:p>
      <w:pPr>
        <w:pStyle w:val="PreformattedText"/>
        <w:bidi w:val="0"/>
        <w:spacing w:before="0" w:after="0"/>
        <w:jc w:val="left"/>
        <w:rPr/>
      </w:pPr>
      <w:r>
        <w:rPr/>
        <w:t>/iF8Y/AT/EW68U+G5vDcOmQ654l0e70zOs+IdO0mZri3tfC9hPJ5cN47oqXMfzhctjIP4n4IfSn8TP</w:t>
      </w:r>
    </w:p>
    <w:p>
      <w:pPr>
        <w:pStyle w:val="PreformattedText"/>
        <w:bidi w:val="0"/>
        <w:spacing w:before="0" w:after="0"/>
        <w:jc w:val="left"/>
        <w:rPr/>
      </w:pPr>
      <w:r>
        <w:rPr/>
        <w:t>EDxL4c4Vz6jw2sozStiqeK+o5djaOLShhq1WDp1a2aYinG04xck6Ur2a0vzL9N8TPAngnhTgvOc9yi</w:t>
      </w:r>
    </w:p>
    <w:p>
      <w:pPr>
        <w:pStyle w:val="PreformattedText"/>
        <w:bidi w:val="0"/>
        <w:spacing w:before="0" w:after="0"/>
        <w:jc w:val="left"/>
        <w:rPr/>
      </w:pPr>
      <w:r>
        <w:rPr/>
        <w:t>edPH4KnRlSWMxuGrUferU4zjOnDA0JSThKSUlVja6dnZI/nmBBwcEEjLfNxnKnBOBnHYf0r/R9O+t7</w:t>
      </w:r>
    </w:p>
    <w:p>
      <w:pPr>
        <w:pStyle w:val="PreformattedText"/>
        <w:bidi w:val="0"/>
        <w:spacing w:before="0" w:after="0"/>
        <w:jc w:val="left"/>
        <w:rPr/>
      </w:pPr>
      <w:r>
        <w:rPr/>
        <w:t>r0e1rW13/LyP4ydkpb6LV+kl5f5vtqN6Z44APQk8ZI9COcc5446Z4p/r6f15d/zErb/l1+dn/X3Fi1</w:t>
      </w:r>
    </w:p>
    <w:p>
      <w:pPr>
        <w:pStyle w:val="PreformattedText"/>
        <w:bidi w:val="0"/>
        <w:spacing w:before="0" w:after="0"/>
        <w:jc w:val="left"/>
        <w:rPr/>
      </w:pPr>
      <w:r>
        <w:rPr/>
        <w:t>t57qeC2toZLm4uZUggghRpJZppWCRRxogLO8jkKqgFmJAHPBmpUp0YTq1KkacKUJTnObSjCnFOU5yc</w:t>
      </w:r>
    </w:p>
    <w:p>
      <w:pPr>
        <w:pStyle w:val="PreformattedText"/>
        <w:bidi w:val="0"/>
        <w:spacing w:before="0" w:after="0"/>
        <w:jc w:val="left"/>
        <w:rPr/>
      </w:pPr>
      <w:r>
        <w:rPr/>
        <w:t>nyxjFJNyeyTf2UaU4zm4Qp05TlOUYqMVzScpSUYxUd225W5Ypt3tdJNH9F37HX/BHLwJ4u+Een+N/w</w:t>
      </w:r>
    </w:p>
    <w:p>
      <w:pPr>
        <w:pStyle w:val="PreformattedText"/>
        <w:bidi w:val="0"/>
        <w:spacing w:before="0" w:after="0"/>
        <w:jc w:val="left"/>
        <w:rPr/>
      </w:pPr>
      <w:r>
        <w:rPr/>
        <w:t>BpO78b6f4v8WNDqekeGfDeqaXo6aBoBhJtRqn27QtXmn1TUDK1xIiSxQwWyWgCebJNt/zh8Zfpl5/k</w:t>
      </w:r>
    </w:p>
    <w:p>
      <w:pPr>
        <w:pStyle w:val="PreformattedText"/>
        <w:bidi w:val="0"/>
        <w:spacing w:before="0" w:after="0"/>
        <w:jc w:val="left"/>
        <w:rPr/>
      </w:pPr>
      <w:r>
        <w:rPr/>
        <w:t>/GFfI/DOlkVfJ8pjPCYzM8zwmKxjzHMedKq8N9Xx2EhTwuG5FTg3GU6tWVVuXKqd/wCyPDn6OGU5hk</w:t>
      </w:r>
    </w:p>
    <w:p>
      <w:pPr>
        <w:pStyle w:val="PreformattedText"/>
        <w:bidi w:val="0"/>
        <w:spacing w:before="0" w:after="0"/>
        <w:jc w:val="left"/>
        <w:rPr/>
      </w:pPr>
      <w:r>
        <w:rPr/>
        <w:t>FLNONamaUsxzFqvhcBgsRhsNHBYLkj7P2/tcJiZzxFWUnNx54xjT9moq7lbkv27v2M/wDgnz+xF8Ib</w:t>
      </w:r>
    </w:p>
    <w:p>
      <w:pPr>
        <w:pStyle w:val="PreformattedText"/>
        <w:bidi w:val="0"/>
        <w:spacing w:before="0" w:after="0"/>
        <w:jc w:val="left"/>
        <w:rPr/>
      </w:pPr>
      <w:r>
        <w:rPr/>
        <w:t>nxz4juPitr/jTW2n0z4eeA4vHHhy3v8AxVrixDDPs8ESy22lWLSRPqF0kbt88UMShpGkijwg+kF4/w</w:t>
      </w:r>
    </w:p>
    <w:p>
      <w:pPr>
        <w:pStyle w:val="PreformattedText"/>
        <w:bidi w:val="0"/>
        <w:spacing w:before="0" w:after="0"/>
        <w:jc w:val="left"/>
        <w:rPr/>
      </w:pPr>
      <w:r>
        <w:rPr/>
        <w:t>DizxTh8my7D8KYfLqMqdTOM0/sTM5U8Fhub3lG+duM8TWSlGlB2ilBzlzKKjO/EDwg8JuAskq5njK2</w:t>
      </w:r>
    </w:p>
    <w:p>
      <w:pPr>
        <w:pStyle w:val="PreformattedText"/>
        <w:bidi w:val="0"/>
        <w:spacing w:before="0" w:after="0"/>
        <w:jc w:val="left"/>
        <w:rPr/>
      </w:pPr>
      <w:r>
        <w:rPr/>
        <w:t>fVsXUjKnl+CeZYOMsRVUXK83/ZvMqNOTi6srN7Rja7cf577W5nvLaC7u7OPT57lftEtjFK80VoZWLL</w:t>
      </w:r>
    </w:p>
    <w:p>
      <w:pPr>
        <w:pStyle w:val="PreformattedText"/>
        <w:bidi w:val="0"/>
        <w:spacing w:before="0" w:after="0"/>
        <w:jc w:val="left"/>
        <w:rPr/>
      </w:pPr>
      <w:r>
        <w:rPr/>
        <w:t>bI7qGkEKlIyzfMSCTnO4/6QwU40qanJuooJTbtrJJJybioq8ndtcqt5qx/Glblc5uHwuXupXUYpX2b</w:t>
      </w:r>
    </w:p>
    <w:p>
      <w:pPr>
        <w:pStyle w:val="PreformattedText"/>
        <w:bidi w:val="0"/>
        <w:spacing w:before="0" w:after="0"/>
        <w:jc w:val="left"/>
        <w:rPr/>
      </w:pPr>
      <w:r>
        <w:rPr/>
        <w:t>bbTbtd6rTV3uXrWJZrq1hfdtlnhjfawDbHkRTgkEZ5JA5APPIqa03TpVai+KFOco9VzRi3G6uutuq8</w:t>
      </w:r>
    </w:p>
    <w:p>
      <w:pPr>
        <w:pStyle w:val="PreformattedText"/>
        <w:bidi w:val="0"/>
        <w:spacing w:before="0" w:after="0"/>
        <w:jc w:val="left"/>
        <w:rPr/>
      </w:pPr>
      <w:r>
        <w:rPr/>
        <w:t>yaaUqlOL61IxfdJtX1W2jdnv5a6/1vf8OWP2OWP/H18XCWAGT4u8PA4wOOPBXBzwSOOpA7V/kX/wAT</w:t>
      </w:r>
    </w:p>
    <w:p>
      <w:pPr>
        <w:pStyle w:val="PreformattedText"/>
        <w:bidi w:val="0"/>
        <w:spacing w:before="0" w:after="0"/>
        <w:jc w:val="left"/>
        <w:rPr/>
      </w:pPr>
      <w:r>
        <w:rPr/>
        <w:t>s+MqfL7HhC6ejWT5i7vdNtZ3FXb0ttre7sf6Ff8AEsvhwl7tTiGMea//ACMMG9U9Nf7MTafaSdvNpj</w:t>
      </w:r>
    </w:p>
    <w:p>
      <w:pPr>
        <w:pStyle w:val="PreformattedText"/>
        <w:bidi w:val="0"/>
        <w:spacing w:before="0" w:after="0"/>
        <w:jc w:val="left"/>
        <w:rPr/>
      </w:pPr>
      <w:r>
        <w:rPr/>
        <w:t>v+HK37HH/P18Xs47eLfDv5f8iXUf8AE7PjL/z54Q/8NGZf/Psh/Rk8N76VeIl3tmOD3765Z/X5n/Dl</w:t>
      </w:r>
    </w:p>
    <w:p>
      <w:pPr>
        <w:pStyle w:val="PreformattedText"/>
        <w:bidi w:val="0"/>
        <w:spacing w:before="0" w:after="0"/>
        <w:jc w:val="left"/>
        <w:rPr/>
      </w:pPr>
      <w:r>
        <w:rPr/>
        <w:t>b9jj/n6+L/8A4Vvh3/5i6P8Aidnxl/588If+GjMv/n2H/Esnhv8A8/uI/wDw44L1X/Mr+Yf8OVv2OP</w:t>
      </w:r>
    </w:p>
    <w:p>
      <w:pPr>
        <w:pStyle w:val="PreformattedText"/>
        <w:bidi w:val="0"/>
        <w:spacing w:before="0" w:after="0"/>
        <w:jc w:val="left"/>
        <w:rPr/>
      </w:pPr>
      <w:r>
        <w:rPr/>
        <w:t>8An6+L/wD4Vvh3/wCYuj/idnxl/wCfPCFv+xRmW3/h7D/iWTw4v/G4j/8ADjgv/nZt+Xz0af8Agit+</w:t>
      </w:r>
    </w:p>
    <w:p>
      <w:pPr>
        <w:pStyle w:val="PreformattedText"/>
        <w:bidi w:val="0"/>
        <w:spacing w:before="0" w:after="0"/>
        <w:jc w:val="left"/>
        <w:rPr/>
      </w:pPr>
      <w:r>
        <w:rPr/>
        <w:t>xztJ+1fF3OR/zNvh7B54P/Il/TJPQdOcU19Njxmlf9zwftb/AJFGY3d7u2ud+V9ntZ76Uvoy+G9pJ1</w:t>
      </w:r>
    </w:p>
    <w:p>
      <w:pPr>
        <w:pStyle w:val="PreformattedText"/>
        <w:bidi w:val="0"/>
        <w:spacing w:before="0" w:after="0"/>
        <w:jc w:val="left"/>
        <w:rPr/>
      </w:pPr>
      <w:r>
        <w:rPr/>
        <w:t>uIbNWd8xwKvZ3tf+y77rW1/NM/mL/ab8D+Gfhd+0Z8bPhX4Qi1GPw18OfGkPhzSH1a8ivtRnt38MeH</w:t>
      </w:r>
    </w:p>
    <w:p>
      <w:pPr>
        <w:pStyle w:val="PreformattedText"/>
        <w:bidi w:val="0"/>
        <w:spacing w:before="0" w:after="0"/>
        <w:jc w:val="left"/>
        <w:rPr/>
      </w:pPr>
      <w:r>
        <w:rPr/>
        <w:t>tZaa8ubezsIXk8/V5ox5dtGqxInGSTX+mPhBxXmnHHhxwvxRnKw0MzzXB1q2Mjgqc6WGdWGLr0k6VO</w:t>
      </w:r>
    </w:p>
    <w:p>
      <w:pPr>
        <w:pStyle w:val="PreformattedText"/>
        <w:bidi w:val="0"/>
        <w:spacing w:before="0" w:after="0"/>
        <w:jc w:val="left"/>
        <w:rPr/>
      </w:pPr>
      <w:r>
        <w:rPr/>
        <w:t>rUrzhH2dOmuV1p+9d3s7L+KvEXh/BcL8Y51kmWyrzwOBxFOlh/rFSNSsoPD0aj56kYUoTlzVJaqELR</w:t>
      </w:r>
    </w:p>
    <w:p>
      <w:pPr>
        <w:pStyle w:val="PreformattedText"/>
        <w:bidi w:val="0"/>
        <w:spacing w:before="0" w:after="0"/>
        <w:jc w:val="left"/>
        <w:rPr/>
      </w:pPr>
      <w:r>
        <w:rPr/>
        <w:t>S0d0eIcDOeOuME+5PTGMY/XHc5/SFrrfddrfOzv/AMH7j4fX109E9tnr+Nr6vZBzgH6n29cnp175Iz</w:t>
      </w:r>
    </w:p>
    <w:p>
      <w:pPr>
        <w:pStyle w:val="PreformattedText"/>
        <w:bidi w:val="0"/>
        <w:spacing w:before="0" w:after="0"/>
        <w:jc w:val="left"/>
        <w:rPr/>
      </w:pPr>
      <w:r>
        <w:rPr/>
        <w:t>6DqDz/AK+dtNNV+uo3363X/Dfc9PN+bunGcc5446AZ+nQDt1AJznvQvw79+/4/fr03Lt39WvOy9et+</w:t>
      </w:r>
    </w:p>
    <w:p>
      <w:pPr>
        <w:pStyle w:val="PreformattedText"/>
        <w:bidi w:val="0"/>
        <w:spacing w:before="0" w:after="0"/>
        <w:jc w:val="left"/>
        <w:rPr/>
      </w:pPr>
      <w:r>
        <w:rPr/>
        <w:t>+n5i/wCRkkZGOfxyT0A446cF+m39beX9eh/ktrfhdWf3/JXEPH5dz1wMnPqB6AY9OCcK2uv/AAV6aa</w:t>
      </w:r>
    </w:p>
    <w:p>
      <w:pPr>
        <w:pStyle w:val="PreformattedText"/>
        <w:bidi w:val="0"/>
        <w:spacing w:before="0" w:after="0"/>
        <w:jc w:val="left"/>
        <w:rPr/>
      </w:pPr>
      <w:r>
        <w:rPr/>
        <w:t>XW+v8AmH+f5adVrtrfps3oKp68eg46cd+R6YHUk9DjORSs0nrdyVtNGuWWlu9+V6u1k9G7FRV7Navs</w:t>
      </w:r>
    </w:p>
    <w:p>
      <w:pPr>
        <w:pStyle w:val="PreformattedText"/>
        <w:bidi w:val="0"/>
        <w:spacing w:before="0" w:after="0"/>
        <w:jc w:val="left"/>
        <w:rPr/>
      </w:pPr>
      <w:r>
        <w:rPr/>
        <w:t>+zTSbWz1at2e+h/dJ/wSx0YaL+wj8A2bAk1fw9favInkfZ3ie41rUbZY5BuYzOUswxmZV3IyqFwgLf</w:t>
      </w:r>
    </w:p>
    <w:p>
      <w:pPr>
        <w:pStyle w:val="PreformattedText"/>
        <w:bidi w:val="0"/>
        <w:spacing w:before="0" w:after="0"/>
        <w:jc w:val="left"/>
        <w:rPr/>
      </w:pPr>
      <w:r>
        <w:rPr/>
        <w:t>5H/SExbxXi7xgk7LDY2lhYyU+eMlTwtCo2r/Ddz5eSL92zlzO9o/6FeEFH6v4d8NXterhalWSUOVwc</w:t>
      </w:r>
    </w:p>
    <w:p>
      <w:pPr>
        <w:pStyle w:val="PreformattedText"/>
        <w:bidi w:val="0"/>
        <w:spacing w:before="0" w:after="0"/>
        <w:jc w:val="left"/>
        <w:rPr/>
      </w:pPr>
      <w:r>
        <w:rPr/>
        <w:t>q9WGt7q/ut8z1d0rJLSj/wAFNv2dPiv+1T8AdD+D/wAJE0aHV774kaBrms6lr+pSadpthoWk6Xr1vc</w:t>
      </w:r>
    </w:p>
    <w:p>
      <w:pPr>
        <w:pStyle w:val="PreformattedText"/>
        <w:bidi w:val="0"/>
        <w:spacing w:before="0" w:after="0"/>
        <w:jc w:val="left"/>
        <w:rPr/>
      </w:pPr>
      <w:r>
        <w:rPr/>
        <w:t>CXytPv5p3nuNSt2RY1hwYAN+GyNvAbjfhzw94yxnE/En1p4ahkWLweFoYOhGvXrYzE18HOHKpVaKgq</w:t>
      </w:r>
    </w:p>
    <w:p>
      <w:pPr>
        <w:pStyle w:val="PreformattedText"/>
        <w:bidi w:val="0"/>
        <w:spacing w:before="0" w:after="0"/>
        <w:jc w:val="left"/>
        <w:rPr/>
      </w:pPr>
      <w:r>
        <w:rPr/>
        <w:t>ccPUTu5K027OyTnxY4VznjHhrD5JknsFXq5rhcRXq4mq6dOGGoUsVCd+WFSUm51Y2SS+G7PzJ+F//B</w:t>
      </w:r>
    </w:p>
    <w:p>
      <w:pPr>
        <w:pStyle w:val="PreformattedText"/>
        <w:bidi w:val="0"/>
        <w:spacing w:before="0" w:after="0"/>
        <w:jc w:val="left"/>
        <w:rPr/>
      </w:pPr>
      <w:r>
        <w:rPr/>
        <w:t>v7pqwW938Yvjxqc80gRrrRfAPhqy0xrU4Hmxxa/rV5rsd0cltkv9h2wXIzG1fvPEH0y63NVp8M8IYe</w:t>
      </w:r>
    </w:p>
    <w:p>
      <w:pPr>
        <w:pStyle w:val="PreformattedText"/>
        <w:bidi w:val="0"/>
        <w:spacing w:before="0" w:after="0"/>
        <w:jc w:val="left"/>
        <w:rPr/>
      </w:pPr>
      <w:r>
        <w:rPr/>
        <w:t>EIuShis5x9bEqole0pYTCUcHKnfR8v1qpZNrmvY/Jso+jXS5YTzziOrJuznhsuwlOk4d0sVXqV1Psv</w:t>
      </w:r>
    </w:p>
    <w:p>
      <w:pPr>
        <w:pStyle w:val="PreformattedText"/>
        <w:bidi w:val="0"/>
        <w:spacing w:before="0" w:after="0"/>
        <w:jc w:val="left"/>
        <w:rPr/>
      </w:pPr>
      <w:r>
        <w:rPr/>
        <w:t>8AZ4rrbofa/hf/AIIl/sQeHI4lvtM+JPjAxMHeTxR4ysjJOAApWb/hHfDnh1Nh25PlLG2SeQBX5Zj/</w:t>
      </w:r>
    </w:p>
    <w:p>
      <w:pPr>
        <w:pStyle w:val="PreformattedText"/>
        <w:bidi w:val="0"/>
        <w:spacing w:before="0" w:after="0"/>
        <w:jc w:val="left"/>
        <w:rPr/>
      </w:pPr>
      <w:r>
        <w:rPr/>
        <w:t>AKVnixjZylRxORZbz6KGX5XVUIX2cPr2Oxk7rZc05J6OWu/3eD8AuAMKoqpTzXHOPNpjMbTXP6/VcN</w:t>
      </w:r>
    </w:p>
    <w:p>
      <w:pPr>
        <w:pStyle w:val="PreformattedText"/>
        <w:bidi w:val="0"/>
        <w:spacing w:before="0" w:after="0"/>
        <w:jc w:val="left"/>
        <w:rPr/>
      </w:pPr>
      <w:r>
        <w:rPr/>
        <w:t>hfTS2lr9333/DoD9gz/okd7gnjPi/xL+QP9oA+xyfyrxf+JlvGDb/WOmkkr/8ACbgLrazS9ildLysm</w:t>
      </w:r>
    </w:p>
    <w:p>
      <w:pPr>
        <w:pStyle w:val="PreformattedText"/>
        <w:bidi w:val="0"/>
        <w:spacing w:before="0" w:after="0"/>
        <w:jc w:val="left"/>
        <w:rPr/>
      </w:pPr>
      <w:r>
        <w:rPr/>
        <w:t>ruL2PUXgl4dJ839iN6t8rxmL5ddldVk2l02/U8u8Z/8ABD/9ivxRFcDRh8UvA91N5z28vhrxZpE0Ft</w:t>
      </w:r>
    </w:p>
    <w:p>
      <w:pPr>
        <w:pStyle w:val="PreformattedText"/>
        <w:bidi w:val="0"/>
        <w:spacing w:before="0" w:after="0"/>
        <w:jc w:val="left"/>
        <w:rPr/>
      </w:pPr>
      <w:r>
        <w:rPr/>
        <w:t>K5Z4VaHxD4Y1x5raJiqGLz45pIQV+0rIRMPocr+lh4p5fOMsZ/q/m9NSipxx2XYmEpQ0u1LBY/CqNS</w:t>
      </w:r>
    </w:p>
    <w:p>
      <w:pPr>
        <w:pStyle w:val="PreformattedText"/>
        <w:bidi w:val="0"/>
        <w:spacing w:before="0" w:after="0"/>
        <w:jc w:val="left"/>
        <w:rPr/>
      </w:pPr>
      <w:r>
        <w:rPr/>
        <w:t>SvLn5XFS1VNpcj8bHeAHAWLjJUf7ZwEpOXLLDYyg+ST2TWIwlfmgm7Jc0JNKzne8z8zfj5/wQg+Lng</w:t>
      </w:r>
    </w:p>
    <w:p>
      <w:pPr>
        <w:pStyle w:val="PreformattedText"/>
        <w:bidi w:val="0"/>
        <w:spacing w:before="0" w:after="0"/>
        <w:jc w:val="left"/>
        <w:rPr/>
      </w:pPr>
      <w:r>
        <w:rPr/>
        <w:t>+z1DXPgZ8RNJ+JtpbLLcJ4X8QaY3hvxH9nRGIt7O+trvU7DWL5+FSNrLR4pGOfMiHB/eODvpecNZnO</w:t>
      </w:r>
    </w:p>
    <w:p>
      <w:pPr>
        <w:pStyle w:val="PreformattedText"/>
        <w:bidi w:val="0"/>
        <w:spacing w:before="0" w:after="0"/>
        <w:jc w:val="left"/>
        <w:rPr/>
      </w:pPr>
      <w:r>
        <w:rPr/>
        <w:t>jg+LskxGQVZtU/7QwNf69gXVm1adWlUhRr4ejFXk2quIko6Wd+ZflPEf0d85wMKuI4dzOlnFOEXKOD</w:t>
      </w:r>
    </w:p>
    <w:p>
      <w:pPr>
        <w:pStyle w:val="PreformattedText"/>
        <w:bidi w:val="0"/>
        <w:spacing w:before="0" w:after="0"/>
        <w:jc w:val="left"/>
        <w:rPr/>
      </w:pPr>
      <w:r>
        <w:rPr/>
        <w:t>xNH6riuS/NywqwnWpVqskuWzhQg73bSR+IPj/4c+OPhb4jv/CPxB8L6v4T8Q6bcSQ3em6zaSW06vE2</w:t>
      </w:r>
    </w:p>
    <w:p>
      <w:pPr>
        <w:pStyle w:val="PreformattedText"/>
        <w:bidi w:val="0"/>
        <w:spacing w:before="0" w:after="0"/>
        <w:jc w:val="left"/>
        <w:rPr/>
      </w:pPr>
      <w:r>
        <w:rPr/>
        <w:t>2TymIMNxGGK4lgZ4zuGG5r+sMmzvKeIMDRzPJcww2Y4GtGMqdfDVIzg1NXjzQ+OErJ+7NJrVW3v+AZ</w:t>
      </w:r>
    </w:p>
    <w:p>
      <w:pPr>
        <w:pStyle w:val="PreformattedText"/>
        <w:bidi w:val="0"/>
        <w:spacing w:before="0" w:after="0"/>
        <w:jc w:val="left"/>
        <w:rPr/>
      </w:pPr>
      <w:r>
        <w:rPr/>
        <w:t>nleY5RiamDzPCVsHiqM3CdGtDkatrdN6Su18UXyvstTigOmOO2Qc56j0APPfntkck16fdfnr+Hy9PX</w:t>
      </w:r>
    </w:p>
    <w:p>
      <w:pPr>
        <w:pStyle w:val="PreformattedText"/>
        <w:bidi w:val="0"/>
        <w:spacing w:before="0" w:after="0"/>
        <w:jc w:val="left"/>
        <w:rPr/>
      </w:pPr>
      <w:r>
        <w:rPr/>
        <w:t>U81tdnZrZ6/J9W99F5i59B2468EDoR0X+tH/AAfP/g/1bsHq/wArfkn69NQx6+o9vTHc5Ocen5dTT7</w:t>
      </w:r>
    </w:p>
    <w:p>
      <w:pPr>
        <w:pStyle w:val="PreformattedText"/>
        <w:bidi w:val="0"/>
        <w:spacing w:before="0" w:after="0"/>
        <w:jc w:val="left"/>
        <w:rPr/>
      </w:pPr>
      <w:r>
        <w:rPr/>
        <w:t>nf00/4PXv6CVtLdtNdNL289n52t5B3xng++cgfUc57gcY/Cnv0++39dB3791+Pp+vX5B+ZPBx1HXHt</w:t>
      </w:r>
    </w:p>
    <w:p>
      <w:pPr>
        <w:pStyle w:val="PreformattedText"/>
        <w:bidi w:val="0"/>
        <w:spacing w:before="0" w:after="0"/>
        <w:jc w:val="left"/>
        <w:rPr/>
      </w:pPr>
      <w:r>
        <w:rPr/>
        <w:t>069MDOcdKX67fj0a/rt3S1tba/lppp02s/J9+oYx69h1PfjGcfjkc/SjS/8ASv8A5pX9NQtfvfR9E2</w:t>
      </w:r>
    </w:p>
    <w:p>
      <w:pPr>
        <w:pStyle w:val="PreformattedText"/>
        <w:bidi w:val="0"/>
        <w:spacing w:before="0" w:after="0"/>
        <w:jc w:val="left"/>
        <w:rPr/>
      </w:pPr>
      <w:r>
        <w:rPr/>
        <w:t>1+dvu1+4HXryMZGeOuTjv/AJx60dFrf16/P9ddA7LprqtLJfL9dlda2E9eT05OTnjOMDGPy/Dnkmi/</w:t>
      </w:r>
    </w:p>
    <w:p>
      <w:pPr>
        <w:pStyle w:val="PreformattedText"/>
        <w:bidi w:val="0"/>
        <w:spacing w:before="0" w:after="0"/>
        <w:jc w:val="left"/>
        <w:rPr/>
      </w:pPr>
      <w:r>
        <w:rPr/>
        <w:t>y/r8O3kgei0+S6a7edr7evRbLgDufcA/j2HGevseB1OR/wDDX26/09Nu4X1fbz08/wANvLW+qVwA+/</w:t>
      </w:r>
    </w:p>
    <w:p>
      <w:pPr>
        <w:pStyle w:val="PreformattedText"/>
        <w:bidi w:val="0"/>
        <w:spacing w:before="0" w:after="0"/>
        <w:jc w:val="left"/>
        <w:rPr/>
      </w:pPr>
      <w:r>
        <w:rPr/>
        <w:t>4swP5Yprbp8tg1031S25bbef8AwTuPidn/AIWN44/7GrX856H/AImNx17deuOPfsJpfwo/9e4f+2m0</w:t>
      </w:r>
    </w:p>
    <w:p>
      <w:pPr>
        <w:pStyle w:val="PreformattedText"/>
        <w:bidi w:val="0"/>
        <w:spacing w:before="0" w:after="0"/>
        <w:jc w:val="left"/>
        <w:rPr/>
      </w:pPr>
      <w:r>
        <w:rPr/>
        <w:t>7e0qf4qlvvf6HDHnHT05B9BnGcfh1J/Oq/r/AC/roZeS7f8ADfqBwe4A5x1yOpyDn1+mQD1Ao6af5f</w:t>
      </w:r>
    </w:p>
    <w:p>
      <w:pPr>
        <w:pStyle w:val="PreformattedText"/>
        <w:bidi w:val="0"/>
        <w:spacing w:before="0" w:after="0"/>
        <w:jc w:val="left"/>
        <w:rPr/>
      </w:pPr>
      <w:r>
        <w:rPr/>
        <w:t>8ADB8tfP8Arz6XFU/eGMcjHGSMg9eeOPbGeOopppO716Wd/wAFt0/VdykrrW+6fuq/yvf5P8lsfuz+</w:t>
      </w:r>
    </w:p>
    <w:p>
      <w:pPr>
        <w:pStyle w:val="PreformattedText"/>
        <w:bidi w:val="0"/>
        <w:spacing w:before="0" w:after="0"/>
        <w:jc w:val="left"/>
        <w:rPr/>
      </w:pPr>
      <w:r>
        <w:rPr/>
        <w:t>y3Zfs4ftBf8ABLW9/ZY+JH7XHwm/Zp+Img/tl+JfjHDF8TkuZV1jwpqfws8CeGLSXT7e2vrF3L6npG</w:t>
      </w:r>
    </w:p>
    <w:p>
      <w:pPr>
        <w:pStyle w:val="PreformattedText"/>
        <w:bidi w:val="0"/>
        <w:spacing w:before="0" w:after="0"/>
        <w:jc w:val="left"/>
        <w:rPr/>
      </w:pPr>
      <w:r>
        <w:rPr/>
        <w:t>pRyymXbH9nUbG80FfDxP1ihmaxMMLUxNOWDVL904pxkqs5Was+68z3cL9VxGVvDVMVSws1jZVkqzcr</w:t>
      </w:r>
    </w:p>
    <w:p>
      <w:pPr>
        <w:pStyle w:val="PreformattedText"/>
        <w:bidi w:val="0"/>
        <w:spacing w:before="0" w:after="0"/>
        <w:jc w:val="left"/>
        <w:rPr/>
      </w:pPr>
      <w:r>
        <w:rPr/>
        <w:t>x9lThpyuPVPW+mqPM3/4JofsoIjOP+CtH7JTlEZgi6ZqpZioJ2qP+Ek5ZugznJ71r/aGK1/4S8V16x</w:t>
      </w:r>
    </w:p>
    <w:p>
      <w:pPr>
        <w:pStyle w:val="PreformattedText"/>
        <w:bidi w:val="0"/>
        <w:spacing w:before="0" w:after="0"/>
        <w:jc w:val="left"/>
        <w:rPr/>
      </w:pPr>
      <w:r>
        <w:rPr/>
        <w:t>69Ph0W/wCCI/s3CXus1wd+loy7dFz2+8h/4JyfHnwN+x741/bbvk+MmkaPrNp8GviB4R+Dvj3S5BbD</w:t>
      </w:r>
    </w:p>
    <w:p>
      <w:pPr>
        <w:pStyle w:val="PreformattedText"/>
        <w:bidi w:val="0"/>
        <w:spacing w:before="0" w:after="0"/>
        <w:jc w:val="left"/>
        <w:rPr/>
      </w:pPr>
      <w:r>
        <w:rPr/>
        <w:t>xr4l0m91qy8Pap4Shn+1K8uuItrqWlW8rzHyLyFWdyCSZhh54ylgY+zvF1qc6sZJtwVotwld29x3V7</w:t>
      </w:r>
    </w:p>
    <w:p>
      <w:pPr>
        <w:pStyle w:val="PreformattedText"/>
        <w:bidi w:val="0"/>
        <w:spacing w:before="0" w:after="0"/>
        <w:jc w:val="left"/>
        <w:rPr/>
      </w:pPr>
      <w:r>
        <w:rPr/>
        <w:t>LX0uoy/EU8JPGy9uov2FWFGaaXtJxlJJra3M9Vr+Fj5o8Rf8FPP+CgPivR73Qda/aw+MD6ZfxeVdJp</w:t>
      </w:r>
    </w:p>
    <w:p>
      <w:pPr>
        <w:pStyle w:val="PreformattedText"/>
        <w:bidi w:val="0"/>
        <w:spacing w:before="0" w:after="0"/>
        <w:jc w:val="left"/>
        <w:rPr/>
      </w:pPr>
      <w:r>
        <w:rPr/>
        <w:t>3iFNCvGjbORFqehWum6nbk5ILWt7AxHBOBk9Ky3AxbawtFatpOPPbp10/Dv0aOd5njZJweKrSvfWM3</w:t>
      </w:r>
    </w:p>
    <w:p>
      <w:pPr>
        <w:pStyle w:val="PreformattedText"/>
        <w:bidi w:val="0"/>
        <w:spacing w:before="0" w:after="0"/>
        <w:jc w:val="left"/>
        <w:rPr/>
      </w:pPr>
      <w:r>
        <w:rPr/>
        <w:t>B/+Sq+ny/z5f8AYu+Iv7OnhX42zP8AteeCdQ+Ifwh8d+HfFHhHxZqdheX7eMPCNz4q0i/0228feHJo</w:t>
      </w:r>
    </w:p>
    <w:p>
      <w:pPr>
        <w:pStyle w:val="PreformattedText"/>
        <w:bidi w:val="0"/>
        <w:spacing w:before="0" w:after="0"/>
        <w:jc w:val="left"/>
        <w:rPr/>
      </w:pPr>
      <w:r>
        <w:rPr/>
        <w:t>7lFu9e8P397DrMa6hHdx3L2pUqksgmSsZCu6SWElyVYSp1IJQXLKMWpOE7p+643jZWaWl+6wVTDwrS</w:t>
      </w:r>
    </w:p>
    <w:p>
      <w:pPr>
        <w:pStyle w:val="PreformattedText"/>
        <w:bidi w:val="0"/>
        <w:spacing w:before="0" w:after="0"/>
        <w:jc w:val="left"/>
        <w:rPr/>
      </w:pPr>
      <w:r>
        <w:rPr/>
        <w:t>eLpRqUpqcZO754Xv78Emk5Ret5xlfqnqfYms/8E4P2TNav5tZ+G/8AwU8/ZybwHLOly7eOrO60HxZ4</w:t>
      </w:r>
    </w:p>
    <w:p>
      <w:pPr>
        <w:pStyle w:val="PreformattedText"/>
        <w:bidi w:val="0"/>
        <w:spacing w:before="0" w:after="0"/>
        <w:jc w:val="left"/>
        <w:rPr/>
      </w:pPr>
      <w:r>
        <w:rPr/>
        <w:t>a0u7vobe2h1rTodYkivr2FbiNJXtRZRTzjCQwh/k5Vj8VF8tTLMRzt8vuS5oSnprHRWjp7qd7aa2Ov</w:t>
      </w:r>
    </w:p>
    <w:p>
      <w:pPr>
        <w:pStyle w:val="PreformattedText"/>
        <w:bidi w:val="0"/>
        <w:spacing w:before="0" w:after="0"/>
        <w:jc w:val="left"/>
        <w:rPr/>
      </w:pPr>
      <w:r>
        <w:rPr/>
        <w:t>8As7CJqVPNMPKFr/vIqM0rWakrtN62k1a76X2l/a/+Mf7Mfwg/Yz8IfsDfsz/EnVfj7IvxdtvjL8UP</w:t>
      </w:r>
    </w:p>
    <w:p>
      <w:pPr>
        <w:pStyle w:val="PreformattedText"/>
        <w:bidi w:val="0"/>
        <w:spacing w:before="0" w:after="0"/>
        <w:jc w:val="left"/>
        <w:rPr/>
      </w:pPr>
      <w:r>
        <w:rPr/>
        <w:t>jHd2g0zwpJrFhoOvaPZaF4A0mOadILGaXXZbm6vJp7m7MVpHFPNcGdHhnCUsTVxlTMMVSjQ/d+xp00</w:t>
      </w:r>
    </w:p>
    <w:p>
      <w:pPr>
        <w:pStyle w:val="PreformattedText"/>
        <w:bidi w:val="0"/>
        <w:spacing w:before="0" w:after="0"/>
        <w:jc w:val="left"/>
        <w:rPr/>
      </w:pPr>
      <w:r>
        <w:rPr/>
        <w:t>7ycZSi26l7LTlSVklvpsGMrYWjgqeX4eq63LWVarUcVGCajJfut3b3nzJ3tp315n/glh8evhR8EbL9</w:t>
      </w:r>
    </w:p>
    <w:p>
      <w:pPr>
        <w:pStyle w:val="PreformattedText"/>
        <w:bidi w:val="0"/>
        <w:spacing w:before="0" w:after="0"/>
        <w:jc w:val="left"/>
        <w:rPr/>
      </w:pPr>
      <w:r>
        <w:rPr/>
        <w:t>uC2+KHjHTfCEnxH/AGOPHngnwV/ajmJPEHi3UPFPgqWx8P6eRzLqd3bw3d1BBxutrK7l3DyirPM6NS</w:t>
      </w:r>
    </w:p>
    <w:p>
      <w:pPr>
        <w:pStyle w:val="PreformattedText"/>
        <w:bidi w:val="0"/>
        <w:spacing w:before="0" w:after="0"/>
        <w:jc w:val="left"/>
        <w:rPr/>
      </w:pPr>
      <w:r>
        <w:rPr/>
        <w:t>s8F7KHM4YyM52eqioSV27PRNJNdGwyutRw/wBe9rUjDnwVSnBytrKU4NR9bcz9Eup+SxI9MH27+nPU</w:t>
      </w:r>
    </w:p>
    <w:p>
      <w:pPr>
        <w:pStyle w:val="PreformattedText"/>
        <w:bidi w:val="0"/>
        <w:spacing w:before="0" w:after="0"/>
        <w:jc w:val="left"/>
        <w:rPr/>
      </w:pPr>
      <w:r>
        <w:rPr/>
        <w:t>Adu/3jnivWV0o3fvWlqt029E7P3tuvrqeQtVdQun6Wlolvpa173Svq+2n9I/7XPwd/Y9/bluf2cfiv</w:t>
      </w:r>
    </w:p>
    <w:p>
      <w:pPr>
        <w:pStyle w:val="PreformattedText"/>
        <w:bidi w:val="0"/>
        <w:spacing w:before="0" w:after="0"/>
        <w:jc w:val="left"/>
        <w:rPr/>
      </w:pPr>
      <w:r>
        <w:rPr/>
        <w:t>Zf8FG/2dPhFeeEv2SvgZ8IfEHgfxpb315r+l+I/Aek6ousi7+z6vZRxAXWqfZ44jC7DyDI0jCQInz2</w:t>
      </w:r>
    </w:p>
    <w:p>
      <w:pPr>
        <w:pStyle w:val="PreformattedText"/>
        <w:bidi w:val="0"/>
        <w:spacing w:before="0" w:after="0"/>
        <w:jc w:val="left"/>
        <w:rPr/>
      </w:pPr>
      <w:r>
        <w:rPr/>
        <w:t>Er4rBxxNJ5diKrqYqvVhODtG0mrNfc/JPZan0eMoYXHPC1FmVCj7LCUKUqc1zSTgmpJu6vdtbq+nmz</w:t>
      </w:r>
    </w:p>
    <w:p>
      <w:pPr>
        <w:pStyle w:val="PreformattedText"/>
        <w:bidi w:val="0"/>
        <w:spacing w:before="0" w:after="0"/>
        <w:jc w:val="left"/>
        <w:rPr/>
      </w:pPr>
      <w:r>
        <w:rPr/>
        <w:t>8+fjJ+wV+zh8M/hn4v8deFf+Ckn7N/xa8Q+HNIudQ0n4deENO1FPEfiu7iXMWlaW8uuzpHcTnKq7wS</w:t>
      </w:r>
    </w:p>
    <w:p>
      <w:pPr>
        <w:pStyle w:val="PreformattedText"/>
        <w:bidi w:val="0"/>
        <w:spacing w:before="0" w:after="0"/>
        <w:jc w:val="left"/>
        <w:rPr/>
      </w:pPr>
      <w:r>
        <w:rPr/>
        <w:t>gE52ng130sfialSMJ5diacZNJzko2iu/w/fd6dex51bAYejTlOGZYWrKF5RpJO83bSN22tdEnb8yDx</w:t>
      </w:r>
    </w:p>
    <w:p>
      <w:pPr>
        <w:pStyle w:val="PreformattedText"/>
        <w:bidi w:val="0"/>
        <w:spacing w:before="0" w:after="0"/>
        <w:jc w:val="left"/>
        <w:rPr/>
      </w:pPr>
      <w:r>
        <w:rPr/>
        <w:t>j8avhlf/8ABKf4M/A608V6bP8AFLQP2h/iH4o1jwekmdUsfD+prbPp+qzxnOy1usFIXBwzoy44yHCl</w:t>
      </w:r>
    </w:p>
    <w:p>
      <w:pPr>
        <w:pStyle w:val="PreformattedText"/>
        <w:bidi w:val="0"/>
        <w:spacing w:before="0" w:after="0"/>
        <w:jc w:val="left"/>
        <w:rPr/>
      </w:pPr>
      <w:r>
        <w:rPr/>
        <w:t>P+1K1bltTlQhGM2no1fS3RN7rsvS5OrB5TRoKSVVYicnBdb7Nvs73Ttr2tuv7aXxu+GXxF/ZP/4J8+</w:t>
      </w:r>
    </w:p>
    <w:p>
      <w:pPr>
        <w:pStyle w:val="PreformattedText"/>
        <w:bidi w:val="0"/>
        <w:spacing w:before="0" w:after="0"/>
        <w:jc w:val="left"/>
        <w:rPr/>
      </w:pPr>
      <w:r>
        <w:rPr/>
        <w:t>APBviqw13xX8K/gxqOieP9Ksm3zeGdYfX7910/UBkCK6eCRLiOPad0Dq27nFGEpVYYrG1Jx5I1q6lT</w:t>
      </w:r>
    </w:p>
    <w:p>
      <w:pPr>
        <w:pStyle w:val="PreformattedText"/>
        <w:bidi w:val="0"/>
        <w:spacing w:before="0" w:after="0"/>
        <w:jc w:val="left"/>
        <w:rPr/>
      </w:pPr>
      <w:r>
        <w:rPr/>
        <w:t>aVuZcqV9r6P9XpZjxtajVwuBp05Jzo0JRnb7L5no+ruvl6n3t/wSz/4Kc/Dbwb8LvGH7Pn7Wd/pxi8</w:t>
      </w:r>
    </w:p>
    <w:p>
      <w:pPr>
        <w:pStyle w:val="PreformattedText"/>
        <w:bidi w:val="0"/>
        <w:spacing w:before="0" w:after="0"/>
        <w:jc w:val="left"/>
        <w:rPr/>
      </w:pPr>
      <w:r>
        <w:rPr/>
        <w:t>EfCf4uQ/s0/FTXmlbUPBN94h+G3inw9d/DuTUhIJpNE1+x1W603RLG6M9tbahLp1rbQxMY5o+DMstq</w:t>
      </w:r>
    </w:p>
    <w:p>
      <w:pPr>
        <w:pStyle w:val="PreformattedText"/>
        <w:bidi w:val="0"/>
        <w:spacing w:before="0" w:after="0"/>
        <w:jc w:val="left"/>
        <w:rPr/>
      </w:pPr>
      <w:r>
        <w:rPr/>
        <w:t>zqQr4VN81WjLE01tU5asZe0UVtONk3K97Jrc7srzKlClLDYq3uUav1ao170L05x9lzN35JRbUYt2u1</w:t>
      </w:r>
    </w:p>
    <w:p>
      <w:pPr>
        <w:pStyle w:val="PreformattedText"/>
        <w:bidi w:val="0"/>
        <w:spacing w:before="0" w:after="0"/>
        <w:jc w:val="left"/>
        <w:rPr/>
      </w:pPr>
      <w:r>
        <w:rPr/>
        <w:t>ZJtM/nc1maO41TUpoWDRTaleSxOB1jkuJHjYY5yVII5PB/P342S3u9Plpv6Potl0ts/np2u/JuzWzT</w:t>
      </w:r>
    </w:p>
    <w:p>
      <w:pPr>
        <w:pStyle w:val="PreformattedText"/>
        <w:bidi w:val="0"/>
        <w:spacing w:before="0" w:after="0"/>
        <w:jc w:val="left"/>
        <w:rPr/>
      </w:pPr>
      <w:r>
        <w:rPr/>
        <w:t>v87rR6662bdjPzg46D6H8Rntjg9Bwc+9H/A7Pz8/+B0sZryfXps9b9/8vNW0Antx3OMH68+nXnPX8a</w:t>
      </w:r>
    </w:p>
    <w:p>
      <w:pPr>
        <w:pStyle w:val="PreformattedText"/>
        <w:bidi w:val="0"/>
        <w:spacing w:before="0" w:after="0"/>
        <w:jc w:val="left"/>
        <w:rPr/>
      </w:pPr>
      <w:r>
        <w:rPr/>
        <w:t>P+G37fP+uoW00fZaa/5/1qwPAOcYAI/PGOw+mM+nPejt/Wu3n6dQVvn+enT1Wt9+l9LCdOmMY75Hf3</w:t>
      </w:r>
    </w:p>
    <w:p>
      <w:pPr>
        <w:pStyle w:val="PreformattedText"/>
        <w:bidi w:val="0"/>
        <w:spacing w:before="0" w:after="0"/>
        <w:jc w:val="left"/>
        <w:rPr/>
      </w:pPr>
      <w:r>
        <w:rPr/>
        <w:t>x05Oc5z0xnk7X/yu/v69v1Fv6u/VPfot9LWe22rV7icHuOgAHPHJ477jxx1zjpjq/wCl5af194+vXq</w:t>
      </w:r>
    </w:p>
    <w:p>
      <w:pPr>
        <w:pStyle w:val="PreformattedText"/>
        <w:bidi w:val="0"/>
        <w:spacing w:before="0" w:after="0"/>
        <w:jc w:val="left"/>
        <w:rPr/>
      </w:pPr>
      <w:r>
        <w:rPr/>
        <w:t>/L08v+H3eo5fvJ/vA+3O78cn0P4UDXX0lu7dH229T+kb/gg0P+Ke+PH/Ya0Duf+fLH+fz61/mt9Pf/</w:t>
      </w:r>
    </w:p>
    <w:p>
      <w:pPr>
        <w:pStyle w:val="PreformattedText"/>
        <w:bidi w:val="0"/>
        <w:spacing w:before="0" w:after="0"/>
        <w:jc w:val="left"/>
        <w:rPr/>
      </w:pPr>
      <w:r>
        <w:rPr/>
        <w:t>AJGPAX/YFmP/AKfP7T+il/ufFv8A2F4T/wBNX17f8N3P6FP8/wCf/revvX+eB/Xl1t+H4r8ro/i3/w</w:t>
      </w:r>
    </w:p>
    <w:p>
      <w:pPr>
        <w:pStyle w:val="PreformattedText"/>
        <w:bidi w:val="0"/>
        <w:spacing w:before="0" w:after="0"/>
        <w:jc w:val="left"/>
        <w:rPr/>
      </w:pPr>
      <w:r>
        <w:rPr/>
        <w:t>CCs/8Ayf8A/Fb/ALEr4dY69d/irHTn6+2c1/sZ9Df/AJMxgf8AscZj/wCkYY/zs+kf/wAnExO/+4YT</w:t>
      </w:r>
    </w:p>
    <w:p>
      <w:pPr>
        <w:pStyle w:val="PreformattedText"/>
        <w:bidi w:val="0"/>
        <w:spacing w:before="0" w:after="0"/>
        <w:jc w:val="left"/>
        <w:rPr/>
      </w:pPr>
      <w:r>
        <w:rPr/>
        <w:t>a1963c/Ow9x7dy3pnJ9snHPX8MV/Vf8AXp+dtP6Vz8C/p7fe9tbW+/sHvk/xdc9cdsZIA54yDTD+v6</w:t>
      </w:r>
    </w:p>
    <w:p>
      <w:pPr>
        <w:pStyle w:val="PreformattedText"/>
        <w:bidi w:val="0"/>
        <w:spacing w:before="0" w:after="0"/>
        <w:jc w:val="left"/>
        <w:rPr/>
      </w:pPr>
      <w:r>
        <w:rPr/>
        <w:t>1W+uv37C5HODyOgJI6c85PP8u3agP680vLTrbb/JCZyOowOM8568D1HuTnPXFG/wDX9J/LQPv9enp6</w:t>
      </w:r>
    </w:p>
    <w:p>
      <w:pPr>
        <w:pStyle w:val="PreformattedText"/>
        <w:bidi w:val="0"/>
        <w:spacing w:before="0" w:after="0"/>
        <w:jc w:val="left"/>
        <w:rPr/>
      </w:pPr>
      <w:r>
        <w:rPr/>
        <w:t>W+XncUHk5HAPqfz6/njHHrmm7W21to30e6a+aV99PPVNWV3fTo3ra+7637u7a+R/cJ+wB8EovgT+yx</w:t>
      </w:r>
    </w:p>
    <w:p>
      <w:pPr>
        <w:pStyle w:val="PreformattedText"/>
        <w:bidi w:val="0"/>
        <w:spacing w:before="0" w:after="0"/>
        <w:jc w:val="left"/>
        <w:rPr/>
      </w:pPr>
      <w:r>
        <w:rPr/>
        <w:t>8LfCk9l9i8QapoNp4q8VIwczjxD4jhXVNRtZWdsuLG6upbWHIASNFREVQAP8NfpBccy498VuKc3hXd</w:t>
      </w:r>
    </w:p>
    <w:p>
      <w:pPr>
        <w:pStyle w:val="PreformattedText"/>
        <w:bidi w:val="0"/>
        <w:spacing w:before="0" w:after="0"/>
        <w:jc w:val="left"/>
        <w:rPr/>
      </w:pPr>
      <w:r>
        <w:rPr/>
        <w:t>fAYXH1cpypqyhLL8un9Uw9aKV7PEU6UK03rzTk225O7/ANR/CPhdcKcBZDgKlP2eNr4Gnj8ffSSxmM</w:t>
      </w:r>
    </w:p>
    <w:p>
      <w:pPr>
        <w:pStyle w:val="PreformattedText"/>
        <w:bidi w:val="0"/>
        <w:spacing w:before="0" w:after="0"/>
        <w:jc w:val="left"/>
        <w:rPr/>
      </w:pPr>
      <w:r>
        <w:rPr/>
        <w:t>isTWhL/r3UqSpxdlpsls/Qvgd+0b4b+N/jP48+DdCCLefAr4kXPw71x45DIZtQtjeq7kFjwDZuCUwm</w:t>
      </w:r>
    </w:p>
    <w:p>
      <w:pPr>
        <w:pStyle w:val="PreformattedText"/>
        <w:bidi w:val="0"/>
        <w:spacing w:before="0" w:after="0"/>
        <w:jc w:val="left"/>
        <w:rPr/>
      </w:pPr>
      <w:r>
        <w:rPr/>
        <w:t>SCMDg/E8VcE5hwplXB+bYtS9jxdksM5wTlBrlpP2V4pvV61Y/FeS2ufSZFxLg8+zDiHA0HH2mQ5i8u</w:t>
      </w:r>
    </w:p>
    <w:p>
      <w:pPr>
        <w:pStyle w:val="PreformattedText"/>
        <w:bidi w:val="0"/>
        <w:spacing w:before="0" w:after="0"/>
        <w:jc w:val="left"/>
        <w:rPr/>
      </w:pPr>
      <w:r>
        <w:rPr/>
        <w:t>xCUk7zXtHe22vs2r2vd6aXT/C7/gup8D49F8XfCT9obS7R0t/FYufhd4wuFRWSbWLSxuvEPg1i6Irx</w:t>
      </w:r>
    </w:p>
    <w:p>
      <w:pPr>
        <w:pStyle w:val="PreformattedText"/>
        <w:bidi w:val="0"/>
        <w:spacing w:before="0" w:after="0"/>
        <w:jc w:val="left"/>
        <w:rPr/>
      </w:pPr>
      <w:r>
        <w:rPr/>
        <w:t>iDStG8VRSGR3Msk8IUoVw/8AdP0E+OZTXFPh9iq3N7OnHiHKabk04RjVhhczSTspKU8VhJaJWjTd76</w:t>
      </w:r>
    </w:p>
    <w:p>
      <w:pPr>
        <w:pStyle w:val="PreformattedText"/>
        <w:bidi w:val="0"/>
        <w:spacing w:before="0" w:after="0"/>
        <w:jc w:val="left"/>
        <w:rPr/>
      </w:pPr>
      <w:r>
        <w:rPr/>
        <w:t>Nfy79KXhflWR8W0IOMpTeUY6ooRcZTlTnWwMpK32Y0sQm23e+jjdqX4E4HIyDjO7r7kd+cc5Gf1r/R</w:t>
      </w:r>
    </w:p>
    <w:p>
      <w:pPr>
        <w:pStyle w:val="PreformattedText"/>
        <w:bidi w:val="0"/>
        <w:spacing w:before="0" w:after="0"/>
        <w:jc w:val="left"/>
        <w:rPr/>
      </w:pPr>
      <w:r>
        <w:rPr/>
        <w:t>a3W3z0+dvwufxtLR679bWXM72en3fgr6sXrnqeACM+uPT69c9uKW3ZL5t3bf+a/EXVbbt9PP/PXT1f</w:t>
      </w:r>
    </w:p>
    <w:p>
      <w:pPr>
        <w:pStyle w:val="PreformattedText"/>
        <w:bidi w:val="0"/>
        <w:spacing w:before="0" w:after="0"/>
        <w:jc w:val="left"/>
        <w:rPr/>
      </w:pPr>
      <w:r>
        <w:rPr/>
        <w:t>c7dc+o6nnPBIyevp0x3p2/r/gf122F89dN9rq1tE7K+jS0A44GOu3t7jg4/wD1elLV7727tavf/h9W</w:t>
      </w:r>
    </w:p>
    <w:p>
      <w:pPr>
        <w:pStyle w:val="PreformattedText"/>
        <w:bidi w:val="0"/>
        <w:spacing w:before="0" w:after="0"/>
        <w:jc w:val="left"/>
        <w:rPr/>
      </w:pPr>
      <w:r>
        <w:rPr/>
        <w:t>VHda7uzV29eq9PK3yR/Qv/wQdA/4SD47DHH9ieHhjtj7aOK/zw+ntpl3AVtP9uzH/wBMeX9fKx/X/w</w:t>
      </w:r>
    </w:p>
    <w:p>
      <w:pPr>
        <w:pStyle w:val="PreformattedText"/>
        <w:bidi w:val="0"/>
        <w:spacing w:before="0" w:after="0"/>
        <w:jc w:val="left"/>
        <w:rPr/>
      </w:pPr>
      <w:r>
        <w:rPr/>
        <w:t>BFD/e+LHfX2GD1vd/xFu+/l0P0G/4LCYH7A3xjH/T94Ex04/4rTRP8f8a/l36LLf8AxG/gp9PrONur</w:t>
      </w:r>
    </w:p>
    <w:p>
      <w:pPr>
        <w:pStyle w:val="PreformattedText"/>
        <w:bidi w:val="0"/>
        <w:spacing w:before="0" w:after="0"/>
        <w:jc w:val="left"/>
        <w:rPr/>
      </w:pPr>
      <w:r>
        <w:rPr/>
        <w:t>vX/YK7/zfqz928cr/wDEMeI+/scMv/LmkvU/jgjzsX6DB59D1H/1/wBa/wBsW7er0VrX9Vf/AIJ/mb</w:t>
      </w:r>
    </w:p>
    <w:p>
      <w:pPr>
        <w:pStyle w:val="PreformattedText"/>
        <w:bidi w:val="0"/>
        <w:spacing w:before="0" w:after="0"/>
        <w:jc w:val="left"/>
        <w:rPr/>
      </w:pPr>
      <w:r>
        <w:rPr/>
        <w:t>NL39kudrTTq9NOm1l5D8cdNvGQMEdSCPrjHrnsM5qly6aN6WeumjWz3TavrrvbsL3U29L9Erpqy0TS</w:t>
      </w:r>
    </w:p>
    <w:p>
      <w:pPr>
        <w:pStyle w:val="PreformattedText"/>
        <w:bidi w:val="0"/>
        <w:spacing w:before="0" w:after="0"/>
        <w:jc w:val="left"/>
        <w:rPr/>
      </w:pPr>
      <w:r>
        <w:rPr/>
        <w:t>6pvXa11qz98P+CTP7AEfjHU7L9pX4x6HNJ4a0hll+GPhu/jeOHWdYEisPE97EwBn0/S4kkTT7dgY7i</w:t>
      </w:r>
    </w:p>
    <w:p>
      <w:pPr>
        <w:pStyle w:val="PreformattedText"/>
        <w:bidi w:val="0"/>
        <w:spacing w:before="0" w:after="0"/>
        <w:jc w:val="left"/>
        <w:rPr/>
      </w:pPr>
      <w:r>
        <w:rPr/>
        <w:t>+nW6Y509Ff+APpb/SDlk2Fr+GfBmNjHNMZFw4ozTDzVSeCwPK7ZTQktKWIxUpReJnG0qdCDpK6xErf</w:t>
      </w:r>
    </w:p>
    <w:p>
      <w:pPr>
        <w:pStyle w:val="PreformattedText"/>
        <w:bidi w:val="0"/>
        <w:spacing w:before="0" w:after="0"/>
        <w:jc w:val="left"/>
        <w:rPr/>
      </w:pPr>
      <w:r>
        <w:rPr/>
        <w:t>1n9H7wjWaYinxpxHhZywWHankeDrQahicVzQSx1WGjnRoR/gxbcJ1Wqjjeir/vR+0h+0R8N/2V/hF4</w:t>
      </w:r>
    </w:p>
    <w:p>
      <w:pPr>
        <w:pStyle w:val="PreformattedText"/>
        <w:bidi w:val="0"/>
        <w:spacing w:before="0" w:after="0"/>
        <w:jc w:val="left"/>
        <w:rPr/>
      </w:pPr>
      <w:r>
        <w:rPr/>
        <w:t>k+LnxL1S303QPD9qY7Cw82OC813WHikOm6FpUZ/wBZd3jRlUWNGEMKSzMjLGFP+evBPBeeeIPEuB4b</w:t>
      </w:r>
    </w:p>
    <w:p>
      <w:pPr>
        <w:pStyle w:val="PreformattedText"/>
        <w:bidi w:val="0"/>
        <w:spacing w:before="0" w:after="0"/>
        <w:jc w:val="left"/>
        <w:rPr/>
      </w:pPr>
      <w:r>
        <w:rPr/>
        <w:t>yLDVMTjcdVvXrRjKVLCYeMoe2xlefSFNTV+Z/vJ8sW7tuP8AXfEvEmV8J5Pis4zOrCjQw8Hy020p16</w:t>
      </w:r>
    </w:p>
    <w:p>
      <w:pPr>
        <w:pStyle w:val="PreformattedText"/>
        <w:bidi w:val="0"/>
        <w:spacing w:before="0" w:after="0"/>
        <w:jc w:val="left"/>
        <w:rPr/>
      </w:pPr>
      <w:r>
        <w:rPr/>
        <w:t>sYtQo0YtfFN82ivaKu07K38Ov7Qv7Q3xH/AGyPjHqnx5+K880QYSaX8NPA+910b4f+CobmeawtLOzB</w:t>
      </w:r>
    </w:p>
    <w:p>
      <w:pPr>
        <w:pStyle w:val="PreformattedText"/>
        <w:bidi w:val="0"/>
        <w:spacing w:before="0" w:after="0"/>
        <w:jc w:val="left"/>
        <w:rPr/>
      </w:pPr>
      <w:r>
        <w:rPr/>
        <w:t>Ec+s6k88t/rOsXCyXt7PLHErQWFrY2Vr/th4P+FWQ+FHCmFyPKqMJ4yo44rNsynFPFZjmDpwhUr1aj</w:t>
      </w:r>
    </w:p>
    <w:p>
      <w:pPr>
        <w:pStyle w:val="PreformattedText"/>
        <w:bidi w:val="0"/>
        <w:spacing w:before="0" w:after="0"/>
        <w:jc w:val="left"/>
        <w:rPr/>
      </w:pPr>
      <w:r>
        <w:rPr/>
        <w:t>TapwUVTw1Cm40qNKKtF1Z1qtX/ADT8RePs046z6vmWNqNYaF6OX4SL/cYXCczlGnCC0c5NudarL351</w:t>
      </w:r>
    </w:p>
    <w:p>
      <w:pPr>
        <w:pStyle w:val="PreformattedText"/>
        <w:bidi w:val="0"/>
        <w:spacing w:before="0" w:after="0"/>
        <w:jc w:val="left"/>
        <w:rPr/>
      </w:pPr>
      <w:r>
        <w:rPr/>
        <w:t>G1zKlGlTp+ZHGB26AAZ9/fH4Dj8q/WH1tpc/O9bWXyXQs6fj7fY4wf8AS7YZAz/y2T0GB2/XisMT/A</w:t>
      </w:r>
    </w:p>
    <w:p>
      <w:pPr>
        <w:pStyle w:val="PreformattedText"/>
        <w:bidi w:val="0"/>
        <w:spacing w:before="0" w:after="0"/>
        <w:jc w:val="left"/>
        <w:rPr/>
      </w:pPr>
      <w:r>
        <w:rPr/>
        <w:t>r9/Y1P/SJeiv8Aj+RdL+LS/wCvkP8A0uPn93bp2P8ARO4zwOe54zjHGe5Hpj+lf8562e1raJ+qul28</w:t>
      </w:r>
    </w:p>
    <w:p>
      <w:pPr>
        <w:pStyle w:val="PreformattedText"/>
        <w:bidi w:val="0"/>
        <w:spacing w:before="0" w:after="0"/>
        <w:jc w:val="left"/>
        <w:rPr/>
      </w:pPr>
      <w:r>
        <w:rPr/>
        <w:t>/J7dT/Y3fc/ms/a9/wCCv/7WHwN/aW+LHwb+HXgT9n3UPCvw/wBdj0rTL/xl4c+I1/4gu43WRvMvbj</w:t>
      </w:r>
    </w:p>
    <w:p>
      <w:pPr>
        <w:pStyle w:val="PreformattedText"/>
        <w:bidi w:val="0"/>
        <w:spacing w:before="0" w:after="0"/>
        <w:jc w:val="left"/>
        <w:rPr/>
      </w:pPr>
      <w:r>
        <w:rPr/>
        <w:t>RfifoOnO4CfKINMtwSeRX+gvg59EngTxF8P8j4szbPuLcDmOZ0JTxFDL8Vk0MFBppfuVicjxNVK0n/</w:t>
      </w:r>
    </w:p>
    <w:p>
      <w:pPr>
        <w:pStyle w:val="PreformattedText"/>
        <w:bidi w:val="0"/>
        <w:spacing w:before="0" w:after="0"/>
        <w:jc w:val="left"/>
        <w:rPr/>
      </w:pPr>
      <w:r>
        <w:rPr/>
        <w:t>ABK09LO6bufyX4ifSA4m4N4tzLIcHlOQYrC4Kq4UamJoZi680tL1XRzOjCTdt404K+rj2+cR/wAF1P</w:t>
      </w:r>
    </w:p>
    <w:p>
      <w:pPr>
        <w:pStyle w:val="PreformattedText"/>
        <w:bidi w:val="0"/>
        <w:spacing w:before="0" w:after="0"/>
        <w:jc w:val="left"/>
        <w:rPr/>
      </w:pPr>
      <w:r>
        <w:rPr/>
        <w:t>26P4fhz+ynjt/xRvxbHf3+M56fU/Sv1F/QP8Mv+ip460/6jMgu/l/q6/wPhP8AianjL/oQ8M73XNh8</w:t>
      </w:r>
    </w:p>
    <w:p>
      <w:pPr>
        <w:pStyle w:val="PreformattedText"/>
        <w:bidi w:val="0"/>
        <w:spacing w:before="0" w:after="0"/>
        <w:jc w:val="left"/>
        <w:rPr/>
      </w:pPr>
      <w:r>
        <w:rPr/>
        <w:t>1uvW2bpX+WjQf8P1P26ef+Lc/sp9v+ZO+Lf6H/hc3546e1H/ABIh4Zr/AJqnjnT/AKjMhf4f6u6+gf</w:t>
      </w:r>
    </w:p>
    <w:p>
      <w:pPr>
        <w:pStyle w:val="PreformattedText"/>
        <w:bidi w:val="0"/>
        <w:spacing w:before="0" w:after="0"/>
        <w:jc w:val="left"/>
        <w:rPr/>
      </w:pPr>
      <w:r>
        <w:rPr/>
        <w:t>8AE1PGf/Qh4Y/8J81/+fAH/gul+3QRg/Dr9lPtx/whvxawBz0/4vPz9CPTmj/iRDwzTTXFPHV+v+25</w:t>
      </w:r>
    </w:p>
    <w:p>
      <w:pPr>
        <w:pStyle w:val="PreformattedText"/>
        <w:bidi w:val="0"/>
        <w:spacing w:before="0" w:after="0"/>
        <w:jc w:val="left"/>
        <w:rPr/>
      </w:pPr>
      <w:r>
        <w:rPr/>
        <w:t>Bd/fw71e9radXsOP0p+MW9cg4XVtW/q+apvfZrOPPXpZd9/yu+IPxB8X/Fz4l/EX4teO4PDll4r+JX</w:t>
      </w:r>
    </w:p>
    <w:p>
      <w:pPr>
        <w:pStyle w:val="PreformattedText"/>
        <w:bidi w:val="0"/>
        <w:spacing w:before="0" w:after="0"/>
        <w:jc w:val="left"/>
        <w:rPr/>
      </w:pPr>
      <w:r>
        <w:rPr/>
        <w:t>ij/hJdWsfCdpqNj4espo9D0bRI4NOttX1XW9Rji8nR45GFzqd0zTSSYcR7Y1/rTgbhDA8B8LZTwll2</w:t>
      </w:r>
    </w:p>
    <w:p>
      <w:pPr>
        <w:pStyle w:val="PreformattedText"/>
        <w:bidi w:val="0"/>
        <w:spacing w:before="0" w:after="0"/>
        <w:jc w:val="left"/>
        <w:rPr/>
      </w:pPr>
      <w:r>
        <w:rPr/>
        <w:t>JxWMwOTUZUcNiMe6MsZOFStVruVeeHo4ejKXNUlFOnRpR5Yw926k5fgHFnEOK4szzHcQYyhQoYnMak</w:t>
      </w:r>
    </w:p>
    <w:p>
      <w:pPr>
        <w:pStyle w:val="PreformattedText"/>
        <w:bidi w:val="0"/>
        <w:spacing w:before="0" w:after="0"/>
        <w:jc w:val="left"/>
        <w:rPr/>
      </w:pPr>
      <w:r>
        <w:rPr/>
        <w:t>atanhvaRoQmqcKSVKNWpVqRi6dOLfNVm7rR9DmByAeh/HqMj1/z6nt9b+P9eh82vW/472fy07WXWwH</w:t>
      </w:r>
    </w:p>
    <w:p>
      <w:pPr>
        <w:pStyle w:val="PreformattedText"/>
        <w:bidi w:val="0"/>
        <w:spacing w:before="0" w:after="0"/>
        <w:jc w:val="left"/>
        <w:rPr/>
      </w:pPr>
      <w:r>
        <w:rPr/>
        <w:t>j175PfjJ4zwcZPv+Rpb/AH36q3a/nbW2iv8AeLe/y697bp7PTT8LO4Y6deOhz6n9c4HbvxQvO11rot</w:t>
      </w:r>
    </w:p>
    <w:p>
      <w:pPr>
        <w:pStyle w:val="PreformattedText"/>
        <w:bidi w:val="0"/>
        <w:spacing w:before="0" w:after="0"/>
        <w:jc w:val="left"/>
        <w:rPr/>
      </w:pPr>
      <w:r>
        <w:rPr/>
        <w:t>r/ANMO/a727bau/Te976dNkvcd/Q9hnH4c49c8+lFv+Ddt9/1/D5Bp30sk9Wno3bW/f7+7E7HjAx9O</w:t>
      </w:r>
    </w:p>
    <w:p>
      <w:pPr>
        <w:pStyle w:val="PreformattedText"/>
        <w:bidi w:val="0"/>
        <w:spacing w:before="0" w:after="0"/>
        <w:jc w:val="left"/>
        <w:rPr/>
      </w:pPr>
      <w:r>
        <w:rPr/>
        <w:t>eenH65x6d6Lff6tq/wCq/rQenXvrv5JJ/K2nXsIDkk+2Mc5JGevIHTOMk8gdjTTt6Lo9rvRN/era76</w:t>
      </w:r>
    </w:p>
    <w:p>
      <w:pPr>
        <w:pStyle w:val="PreformattedText"/>
        <w:bidi w:val="0"/>
        <w:spacing w:before="0" w:after="0"/>
        <w:jc w:val="left"/>
        <w:rPr/>
      </w:pPr>
      <w:r>
        <w:rPr/>
        <w:t>O+xUVZbbddtVd9Gt7O/bpqf6A37Emhv4d/ZQ+BGjOswe08A6axFyAJgbmW6u1LhQq523HykKMrtyCS</w:t>
      </w:r>
    </w:p>
    <w:p>
      <w:pPr>
        <w:pStyle w:val="PreformattedText"/>
        <w:bidi w:val="0"/>
        <w:spacing w:before="0" w:after="0"/>
        <w:jc w:val="left"/>
        <w:rPr/>
      </w:pPr>
      <w:r>
        <w:rPr/>
        <w:t>Sf8AGrxVxUMb4i8X4uKSjUzjENKDbj+7jTpPl5m5PWGut09F0R/pPwDh3huDOHqEvihl1K72fvynNf</w:t>
      </w:r>
    </w:p>
    <w:p>
      <w:pPr>
        <w:pStyle w:val="PreformattedText"/>
        <w:bidi w:val="0"/>
        <w:spacing w:before="0" w:after="0"/>
        <w:jc w:val="left"/>
        <w:rPr/>
      </w:pPr>
      <w:r>
        <w:rPr/>
        <w:t>cpKz+Z9TMAME4z65OQfTJPYEf5Ffnzbdmm4ydkk1e/fVt/g9H5H11r/Fa8Vvdbd/R3bs9OtijNqemw</w:t>
      </w:r>
    </w:p>
    <w:p>
      <w:pPr>
        <w:pStyle w:val="PreformattedText"/>
        <w:bidi w:val="0"/>
        <w:spacing w:before="0" w:after="0"/>
        <w:jc w:val="left"/>
        <w:rPr/>
      </w:pPr>
      <w:r>
        <w:rPr/>
        <w:t>HEt/YQPkjbLeQITyR0eQHK4Ib0IxxjjaGHryV40Ks2k3eFKbvzO+nKtLPZ31WqavcidWjHerThq179</w:t>
      </w:r>
    </w:p>
    <w:p>
      <w:pPr>
        <w:pStyle w:val="PreformattedText"/>
        <w:bidi w:val="0"/>
        <w:spacing w:before="0" w:after="0"/>
        <w:jc w:val="left"/>
        <w:rPr/>
      </w:pPr>
      <w:r>
        <w:rPr/>
        <w:t>SF997XTTS27bdCaC6trkbrW4trhWGR5E6Sj3IaN2BBbOM5ywI6jFTOnUp/HCpBf34yhK76e8k9X0su</w:t>
      </w:r>
    </w:p>
    <w:p>
      <w:pPr>
        <w:pStyle w:val="PreformattedText"/>
        <w:bidi w:val="0"/>
        <w:spacing w:before="0" w:after="0"/>
        <w:jc w:val="left"/>
        <w:rPr/>
      </w:pPr>
      <w:r>
        <w:rPr/>
        <w:t>7builOnO6hJTsr2hKLeut425rL5au7WpYz1HTqR1PY+h/Lg5PtWejtLVpXTsmmpPpJNu9r2d9PO27d</w:t>
      </w:r>
    </w:p>
    <w:p>
      <w:pPr>
        <w:pStyle w:val="PreformattedText"/>
        <w:bidi w:val="0"/>
        <w:spacing w:before="0" w:after="0"/>
        <w:jc w:val="left"/>
        <w:rPr/>
      </w:pPr>
      <w:r>
        <w:rPr/>
        <w:t>7K+q1kmnzddfeSu9fmrPW2z14xkZOSMjH5kjuc+3Hb1VrbX0slffTT8LfIdnq5JXfVaaWXXf5/Ma3U</w:t>
      </w:r>
    </w:p>
    <w:p>
      <w:pPr>
        <w:pStyle w:val="PreformattedText"/>
        <w:bidi w:val="0"/>
        <w:spacing w:before="0" w:after="0"/>
        <w:jc w:val="left"/>
        <w:rPr/>
      </w:pPr>
      <w:r>
        <w:rPr/>
        <w:t>cY7EdcAk5P4fe49Ac801skrO2qvpq9OVLqt1ftdeqdn7uqb1T1t1T00vdX1fS/c+Q/2uP2LPgz+2B4</w:t>
      </w:r>
    </w:p>
    <w:p>
      <w:pPr>
        <w:pStyle w:val="PreformattedText"/>
        <w:bidi w:val="0"/>
        <w:spacing w:before="0" w:after="0"/>
        <w:jc w:val="left"/>
        <w:rPr/>
      </w:pPr>
      <w:r>
        <w:rPr/>
        <w:t>FvfDXxA0O3s/FMEO/wr8Q9KhitvFPhu/i+aFo73Yw1DS5QWt73R9RjurKeCVpYYrfUIbK9tf0vw28V</w:t>
      </w:r>
    </w:p>
    <w:p>
      <w:pPr>
        <w:pStyle w:val="PreformattedText"/>
        <w:bidi w:val="0"/>
        <w:spacing w:before="0" w:after="0"/>
        <w:jc w:val="left"/>
        <w:rPr/>
      </w:pPr>
      <w:r>
        <w:rPr/>
        <w:t>OKfDPOKWPyXGTrZfUqNZlkmIlKpgsdTkrTTg5f7PWhJRqUsVQcK0JwUJynQnWoVfiuNOAsg43y+pg8</w:t>
      </w:r>
    </w:p>
    <w:p>
      <w:pPr>
        <w:pStyle w:val="PreformattedText"/>
        <w:bidi w:val="0"/>
        <w:spacing w:before="0" w:after="0"/>
        <w:jc w:val="left"/>
        <w:rPr/>
      </w:pPr>
      <w:r>
        <w:rPr/>
        <w:t>yoRpYxR5sLmNGEYYvC1IK8eSolepTceaFShUc6coSlJJVYUqkP4mf2pP2afHv7KvxZ1z4W+PLOTzrO</w:t>
      </w:r>
    </w:p>
    <w:p>
      <w:pPr>
        <w:pStyle w:val="PreformattedText"/>
        <w:bidi w:val="0"/>
        <w:spacing w:before="0" w:after="0"/>
        <w:jc w:val="left"/>
        <w:rPr/>
      </w:pPr>
      <w:r>
        <w:rPr/>
        <w:t>RrnQdbWF4rHxJobyOlrq1i5yrxNjy5lVmMU6MpwrLX+qnh9x3k/iJw5heIcnqLlqx9njcLKSlWwOMS</w:t>
      </w:r>
    </w:p>
    <w:p>
      <w:pPr>
        <w:pStyle w:val="PreformattedText"/>
        <w:bidi w:val="0"/>
        <w:spacing w:before="0" w:after="0"/>
        <w:jc w:val="left"/>
        <w:rPr/>
      </w:pPr>
      <w:r>
        <w:rPr/>
        <w:t>i54eqr3TtzSg2lzR1Sb1X8DcX8K5jwbnNbJ8zh7yvUwuIUbU8VhudxhWptp8yltJJ6STWmh86r0Hbr</w:t>
      </w:r>
    </w:p>
    <w:p>
      <w:pPr>
        <w:pStyle w:val="PreformattedText"/>
        <w:bidi w:val="0"/>
        <w:spacing w:before="0" w:after="0"/>
        <w:jc w:val="left"/>
        <w:rPr/>
      </w:pPr>
      <w:r>
        <w:rPr/>
        <w:t>2P6Zz7Hvnnivtl6t203v9/p8mreZ8tdX312/N/IOxOcj3J4HXoMdscYHU8mjb9PNWtZvvd6X/PUH5L</w:t>
      </w:r>
    </w:p>
    <w:p>
      <w:pPr>
        <w:pStyle w:val="PreformattedText"/>
        <w:bidi w:val="0"/>
        <w:spacing w:before="0" w:after="0"/>
        <w:jc w:val="left"/>
        <w:rPr/>
      </w:pPr>
      <w:r>
        <w:rPr/>
        <w:t>XV9r/035r5h1wT1wPXjP48dCD+vGaYbfgt/Tv/AF82L/LHcH8jnPX6E9e5FH9enn/w2uoad+/X7/z+</w:t>
      </w:r>
    </w:p>
    <w:p>
      <w:pPr>
        <w:pStyle w:val="PreformattedText"/>
        <w:bidi w:val="0"/>
        <w:spacing w:before="0" w:after="0"/>
        <w:jc w:val="left"/>
        <w:rPr/>
      </w:pPr>
      <w:r>
        <w:rPr/>
        <w:t>X3CEgfiRx+PXHbnJ9+ueaOv9f16fPuH5dXf9b3269V1Fxjryep69cYJ/lgYHfFJ/dv1fZ7/LXda21B</w:t>
      </w:r>
    </w:p>
    <w:p>
      <w:pPr>
        <w:pStyle w:val="PreformattedText"/>
        <w:bidi w:val="0"/>
        <w:spacing w:before="0" w:after="0"/>
        <w:jc w:val="left"/>
        <w:rPr/>
      </w:pPr>
      <w:r>
        <w:rPr/>
        <w:t>2S3/G34r/g93diAe3t3HQ8fp7c+uKO6W+j113+fkJvTpd2trfe+nZ9f8tFdfb6DByex9T/AJwc+w/y</w:t>
      </w:r>
    </w:p>
    <w:p>
      <w:pPr>
        <w:pStyle w:val="PreformattedText"/>
        <w:bidi w:val="0"/>
        <w:spacing w:before="0" w:after="0"/>
        <w:jc w:val="left"/>
        <w:rPr/>
      </w:pPr>
      <w:r>
        <w:rPr/>
        <w:t>27N/J3t3uHfV+XzS6J33fXbS1gGe/wDn/PT3696a2/r+vl0DTS76Lq1fz3X9eh2/xNz/AMLG8cDp/w</w:t>
      </w:r>
    </w:p>
    <w:p>
      <w:pPr>
        <w:pStyle w:val="PreformattedText"/>
        <w:bidi w:val="0"/>
        <w:spacing w:before="0" w:after="0"/>
        <w:jc w:val="left"/>
        <w:rPr/>
      </w:pPr>
      <w:r>
        <w:rPr/>
        <w:t>AVVr2O/wDzEZ/w4I/+tzmopfwo/wCCG/8A256f8P8AcbT/AItX/FU/XbTX+tdLHDnsc9Op6+545x09</w:t>
      </w:r>
    </w:p>
    <w:p>
      <w:pPr>
        <w:pStyle w:val="PreformattedText"/>
        <w:bidi w:val="0"/>
        <w:spacing w:before="0" w:after="0"/>
        <w:jc w:val="left"/>
        <w:rPr/>
      </w:pPr>
      <w:r>
        <w:rPr/>
        <w:t>fbsAb9Plp/WhlfX/AID/AK9Pnv0DnvxjrgZz0559DyO/Xjil6LW2i++3y7B/S8/uv/TAHOeOCQclev</w:t>
      </w:r>
    </w:p>
    <w:p>
      <w:pPr>
        <w:pStyle w:val="PreformattedText"/>
        <w:bidi w:val="0"/>
        <w:spacing w:before="0" w:after="0"/>
        <w:jc w:val="left"/>
        <w:rPr/>
      </w:pPr>
      <w:r>
        <w:rPr/>
        <w:t>U9e3TjPY8AYBpRTSSv3dr/ACsl10bvv1KSteW+2jtZXbu7W+Xzv5n018Gv2Nf2rf2iPDeoeL/gX+z5</w:t>
      </w:r>
    </w:p>
    <w:p>
      <w:pPr>
        <w:pStyle w:val="PreformattedText"/>
        <w:bidi w:val="0"/>
        <w:spacing w:before="0" w:after="0"/>
        <w:jc w:val="left"/>
        <w:rPr/>
      </w:pPr>
      <w:r>
        <w:rPr/>
        <w:t>8Vviv4W0vV5tA1HX/A3hDVdf0my1uC0tL6bSri8soJIYr6KzvrO5e3d/MWC6hkKhZFJwq4zC4eahWx</w:t>
      </w:r>
    </w:p>
    <w:p>
      <w:pPr>
        <w:pStyle w:val="PreformattedText"/>
        <w:bidi w:val="0"/>
        <w:spacing w:before="0" w:after="0"/>
        <w:jc w:val="left"/>
        <w:rPr/>
      </w:pPr>
      <w:r>
        <w:rPr/>
        <w:t>FKlK3NyTnGMpRba5knra6d3a12dVHB4rEQdTD4evVgpOLcIScYtJSavHS/vO/la5r/ABJ/YR/bL+D2</w:t>
      </w:r>
    </w:p>
    <w:p>
      <w:pPr>
        <w:pStyle w:val="PreformattedText"/>
        <w:bidi w:val="0"/>
        <w:spacing w:before="0" w:after="0"/>
        <w:jc w:val="left"/>
        <w:rPr/>
      </w:pPr>
      <w:r>
        <w:rPr/>
        <w:t>gT+Kvin+zN8ZvAPhu2BefW/E3gbXNK02BF5Jlubi1EaqOQS5HAyfWlSxuEqy5aVelVk7csVJN82uuj</w:t>
      </w:r>
    </w:p>
    <w:p>
      <w:pPr>
        <w:pStyle w:val="PreformattedText"/>
        <w:bidi w:val="0"/>
        <w:spacing w:before="0" w:after="0"/>
        <w:jc w:val="left"/>
        <w:rPr/>
      </w:pPr>
      <w:r>
        <w:rPr/>
        <w:t>SldW7bOxVTA4yjDmq4etTgtZVJKaSXZuWz162Wlt9/Bfh78N/H3xa8YaP8Pvhl4P8AEHjvxv4guVtN</w:t>
      </w:r>
    </w:p>
    <w:p>
      <w:pPr>
        <w:pStyle w:val="PreformattedText"/>
        <w:bidi w:val="0"/>
        <w:spacing w:before="0" w:after="0"/>
        <w:jc w:val="left"/>
        <w:rPr/>
      </w:pPr>
      <w:r>
        <w:rPr/>
        <w:t>D8K+GdNuNW1zVbpyAtvY2Fqjz3E24gBUQk8DGTXRUqwpQlOrOFOC0lN2Sikt77Rvq2r20Wpzwpzryj</w:t>
      </w:r>
    </w:p>
    <w:p>
      <w:pPr>
        <w:pStyle w:val="PreformattedText"/>
        <w:bidi w:val="0"/>
        <w:spacing w:before="0" w:after="0"/>
        <w:jc w:val="left"/>
        <w:rPr/>
      </w:pPr>
      <w:r>
        <w:rPr/>
        <w:t>ClH2spSfJGKvKT0u1Htpa9rH2Af+CXH/BRc7T/AMMXftFA9wPhl4hyMcYObQjn6Y46Vx/2ngLtvGYf</w:t>
      </w:r>
    </w:p>
    <w:p>
      <w:pPr>
        <w:pStyle w:val="PreformattedText"/>
        <w:bidi w:val="0"/>
        <w:spacing w:before="0" w:after="0"/>
        <w:jc w:val="left"/>
        <w:rPr/>
      </w:pPr>
      <w:r>
        <w:rPr/>
        <w:t>TZ+1h26a9Gl+jSOv+y8w91/UcQn/ANeZ3Xrvfvpp6nz78av2ZP2g/wBnG40W0+PPwb+IPwjuvEcM1z</w:t>
      </w:r>
    </w:p>
    <w:p>
      <w:pPr>
        <w:pStyle w:val="PreformattedText"/>
        <w:bidi w:val="0"/>
        <w:spacing w:before="0" w:after="0"/>
        <w:jc w:val="left"/>
        <w:rPr/>
      </w:pPr>
      <w:r>
        <w:rPr/>
        <w:t>oVv478N3/h6XVYIHaOeWxS+iiM6ROjpIyAhWBBOa6KOJw+J/g1qdXkt7R05KVr6aySur2u0reXS2Ff</w:t>
      </w:r>
    </w:p>
    <w:p>
      <w:pPr>
        <w:pStyle w:val="PreformattedText"/>
        <w:bidi w:val="0"/>
        <w:spacing w:before="0" w:after="0"/>
        <w:jc w:val="left"/>
        <w:rPr/>
      </w:pPr>
      <w:r>
        <w:rPr/>
        <w:t>C4jD8qr0qlFS1ipwlFydl7qvor63dndaNvU6f4FfsbftP/tMJeXXwO+Cfj74i6bp+ft+reHdAv73SL</w:t>
      </w:r>
    </w:p>
    <w:p>
      <w:pPr>
        <w:pStyle w:val="PreformattedText"/>
        <w:bidi w:val="0"/>
        <w:spacing w:before="0" w:after="0"/>
        <w:jc w:val="left"/>
        <w:rPr/>
      </w:pPr>
      <w:r>
        <w:rPr/>
        <w:t>FgdoW71CGFreJncrHGrMC0jKq/MQKmrjMNhmlXrU4OV1FSdr2WrUZPXbV2u7b3VyqGCxeJ53Rozm4P</w:t>
      </w:r>
    </w:p>
    <w:p>
      <w:pPr>
        <w:pStyle w:val="PreformattedText"/>
        <w:bidi w:val="0"/>
        <w:spacing w:before="0" w:after="0"/>
        <w:jc w:val="left"/>
        <w:rPr/>
      </w:pPr>
      <w:r>
        <w:rPr/>
        <w:t>Rxi5Rir6puNm7eul+zGfHf8AY4/ae/Zmhsbz45/BTx58N9M1WUW+max4j8P39jpGoXO1nNvaajNCtv</w:t>
      </w:r>
    </w:p>
    <w:p>
      <w:pPr>
        <w:pStyle w:val="PreformattedText"/>
        <w:bidi w:val="0"/>
        <w:spacing w:before="0" w:after="0"/>
        <w:jc w:val="left"/>
        <w:rPr/>
      </w:pPr>
      <w:r>
        <w:rPr/>
        <w:t>LMiqS8avuC4znIAKOLw2KuqFanNppvllFWtrdpWdtdb3vZadzEYTE4b/eKE6amuVSkmlJ3Tsm+9lZK</w:t>
      </w:r>
    </w:p>
    <w:p>
      <w:pPr>
        <w:pStyle w:val="PreformattedText"/>
        <w:bidi w:val="0"/>
        <w:spacing w:before="0" w:after="0"/>
        <w:jc w:val="left"/>
        <w:rPr/>
      </w:pPr>
      <w:r>
        <w:rPr/>
        <w:t>zaemqTPJNR+FvxE0f4e+HvirqngzxBYfDjxVrmp+GvDnjO5024i8Pazr2jW1tearpOn6kyfZ7m+sra</w:t>
      </w:r>
    </w:p>
    <w:p>
      <w:pPr>
        <w:pStyle w:val="PreformattedText"/>
        <w:bidi w:val="0"/>
        <w:spacing w:before="0" w:after="0"/>
        <w:jc w:val="left"/>
        <w:rPr/>
      </w:pPr>
      <w:r>
        <w:rPr/>
        <w:t>9tZ7i3jdnjhlR3AUqa0VWm6kqUZp1IwU5x5k5KMm1FtLaLtJebtdtmMoVVGFV05KlJunGdmlKUdXFN</w:t>
      </w:r>
    </w:p>
    <w:p>
      <w:pPr>
        <w:pStyle w:val="PreformattedText"/>
        <w:bidi w:val="0"/>
        <w:spacing w:before="0" w:after="0"/>
        <w:jc w:val="left"/>
        <w:rPr/>
      </w:pPr>
      <w:r>
        <w:rPr/>
        <w:t>3Tsmrr0vuSfDX4V/Ej4yeJ7fwV8K/BXiLx94ruLW7vYNA8L6Zc6tqklpZx+dd3AtrWOSTybeMF3cgK</w:t>
      </w:r>
    </w:p>
    <w:p>
      <w:pPr>
        <w:pStyle w:val="PreformattedText"/>
        <w:bidi w:val="0"/>
        <w:spacing w:before="0" w:after="0"/>
        <w:jc w:val="left"/>
        <w:rPr/>
      </w:pPr>
      <w:r>
        <w:rPr/>
        <w:t>gOc88FSrSpU+atUhCnzJKUmkm7pKLbv3367DpUa1eahRg6k078ihzOyXPe1nbRN6K60toeg/Cb9lP9</w:t>
      </w:r>
    </w:p>
    <w:p>
      <w:pPr>
        <w:pStyle w:val="PreformattedText"/>
        <w:bidi w:val="0"/>
        <w:spacing w:before="0" w:after="0"/>
        <w:jc w:val="left"/>
        <w:rPr/>
      </w:pPr>
      <w:r>
        <w:rPr/>
        <w:t>pL48a54x8NfBn4IfEj4m+IPh7PBbeONH8GeF9S12/wDCtzcXWo2VvDrltZwyPYSTXmkanbRrOF3z2F</w:t>
      </w:r>
    </w:p>
    <w:p>
      <w:pPr>
        <w:pStyle w:val="PreformattedText"/>
        <w:bidi w:val="0"/>
        <w:spacing w:before="0" w:after="0"/>
        <w:jc w:val="left"/>
        <w:rPr/>
      </w:pPr>
      <w:r>
        <w:rPr/>
        <w:t>2i8wuBNbF0KCi61aFKEovklUmoxlpzNKStfSS7vo9ka0sLiK8pxo0J1nTf7yMI80ouS6x1a1i9z3T/</w:t>
      </w:r>
    </w:p>
    <w:p>
      <w:pPr>
        <w:pStyle w:val="PreformattedText"/>
        <w:bidi w:val="0"/>
        <w:spacing w:before="0" w:after="0"/>
        <w:jc w:val="left"/>
        <w:rPr/>
      </w:pPr>
      <w:r>
        <w:rPr/>
        <w:t>AIdbf8FFs5/4Yt/aJznJA+GniEenpadDj36fSuZ5ll7TTxmHtbf2sb9dne6a7+Zv/ZmPVksFX01V6F</w:t>
      </w:r>
    </w:p>
    <w:p>
      <w:pPr>
        <w:pStyle w:val="PreformattedText"/>
        <w:bidi w:val="0"/>
        <w:spacing w:before="0" w:after="0"/>
        <w:jc w:val="left"/>
        <w:rPr/>
      </w:pPr>
      <w:r>
        <w:rPr/>
        <w:t>Tdd73fW3VW38/n61/Zi/aFvvjHc/s92Xwb+IV18cLOU2118KYPDV/L43gmW0hvnik0BYTfK62U8N0y</w:t>
      </w:r>
    </w:p>
    <w:p>
      <w:pPr>
        <w:pStyle w:val="PreformattedText"/>
        <w:bidi w:val="0"/>
        <w:spacing w:before="0" w:after="0"/>
        <w:jc w:val="left"/>
        <w:rPr/>
      </w:pPr>
      <w:r>
        <w:rPr/>
        <w:t>GPcIpEc9Qa6frOHVP6zKrBUVFfvOdKm7X0bel777Wvq2jl+r13X+rKlN1k1amoy9rF2V1y/Fponv27</w:t>
      </w:r>
    </w:p>
    <w:p>
      <w:pPr>
        <w:pStyle w:val="PreformattedText"/>
        <w:bidi w:val="0"/>
        <w:spacing w:before="0" w:after="0"/>
        <w:jc w:val="left"/>
        <w:rPr/>
      </w:pPr>
      <w:r>
        <w:rPr/>
        <w:t>t++S/8EvP+CicETyyfsYftDpFErPJI3wz8QhERQWd2/wBExtABLdMD0rn/ALTy9O31yg79HVTdtNEp</w:t>
      </w:r>
    </w:p>
    <w:p>
      <w:pPr>
        <w:pStyle w:val="PreformattedText"/>
        <w:bidi w:val="0"/>
        <w:spacing w:before="0" w:after="0"/>
        <w:jc w:val="left"/>
        <w:rPr/>
      </w:pPr>
      <w:r>
        <w:rPr/>
        <w:t>NtJXsn89b3fQ8tx+7wOIsrtv2UlZpv3dEr6b3T+/b4w8V+EPFHgXXtR8LeMvD+reGfEmkXMtnqeh65</w:t>
      </w:r>
    </w:p>
    <w:p>
      <w:pPr>
        <w:pStyle w:val="PreformattedText"/>
        <w:bidi w:val="0"/>
        <w:spacing w:before="0" w:after="0"/>
        <w:jc w:val="left"/>
        <w:rPr/>
      </w:pPr>
      <w:r>
        <w:rPr/>
        <w:t>ZTWGpWN3AzRzQXNrcpHLFIkgKFWUANwOevZGcZJTi1NKOjg24tNdOVtO99bPd6nJKE4NxmpQkm0ozS</w:t>
      </w:r>
    </w:p>
    <w:p>
      <w:pPr>
        <w:pStyle w:val="PreformattedText"/>
        <w:bidi w:val="0"/>
        <w:spacing w:before="0" w:after="0"/>
        <w:jc w:val="left"/>
        <w:rPr/>
      </w:pPr>
      <w:r>
        <w:rPr/>
        <w:t>veO6d0vRX6d1vzmBgjJ7jk8dCOAe3UjPPHtVaK10r6tWt172vs7X1t33IkvW8dN9766a6baL7xAQRn</w:t>
      </w:r>
    </w:p>
    <w:p>
      <w:pPr>
        <w:pStyle w:val="PreformattedText"/>
        <w:bidi w:val="0"/>
        <w:spacing w:before="0" w:after="0"/>
        <w:jc w:val="left"/>
        <w:rPr/>
      </w:pPr>
      <w:r>
        <w:rPr/>
        <w:t>OOuRk+mDn145GAMUkradiQ68jvnjPAOMZ4GfQe2c8Hijy3/wCD+HqL5/PT+t/Tta24OcnrnJHB46AZ</w:t>
      </w:r>
    </w:p>
    <w:p>
      <w:pPr>
        <w:pStyle w:val="PreformattedText"/>
        <w:bidi w:val="0"/>
        <w:spacing w:before="0" w:after="0"/>
        <w:jc w:val="left"/>
        <w:rPr/>
      </w:pPr>
      <w:r>
        <w:rPr/>
        <w:t>x7jr7ZBo/HS1tP61+SB9elvPtf5bd++trIPXp90nC5GO/B6c5Gfw4xT+/wDD+v60DX8fw/S3p+baBx</w:t>
      </w:r>
    </w:p>
    <w:p>
      <w:pPr>
        <w:pStyle w:val="PreformattedText"/>
        <w:bidi w:val="0"/>
        <w:spacing w:before="0" w:after="0"/>
        <w:jc w:val="left"/>
        <w:rPr/>
      </w:pPr>
      <w:r>
        <w:rPr/>
        <w:t>29u/U9gewHTjOPr1Nv18/uW4dX9/T/ADvd/doKv3l5yNw59fvfy4Ge9Lvv/SW2/wDw9xrVvV/DJW0t</w:t>
      </w:r>
    </w:p>
    <w:p>
      <w:pPr>
        <w:pStyle w:val="PreformattedText"/>
        <w:bidi w:val="0"/>
        <w:spacing w:before="0" w:after="0"/>
        <w:jc w:val="left"/>
        <w:rPr/>
      </w:pPr>
      <w:r>
        <w:rPr/>
        <w:t>rF626/N9z+kb/gg1/wAi98eP+w1oH/pEK/zX+nv/AMjHgL/sCzH/ANPn9p/RS/3Pi3/sLwn/AKa/H5</w:t>
      </w:r>
    </w:p>
    <w:p>
      <w:pPr>
        <w:pStyle w:val="PreformattedText"/>
        <w:bidi w:val="0"/>
        <w:spacing w:before="0" w:after="0"/>
        <w:jc w:val="left"/>
        <w:rPr/>
      </w:pPr>
      <w:r>
        <w:rPr/>
        <w:t>foz+hM/wCP+cd/pkV/ngt0f178/wCv6/PvY/i4/wCCs/P7f/xW/wCxK+HXtn5/FXB7/XvX+xn0N/8A</w:t>
      </w:r>
    </w:p>
    <w:p>
      <w:pPr>
        <w:pStyle w:val="PreformattedText"/>
        <w:bidi w:val="0"/>
        <w:spacing w:before="0" w:after="0"/>
        <w:jc w:val="left"/>
        <w:rPr/>
      </w:pPr>
      <w:r>
        <w:rPr/>
        <w:t>kzGB/wCxxmP/AKRhj/Oz6R//ACcTEf8AYBhPzrf15bn52n68++euB25I7e/PXJFf1X5W009Lfc/n+m</w:t>
      </w:r>
    </w:p>
    <w:p>
      <w:pPr>
        <w:pStyle w:val="PreformattedText"/>
        <w:bidi w:val="0"/>
        <w:spacing w:before="0" w:after="0"/>
        <w:jc w:val="left"/>
        <w:rPr/>
      </w:pPr>
      <w:r>
        <w:rPr/>
        <w:t>5+APTv8rJt2e+y8/zVkJxz05zjtjjHY85x25698ij8u1u/yuGtvu2Xm7aOyVtH5W1vbVfXBz14zjqR</w:t>
      </w:r>
    </w:p>
    <w:p>
      <w:pPr>
        <w:pStyle w:val="PreformattedText"/>
        <w:bidi w:val="0"/>
        <w:spacing w:before="0" w:after="0"/>
        <w:jc w:val="left"/>
        <w:rPr/>
      </w:pPr>
      <w:r>
        <w:rPr/>
        <w:t>0xjH198k4NH/AAN/+G3/AC7Ia/rvvrq779t167BweAeTkD69SCemMHHt9RwwXz+f9afhr0PqT9i74L</w:t>
      </w:r>
    </w:p>
    <w:p>
      <w:pPr>
        <w:pStyle w:val="PreformattedText"/>
        <w:bidi w:val="0"/>
        <w:spacing w:before="0" w:after="0"/>
        <w:jc w:val="left"/>
        <w:rPr/>
      </w:pPr>
      <w:r>
        <w:rPr/>
        <w:t>n49/tL/Cv4cXFoLzR9R8TWOoeJ7cxGRZPDGkzx3/iBT1UA6bFcAFgUU/eBGa/K/GvjV+H/AIZ8WcS0</w:t>
      </w:r>
    </w:p>
    <w:p>
      <w:pPr>
        <w:pStyle w:val="PreformattedText"/>
        <w:bidi w:val="0"/>
        <w:spacing w:before="0" w:after="0"/>
        <w:jc w:val="left"/>
        <w:rPr/>
      </w:pPr>
      <w:r>
        <w:rPr/>
        <w:t>qrpYzDZZXw+VzU1TazXF05UMuaatL/ep0naLUmtE1ofe+GfDX+tvG2Q5LKl7TDV8bSq46FpO+Aw841</w:t>
      </w:r>
    </w:p>
    <w:p>
      <w:pPr>
        <w:pStyle w:val="PreformattedText"/>
        <w:bidi w:val="0"/>
        <w:spacing w:before="0" w:after="0"/>
        <w:jc w:val="left"/>
        <w:rPr/>
      </w:pPr>
      <w:r>
        <w:rPr/>
        <w:t>cYrapfuIzSbVtr3P7dfiZ460b4V/Dbx78StdZYdB+HngvxN411c71gRNL8K6Je65fDzCNqD7JYS4JG</w:t>
      </w:r>
    </w:p>
    <w:p>
      <w:pPr>
        <w:pStyle w:val="PreformattedText"/>
        <w:bidi w:val="0"/>
        <w:spacing w:before="0" w:after="0"/>
        <w:jc w:val="left"/>
        <w:rPr/>
      </w:pPr>
      <w:r>
        <w:rPr/>
        <w:t>1OvY1/hpkmVYriDPMpyLCJzxmc5lgcqwzs5yeIzDE08LR0TTf7ytG6Vr7K10l/qNmWOo5TlmYZlXds</w:t>
      </w:r>
    </w:p>
    <w:p>
      <w:pPr>
        <w:pStyle w:val="PreformattedText"/>
        <w:bidi w:val="0"/>
        <w:spacing w:before="0" w:after="0"/>
        <w:jc w:val="left"/>
        <w:rPr/>
      </w:pPr>
      <w:r>
        <w:rPr/>
        <w:t>PluCxWOqarSjhaFTEVHzfCvcg7W9V2P5k/+CHnx41a4/aH+JPh/wAXX7XGqftAaf4j8bSO7KjXnjC0</w:t>
      </w:r>
    </w:p>
    <w:p>
      <w:pPr>
        <w:pStyle w:val="PreformattedText"/>
        <w:bidi w:val="0"/>
        <w:spacing w:before="0" w:after="0"/>
        <w:jc w:val="left"/>
        <w:rPr/>
      </w:pPr>
      <w:r>
        <w:rPr/>
        <w:t>uD4imldCB5jDQrTWNqqAy7txIQMp/wBIvpf+HdDB+EXCeaZbh3SjwViMvy+taKapZZjYrBKCkleMXm</w:t>
      </w:r>
    </w:p>
    <w:p>
      <w:pPr>
        <w:pStyle w:val="PreformattedText"/>
        <w:bidi w:val="0"/>
        <w:spacing w:before="0" w:after="0"/>
        <w:jc w:val="left"/>
        <w:rPr/>
      </w:pPr>
      <w:r>
        <w:rPr/>
        <w:t>FbB7u19Frqfxn9HzjCtiPEPiHA42t7WfEdHF4qmr2VTHYWTxMpWbs7YSnidVrpq2nY/cX/AIKNfBOP</w:t>
      </w:r>
    </w:p>
    <w:p>
      <w:pPr>
        <w:pStyle w:val="PreformattedText"/>
        <w:bidi w:val="0"/>
        <w:spacing w:before="0" w:after="0"/>
        <w:jc w:val="left"/>
        <w:rPr/>
      </w:pPr>
      <w:r>
        <w:rPr/>
        <w:t>46/sgfF7wvb2a3ev+H9Fi8f+FpQpa5tNX8EXcOv3Qsl73mqaDZ6zoSIVcyJqjxxqJGRl/irwC4yfAv</w:t>
      </w:r>
    </w:p>
    <w:p>
      <w:pPr>
        <w:pStyle w:val="PreformattedText"/>
        <w:bidi w:val="0"/>
        <w:spacing w:before="0" w:after="0"/>
        <w:jc w:val="left"/>
        <w:rPr/>
      </w:pPr>
      <w:r>
        <w:rPr/>
        <w:t>izwhnUqjpYStmLyjMYrSNXCZvTlgP3snd+zoV69DFt3SjLDxk9E0/6V8V+HI8U8A8Q5Yo89enhf7Qw</w:t>
      </w:r>
    </w:p>
    <w:p>
      <w:pPr>
        <w:pStyle w:val="PreformattedText"/>
        <w:bidi w:val="0"/>
        <w:spacing w:before="0" w:after="0"/>
        <w:jc w:val="left"/>
        <w:rPr/>
      </w:pPr>
      <w:r>
        <w:rPr/>
        <w:t>jtdwxGXzjibQS05qtKnVw+qcrVpJas/iM2OMiSNo5Y/klicFXilUlZY2BwQ8ThkcE5DjBweB/uhCpC</w:t>
      </w:r>
    </w:p>
    <w:p>
      <w:pPr>
        <w:pStyle w:val="PreformattedText"/>
        <w:bidi w:val="0"/>
        <w:spacing w:before="0" w:after="0"/>
        <w:jc w:val="left"/>
        <w:rPr/>
      </w:pPr>
      <w:r>
        <w:rPr/>
        <w:t>rShVptOFWnGpTlF3jOMlzRlfVe9FqWmltbM/y5lB05zhUjaVOcoThd6OLcXa99VK11ok992AzwcAHj</w:t>
      </w:r>
    </w:p>
    <w:p>
      <w:pPr>
        <w:pStyle w:val="PreformattedText"/>
        <w:bidi w:val="0"/>
        <w:spacing w:before="0" w:after="0"/>
        <w:jc w:val="left"/>
        <w:rPr/>
      </w:pPr>
      <w:r>
        <w:rPr/>
        <w:t>A4HXjuMjp26jgc81X3/P08kv60MdtNb2fr+Pr6LYUn1I6kfT2P8AXGPyzS/rt+Hy66q71BdNr+vpe1</w:t>
      </w:r>
    </w:p>
    <w:p>
      <w:pPr>
        <w:pStyle w:val="PreformattedText"/>
        <w:bidi w:val="0"/>
        <w:spacing w:before="0" w:after="0"/>
        <w:jc w:val="left"/>
        <w:rPr/>
      </w:pPr>
      <w:r>
        <w:rPr/>
        <w:t>7/APB3vdiZHHTOQPQ4yDjjuO/Qc0a2avr92/8AXr5jj8S/xd7/AJ7ei+8/oX/4IPf8jB8dv+wJ4dzn</w:t>
      </w:r>
    </w:p>
    <w:p>
      <w:pPr>
        <w:pStyle w:val="PreformattedText"/>
        <w:bidi w:val="0"/>
        <w:spacing w:before="0" w:after="0"/>
        <w:jc w:val="left"/>
        <w:rPr/>
      </w:pPr>
      <w:r>
        <w:rPr/>
        <w:t>0+3DNf54/T3/AORdwF/2G5j5/wDLjrtbT16ep/X/ANFD/euLP+wfCf8Ap37v6u9T9B/+Cwuf+GBfjI</w:t>
      </w:r>
    </w:p>
    <w:p>
      <w:pPr>
        <w:pStyle w:val="PreformattedText"/>
        <w:bidi w:val="0"/>
        <w:spacing w:before="0" w:after="0"/>
        <w:jc w:val="left"/>
        <w:rPr/>
      </w:pPr>
      <w:r>
        <w:rPr/>
        <w:t>Bwft3gT6f8jpon4c+/rX8ufRa/5PhwTr/zE43/ANV9b56bH7t45f8AJsuJP+vWG/8AUmkfxxIMIMfq</w:t>
      </w:r>
    </w:p>
    <w:p>
      <w:pPr>
        <w:pStyle w:val="PreformattedText"/>
        <w:bidi w:val="0"/>
        <w:spacing w:before="0" w:after="0"/>
        <w:jc w:val="left"/>
        <w:rPr/>
      </w:pPr>
      <w:r>
        <w:rPr/>
        <w:t>OePXof5fpX+2L6fg/wCrra+v+Z/mZJ+9K/8AM2/Npvt+h+mn/BNv9hrUv2qviba+JfGVjdW/wV8DXU</w:t>
      </w:r>
    </w:p>
    <w:p>
      <w:pPr>
        <w:pStyle w:val="PreformattedText"/>
        <w:bidi w:val="0"/>
        <w:spacing w:before="0" w:after="0"/>
        <w:jc w:val="left"/>
        <w:rPr/>
      </w:pPr>
      <w:r>
        <w:rPr/>
        <w:t>V/4nuSjxDxRqELiTT/AAnZTgD9zezp5uqzR/Omm291BE8FxcwzxfzF9JXx1w/hTwxWyzJsRTnxtn9O</w:t>
      </w:r>
    </w:p>
    <w:p>
      <w:pPr>
        <w:pStyle w:val="PreformattedText"/>
        <w:bidi w:val="0"/>
        <w:spacing w:before="0" w:after="0"/>
        <w:jc w:val="left"/>
        <w:rPr/>
      </w:pPr>
      <w:r>
        <w:rPr/>
        <w:t>WHyynGUX/ZWFlHlxGbVou75qMJqOEpyShLEzo1JqpClOE/3DwW8LK3HudQx2ZUp0+GcqnGvj5yi4/w</w:t>
      </w:r>
    </w:p>
    <w:p>
      <w:pPr>
        <w:pStyle w:val="PreformattedText"/>
        <w:bidi w:val="0"/>
        <w:spacing w:before="0" w:after="0"/>
        <w:jc w:val="left"/>
        <w:rPr/>
      </w:pPr>
      <w:r>
        <w:rPr/>
        <w:t>BoV070svpyS96NWcVLEyV2qEKkU41J05x/rf8AE3iP4f8AwO+G+p+Itdu9J8FfDr4e6A91dTkQ2Wna</w:t>
      </w:r>
    </w:p>
    <w:p>
      <w:pPr>
        <w:pStyle w:val="PreformattedText"/>
        <w:bidi w:val="0"/>
        <w:spacing w:before="0" w:after="0"/>
        <w:jc w:val="left"/>
        <w:rPr/>
      </w:pPr>
      <w:r>
        <w:rPr/>
        <w:t>RpGmQ4SGFAY03thYYIgfMuLmREBMkuT/AJB4TCZ7xfn1PDUI4nNs9zvG8i5nOtiMXisTJuc5zbk7p3</w:t>
      </w:r>
    </w:p>
    <w:p>
      <w:pPr>
        <w:pStyle w:val="PreformattedText"/>
        <w:bidi w:val="0"/>
        <w:spacing w:before="0" w:after="0"/>
        <w:jc w:val="left"/>
        <w:rPr/>
      </w:pPr>
      <w:r>
        <w:rPr/>
        <w:t>qSlpGFOMtFGNl/oXWr5Zw9lU6tX6vl+V5XhXJuKjSo4fD0YpKMYq1raKCvec5JLmdz+JL9uP8AbR8X</w:t>
      </w:r>
    </w:p>
    <w:p>
      <w:pPr>
        <w:pStyle w:val="PreformattedText"/>
        <w:bidi w:val="0"/>
        <w:spacing w:before="0" w:after="0"/>
        <w:jc w:val="left"/>
        <w:rPr/>
      </w:pPr>
      <w:r>
        <w:rPr/>
        <w:t>/t8fGA+I7ua90v4CfD3UNRsfhF4EdylhqU0kkcd/48163RUj1XVtRS2gh0t7xJY9KsEkjsYrea61GW</w:t>
      </w:r>
    </w:p>
    <w:p>
      <w:pPr>
        <w:pStyle w:val="PreformattedText"/>
        <w:bidi w:val="0"/>
        <w:spacing w:before="0" w:after="0"/>
        <w:jc w:val="left"/>
        <w:rPr/>
      </w:pPr>
      <w:r>
        <w:rPr/>
        <w:t>7/ANjfo8+B2V+FHDUMRiqFHEcUZvSo1c3zBxvUgoxbo5dhua/sMNQlObqxgl9Zr+/WdRUcPGl/nb4w</w:t>
      </w:r>
    </w:p>
    <w:p>
      <w:pPr>
        <w:pStyle w:val="PreformattedText"/>
        <w:bidi w:val="0"/>
        <w:spacing w:before="0" w:after="0"/>
        <w:jc w:val="left"/>
        <w:rPr/>
      </w:pPr>
      <w:r>
        <w:rPr/>
        <w:t>eKGO48zj2OHrTpZFgZ1KeX4WLcVLm92pi6yjZzrVFGKg5tqlTSjBRdSq6nyzgDaFACqMYAAAweFx0w</w:t>
      </w:r>
    </w:p>
    <w:p>
      <w:pPr>
        <w:pStyle w:val="PreformattedText"/>
        <w:bidi w:val="0"/>
        <w:spacing w:before="0" w:after="0"/>
        <w:jc w:val="left"/>
        <w:rPr/>
      </w:pPr>
      <w:r>
        <w:rPr/>
        <w:t>OoxwORiv6Nfba/yvdeW+n3b7n4pJ29197fP8LbdLNvcXOefX0xgcZ5x/npj1o+Yu66fN/i/wAvn1LW</w:t>
      </w:r>
    </w:p>
    <w:p>
      <w:pPr>
        <w:pStyle w:val="PreformattedText"/>
        <w:bidi w:val="0"/>
        <w:spacing w:before="0" w:after="0"/>
        <w:jc w:val="left"/>
        <w:rPr/>
      </w:pPr>
      <w:r>
        <w:rPr/>
        <w:t>n4+32QH/AD92vt0nXH4jHNY4j/d6/wD15q/+kSf9f5l0X++pLb97DfX7Uet9N7dr3XY/0Tu/QfXvj/</w:t>
      </w:r>
    </w:p>
    <w:p>
      <w:pPr>
        <w:pStyle w:val="PreformattedText"/>
        <w:bidi w:val="0"/>
        <w:spacing w:before="0" w:after="0"/>
        <w:jc w:val="left"/>
        <w:rPr/>
      </w:pPr>
      <w:r>
        <w:rPr/>
        <w:t>8AX+HHXtX/ADndN36ef/DfPXbqf7HLTz9bf8Mfw1f8FExj9u39pfHGPGcWcccCG4z0A7DA6D2r/bH6</w:t>
      </w:r>
    </w:p>
    <w:p>
      <w:pPr>
        <w:pStyle w:val="PreformattedText"/>
        <w:bidi w:val="0"/>
        <w:spacing w:before="0" w:after="0"/>
        <w:jc w:val="left"/>
        <w:rPr/>
      </w:pPr>
      <w:r>
        <w:rPr/>
        <w:t>LOvgtwim5NLCSaTk3Z2T2bel7aarp1P80vHX/k5Werp7dPzu3337nx2MnByefp3Gc9OxBx+ecV/Q17</w:t>
      </w:r>
    </w:p>
    <w:p>
      <w:pPr>
        <w:pStyle w:val="PreformattedText"/>
        <w:bidi w:val="0"/>
        <w:spacing w:before="0" w:after="0"/>
        <w:jc w:val="left"/>
        <w:rPr/>
      </w:pPr>
      <w:r>
        <w:rPr/>
        <w:t>6bf5Xfa2rt8j8bvvf56+tt+tt27f5Hbqe+QDz9B3yOcduCDR5a6fjv/X3BrfyVrb9vnfXvtuGfQ9OO</w:t>
      </w:r>
    </w:p>
    <w:p>
      <w:pPr>
        <w:pStyle w:val="PreformattedText"/>
        <w:bidi w:val="0"/>
        <w:spacing w:before="0" w:after="0"/>
        <w:jc w:val="left"/>
        <w:rPr/>
      </w:pPr>
      <w:r>
        <w:rPr/>
        <w:t>e/IBB/keO/HoVbW93tayb1vvdL5fcGt1/Xfe+6/VJ27ByfyOccdcD0PuRj0IGaetvklrrazb0e+7d9</w:t>
      </w:r>
    </w:p>
    <w:p>
      <w:pPr>
        <w:pStyle w:val="PreformattedText"/>
        <w:bidi w:val="0"/>
        <w:spacing w:before="0" w:after="0"/>
        <w:jc w:val="left"/>
        <w:rPr/>
      </w:pPr>
      <w:r>
        <w:rPr/>
        <w:t>VfqCenZWWj6b/dpbr2vsA6duPXtzk5OOnQjgdvY0v+DstE3bp879evQX5NN3Xy1S6Xu9Ndu9w/Inkc</w:t>
      </w:r>
    </w:p>
    <w:p>
      <w:pPr>
        <w:pStyle w:val="PreformattedText"/>
        <w:bidi w:val="0"/>
        <w:spacing w:before="0" w:after="0"/>
        <w:jc w:val="left"/>
        <w:rPr/>
      </w:pPr>
      <w:r>
        <w:rPr/>
        <w:t>4x39j+XXrz96j79Pn0+f3fPcf3+fro9LJN+fe9tdkDvyOx5xwT64xn659MU/628v611XQW9vmrX00v</w:t>
      </w:r>
    </w:p>
    <w:p>
      <w:pPr>
        <w:pStyle w:val="PreformattedText"/>
        <w:bidi w:val="0"/>
        <w:spacing w:before="0" w:after="0"/>
        <w:jc w:val="left"/>
        <w:rPr/>
      </w:pPr>
      <w:r>
        <w:rPr/>
        <w:t>bbr18teqQEjPYEH0B6jr24/XOO2Mr52/rzWnzvoug+9vztrd32V/66dTPPGBjtx+R/E9uh9ckA/r+u</w:t>
      </w:r>
    </w:p>
    <w:p>
      <w:pPr>
        <w:pStyle w:val="PreformattedText"/>
        <w:bidi w:val="0"/>
        <w:spacing w:before="0" w:after="0"/>
        <w:jc w:val="left"/>
        <w:rPr/>
      </w:pPr>
      <w:r>
        <w:rPr/>
        <w:t>23XXXp1Ouuv4aXWl1rr+NugKfvDjgg5xjPBzkdc98569QRxTa6tLqrvSz1dnp1s16u3UpJpNr7Kvq0</w:t>
      </w:r>
    </w:p>
    <w:p>
      <w:pPr>
        <w:pStyle w:val="PreformattedText"/>
        <w:bidi w:val="0"/>
        <w:spacing w:before="0" w:after="0"/>
        <w:jc w:val="left"/>
        <w:rPr/>
      </w:pPr>
      <w:r>
        <w:rPr/>
        <w:t>nazTW122m0kmm+rP211j/gt18dtF8C+F/h/wDB3wP4L8Cab4Z8N6TocGu6laz+JvEDy6dYxWslwE1W</w:t>
      </w:r>
    </w:p>
    <w:p>
      <w:pPr>
        <w:pStyle w:val="PreformattedText"/>
        <w:bidi w:val="0"/>
        <w:spacing w:before="0" w:after="0"/>
        <w:jc w:val="left"/>
        <w:rPr/>
      </w:pPr>
      <w:r>
        <w:rPr/>
        <w:t>5vNEMcsiNOsb6U7KSELMo21/KWG+ijwli82x2c8TZrmmb18fjcViqmEoVI4DBRhXrupGHNhqdLF3Ub</w:t>
      </w:r>
    </w:p>
    <w:p>
      <w:pPr>
        <w:pStyle w:val="PreformattedText"/>
        <w:bidi w:val="0"/>
        <w:spacing w:before="0" w:after="0"/>
        <w:jc w:val="left"/>
        <w:rPr/>
      </w:pPr>
      <w:r>
        <w:rPr/>
        <w:t>Qk44hczTk9Urfv1fx94ioZfhMvyHLsvy+jhcLQw6r1ITxOKvSpckpWrzqULSkuZRdK999lb4l8f/8A</w:t>
      </w:r>
    </w:p>
    <w:p>
      <w:pPr>
        <w:pStyle w:val="PreformattedText"/>
        <w:bidi w:val="0"/>
        <w:spacing w:before="0" w:after="0"/>
        <w:jc w:val="left"/>
        <w:rPr/>
      </w:pPr>
      <w:r>
        <w:rPr/>
        <w:t>BR39tz4jSSy69+0V8QtOE4aMx+DL+3+H8SRs4cKkXge18PKjAKAJFUSlcqzkMwb9WyfwP8KMijFYPg</w:t>
      </w:r>
    </w:p>
    <w:p>
      <w:pPr>
        <w:pStyle w:val="PreformattedText"/>
        <w:bidi w:val="0"/>
        <w:spacing w:before="0" w:after="0"/>
        <w:jc w:val="left"/>
        <w:rPr/>
      </w:pPr>
      <w:r>
        <w:rPr/>
        <w:t>jJKyhazzWjPOm5JNXbzirjbvyd4p68qdmfn+ZeKPH2ZuX1jifMqV2/9xqRyxJPW1sBDDJetubpzWdn</w:t>
      </w:r>
    </w:p>
    <w:p>
      <w:pPr>
        <w:pStyle w:val="PreformattedText"/>
        <w:bidi w:val="0"/>
        <w:spacing w:before="0" w:after="0"/>
        <w:jc w:val="left"/>
        <w:rPr/>
      </w:pPr>
      <w:r>
        <w:rPr/>
        <w:t>89aj8ePjlrMpn1j4zfFbVJwXIm1H4ieL72YF2LyHzLrWJWBkYl2O75mYsSSc19rh+EeE8LDkw3C/D2</w:t>
      </w:r>
    </w:p>
    <w:p>
      <w:pPr>
        <w:pStyle w:val="PreformattedText"/>
        <w:bidi w:val="0"/>
        <w:spacing w:before="0" w:after="0"/>
        <w:jc w:val="left"/>
        <w:rPr/>
      </w:pPr>
      <w:r>
        <w:rPr/>
        <w:t>Gg+W9OhkmW0YaK0U408LFe6tFdaLsj5ipxHxBWkp189zmvN7yrZnjard11lUrSve2vfdrU6Dw3+1F+</w:t>
      </w:r>
    </w:p>
    <w:p>
      <w:pPr>
        <w:pStyle w:val="PreformattedText"/>
        <w:bidi w:val="0"/>
        <w:spacing w:before="0" w:after="0"/>
        <w:jc w:val="left"/>
        <w:rPr/>
      </w:pPr>
      <w:r>
        <w:rPr/>
        <w:t>0n4Qmgm8NfH74y6MbbAigsfiV4wis9okMmySxXWPsk8fmMzvFLC8bM7koSzZ4sd4f8C5nGcMfwZwti</w:t>
      </w:r>
    </w:p>
    <w:p>
      <w:pPr>
        <w:pStyle w:val="PreformattedText"/>
        <w:bidi w:val="0"/>
        <w:spacing w:before="0" w:after="0"/>
        <w:jc w:val="left"/>
        <w:rPr/>
      </w:pPr>
      <w:r>
        <w:rPr/>
        <w:t>vaX5pVsgyudTVWbVV4T2kZdOaM1KyVnordeF4x4rwUqbwvEme4fkfuxp5pjVTS3tKn7b2co66xknFt</w:t>
      </w:r>
    </w:p>
    <w:p>
      <w:pPr>
        <w:pStyle w:val="PreformattedText"/>
        <w:bidi w:val="0"/>
        <w:spacing w:before="0" w:after="0"/>
        <w:jc w:val="left"/>
        <w:rPr/>
      </w:pPr>
      <w:r>
        <w:rPr/>
        <w:t>27n6a/s4f8Ftf2k/hpfafpnxqex+NHg6PybeWW907StG8W2VojAFrPWNIs9PW/uCBl5tbi1OaVyxaQ</w:t>
      </w:r>
    </w:p>
    <w:p>
      <w:pPr>
        <w:pStyle w:val="PreformattedText"/>
        <w:bidi w:val="0"/>
        <w:spacing w:before="0" w:after="0"/>
        <w:jc w:val="left"/>
        <w:rPr/>
      </w:pPr>
      <w:r>
        <w:rPr/>
        <w:t>sc1+Ecc/RU4Gz+nWxPC/tuFs0kpySp1sRissr1Zpyj7bC4mrWdCkrq0cHPDRSskuWyP1jhXx94pylw</w:t>
      </w:r>
    </w:p>
    <w:p>
      <w:pPr>
        <w:pStyle w:val="PreformattedText"/>
        <w:bidi w:val="0"/>
        <w:spacing w:before="0" w:after="0"/>
        <w:jc w:val="left"/>
        <w:rPr/>
      </w:pPr>
      <w:r>
        <w:rPr/>
        <w:t>oZ+qee4C8YTlOnh8PjYQjZc1Oth6dJVJpaupiYVpSd5Tu22f1LfAL9oL4ZftJfDvS/iV8Kteh1rQNS</w:t>
      </w:r>
    </w:p>
    <w:p>
      <w:pPr>
        <w:pStyle w:val="PreformattedText"/>
        <w:bidi w:val="0"/>
        <w:spacing w:before="0" w:after="0"/>
        <w:jc w:val="left"/>
        <w:rPr/>
      </w:pPr>
      <w:r>
        <w:rPr/>
        <w:t>jUSx4EWoaTeAHz9N1azJMtlfW0geKWCRUdGUgjiv8APnjHgzP+Bs6xOQ8Q4OeFxmHfuVGpSpYmk/gx</w:t>
      </w:r>
    </w:p>
    <w:p>
      <w:pPr>
        <w:pStyle w:val="PreformattedText"/>
        <w:bidi w:val="0"/>
        <w:spacing w:before="0" w:after="0"/>
        <w:jc w:val="left"/>
        <w:rPr/>
      </w:pPr>
      <w:r>
        <w:rPr/>
        <w:t>GGqfDVpVE1OEo3Tiz+vuHOJMq4pyujmuTYlYrDVrRevLVpVOtKrB+9TqRd4OEveTWiTVz2wEMBkngn</w:t>
      </w:r>
    </w:p>
    <w:p>
      <w:pPr>
        <w:pStyle w:val="PreformattedText"/>
        <w:bidi w:val="0"/>
        <w:spacing w:before="0" w:after="0"/>
        <w:jc w:val="left"/>
        <w:rPr/>
      </w:pPr>
      <w:r>
        <w:rPr/>
        <w:t>qPUZP6A9uCcdq+UatZ2UbK++va++m+nVavpc974o2s9XZvZ6b66r1t1tt0GPfouMc9gOfwHQ8e3PGA</w:t>
      </w:r>
    </w:p>
    <w:p>
      <w:pPr>
        <w:pStyle w:val="PreformattedText"/>
        <w:bidi w:val="0"/>
        <w:spacing w:before="0" w:after="0"/>
        <w:jc w:val="left"/>
        <w:rPr/>
      </w:pPr>
      <w:r>
        <w:rPr/>
        <w:t>J25Va+rtd+V9G9Vs7PuO6urrSLelteVLXpfZaNvs23s/zF/4Kofsj6T+03+znrOsaXplsfif8J4bzx</w:t>
      </w:r>
    </w:p>
    <w:p>
      <w:pPr>
        <w:pStyle w:val="PreformattedText"/>
        <w:bidi w:val="0"/>
        <w:spacing w:before="0" w:after="0"/>
        <w:jc w:val="left"/>
        <w:rPr/>
      </w:pPr>
      <w:r>
        <w:rPr/>
        <w:t>j4P1VIV+3T6Zb2znxN4debHmNYahYRx6iYA2W1DRtPKsBuR/3v6PfiRiOAuN8Nha2Jq/2BxDOnlmaY</w:t>
      </w:r>
    </w:p>
    <w:p>
      <w:pPr>
        <w:pStyle w:val="PreformattedText"/>
        <w:bidi w:val="0"/>
        <w:spacing w:before="0" w:after="0"/>
        <w:jc w:val="left"/>
        <w:rPr/>
      </w:pPr>
      <w:r>
        <w:rPr/>
        <w:t>VzfsaeIq1LZfjFFtxVahXcqHNsqOKr6a3X5P4wcFUOLeF8RXo0IPNMnjUx+AryivaeyjC+KwrlGz9n</w:t>
      </w:r>
    </w:p>
    <w:p>
      <w:pPr>
        <w:pStyle w:val="PreformattedText"/>
        <w:bidi w:val="0"/>
        <w:spacing w:before="0" w:after="0"/>
        <w:jc w:val="left"/>
        <w:rPr/>
      </w:pPr>
      <w:r>
        <w:rPr/>
        <w:t>VpxjV5VvVw9LVrR/xIywywySwTI0csLtFLHINskUqMyPG6kDaysrKVIyCGyMjj/VtOM4xlFqUZRU4y</w:t>
      </w:r>
    </w:p>
    <w:p>
      <w:pPr>
        <w:pStyle w:val="PreformattedText"/>
        <w:bidi w:val="0"/>
        <w:spacing w:before="0" w:after="0"/>
        <w:jc w:val="left"/>
        <w:rPr/>
      </w:pPr>
      <w:r>
        <w:rPr/>
        <w:t>i7pxlblkvXut91ofwFKHK5JqXMpOLT0d43vst00099N+loe+Ce+cenORk/XAx6EGjR2fl+fdbMyTur</w:t>
      </w:r>
    </w:p>
    <w:p>
      <w:pPr>
        <w:pStyle w:val="PreformattedText"/>
        <w:bidi w:val="0"/>
        <w:spacing w:before="0" w:after="0"/>
        <w:jc w:val="left"/>
        <w:rPr/>
      </w:pPr>
      <w:r>
        <w:rPr/>
        <w:t>pd7ebWivr1/TvqLx1Pv6YwT3x65z7jk8jNC6bry/S39fcPX8m/u/D0T03fZh578e3Ucn0z9D2446nA</w:t>
      </w:r>
    </w:p>
    <w:p>
      <w:pPr>
        <w:pStyle w:val="PreformattedText"/>
        <w:bidi w:val="0"/>
        <w:spacing w:before="0" w:after="0"/>
        <w:jc w:val="left"/>
        <w:rPr/>
      </w:pPr>
      <w:r>
        <w:rPr/>
        <w:t>unV9X/S9Pl6Bta997eWut/w+WqV1YPfGMZ5zjv1xkccZOTznjND/AKenp231+/TYLaf8Hra2+/zWv3</w:t>
      </w:r>
    </w:p>
    <w:p>
      <w:pPr>
        <w:pStyle w:val="PreformattedText"/>
        <w:bidi w:val="0"/>
        <w:spacing w:before="0" w:after="0"/>
        <w:jc w:val="left"/>
        <w:rPr/>
      </w:pPr>
      <w:r>
        <w:rPr/>
        <w:t>sXuB07/n+Q57dSSc44pWXTTf7l1T6Ls+ieltLL8N0krrZ6WWt9F28tU9E7YyMdifb2PGM88cY6Adar</w:t>
      </w:r>
    </w:p>
    <w:p>
      <w:pPr>
        <w:pStyle w:val="PreformattedText"/>
        <w:bidi w:val="0"/>
        <w:spacing w:before="0" w:after="0"/>
        <w:jc w:val="left"/>
        <w:rPr/>
      </w:pPr>
      <w:r>
        <w:rPr/>
        <w:t>zu/T+lf7g1313tq7b/g97fLTXVgJyc4+nOcZ/Hpz06n2IJXzfb5r+rb26bj/AE6vvpb16Ppr53sZHY</w:t>
      </w:r>
    </w:p>
    <w:p>
      <w:pPr>
        <w:pStyle w:val="PreformattedText"/>
        <w:bidi w:val="0"/>
        <w:spacing w:before="0" w:after="0"/>
        <w:jc w:val="left"/>
        <w:rPr/>
      </w:pPr>
      <w:r>
        <w:rPr/>
        <w:t>gfX+nI49Pz70JPu15af5a+fncST7f+TNfkrP16+Wy7j4mnHxH8ccf8zVr34/8AExn6dB2Hp9B1Kpfw</w:t>
      </w:r>
    </w:p>
    <w:p>
      <w:pPr>
        <w:pStyle w:val="PreformattedText"/>
        <w:bidi w:val="0"/>
        <w:spacing w:before="0" w:after="0"/>
        <w:jc w:val="left"/>
        <w:rPr/>
      </w:pPr>
      <w:r>
        <w:rPr/>
        <w:t>4/8AXuH/ALb+vqbSX7yr5Op+bRw44JOD34xz1yee/U9OOPzoy1v8vl/S/G+2mh69eM8kcc85znoOOO</w:t>
      </w:r>
    </w:p>
    <w:p>
      <w:pPr>
        <w:pStyle w:val="PreformattedText"/>
        <w:bidi w:val="0"/>
        <w:spacing w:before="0" w:after="0"/>
        <w:jc w:val="left"/>
        <w:rPr/>
      </w:pPr>
      <w:r>
        <w:rPr/>
        <w:t>Ppxwf1/W4/6/r/AIYF3A+ozzkZ45IznGfoQRx2xRZNNNJ379HdO68+nzBNq9v6XVea73P6Tv2Ovhb+</w:t>
      </w:r>
    </w:p>
    <w:p>
      <w:pPr>
        <w:pStyle w:val="PreformattedText"/>
        <w:bidi w:val="0"/>
        <w:spacing w:before="0" w:after="0"/>
        <w:jc w:val="left"/>
        <w:rPr/>
      </w:pPr>
      <w:r>
        <w:rPr/>
        <w:t>198V/wDgjDNoX7GUnxLi+Ill/wAFAfHWo67/AMKu8S634W1v/hGU+CvwqhlF3e6He2VzLYC9ktS9vL</w:t>
      </w:r>
    </w:p>
    <w:p>
      <w:pPr>
        <w:pStyle w:val="PreformattedText"/>
        <w:bidi w:val="0"/>
        <w:spacing w:before="0" w:after="0"/>
        <w:jc w:val="left"/>
        <w:rPr/>
      </w:pPr>
      <w:r>
        <w:rPr/>
        <w:t>I0JlMblcqpHzuMqYSjmzljHT9n9Rppe1ipR5nWqfZatey300v3sfTYGni6uT2wXOqssfNv2U+STpxo</w:t>
      </w:r>
    </w:p>
    <w:p>
      <w:pPr>
        <w:pStyle w:val="PreformattedText"/>
        <w:bidi w:val="0"/>
        <w:spacing w:before="0" w:after="0"/>
        <w:jc w:val="left"/>
        <w:rPr/>
      </w:pPr>
      <w:r>
        <w:rPr/>
        <w:t>009V0u1dXV9GfTH/AATw/ZS/4Lc+CPj/AOFPEnxk8UfF+1+BCXtzD8XvD/xn+JuseMfDmv8AhCCyaX</w:t>
      </w:r>
    </w:p>
    <w:p>
      <w:pPr>
        <w:pStyle w:val="PreformattedText"/>
        <w:bidi w:val="0"/>
        <w:spacing w:before="0" w:after="0"/>
        <w:jc w:val="left"/>
        <w:rPr/>
      </w:pPr>
      <w:r>
        <w:rPr/>
        <w:t>UrIeBfE2s6i2r3FxDN5NpPYabLdBxPBDIP3yVz5hismnQaowpOso2pSpUoxlCd9Gpxin823az6anTg</w:t>
      </w:r>
    </w:p>
    <w:p>
      <w:pPr>
        <w:pStyle w:val="PreformattedText"/>
        <w:bidi w:val="0"/>
        <w:spacing w:before="0" w:after="0"/>
        <w:jc w:val="left"/>
        <w:rPr/>
      </w:pPr>
      <w:r>
        <w:rPr/>
        <w:t>MJnkK8Z1qlZUub96qlVzi4cr05JNpt67K+27R8FfsAJ4Zf8A4Ld+JovhroN34a8KH41fG5PB3h/+z2</w:t>
      </w:r>
    </w:p>
    <w:p>
      <w:pPr>
        <w:pStyle w:val="PreformattedText"/>
        <w:bidi w:val="0"/>
        <w:spacing w:before="0" w:after="0"/>
        <w:jc w:val="left"/>
        <w:rPr/>
      </w:pPr>
      <w:r>
        <w:rPr/>
        <w:t>0efR9NPifVRpNhbaSsVu+kQ20flR6fpYggfTbcW9n5MLwFF78c5xyaLrNTksPh1KSfMrKKd21pfdST</w:t>
      </w:r>
    </w:p>
    <w:p>
      <w:pPr>
        <w:pStyle w:val="PreformattedText"/>
        <w:bidi w:val="0"/>
        <w:spacing w:before="0" w:after="0"/>
        <w:jc w:val="left"/>
        <w:rPr/>
      </w:pPr>
      <w:r>
        <w:rPr/>
        <w:t>2aa0tY4MCo/23UVKLjB16/s4tWaT0em8bO7S6ddjF8Yfs1/8F1Z/F3imbStM/b2Omz+I9cm042fin4</w:t>
      </w:r>
    </w:p>
    <w:p>
      <w:pPr>
        <w:pStyle w:val="PreformattedText"/>
        <w:bidi w:val="0"/>
        <w:spacing w:before="0" w:after="0"/>
        <w:jc w:val="left"/>
        <w:rPr/>
      </w:pPr>
      <w:r>
        <w:rPr/>
        <w:t>zLamwfU7p7I2yxagIkt/s5i8kRgRiPaE+WnDEZK4Ru8Deyb92gtW76aJ/5PWxLoZ6pSaePS52r89a1</w:t>
      </w:r>
    </w:p>
    <w:p>
      <w:pPr>
        <w:pStyle w:val="PreformattedText"/>
        <w:bidi w:val="0"/>
        <w:spacing w:before="0" w:after="0"/>
        <w:jc w:val="left"/>
        <w:rPr/>
      </w:pPr>
      <w:r>
        <w:rPr/>
        <w:t>tLO17bbvy36v5I8T/s8/tneOf2r/ANmn9nj9tKX486P4n+MPxG+H/gPwnP8AG3UvGF9qcGheOvHGk+</w:t>
      </w:r>
    </w:p>
    <w:p>
      <w:pPr>
        <w:pStyle w:val="PreformattedText"/>
        <w:bidi w:val="0"/>
        <w:spacing w:before="0" w:after="0"/>
        <w:jc w:val="left"/>
        <w:rPr/>
      </w:pPr>
      <w:r>
        <w:rPr/>
        <w:t>F7y/8ADk/jOec/Y7e81RvPeyb7Ol2rLN+9DV1wxGDp4XE18G6ElRp1JS9i4qMZwhKT5lDVtWenVrqc</w:t>
      </w:r>
    </w:p>
    <w:p>
      <w:pPr>
        <w:pStyle w:val="PreformattedText"/>
        <w:bidi w:val="0"/>
        <w:spacing w:before="0" w:after="0"/>
        <w:jc w:val="left"/>
        <w:rPr/>
      </w:pPr>
      <w:r>
        <w:rPr/>
        <w:t>jw+NqYjCUcb7dSq1KcI+3U5e5Ooo3jKV0k76yvonZO+/0N/wUs/bj+K3h/4x+LP2R/2dvF3if4D/AL</w:t>
      </w:r>
    </w:p>
    <w:p>
      <w:pPr>
        <w:pStyle w:val="PreformattedText"/>
        <w:bidi w:val="0"/>
        <w:spacing w:before="0" w:after="0"/>
        <w:jc w:val="left"/>
        <w:rPr/>
      </w:pPr>
      <w:r>
        <w:rPr/>
        <w:t>M37OWual8L/CHw++GGt6t4I0zxG3he6FjceKfFkOh3Wny+IdU1W6s01Aza6bye3lLNH5bYNc2XYKlK</w:t>
      </w:r>
    </w:p>
    <w:p>
      <w:pPr>
        <w:pStyle w:val="PreformattedText"/>
        <w:bidi w:val="0"/>
        <w:spacing w:before="0" w:after="0"/>
        <w:jc w:val="left"/>
        <w:rPr/>
      </w:pPr>
      <w:r>
        <w:rPr/>
        <w:t>lDF4iMa2JxEVUlUqrnlDmV1GHPdwUU+VcvLp5HTmWPq068sJhnLD4fCy9nCFOThGTWjlJRa5nLTWV3</w:t>
      </w:r>
    </w:p>
    <w:p>
      <w:pPr>
        <w:pStyle w:val="PreformattedText"/>
        <w:bidi w:val="0"/>
        <w:spacing w:before="0" w:after="0"/>
        <w:jc w:val="left"/>
        <w:rPr/>
      </w:pPr>
      <w:r>
        <w:rPr/>
        <w:t>d3WrufGfhP/goN+1FoHwg+KHwG8RfEfWPih8KPiroiaXrHg34q3UvxA0rRr6HUrHVbPxF4Wg8VnVl8</w:t>
      </w:r>
    </w:p>
    <w:p>
      <w:pPr>
        <w:pStyle w:val="PreformattedText"/>
        <w:bidi w:val="0"/>
        <w:spacing w:before="0" w:after="0"/>
        <w:jc w:val="left"/>
        <w:rPr/>
      </w:pPr>
      <w:r>
        <w:rPr/>
        <w:t>Pa/ZXWnxSwahpP2S4WQJMZDNDC6dksBhpVqWIjTjTq0m2p00oOaejhLl5VJNNuzTs1pY4YZjilRqYe</w:t>
      </w:r>
    </w:p>
    <w:p>
      <w:pPr>
        <w:pStyle w:val="PreformattedText"/>
        <w:bidi w:val="0"/>
        <w:spacing w:before="0" w:after="0"/>
        <w:jc w:val="left"/>
        <w:rPr/>
      </w:pPr>
      <w:r>
        <w:rPr/>
        <w:t>VWVSjWXK4VP3kYbzUoqfNy2cVZra+5+pfgj9lD4y/tk/8ABMb9h34M/BXwxfa9r+q/tUfFy41fUo7S</w:t>
      </w:r>
    </w:p>
    <w:p>
      <w:pPr>
        <w:pStyle w:val="PreformattedText"/>
        <w:bidi w:val="0"/>
        <w:spacing w:before="0" w:after="0"/>
        <w:jc w:val="left"/>
        <w:rPr/>
      </w:pPr>
      <w:r>
        <w:rPr/>
        <w:t>4k0bwloMXgzwxFfeJfEt7Gvk6dpNi1xDEZrmSEXN7PZ6fAWvLu2jfzJ4ulgsxxtevPkgsLRSUpL3mp</w:t>
      </w:r>
    </w:p>
    <w:p>
      <w:pPr>
        <w:pStyle w:val="PreformattedText"/>
        <w:bidi w:val="0"/>
        <w:spacing w:before="0" w:after="0"/>
        <w:jc w:val="left"/>
        <w:rPr/>
      </w:pPr>
      <w:r>
        <w:rPr/>
        <w:t>zcYRWt5Nt20dk73STPWp4SvjMtwVLDpTn9bqyco3koRcIqU5Su+WMNL6pczSSbZyv7Rvx68Cf8EtvC</w:t>
      </w:r>
    </w:p>
    <w:p>
      <w:pPr>
        <w:pStyle w:val="PreformattedText"/>
        <w:bidi w:val="0"/>
        <w:spacing w:before="0" w:after="0"/>
        <w:jc w:val="left"/>
        <w:rPr/>
      </w:pPr>
      <w:r>
        <w:rPr/>
        <w:t>Xiv9ij9jy1urb9onVLKLSf2pP2or7SZNO8Y3hubRpT8N/h7d39vFqmg+GBBdpe6jdaX9lg1DzLHy5p</w:t>
      </w:r>
    </w:p>
    <w:p>
      <w:pPr>
        <w:pStyle w:val="PreformattedText"/>
        <w:bidi w:val="0"/>
        <w:spacing w:before="0" w:after="0"/>
        <w:jc w:val="left"/>
        <w:rPr/>
      </w:pPr>
      <w:r>
        <w:rPr/>
        <w:t>JVvi10KE8zlHGYx3oKzw2GT9xJbVJq9pTlole7STTte5GJrxyuM8Dg21iJWWKxLdqkna/LBu0lGK3k</w:t>
      </w:r>
    </w:p>
    <w:p>
      <w:pPr>
        <w:pStyle w:val="PreformattedText"/>
        <w:bidi w:val="0"/>
        <w:spacing w:before="0" w:after="0"/>
        <w:jc w:val="left"/>
        <w:rPr/>
      </w:pPr>
      <w:r>
        <w:rPr/>
        <w:t>t3JK7SafKf8ABLPQf2hvHv7K3/BS/Tv2cD8SdQ+M+qWn7NN3pUvw41DXoPHF1I+q/HCXUZ7a90KePW</w:t>
      </w:r>
    </w:p>
    <w:p>
      <w:pPr>
        <w:pStyle w:val="PreformattedText"/>
        <w:bidi w:val="0"/>
        <w:spacing w:before="0" w:after="0"/>
        <w:jc w:val="left"/>
        <w:rPr/>
      </w:pPr>
      <w:r>
        <w:rPr/>
        <w:t>HaWSRXu5UlJldw0jMxp5i6FHE5a8V7NUf9oT9pHmhoqKV99lprZrzIylYqphc0+ruft5LDcrhJxqay</w:t>
      </w:r>
    </w:p>
    <w:p>
      <w:pPr>
        <w:pStyle w:val="PreformattedText"/>
        <w:bidi w:val="0"/>
        <w:spacing w:before="0" w:after="0"/>
        <w:jc w:val="left"/>
        <w:rPr/>
      </w:pPr>
      <w:r>
        <w:rPr/>
        <w:t>rXfMnzO//A30ME/s0f8ABeTAJ0v/AIKAA/8AY1fGokHuBjUc+2ByfQ1p7fJFf3sB3btR7d2r+X/AF9</w:t>
      </w:r>
    </w:p>
    <w:p>
      <w:pPr>
        <w:pStyle w:val="PreformattedText"/>
        <w:bidi w:val="0"/>
        <w:spacing w:before="0" w:after="0"/>
        <w:jc w:val="left"/>
        <w:rPr/>
      </w:pPr>
      <w:r>
        <w:rPr/>
        <w:t>Xz7/qN+Xttfk0r6r5HVf8ABHe1+K2l/wDBXHwxp3xvbxqvxb0mD4k6b44/4WDc6xP40t/EGl6HLaXM</w:t>
      </w:r>
    </w:p>
    <w:p>
      <w:pPr>
        <w:pStyle w:val="PreformattedText"/>
        <w:bidi w:val="0"/>
        <w:spacing w:before="0" w:after="0"/>
        <w:jc w:val="left"/>
        <w:rPr/>
      </w:pPr>
      <w:r>
        <w:rPr/>
        <w:t>WvT6676u1/avAIma9czKqIAQqrWWa+xllUpUXSdF+zlD2cYqLhJ2suVWknsmtHa6ZeUKqs1jGvz+1j</w:t>
      </w:r>
    </w:p>
    <w:p>
      <w:pPr>
        <w:pStyle w:val="PreformattedText"/>
        <w:bidi w:val="0"/>
        <w:spacing w:before="0" w:after="0"/>
        <w:jc w:val="left"/>
        <w:rPr/>
      </w:pPr>
      <w:r>
        <w:rPr/>
        <w:t>GpGp7Rtz54q73bkmm77q3k9/zFt/23f2zbaeK6tv2tP2kbe4gljmguIPjd8SYZoZo2DpLFIniQSRuj</w:t>
      </w:r>
    </w:p>
    <w:p>
      <w:pPr>
        <w:pStyle w:val="PreformattedText"/>
        <w:bidi w:val="0"/>
        <w:spacing w:before="0" w:after="0"/>
        <w:jc w:val="left"/>
        <w:rPr/>
      </w:pPr>
      <w:r>
        <w:rPr/>
        <w:t>qGV1IZCAQQRXqPA4Tl1wuG0i2lKhTk9rpt8rte+uqWt9rHlrG41vTF1001e1ardrd2jzW21V120P1X</w:t>
      </w:r>
    </w:p>
    <w:p>
      <w:pPr>
        <w:pStyle w:val="PreformattedText"/>
        <w:bidi w:val="0"/>
        <w:spacing w:before="0" w:after="0"/>
        <w:jc w:val="left"/>
        <w:rPr/>
      </w:pPr>
      <w:r>
        <w:rPr/>
        <w:t>/4KSa54y+Mn/BOz9iD9oj9pHRxZftX+I/FniPwfdeINW0mPS/Gfj/4M6RpGsP4b8XeI5Hgg1DWGuZb</w:t>
      </w:r>
    </w:p>
    <w:p>
      <w:pPr>
        <w:pStyle w:val="PreformattedText"/>
        <w:bidi w:val="0"/>
        <w:spacing w:before="0" w:after="0"/>
        <w:jc w:val="left"/>
        <w:rPr/>
      </w:pPr>
      <w:r>
        <w:rPr/>
        <w:t>LRzDq1+Z2mFyDFMY5Du8rLkqOYYyhhnfDwgm4qUnClVdrxir25W3oldaK2x6WZOdfLcHXxEVHFzm43</w:t>
      </w:r>
    </w:p>
    <w:p>
      <w:pPr>
        <w:pStyle w:val="PreformattedText"/>
        <w:bidi w:val="0"/>
        <w:spacing w:before="0" w:after="0"/>
        <w:jc w:val="left"/>
        <w:rPr/>
      </w:pPr>
      <w:r>
        <w:rPr/>
        <w:t>aUZVKMXdVJcqT5mktXe3M79T8BiD1OCOCTyeec455BycdRweK9122X2bq+l2tN/TTa3p38OTXTq7t3</w:t>
      </w:r>
    </w:p>
    <w:p>
      <w:pPr>
        <w:pStyle w:val="PreformattedText"/>
        <w:bidi w:val="0"/>
        <w:spacing w:before="0" w:after="0"/>
        <w:jc w:val="left"/>
        <w:rPr/>
      </w:pPr>
      <w:r>
        <w:rPr/>
        <w:t>2bT021/4cOvOMegIPfjn+vXj0pfO23b5b/pa5HVefnbbXRdfPy3uJjvjOO31GOc9R6nn64HLB+f59m</w:t>
      </w:r>
    </w:p>
    <w:p>
      <w:pPr>
        <w:pStyle w:val="PreformattedText"/>
        <w:bidi w:val="0"/>
        <w:spacing w:before="0" w:after="0"/>
        <w:jc w:val="left"/>
        <w:rPr/>
      </w:pPr>
      <w:r>
        <w:rPr/>
        <w:t>tf+H0vZdRf1zn07HkZyOvAH0wfYCy076Lft9/Rvz8+oEH2OSB0JGOTyMn/ADgcdQtfz9b+jVvR/wDD</w:t>
      </w:r>
    </w:p>
    <w:p>
      <w:pPr>
        <w:pStyle w:val="PreformattedText"/>
        <w:bidi w:val="0"/>
        <w:spacing w:before="0" w:after="0"/>
        <w:jc w:val="left"/>
        <w:rPr/>
      </w:pPr>
      <w:r>
        <w:rPr/>
        <w:t>h0uvXX7te1vv016hjGeRjknPv36+g9Mex6A9NXf+unb528xdPys9bLTW7Xz1+d9QUYZR6Efruxjk+9</w:t>
      </w:r>
    </w:p>
    <w:p>
      <w:pPr>
        <w:pStyle w:val="PreformattedText"/>
        <w:bidi w:val="0"/>
        <w:spacing w:before="0" w:after="0"/>
        <w:jc w:val="left"/>
        <w:rPr/>
      </w:pPr>
      <w:r>
        <w:rPr/>
        <w:t>Hf/gXb/LsUtddPhla2vT5dfNf5f0jf8EGv+Re+PH/Ya0D/ANIv89a/zX+nv/yMeAv+wLMf/T5/af0U</w:t>
      </w:r>
    </w:p>
    <w:p>
      <w:pPr>
        <w:pStyle w:val="PreformattedText"/>
        <w:bidi w:val="0"/>
        <w:spacing w:before="0" w:after="0"/>
        <w:jc w:val="left"/>
        <w:rPr/>
      </w:pPr>
      <w:r>
        <w:rPr/>
        <w:t>v9z4t/7C8Jb/AMFf5n9CfPcdPxP+f1Oe3Sv88D+vT+Lj/grP/wAn/wDxX/7Er4dev9/xUO3196/2M+</w:t>
      </w:r>
    </w:p>
    <w:p>
      <w:pPr>
        <w:pStyle w:val="PreformattedText"/>
        <w:bidi w:val="0"/>
        <w:spacing w:before="0" w:after="0"/>
        <w:jc w:val="left"/>
        <w:rPr/>
      </w:pPr>
      <w:r>
        <w:rPr/>
        <w:t>hv/wAmYwP/AGOMx/8ASMMf51/SP/5OJiP+wDCfnW7/AI+V7an52kegxwe3qPr2wOxHTHFf1Zr1/r+v</w:t>
      </w:r>
    </w:p>
    <w:p>
      <w:pPr>
        <w:pStyle w:val="PreformattedText"/>
        <w:bidi w:val="0"/>
        <w:spacing w:before="0" w:after="0"/>
        <w:jc w:val="left"/>
        <w:rPr/>
      </w:pPr>
      <w:r>
        <w:rPr/>
        <w:t>l1+X4Dq7Xt377dVov0t57CZJ7DJyOxOcDrk+vUY4AwR6H3/18vL8fQdv089F/T+/W4uOvHXrwCew9T</w:t>
      </w:r>
    </w:p>
    <w:p>
      <w:pPr>
        <w:pStyle w:val="PreformattedText"/>
        <w:bidi w:val="0"/>
        <w:spacing w:before="0" w:after="0"/>
        <w:jc w:val="left"/>
        <w:rPr/>
      </w:pPr>
      <w:r>
        <w:rPr/>
        <w:t>0xnpzxxmkr9bf18u33vshLRWdlZ9Ht1Senbq/zYo9/c9MH14Bz64J7elF9L3W9vnrt3t+One40tHd2</w:t>
      </w:r>
    </w:p>
    <w:p>
      <w:pPr>
        <w:pStyle w:val="PreformattedText"/>
        <w:bidi w:val="0"/>
        <w:spacing w:before="0" w:after="0"/>
        <w:jc w:val="left"/>
        <w:rPr/>
      </w:pPr>
      <w:r>
        <w:rPr/>
        <w:t>7N63asrdNdr/ADP6Iv8Aghn8GDLN8T/jrqVkrLC0fgnw3POhUxz+XHd6neWhbBZJIbmSwmdCUEkbx5</w:t>
      </w:r>
    </w:p>
    <w:p>
      <w:pPr>
        <w:pStyle w:val="PreformattedText"/>
        <w:bidi w:val="0"/>
        <w:spacing w:before="0" w:after="0"/>
        <w:jc w:val="left"/>
        <w:rPr/>
      </w:pPr>
      <w:r>
        <w:rPr/>
        <w:t>8xWFf51fTq40UYcLcB4au+aqp57mdOE3rT5pUMLSrxT5VOFSlDEwi1zNSU/haZ/ZP0WeGrzzviivS0</w:t>
      </w:r>
    </w:p>
    <w:p>
      <w:pPr>
        <w:pStyle w:val="PreformattedText"/>
        <w:bidi w:val="0"/>
        <w:spacing w:before="0" w:after="0"/>
        <w:jc w:val="left"/>
        <w:rPr/>
      </w:pPr>
      <w:r>
        <w:rPr/>
        <w:t>i4ZZgpyirxaSqV6tJu/xQlKlOSaSlGSupXPpv/guH8a5Ph3+xzffDTSrx7TxH+0D4j0n4Z2xgl2zr4</w:t>
      </w:r>
    </w:p>
    <w:p>
      <w:pPr>
        <w:pStyle w:val="PreformattedText"/>
        <w:bidi w:val="0"/>
        <w:spacing w:before="0" w:after="0"/>
        <w:jc w:val="left"/>
        <w:rPr/>
      </w:pPr>
      <w:r>
        <w:rPr/>
        <w:t>eurmG98YiSNTv+y3Xha31axmbHl4nYHGePwT6IvBj4o8WcvzKrSU8FwvQqZxWU4uyxUYujgJpy0dSj</w:t>
      </w:r>
    </w:p>
    <w:p>
      <w:pPr>
        <w:pStyle w:val="PreformattedText"/>
        <w:bidi w:val="0"/>
        <w:spacing w:before="0" w:after="0"/>
        <w:jc w:val="left"/>
        <w:rPr/>
      </w:pPr>
      <w:r>
        <w:rPr/>
        <w:t>jp4fERbfNHkUlayZ+rfSA4keQ8AYzCUpuliM6qLLqVmlJ0ZP2mJTS1dOph41Ya6e8lrs/wCaj9mz4n</w:t>
      </w:r>
    </w:p>
    <w:p>
      <w:pPr>
        <w:pStyle w:val="PreformattedText"/>
        <w:bidi w:val="0"/>
        <w:spacing w:before="0" w:after="0"/>
        <w:jc w:val="left"/>
        <w:rPr/>
      </w:pPr>
      <w:r>
        <w:rPr/>
        <w:t>XHwN+OHwn+JllcSWsPgrxhoV7qJgZkkk8Pm5Sx8RWgZSCEvtAuNRs3Xo0U7KRgkV/q34lcKUuNuAuL</w:t>
      </w:r>
    </w:p>
    <w:p>
      <w:pPr>
        <w:pStyle w:val="PreformattedText"/>
        <w:bidi w:val="0"/>
        <w:spacing w:before="0" w:after="0"/>
        <w:jc w:val="left"/>
        <w:rPr/>
      </w:pPr>
      <w:r>
        <w:rPr/>
        <w:t>OFKtONWWcZNjsPg41FFxp5hGlKtl1bXROhj6eGrxfSVNM/gng3P6vDPFWQZ/GpKmsvzTDV68o6OWGd</w:t>
      </w:r>
    </w:p>
    <w:p>
      <w:pPr>
        <w:pStyle w:val="PreformattedText"/>
        <w:bidi w:val="0"/>
        <w:spacing w:before="0" w:after="0"/>
        <w:jc w:val="left"/>
        <w:rPr/>
      </w:pPr>
      <w:r>
        <w:rPr/>
        <w:t>RU8XC695qphalam1ppNrVH962l6hY+IdE0/U7fyrnT9a0y2u0HyzwT21/bLIY2+9G8bRylHHKnBBzk</w:t>
      </w:r>
    </w:p>
    <w:p>
      <w:pPr>
        <w:pStyle w:val="PreformattedText"/>
        <w:bidi w:val="0"/>
        <w:spacing w:before="0" w:after="0"/>
        <w:jc w:val="left"/>
        <w:rPr/>
      </w:pPr>
      <w:r>
        <w:rPr/>
        <w:t>5/wLxWHr4DHV8LUvSr4LE1aEk04TjUoVJU27aOM04qUZJJ3tJPQ/1iw9ani8NRxEeWVPE4enUg01KE</w:t>
      </w:r>
    </w:p>
    <w:p>
      <w:pPr>
        <w:pStyle w:val="PreformattedText"/>
        <w:bidi w:val="0"/>
        <w:spacing w:before="0" w:after="0"/>
        <w:jc w:val="left"/>
        <w:rPr/>
      </w:pPr>
      <w:r>
        <w:rPr/>
        <w:t>o1aalZ6tNNStNdevY/hh/bP+Dz/Ab9qD4vfDRIZbfTbPxJLr/htplaNrvw54mee9s71FOGMMuoR6vb</w:t>
      </w:r>
    </w:p>
    <w:p>
      <w:pPr>
        <w:pStyle w:val="PreformattedText"/>
        <w:bidi w:val="0"/>
        <w:spacing w:before="0" w:after="0"/>
        <w:jc w:val="left"/>
        <w:rPr/>
      </w:pPr>
      <w:r>
        <w:rPr/>
        <w:t>RMvykWjBPuHH+4ngFxnHjzws4WzmVVVcZh8GsszFRk5yp4zAxjCVOpu+dYedCfvO7U7u9kf5geK/Db</w:t>
      </w:r>
    </w:p>
    <w:p>
      <w:pPr>
        <w:pStyle w:val="PreformattedText"/>
        <w:bidi w:val="0"/>
        <w:spacing w:before="0" w:after="0"/>
        <w:jc w:val="left"/>
        <w:rPr/>
      </w:pPr>
      <w:r>
        <w:rPr/>
        <w:t>4W49zzL/Z8uHqV543BvltCeHxTb9pFWty+1VSL0srJb3PmA5JGeSpGR346cZP/AI9+nJr9lVtbXtr0</w:t>
      </w:r>
    </w:p>
    <w:p>
      <w:pPr>
        <w:pStyle w:val="PreformattedText"/>
        <w:bidi w:val="0"/>
        <w:spacing w:before="0" w:after="0"/>
        <w:jc w:val="left"/>
        <w:rPr/>
      </w:pPr>
      <w:r>
        <w:rPr/>
        <w:t>trfXf/Kysz80bu30e2myaVtNfLppowyeo75wMcjH1IGR6cfU45YktPu2fklv6Lpb5AQePqPwGe/PJ5</w:t>
      </w:r>
    </w:p>
    <w:p>
      <w:pPr>
        <w:pStyle w:val="PreformattedText"/>
        <w:bidi w:val="0"/>
        <w:spacing w:before="0" w:after="0"/>
        <w:jc w:val="left"/>
        <w:rPr/>
      </w:pPr>
      <w:r>
        <w:rPr/>
        <w:t>68/QdaXT5dv6+4cVZrzafzvqz+hf8A4IO/8jD8dv8AsCeHv/S2v88Pp7f8i7gPr/t2Y79P3C+//J67</w:t>
      </w:r>
    </w:p>
    <w:p>
      <w:pPr>
        <w:pStyle w:val="PreformattedText"/>
        <w:bidi w:val="0"/>
        <w:spacing w:before="0" w:after="0"/>
        <w:jc w:val="left"/>
        <w:rPr/>
      </w:pPr>
      <w:r>
        <w:rPr/>
        <w:t>H9f/AEUP974s/wCvGD+X7z+n8+mx+g//AAWEP/GAvxjx1+3eBMEDOD/wmmiDnAJ4649R25r+XPotae</w:t>
      </w:r>
    </w:p>
    <w:p>
      <w:pPr>
        <w:pStyle w:val="PreformattedText"/>
        <w:bidi w:val="0"/>
        <w:spacing w:before="0" w:after="0"/>
        <w:jc w:val="left"/>
        <w:rPr/>
      </w:pPr>
      <w:r>
        <w:rPr/>
        <w:t>N3BbelsTjfJ2/s/Eaq/wDXfZH7t45aeGPEl/8An1h7dP8AmJpavTve9kfzCfsifsueM/2sPi7oPw68</w:t>
      </w:r>
    </w:p>
    <w:p>
      <w:pPr>
        <w:pStyle w:val="PreformattedText"/>
        <w:bidi w:val="0"/>
        <w:spacing w:before="0" w:after="0"/>
        <w:jc w:val="left"/>
        <w:rPr/>
      </w:pPr>
      <w:r>
        <w:rPr/>
        <w:t>MpNbaQssWo+MvEXls1r4e8N2rq+oXksm0xi7mj/0PTo5CVm1C5toyj7ih/1g8X/FPJfCbg7G8R5o41</w:t>
      </w:r>
    </w:p>
    <w:p>
      <w:pPr>
        <w:pStyle w:val="PreformattedText"/>
        <w:bidi w:val="0"/>
        <w:spacing w:before="0" w:after="0"/>
        <w:jc w:val="left"/>
        <w:rPr/>
      </w:pPr>
      <w:r>
        <w:rPr/>
        <w:t>cZb6rk+W8yjUzPMqqcaFFRupqjGf77Fzjbkw1KtPmjZSX8EeHvAmZeIPEeGyjAxlDD83tsxxvI3DB4</w:t>
      </w:r>
    </w:p>
    <w:p>
      <w:pPr>
        <w:pStyle w:val="PreformattedText"/>
        <w:bidi w:val="0"/>
        <w:spacing w:before="0" w:after="0"/>
        <w:jc w:val="left"/>
        <w:rPr/>
      </w:pPr>
      <w:r>
        <w:rPr/>
        <w:t>OEl7arzax9pJWhR5vdlWnTVnex/a18K/hl8Pv2ffhhpHgbwlZab4a8HeDtJluLmfENlAFtbbzdT1rV</w:t>
      </w:r>
    </w:p>
    <w:p>
      <w:pPr>
        <w:pStyle w:val="PreformattedText"/>
        <w:bidi w:val="0"/>
        <w:spacing w:before="0" w:after="0"/>
        <w:jc w:val="left"/>
        <w:rPr/>
      </w:pPr>
      <w:r>
        <w:rPr/>
        <w:t>bpggeaWOF7jUNQupC7IgeaUrHkf4j8XcU8QeIPE2Nz7OcRiMyzbNcXGMYSlOpKEKk2sNg8JTu2qVOT</w:t>
      </w:r>
    </w:p>
    <w:p>
      <w:pPr>
        <w:pStyle w:val="PreformattedText"/>
        <w:bidi w:val="0"/>
        <w:spacing w:before="0" w:after="0"/>
        <w:jc w:val="left"/>
        <w:rPr/>
      </w:pPr>
      <w:r>
        <w:rPr/>
        <w:t>UKFCmlFOTUY3lZf6bcPZBlPCWS4XKctw9PB5fgMPzSqWUIylGKdXE15u15y5U6laT5mkuaVrH8k3/B</w:t>
      </w:r>
    </w:p>
    <w:p>
      <w:pPr>
        <w:pStyle w:val="PreformattedText"/>
        <w:bidi w:val="0"/>
        <w:spacing w:before="0" w:after="0"/>
        <w:jc w:val="left"/>
        <w:rPr/>
      </w:pPr>
      <w:r>
        <w:rPr/>
        <w:t>UP/goFqH7Z3j65+CPww1e9tP2Z/hzr5n1m9spGgg+LPjDTfOtbWWe4hKPeeGNFM1zLb6dIzWdxqJgv</w:t>
      </w:r>
    </w:p>
    <w:p>
      <w:pPr>
        <w:pStyle w:val="PreformattedText"/>
        <w:bidi w:val="0"/>
        <w:spacing w:before="0" w:after="0"/>
        <w:jc w:val="left"/>
        <w:rPr/>
      </w:pPr>
      <w:r>
        <w:rPr/>
        <w:t>bqGaa006WH/Tn6LX0faXAuAp8a8UYOFTivM8LGODo1o8zyXA1rVJ06cZ3VPGV+Wn7WtC1SNC9GMowq</w:t>
      </w:r>
    </w:p>
    <w:p>
      <w:pPr>
        <w:pStyle w:val="PreformattedText"/>
        <w:bidi w:val="0"/>
        <w:spacing w:before="0" w:after="0"/>
        <w:jc w:val="left"/>
        <w:rPr/>
      </w:pPr>
      <w:r>
        <w:rPr/>
        <w:t>1oz/ibx08W3xLipcNZHiJwyPB4iTxNSlJqOZYmnzQVSbi71MNScpKnSk3TlVcasouVOk4/mxEiwRpB</w:t>
      </w:r>
    </w:p>
    <w:p>
      <w:pPr>
        <w:pStyle w:val="PreformattedText"/>
        <w:bidi w:val="0"/>
        <w:spacing w:before="0" w:after="0"/>
        <w:jc w:val="left"/>
        <w:rPr/>
      </w:pPr>
      <w:r>
        <w:rPr/>
        <w:t>EipFGqpGqArGqKAqqqjhQFGAB06YxX9opq11aS0VukbO1tH03v29D+ZpSas1vdt7t66J2d+nd7Nv1e</w:t>
      </w:r>
    </w:p>
    <w:p>
      <w:pPr>
        <w:pStyle w:val="PreformattedText"/>
        <w:bidi w:val="0"/>
        <w:spacing w:before="0" w:after="0"/>
        <w:jc w:val="left"/>
        <w:rPr/>
      </w:pPr>
      <w:r>
        <w:rPr/>
        <w:t>W6dehwMd/cZ79OnJyfQ0W/rbZ3X3afcQ1da7vd9ddOv3XtcX9OmAM8enT6c9u31Ozv21/V7b/ho7Cs</w:t>
      </w:r>
    </w:p>
    <w:p>
      <w:pPr>
        <w:pStyle w:val="PreformattedText"/>
        <w:bidi w:val="0"/>
        <w:spacing w:before="0" w:after="0"/>
        <w:jc w:val="left"/>
        <w:rPr/>
      </w:pPr>
      <w:r>
        <w:rPr/>
        <w:t>/V21d7Ltt30XZdmtSzp+ft9iMA/6Xa8gY4Eyd+noRj36cVliP93r/wDXmr/6bka0V+9pdP3sHvfeSv</w:t>
      </w:r>
    </w:p>
    <w:p>
      <w:pPr>
        <w:pStyle w:val="PreformattedText"/>
        <w:bidi w:val="0"/>
        <w:spacing w:before="0" w:after="0"/>
        <w:jc w:val="left"/>
        <w:rPr/>
      </w:pPr>
      <w:r>
        <w:rPr/>
        <w:t>8AjfT5n+ifnnGR9O+Mf4/pX/Ob9+36/l+p/safw1/8FEBu/bu/aXGOnjSL8/JuOPbH9K/2x+izf/iC</w:t>
      </w:r>
    </w:p>
    <w:p>
      <w:pPr>
        <w:pStyle w:val="PreformattedText"/>
        <w:bidi w:val="0"/>
        <w:spacing w:before="0" w:after="0"/>
        <w:jc w:val="left"/>
        <w:rPr/>
      </w:pPr>
      <w:r>
        <w:rPr/>
        <w:t>3CDWvNhJJNX12V77bXbv5eh/mj463/4iXnreiVd6Xs7J72eui30/PT456fLySOOMDI49Tnp6Yr+hv1</w:t>
      </w:r>
    </w:p>
    <w:p>
      <w:pPr>
        <w:pStyle w:val="PreformattedText"/>
        <w:bidi w:val="0"/>
        <w:spacing w:before="0" w:after="0"/>
        <w:jc w:val="left"/>
        <w:rPr/>
      </w:pPr>
      <w:r>
        <w:rPr/>
        <w:t>369P67n46kmrxas9ntfV62bXdhg88HnJ6jrxjv68/49af5fp6foHLr0tp1Wm/n2YvOOmMY6njp074z</w:t>
      </w:r>
    </w:p>
    <w:p>
      <w:pPr>
        <w:pStyle w:val="PreformattedText"/>
        <w:bidi w:val="0"/>
        <w:spacing w:before="0" w:after="0"/>
        <w:jc w:val="left"/>
        <w:rPr/>
      </w:pPr>
      <w:r>
        <w:rPr/>
        <w:t>jAyeSfWl1te3l3td6PS/S+/aw1C/m9v5rrVtWV9X6WsmtkA4B44568E8Zyc469ORnjJ4OaPPy1trby</w:t>
      </w:r>
    </w:p>
    <w:p>
      <w:pPr>
        <w:pStyle w:val="PreformattedText"/>
        <w:bidi w:val="0"/>
        <w:spacing w:before="0" w:after="0"/>
        <w:jc w:val="left"/>
        <w:rPr/>
      </w:pPr>
      <w:r>
        <w:rPr/>
        <w:t>fm7Nd9HtdXUlZ7NPR2ad7J69PXTdp7C8+mOe36/wD1yPfjvRvr91uvldX02vp63V0T963b1d30237d</w:t>
      </w:r>
    </w:p>
    <w:p>
      <w:pPr>
        <w:pStyle w:val="PreformattedText"/>
        <w:bidi w:val="0"/>
        <w:spacing w:before="0" w:after="0"/>
        <w:jc w:val="left"/>
        <w:rPr/>
      </w:pPr>
      <w:r>
        <w:rPr/>
        <w:t>raWEJx79eePxGcjsO+OnJJ4Il+d/TS2ny/pD01vfp3Xbb5rpd39Q6dM8456jqf5+3sOODT/r+t7f8H</w:t>
      </w:r>
    </w:p>
    <w:p>
      <w:pPr>
        <w:pStyle w:val="PreformattedText"/>
        <w:bidi w:val="0"/>
        <w:spacing w:before="0" w:after="0"/>
        <w:jc w:val="left"/>
        <w:rPr/>
      </w:pPr>
      <w:r>
        <w:rPr/>
        <w:t>XUT132u1b5f5XfTR+Qc+vT+fvznp+B656UDavvt2/r+tPW5yCeeg788evH06ZGeuOOQfa+v3279/IB</w:t>
      </w:r>
    </w:p>
    <w:p>
      <w:pPr>
        <w:pStyle w:val="PreformattedText"/>
        <w:bidi w:val="0"/>
        <w:spacing w:before="0" w:after="0"/>
        <w:jc w:val="left"/>
        <w:rPr/>
      </w:pPr>
      <w:r>
        <w:rPr/>
        <w:t>kc5POBg4yT1wMnGD6dj054o3abV7Ws3qlZ32enbo/l1SbS36b7pa6fd0fk3o9RcnAxgdSB/kjjnv0z</w:t>
      </w:r>
    </w:p>
    <w:p>
      <w:pPr>
        <w:pStyle w:val="PreformattedText"/>
        <w:bidi w:val="0"/>
        <w:spacing w:before="0" w:after="0"/>
        <w:jc w:val="left"/>
        <w:rPr/>
      </w:pPr>
      <w:r>
        <w:rPr/>
        <w:t>0BzQ7t3vK6s92r2va6W9ruyt1Gnq21d2Sbaeu9vLS72Wi7agc49OevPOcDpkccdOe+OTSb3vrzaWv0</w:t>
      </w:r>
    </w:p>
    <w:p>
      <w:pPr>
        <w:pStyle w:val="PreformattedText"/>
        <w:bidi w:val="0"/>
        <w:spacing w:before="0" w:after="0"/>
        <w:jc w:val="left"/>
        <w:rPr/>
      </w:pPr>
      <w:r>
        <w:rPr/>
        <w:t>792+/r5XE5N7bSvFpK2nZ2V2r338rNDQDkHPXPBHQZ6fr3OOmM4BphbRLTS3Tt18+nmu+iA5Pv0PT6</w:t>
      </w:r>
    </w:p>
    <w:p>
      <w:pPr>
        <w:pStyle w:val="PreformattedText"/>
        <w:bidi w:val="0"/>
        <w:spacing w:before="0" w:after="0"/>
        <w:jc w:val="left"/>
        <w:rPr/>
      </w:pPr>
      <w:r>
        <w:rPr/>
        <w:t>8YznJ6Hr16DrStr5dvut09X6hb7tW9+v5Lfa2uwuWHqeoPv6D0CgYHfnjk8l/JX0s3FSa++/5abp7j</w:t>
      </w:r>
    </w:p>
    <w:p>
      <w:pPr>
        <w:pStyle w:val="PreformattedText"/>
        <w:bidi w:val="0"/>
        <w:spacing w:before="0" w:after="0"/>
        <w:jc w:val="left"/>
        <w:rPr/>
      </w:pPr>
      <w:r>
        <w:rPr/>
        <w:t>vrtpypPV6pK1vO9tvPTWx+lX/BL79r3XP2Yv2ifC+m6hqs6fCz4na5pHhHx5pk1wf7MtRrF5Bplh4o</w:t>
      </w:r>
    </w:p>
    <w:p>
      <w:pPr>
        <w:pStyle w:val="PreformattedText"/>
        <w:bidi w:val="0"/>
        <w:spacing w:before="0" w:after="0"/>
        <w:jc w:val="left"/>
        <w:rPr/>
      </w:pPr>
      <w:r>
        <w:rPr/>
        <w:t>MMjeVBcaHcz295cXcSpcyadbTWhkeCV4z+FeP3hrhePuCcwxFDD0/9YsgweJzLJ8RGC9vVlhqcq9bA</w:t>
      </w:r>
    </w:p>
    <w:p>
      <w:pPr>
        <w:pStyle w:val="PreformattedText"/>
        <w:bidi w:val="0"/>
        <w:spacing w:before="0" w:after="0"/>
        <w:jc w:val="left"/>
        <w:rPr/>
      </w:pPr>
      <w:r>
        <w:rPr/>
        <w:t>qS96UMXCMqcaU+anGtOFZRUoqR+seEPG1fhHifCUqteccozXEUMHmNGUr0aftpxpwxzT0hUw83Gcqk</w:t>
      </w:r>
    </w:p>
    <w:p>
      <w:pPr>
        <w:pStyle w:val="PreformattedText"/>
        <w:bidi w:val="0"/>
        <w:spacing w:before="0" w:after="0"/>
        <w:jc w:val="left"/>
        <w:rPr/>
      </w:pPr>
      <w:r>
        <w:rPr/>
        <w:t>Ep+yjKCk4ux/cDC6yxpIpJSREeNh/GjKGUjgk8EHPXpX+T0ouMmpKzT1TTXvJ+8vk9N+nff+/oyUkr</w:t>
      </w:r>
    </w:p>
    <w:p>
      <w:pPr>
        <w:pStyle w:val="PreformattedText"/>
        <w:bidi w:val="0"/>
        <w:spacing w:before="0" w:after="0"/>
        <w:jc w:val="left"/>
        <w:rPr/>
      </w:pPr>
      <w:r>
        <w:rPr/>
        <w:t>N25U4t7Nb3T1unf8bofjPbtjOBzx2yQRjPGOv4VPRp77XfS+j+9XXl01Gm+i8tOi07281s/k9oZoIr</w:t>
      </w:r>
    </w:p>
    <w:p>
      <w:pPr>
        <w:pStyle w:val="PreformattedText"/>
        <w:bidi w:val="0"/>
        <w:spacing w:before="0" w:after="0"/>
        <w:jc w:val="left"/>
        <w:rPr/>
      </w:pPr>
      <w:r>
        <w:rPr/>
        <w:t>iGa3uYknt54pIJoJ0WSGWKVGSWKWNwwkjkRirqQQyEhhgkVpGco1ITg/ZyjKMoTjpKEoNOMotWs4yS</w:t>
      </w:r>
    </w:p>
    <w:p>
      <w:pPr>
        <w:pStyle w:val="PreformattedText"/>
        <w:bidi w:val="0"/>
        <w:spacing w:before="0" w:after="0"/>
        <w:jc w:val="left"/>
        <w:rPr/>
      </w:pPr>
      <w:r>
        <w:rPr/>
        <w:t>akrOLSs9NJlGM4uM4qUZRcHFq6alo4u7tJTTs1JNW0dtUfwHft2/CyH4N/tbfHDwHaQmHT7Dxhcanp</w:t>
      </w:r>
    </w:p>
    <w:p>
      <w:pPr>
        <w:pStyle w:val="PreformattedText"/>
        <w:bidi w:val="0"/>
        <w:spacing w:before="0" w:after="0"/>
        <w:jc w:val="left"/>
        <w:rPr/>
      </w:pPr>
      <w:r>
        <w:rPr/>
        <w:t>2xPLiNp4htbXXh9nRQqiCK41Ge2jWMbF8koqjYAP8AYzwh4ifFPhvwnnE5qdWrlscNX968/a4GpPBv</w:t>
      </w:r>
    </w:p>
    <w:p>
      <w:pPr>
        <w:pStyle w:val="PreformattedText"/>
        <w:bidi w:val="0"/>
        <w:spacing w:before="0" w:after="0"/>
        <w:jc w:val="left"/>
        <w:rPr/>
      </w:pPr>
      <w:r>
        <w:rPr/>
        <w:t>nu2+aUKEKmu/Ne71Z/nD4h5RHIeNOIMtjBqnDGyq0NOW0MTGOJ9xJJKKnUnDRaKLXc+R+vQnB/Q5z+</w:t>
      </w:r>
    </w:p>
    <w:p>
      <w:pPr>
        <w:pStyle w:val="PreformattedText"/>
        <w:bidi w:val="0"/>
        <w:spacing w:before="0" w:after="0"/>
        <w:jc w:val="left"/>
        <w:rPr/>
      </w:pPr>
      <w:r>
        <w:rPr/>
        <w:t>mO4yc9eeP0d+l3rb/h/P8ArY+H0S22267f1p1eocnnBzjjHGM5x+I557Z6HrT/AK+QJfpfzsrfp/Wo</w:t>
      </w:r>
    </w:p>
    <w:p>
      <w:pPr>
        <w:pStyle w:val="PreformattedText"/>
        <w:bidi w:val="0"/>
        <w:spacing w:before="0" w:after="0"/>
        <w:jc w:val="left"/>
        <w:rPr/>
      </w:pPr>
      <w:r>
        <w:rPr/>
        <w:t>pHvxkZGOD6D9ee2eeDmj+nf/AIGl/wCugWtt+Pnq/P8Az/EPTI5BODjj09ffP4EjsaX9fj+vrp0QrL</w:t>
      </w:r>
    </w:p>
    <w:p>
      <w:pPr>
        <w:pStyle w:val="PreformattedText"/>
        <w:bidi w:val="0"/>
        <w:spacing w:before="0" w:after="0"/>
        <w:jc w:val="left"/>
        <w:rPr/>
      </w:pPr>
      <w:r>
        <w:rPr/>
        <w:t>5NJW16d9flftoL1x9QemeMeuf1H5Y5Jbp0d/x7fi/60LL8d022rfLutn17sBn6evGPfjBP49c80d/6</w:t>
      </w:r>
    </w:p>
    <w:p>
      <w:pPr>
        <w:pStyle w:val="PreformattedText"/>
        <w:bidi w:val="0"/>
        <w:spacing w:before="0" w:after="0"/>
        <w:jc w:val="left"/>
        <w:rPr/>
      </w:pPr>
      <w:r>
        <w:rPr/>
        <w:t>9f6v6LuW1v2Wl+l730b+/wAtFsJzj6cjg+mPX1z1zjjNP1/rt32GrXfR+vkuidlt+AAHHYevBPP13f</w:t>
      </w:r>
    </w:p>
    <w:p>
      <w:pPr>
        <w:pStyle w:val="PreformattedText"/>
        <w:bidi w:val="0"/>
        <w:spacing w:before="0" w:after="0"/>
        <w:jc w:val="left"/>
        <w:rPr/>
      </w:pPr>
      <w:r>
        <w:rPr/>
        <w:t>hz6emKF/X+fTf7uwuVO2nkumi9NPQ7j4m/8lG8cen/AAlOvdgP+YjPn+nTp0HQ1NL+FH/r3D/202n/</w:t>
      </w:r>
    </w:p>
    <w:p>
      <w:pPr>
        <w:pStyle w:val="PreformattedText"/>
        <w:bidi w:val="0"/>
        <w:spacing w:before="0" w:after="0"/>
        <w:jc w:val="left"/>
        <w:rPr/>
      </w:pPr>
      <w:r>
        <w:rPr/>
        <w:t>ABKn+Kp37v8ArX8zhwfbHofb3OT6DPtjqOaoy6/1/X9PtqY56Y75Axk9uh9+QevalbTbpt69N7L5MO</w:t>
      </w:r>
    </w:p>
    <w:p>
      <w:pPr>
        <w:pStyle w:val="PreformattedText"/>
        <w:bidi w:val="0"/>
        <w:spacing w:before="0" w:after="0"/>
        <w:jc w:val="left"/>
        <w:rPr/>
      </w:pPr>
      <w:r>
        <w:rPr/>
        <w:t>mi6af5XW3yBTgFT1GPTJA6evbrj+dH39e/f7vTy20Hbrp5ttK2nn6LbyP6CfgD+zX8dP2ov+CJUfgf</w:t>
      </w:r>
    </w:p>
    <w:p>
      <w:pPr>
        <w:pStyle w:val="PreformattedText"/>
        <w:bidi w:val="0"/>
        <w:spacing w:before="0" w:after="0"/>
        <w:jc w:val="left"/>
        <w:rPr/>
      </w:pPr>
      <w:r>
        <w:rPr/>
        <w:t>9n/4e+IPiT4t0f8A4KGeNtf1PRfDUInvbTRV+CfwvtTfTR70KW4upUi3HGZGwBnOPDr4ihh84569RU</w:t>
      </w:r>
    </w:p>
    <w:p>
      <w:pPr>
        <w:pStyle w:val="PreformattedText"/>
        <w:bidi w:val="0"/>
        <w:spacing w:before="0" w:after="0"/>
        <w:jc w:val="left"/>
        <w:rPr/>
      </w:pPr>
      <w:r>
        <w:rPr/>
        <w:t>oyy+MVKWi5vbVLxu9L2s9G/vuj6HD4etisl9nQputKOYTm4xvflVGmr27XbV7W0t2PJP2eP+CW/wDw</w:t>
      </w:r>
    </w:p>
    <w:p>
      <w:pPr>
        <w:pStyle w:val="PreformattedText"/>
        <w:bidi w:val="0"/>
        <w:spacing w:before="0" w:after="0"/>
        <w:jc w:val="left"/>
        <w:rPr/>
      </w:pPr>
      <w:r>
        <w:rPr/>
        <w:t>VS+GnxR8MeLtI+HPjz4B2Wka3pOq+IPiT4l8Wad8PfDvh/SdNvFmutQ1fXNU1nTLX7NBbGcvB57vIs</w:t>
      </w:r>
    </w:p>
    <w:p>
      <w:pPr>
        <w:pStyle w:val="PreformattedText"/>
        <w:bidi w:val="0"/>
        <w:spacing w:before="0" w:after="0"/>
        <w:jc w:val="left"/>
        <w:rPr/>
      </w:pPr>
      <w:r>
        <w:rPr/>
        <w:t>kiiNgz1tXzPK505Qc6eIlyvlpxTqSldW5YpKTu3tbW+ystMsPleaU6kZqlUw8VJNzc40ow97dtyUUr</w:t>
      </w:r>
    </w:p>
    <w:p>
      <w:pPr>
        <w:pStyle w:val="PreformattedText"/>
        <w:bidi w:val="0"/>
        <w:spacing w:before="0" w:after="0"/>
        <w:jc w:val="left"/>
        <w:rPr/>
      </w:pPr>
      <w:r>
        <w:rPr/>
        <w:t>LVvo9Vqfd/g34l/Dv4v/APBwq3iv4TeI9F8ZadNa+FvC19448Ly2b6B448d+FvhH4I8J+K9e0C5sW+</w:t>
      </w:r>
    </w:p>
    <w:p>
      <w:pPr>
        <w:pStyle w:val="PreformattedText"/>
        <w:bidi w:val="0"/>
        <w:spacing w:before="0" w:after="0"/>
        <w:jc w:val="left"/>
        <w:rPr/>
      </w:pPr>
      <w:r>
        <w:rPr/>
        <w:t>zXdne+KtH1OOC9tmMF/LFJeWss1tPFPLwzpzo5B7OpF05NSmoSTU405Vpzipdvclaztsd0KlOtn7nS</w:t>
      </w:r>
    </w:p>
    <w:p>
      <w:pPr>
        <w:pStyle w:val="PreformattedText"/>
        <w:bidi w:val="0"/>
        <w:spacing w:before="0" w:after="0"/>
        <w:jc w:val="left"/>
        <w:rPr/>
      </w:pPr>
      <w:r>
        <w:rPr/>
        <w:t>lGqlyQ5qdnCVSNKEZSjJO795P8Lbnxp4x/YZ/wCC1t14v8UXWmfD39p99NufEmuXGnPb6/rawtYy6n</w:t>
      </w:r>
    </w:p>
    <w:p>
      <w:pPr>
        <w:pStyle w:val="PreformattedText"/>
        <w:bidi w:val="0"/>
        <w:spacing w:before="0" w:after="0"/>
        <w:jc w:val="left"/>
        <w:rPr/>
      </w:pPr>
      <w:r>
        <w:rPr/>
        <w:t>cvatCo1LaImtmj8oYAVCo6DjrjjcncFeeF5nFX92HxJLXba6+aOOWCztTdqeKcXJvSUno+mr8rLrsf</w:t>
      </w:r>
    </w:p>
    <w:p>
      <w:pPr>
        <w:pStyle w:val="PreformattedText"/>
        <w:bidi w:val="0"/>
        <w:spacing w:before="0" w:after="0"/>
        <w:jc w:val="left"/>
        <w:rPr/>
      </w:pPr>
      <w:r>
        <w:rPr/>
        <w:t>H/xN8Iftv/sUfHz4BfGr9p/wb8SdH8aeB/G3hP4j/D6b4lXF9dnUZvAXimw8QQWlre3c1wqRDUNKUS</w:t>
      </w:r>
    </w:p>
    <w:p>
      <w:pPr>
        <w:pStyle w:val="PreformattedText"/>
        <w:bidi w:val="0"/>
        <w:spacing w:before="0" w:after="0"/>
        <w:jc w:val="left"/>
        <w:rPr/>
      </w:pPr>
      <w:r>
        <w:rPr/>
        <w:t>QiQMFDSbCMmuqnPCY2hiKOGqU5QnCVKpGnKMY+/Dk2VtovVbfmclSnjcDXo1sVTqxlCUatOVTmcpzh</w:t>
      </w:r>
    </w:p>
    <w:p>
      <w:pPr>
        <w:pStyle w:val="PreformattedText"/>
        <w:bidi w:val="0"/>
        <w:spacing w:before="0" w:after="0"/>
        <w:jc w:val="left"/>
        <w:rPr/>
      </w:pPr>
      <w:r>
        <w:rPr/>
        <w:t>L2llfpdW1a08rn3l+2l+wH4j/bW8X+If23v+CelrZ/Hz4dfGO7k8ceP/AIa+CdT0nUPij8JPGmvN9t</w:t>
      </w:r>
    </w:p>
    <w:p>
      <w:pPr>
        <w:pStyle w:val="PreformattedText"/>
        <w:bidi w:val="0"/>
        <w:spacing w:before="0" w:after="0"/>
        <w:jc w:val="left"/>
        <w:rPr/>
      </w:pPr>
      <w:r>
        <w:rPr/>
        <w:t>1nw/4g+H1rdnxFBG19NMlnHZaZOsUUfziNRXDhMfHCRjg8e3Qq0v3cKtSLjTrRjs41JJRu4puV3p30</w:t>
      </w:r>
    </w:p>
    <w:p>
      <w:pPr>
        <w:pStyle w:val="PreformattedText"/>
        <w:bidi w:val="0"/>
        <w:spacing w:before="0" w:after="0"/>
        <w:jc w:val="left"/>
        <w:rPr/>
      </w:pPr>
      <w:r>
        <w:rPr/>
        <w:t>17sbl08bKWNwFq8K79rUhGUZVaLavKMoJuW+iSi307HzO3/BKfx98F/gn8Rfjp+3F4psf2WdG0rwpf</w:t>
      </w:r>
    </w:p>
    <w:p>
      <w:pPr>
        <w:pStyle w:val="PreformattedText"/>
        <w:bidi w:val="0"/>
        <w:spacing w:before="0" w:after="0"/>
        <w:jc w:val="left"/>
        <w:rPr/>
      </w:pPr>
      <w:r>
        <w:rPr/>
        <w:t>t8JPAXiS+0aT4r/Fr4jTeXFoXhvRvABupvEcelCZzN4gvptMgk0vTI7jU222dleTwdf9pQrVYUcFD6</w:t>
      </w:r>
    </w:p>
    <w:p>
      <w:pPr>
        <w:pStyle w:val="PreformattedText"/>
        <w:bidi w:val="0"/>
        <w:spacing w:before="0" w:after="0"/>
        <w:jc w:val="left"/>
        <w:rPr/>
      </w:pPr>
      <w:r>
        <w:rPr/>
        <w:t>03Je2qJP2VKnqpSc2rc2qSSve7OX+y6mHo1K+Ol9VShJUYOS9rWqWfLBQve0rat2tpqrs+lPEP7Rnx</w:t>
      </w:r>
    </w:p>
    <w:p>
      <w:pPr>
        <w:pStyle w:val="PreformattedText"/>
        <w:bidi w:val="0"/>
        <w:spacing w:before="0" w:after="0"/>
        <w:jc w:val="left"/>
        <w:rPr/>
      </w:pPr>
      <w:r>
        <w:rPr/>
        <w:t>i+B/8AwRG/Z48OfCjxvrHgW3+JX7TnxCsvFt/4cupdM1a+0/QPC2gatY6cup2rxXdvaHUltb2e2jkW</w:t>
      </w:r>
    </w:p>
    <w:p>
      <w:pPr>
        <w:pStyle w:val="PreformattedText"/>
        <w:bidi w:val="0"/>
        <w:spacing w:before="0" w:after="0"/>
        <w:jc w:val="left"/>
        <w:rPr/>
      </w:pPr>
      <w:r>
        <w:rPr/>
        <w:t>Oe4s7R3VmhjK8kMPQrZ1ialWCnKnhqfIpq6u5STsrb2urpbPV7nTLEVsPkmHjSlKHtcTPnUZckmlBP</w:t>
      </w:r>
    </w:p>
    <w:p>
      <w:pPr>
        <w:pStyle w:val="PreformattedText"/>
        <w:bidi w:val="0"/>
        <w:spacing w:before="0" w:after="0"/>
        <w:jc w:val="left"/>
        <w:rPr/>
      </w:pPr>
      <w:r>
        <w:rPr/>
        <w:t>WV7pN2fZtWvcl8FeLPh1/wWC+C2nfCL4nazovhT/gox8IdAez+DfxB1qay0eD9o/wRZxeZ/wAK71zV</w:t>
      </w:r>
    </w:p>
    <w:p>
      <w:pPr>
        <w:pStyle w:val="PreformattedText"/>
        <w:bidi w:val="0"/>
        <w:spacing w:before="0" w:after="0"/>
        <w:jc w:val="left"/>
        <w:rPr/>
      </w:pPr>
      <w:r>
        <w:rPr/>
        <w:t>Znhj1HxloMsM13osGoSm+mgvruXSPPjfX2tqnCplNV1qUJTy+tPmrU02/q89vaRW0abuk0nra+6CnO</w:t>
      </w:r>
    </w:p>
    <w:p>
      <w:pPr>
        <w:pStyle w:val="PreformattedText"/>
        <w:bidi w:val="0"/>
        <w:spacing w:before="0" w:after="0"/>
        <w:jc w:val="left"/>
        <w:rPr/>
      </w:pPr>
      <w:r>
        <w:rPr/>
        <w:t>lmtFUqsowzCmv3FR2TxEbP93J7uoraN3bt2bMH/gmv8Gv2kNS/Z1/4KkfB34O+HfGKfHzRrn9nnQT4</w:t>
      </w:r>
    </w:p>
    <w:p>
      <w:pPr>
        <w:pStyle w:val="PreformattedText"/>
        <w:bidi w:val="0"/>
        <w:spacing w:before="0" w:after="0"/>
        <w:jc w:val="left"/>
        <w:rPr/>
      </w:pPr>
      <w:r>
        <w:rPr/>
        <w:t>b8K3E1n4qtNT0DX/AI6WGuWcMlrNFLi0uoxFM8UpibCEMyMhLx9bDLEZbWqyh9Xf1h8zV4e/Gg4t6N</w:t>
      </w:r>
    </w:p>
    <w:p>
      <w:pPr>
        <w:pStyle w:val="PreformattedText"/>
        <w:bidi w:val="0"/>
        <w:spacing w:before="0" w:after="0"/>
        <w:jc w:val="left"/>
        <w:rPr/>
      </w:pPr>
      <w:r>
        <w:rPr/>
        <w:t>K7Ts+wZZSxMsPmtKip+3h7CKStGblGVbmV5cqbTuvdbWl0cV/wwl/wW8z/AMk9/al9Af7f1zPPP/QS</w:t>
      </w:r>
    </w:p>
    <w:p>
      <w:pPr>
        <w:pStyle w:val="PreformattedText"/>
        <w:bidi w:val="0"/>
        <w:spacing w:before="0" w:after="0"/>
        <w:jc w:val="left"/>
        <w:rPr/>
      </w:pPr>
      <w:r>
        <w:rPr/>
        <w:t>IIB6DoBxxjB0+vZPZfvcLd3093y8u22m/wB5n9Rzr+TGf+BS28ve/rt37f8A4JCeA/ix8JP+CvXhbw</w:t>
      </w:r>
    </w:p>
    <w:p>
      <w:pPr>
        <w:pStyle w:val="PreformattedText"/>
        <w:bidi w:val="0"/>
        <w:spacing w:before="0" w:after="0"/>
        <w:jc w:val="left"/>
        <w:rPr/>
      </w:pPr>
      <w:r>
        <w:rPr/>
        <w:t>j8cNI17w58VtDsfH154y07xaZG1uHVtR8N/wBtNd6s90zvNNfQ3sV+88rv9oS4EpZhJk55tOlWyqcq</w:t>
      </w:r>
    </w:p>
    <w:p>
      <w:pPr>
        <w:pStyle w:val="PreformattedText"/>
        <w:bidi w:val="0"/>
        <w:spacing w:before="0" w:after="0"/>
        <w:jc w:val="left"/>
        <w:rPr/>
      </w:pPr>
      <w:r>
        <w:rPr/>
        <w:t>MoyozUFFwas4qXK0mtF2XW3Q1yeFanm8KdWM1VjGopxndzcnHmSl9qTknfqrPezNn9nL/gv7+0d4V+</w:t>
      </w:r>
    </w:p>
    <w:p>
      <w:pPr>
        <w:pStyle w:val="PreformattedText"/>
        <w:bidi w:val="0"/>
        <w:spacing w:before="0" w:after="0"/>
        <w:jc w:val="left"/>
        <w:rPr/>
      </w:pPr>
      <w:r>
        <w:rPr/>
        <w:t>LvhLVv2hfC/wALPiJ8Jk1KGLxbonhb4T+CPCfiOHTZnEc+qaHqukafaXA1TTY3a+sbeS4igubiCOGd</w:t>
      </w:r>
    </w:p>
    <w:p>
      <w:pPr>
        <w:pStyle w:val="PreformattedText"/>
        <w:bidi w:val="0"/>
        <w:spacing w:before="0" w:after="0"/>
        <w:jc w:val="left"/>
        <w:rPr/>
      </w:pPr>
      <w:r>
        <w:rPr/>
        <w:t>1idyFWyPDzpyWHqVKVd2VJzqznBttPlabcbPutNQw/EGKjWi68IVKMUlPkpRp1LbNxaSs0tbN7WPDP</w:t>
      </w:r>
    </w:p>
    <w:p>
      <w:pPr>
        <w:pStyle w:val="PreformattedText"/>
        <w:bidi w:val="0"/>
        <w:spacing w:before="0" w:after="0"/>
        <w:jc w:val="left"/>
        <w:rPr/>
      </w:pPr>
      <w:r>
        <w:rPr/>
        <w:t>8Agr74I+LetfEnwd+0zqPxu1r9pL9nn432M+pfA34p3V1dT2Gj6XcL9vf4f3djKfK8La9o8KGO88Ov</w:t>
      </w:r>
    </w:p>
    <w:p>
      <w:pPr>
        <w:pStyle w:val="PreformattedText"/>
        <w:bidi w:val="0"/>
        <w:spacing w:before="0" w:after="0"/>
        <w:jc w:val="left"/>
        <w:rPr/>
      </w:pPr>
      <w:r>
        <w:rPr/>
        <w:t>FaToLGdvs5WF2XXKalFU5Yf2P1XEUnatS5XZvX3lKKacXa6T67amGcU67msU8RLEYerG+HqXVoXsnT</w:t>
      </w:r>
    </w:p>
    <w:p>
      <w:pPr>
        <w:pStyle w:val="PreformattedText"/>
        <w:bidi w:val="0"/>
        <w:spacing w:before="0" w:after="0"/>
        <w:jc w:val="left"/>
        <w:rPr/>
      </w:pPr>
      <w:r>
        <w:rPr/>
        <w:t>cU7p3eqtuup+OXUc5yScjngjPOSAfUZHHPft63VW7aa73avbS1tPyWm78Z30VklbV9ebWy1W6Wttuv</w:t>
      </w:r>
    </w:p>
    <w:p>
      <w:pPr>
        <w:pStyle w:val="PreformattedText"/>
        <w:bidi w:val="0"/>
        <w:spacing w:before="0" w:after="0"/>
        <w:jc w:val="left"/>
        <w:rPr/>
      </w:pPr>
      <w:r>
        <w:rPr/>
        <w:t>kN4HUc89uBx0+h6cDk54zxT/AK9f6+RG11+uuivftd7u/wA21YQ9eQTyeg7c++OQR9cYOT0XX7v1/w</w:t>
      </w:r>
    </w:p>
    <w:p>
      <w:pPr>
        <w:pStyle w:val="PreformattedText"/>
        <w:bidi w:val="0"/>
        <w:spacing w:before="0" w:after="0"/>
        <w:jc w:val="left"/>
        <w:rPr/>
      </w:pPr>
      <w:r>
        <w:rPr/>
        <w:t>CB9+nm9PLptrtay22+62/W4uT8wIJ6+nt0/A9+v6U+mn5/m9fnuLRbdNF669dfTyvbqhPqOnfk5+bj</w:t>
      </w:r>
    </w:p>
    <w:p>
      <w:pPr>
        <w:pStyle w:val="PreformattedText"/>
        <w:bidi w:val="0"/>
        <w:spacing w:before="0" w:after="0"/>
        <w:jc w:val="left"/>
        <w:rPr/>
      </w:pPr>
      <w:r>
        <w:rPr/>
        <w:t>jJ/qQeOnU/r+vy+Y/wDPXp069/y9WgGMdCOMZ7ep4yc5/HPfPIoFv6p7J3V9O/8AkuujdmKpyy8Y5H</w:t>
      </w:r>
    </w:p>
    <w:p>
      <w:pPr>
        <w:pStyle w:val="PreformattedText"/>
        <w:bidi w:val="0"/>
        <w:spacing w:before="0" w:after="0"/>
        <w:jc w:val="left"/>
        <w:rPr/>
      </w:pPr>
      <w:r>
        <w:rPr/>
        <w:t>Xjj5scc+/pQUu/eMtFs9H1t6H9I3/BBr/kXvjx/wBhrQP/AEi7/wCfSv8ANb6e/wDyMeAv+wLMf/T5</w:t>
      </w:r>
    </w:p>
    <w:p>
      <w:pPr>
        <w:pStyle w:val="PreformattedText"/>
        <w:bidi w:val="0"/>
        <w:spacing w:before="0" w:after="0"/>
        <w:jc w:val="left"/>
        <w:rPr/>
      </w:pPr>
      <w:r>
        <w:rPr/>
        <w:t>/af0Uv8Ac+Lf+wvCf+mv6Z/Qmevf9PQ/T9cj+n+eH9enm9P6/P8Ar0/i4/4K0f8AJ/8A8V8df+EK+H</w:t>
      </w:r>
    </w:p>
    <w:p>
      <w:pPr>
        <w:pStyle w:val="PreformattedText"/>
        <w:bidi w:val="0"/>
        <w:spacing w:before="0" w:after="0"/>
        <w:jc w:val="left"/>
        <w:rPr/>
      </w:pPr>
      <w:r>
        <w:rPr/>
        <w:t>eO+Dv8V/8A6q/2M+ht/wAmYwP/AGOMx/8ASMMf52fSP/5OLiP+wDCf+5j87MD07YPXnA6deuDkDvjn</w:t>
      </w:r>
    </w:p>
    <w:p>
      <w:pPr>
        <w:pStyle w:val="PreformattedText"/>
        <w:bidi w:val="0"/>
        <w:spacing w:before="0" w:after="0"/>
        <w:jc w:val="left"/>
        <w:rPr/>
      </w:pPr>
      <w:r>
        <w:rPr/>
        <w:t>kZH9WfLr/TPwDVad3p100/DdX6adNjrkY7Nz1+pHPv0/DPFH6f1/Vuw+r/y/N/1ZeoHp0OfYZ7g9T6</w:t>
      </w:r>
    </w:p>
    <w:p>
      <w:pPr>
        <w:pStyle w:val="PreformattedText"/>
        <w:bidi w:val="0"/>
        <w:spacing w:before="0" w:after="0"/>
        <w:jc w:val="left"/>
        <w:rPr/>
      </w:pPr>
      <w:r>
        <w:rPr/>
        <w:t>9+Dz9OVf8Aq+v4X+XfyEnfXot+nrdWdu619SWKN5XjiiUtJLIsSRgcs8jBFAx1JY4A75GM5qZSUIyn</w:t>
      </w:r>
    </w:p>
    <w:p>
      <w:pPr>
        <w:pStyle w:val="PreformattedText"/>
        <w:bidi w:val="0"/>
        <w:spacing w:before="0" w:after="0"/>
        <w:jc w:val="left"/>
        <w:rPr/>
      </w:pPr>
      <w:r>
        <w:rPr/>
        <w:t>K3JCPNJva0U3Jvukld3+WxcI+0lGCV256p7a2irt6Ntq1lfXa9j+4/8AYM+DB+BH7Knwf8FXlkLHXp</w:t>
      </w:r>
    </w:p>
    <w:p>
      <w:pPr>
        <w:pStyle w:val="PreformattedText"/>
        <w:bidi w:val="0"/>
        <w:spacing w:before="0" w:after="0"/>
        <w:jc w:val="left"/>
        <w:rPr/>
      </w:pPr>
      <w:r>
        <w:rPr/>
        <w:t>/Cmn+JfE0E0TRXlv4j8WRL4j1ewvQ4EhuNMvdTn05g/EQthGrBEFf4X+PnGy488WeMs8pYh4jAU83r</w:t>
      </w:r>
    </w:p>
    <w:p>
      <w:pPr>
        <w:pStyle w:val="PreformattedText"/>
        <w:bidi w:val="0"/>
        <w:spacing w:before="0" w:after="0"/>
        <w:jc w:val="left"/>
        <w:rPr/>
      </w:pPr>
      <w:r>
        <w:rPr/>
        <w:t>5XlVSm1OhPLcol/ZmExFHlbiqeKo4aGKutJ+1c3aUpH+pXhPw2+FeAeHMsqQlSxlTL6OYY+nKLVSOM</w:t>
      </w:r>
    </w:p>
    <w:p>
      <w:pPr>
        <w:pStyle w:val="PreformattedText"/>
        <w:bidi w:val="0"/>
        <w:spacing w:before="0" w:after="0"/>
        <w:jc w:val="left"/>
        <w:rPr/>
      </w:pPr>
      <w:r>
        <w:rPr/>
        <w:t>zGP1zEUa10mp0KlaVJqWseTk6WP5rf+CyXxub4t/tpH4f6bdC58L/s+eG4vDxaBg1tL4y12GO71tJE</w:t>
      </w:r>
    </w:p>
    <w:p>
      <w:pPr>
        <w:pStyle w:val="PreformattedText"/>
        <w:bidi w:val="0"/>
        <w:spacing w:before="0" w:after="0"/>
        <w:jc w:val="left"/>
        <w:rPr/>
      </w:pPr>
      <w:r>
        <w:rPr/>
        <w:t>JAN7pDXF5pkrEZQxugbbX+gn0LeCJZF4e1uKMTR5cXxTip4mnOaSmsDh3KjhuVtt+yxFNU8RHlve6b</w:t>
      </w:r>
    </w:p>
    <w:p>
      <w:pPr>
        <w:pStyle w:val="PreformattedText"/>
        <w:bidi w:val="0"/>
        <w:spacing w:before="0" w:after="0"/>
        <w:jc w:val="left"/>
        <w:rPr/>
      </w:pPr>
      <w:r>
        <w:rPr/>
        <w:t>V1p/Jf0l+J1mvFlHJKFSMsPkdGNF8k7xeJqpVK6avbnpTc6Tbtomk7H5fBj78DkYBOe3tgdORx6E9P</w:t>
      </w:r>
    </w:p>
    <w:p>
      <w:pPr>
        <w:pStyle w:val="PreformattedText"/>
        <w:bidi w:val="0"/>
        <w:spacing w:before="0" w:after="0"/>
        <w:jc w:val="left"/>
        <w:rPr/>
      </w:pPr>
      <w:r>
        <w:rPr/>
        <w:t>7P0TV7devRWun1X/AAL9D+aG+jbSv1e3/Bt6eVj+zL/glf8AG0fGP9k7wja3tys3iL4dO/gnWEaQyX</w:t>
      </w:r>
    </w:p>
    <w:p>
      <w:pPr>
        <w:pStyle w:val="PreformattedText"/>
        <w:bidi w:val="0"/>
        <w:spacing w:before="0" w:after="0"/>
        <w:jc w:val="left"/>
        <w:rPr/>
      </w:pPr>
      <w:r>
        <w:rPr/>
        <w:t>LwWCB9Mv7knJ/0+P7SIyTz9mbpjFf4vfSs4IfBni3nNalRcMu4jUM7wk1FKjGVeTjiMPSUXr9Xl7Pm</w:t>
      </w:r>
    </w:p>
    <w:p>
      <w:pPr>
        <w:pStyle w:val="PreformattedText"/>
        <w:bidi w:val="0"/>
        <w:spacing w:before="0" w:after="0"/>
        <w:jc w:val="left"/>
        <w:rPr/>
      </w:pPr>
      <w:r>
        <w:rPr/>
        <w:t>SWjq+bt/pT4DcUf6x+H+X0qlRPF5HL+zMVFNupKFKN6FWejbdRc9m19ht7afnB/wXZ+CC2uqfBz9oz</w:t>
      </w:r>
    </w:p>
    <w:p>
      <w:pPr>
        <w:pStyle w:val="PreformattedText"/>
        <w:bidi w:val="0"/>
        <w:spacing w:before="0" w:after="0"/>
        <w:jc w:val="left"/>
        <w:rPr/>
      </w:pPr>
      <w:r>
        <w:rPr/>
        <w:t>S7TYt8+ofCXxncorO1xcSWsnibwI0u0ERxWVvpXjdDI+1BJfxx7t7IK/ffoJcccmM4t8PsTXXJWwtH</w:t>
      </w:r>
    </w:p>
    <w:p>
      <w:pPr>
        <w:pStyle w:val="PreformattedText"/>
        <w:bidi w:val="0"/>
        <w:spacing w:before="0" w:after="0"/>
        <w:jc w:val="left"/>
        <w:rPr/>
      </w:pPr>
      <w:r>
        <w:rPr/>
        <w:t>iPKqcpKPI6FeGEzRQu05TrPFZdJRheXLRlJpJSt+T/Sn4ZUsPkPFmHpPmpVquUY6pCLvKNalPEYJ1H</w:t>
      </w:r>
    </w:p>
    <w:p>
      <w:pPr>
        <w:pStyle w:val="PreformattedText"/>
        <w:bidi w:val="0"/>
        <w:spacing w:before="0" w:after="0"/>
        <w:jc w:val="left"/>
        <w:rPr/>
      </w:pPr>
      <w:r>
        <w:rPr/>
        <w:t>Zrlh7HFxfNpeokrs/ns56Dn8R0/HrnkZPfPav9I7au9rX03vf/AIZbL/h/4tsm72Se1lfZaK33J+fz</w:t>
      </w:r>
    </w:p>
    <w:p>
      <w:pPr>
        <w:pStyle w:val="PreformattedText"/>
        <w:bidi w:val="0"/>
        <w:spacing w:before="0" w:after="0"/>
        <w:jc w:val="left"/>
        <w:rPr/>
      </w:pPr>
      <w:r>
        <w:rPr/>
        <w:t>FOe3X+f+fwx7jqdV/Xr+ne/bS4Wv0000at0W/e3+S0sIeg69R/Me569s8/1fTuvv/wCHCPxLRbp366</w:t>
      </w:r>
    </w:p>
    <w:p>
      <w:pPr>
        <w:pStyle w:val="PreformattedText"/>
        <w:bidi w:val="0"/>
        <w:spacing w:before="0" w:after="0"/>
        <w:jc w:val="left"/>
        <w:rPr/>
      </w:pPr>
      <w:r>
        <w:rPr/>
        <w:t>/LW/fS/wAj+hX/AIIPkDxB8die2ieHffn7aMdjj1z2+lf54fT2X/CdwH/2G5i35L2C1311+/tfU/sD</w:t>
      </w:r>
    </w:p>
    <w:p>
      <w:pPr>
        <w:pStyle w:val="PreformattedText"/>
        <w:bidi w:val="0"/>
        <w:spacing w:before="0" w:after="0"/>
        <w:jc w:val="left"/>
        <w:rPr/>
      </w:pPr>
      <w:r>
        <w:rPr/>
        <w:t>6KP+9cWf9g+DdutvaWT+dv09f00/4KleB/FfxK/Yz+IPgTwRot/4h8V+KvEnw30XRNH023kubq81C+</w:t>
      </w:r>
    </w:p>
    <w:p>
      <w:pPr>
        <w:pStyle w:val="PreformattedText"/>
        <w:bidi w:val="0"/>
        <w:spacing w:before="0" w:after="0"/>
        <w:jc w:val="left"/>
        <w:rPr/>
      </w:pPr>
      <w:r>
        <w:rPr/>
        <w:t>8e+H7aGMJGpCRB5Faa4kKQwRK0s0iRozj+R/o651lnDvi3w1nWdYujl+W5XDNcbjMVWklTp4fD5Ziq</w:t>
      </w:r>
    </w:p>
    <w:p>
      <w:pPr>
        <w:pStyle w:val="PreformattedText"/>
        <w:bidi w:val="0"/>
        <w:spacing w:before="0" w:after="0"/>
        <w:jc w:val="left"/>
        <w:rPr/>
      </w:pPr>
      <w:r>
        <w:rPr/>
        <w:t>tSWrvOSjCXJCN5Tb5YRbaT/oTxfy3G5vwDnGWZdh6mKx2OlgsLhqFGMpTqVq2MowhBJLROUlzTfuQT</w:t>
      </w:r>
    </w:p>
    <w:p>
      <w:pPr>
        <w:pStyle w:val="PreformattedText"/>
        <w:bidi w:val="0"/>
        <w:spacing w:before="0" w:after="0"/>
        <w:jc w:val="left"/>
        <w:rPr/>
      </w:pPr>
      <w:r>
        <w:rPr/>
        <w:t>cpyUU2eh/sRfsneGv2Sfg5pXg6yitrnxlq8FnqfjzXokAl1TXDCPNt0nKiR7CxeSS3skkI2RH5VXAA</w:t>
      </w:r>
    </w:p>
    <w:p>
      <w:pPr>
        <w:pStyle w:val="PreformattedText"/>
        <w:bidi w:val="0"/>
        <w:spacing w:before="0" w:after="0"/>
        <w:jc w:val="left"/>
        <w:rPr/>
      </w:pPr>
      <w:r>
        <w:rPr/>
        <w:t>5vHDxazPxc4yxOcV5VaWTYOdbB8P5fJvlwmBu3GTp7RxFdQhOtKKfNPXmdzbwx8PsF4fcOYbLqSjPN</w:t>
      </w:r>
    </w:p>
    <w:p>
      <w:pPr>
        <w:pStyle w:val="PreformattedText"/>
        <w:bidi w:val="0"/>
        <w:spacing w:before="0" w:after="0"/>
        <w:jc w:val="left"/>
        <w:rPr/>
      </w:pPr>
      <w:r>
        <w:rPr/>
        <w:t>MSqdfNcSlyvEYvltyRe8qVNuUaV9o2souyPn//AIK/+CPjj46/Y08Z6X8GNdu9KsLbU9K1H4s2GlRS</w:t>
      </w:r>
    </w:p>
    <w:p>
      <w:pPr>
        <w:pStyle w:val="PreformattedText"/>
        <w:bidi w:val="0"/>
        <w:spacing w:before="0" w:after="0"/>
        <w:jc w:val="left"/>
        <w:rPr/>
      </w:pPr>
      <w:r>
        <w:rPr/>
        <w:t>HXfEHwuspXm1/TtKuYFNxbpFdLpupa6Y3jSXwzY6zBOzW8sqP9N9FvHcF4LxdyBcZUac44j22HyLE4</w:t>
      </w:r>
    </w:p>
    <w:p>
      <w:pPr>
        <w:pStyle w:val="PreformattedText"/>
        <w:bidi w:val="0"/>
        <w:spacing w:before="0" w:after="0"/>
        <w:jc w:val="left"/>
        <w:rPr/>
      </w:pPr>
      <w:r>
        <w:rPr/>
        <w:t>iSeEwWf1YcmCq4iLvTkqsHWw2FlJP2WOr4WacZJSXkeN+G4kxXh/mr4clJToeyrZnQpJ/WK+WQlfE0</w:t>
      </w:r>
    </w:p>
    <w:p>
      <w:pPr>
        <w:pStyle w:val="PreformattedText"/>
        <w:bidi w:val="0"/>
        <w:spacing w:before="0" w:after="0"/>
        <w:jc w:val="left"/>
        <w:rPr/>
      </w:pPr>
      <w:r>
        <w:rPr/>
        <w:t>6cl70VBuFevGMlz4ahWjK8ZNP+OmwsLXTLK3sbOJYLW1jWKGNQFVVHXjj5icEnGcnrk1/tQrQprl5Y</w:t>
      </w:r>
    </w:p>
    <w:p>
      <w:pPr>
        <w:pStyle w:val="PreformattedText"/>
        <w:bidi w:val="0"/>
        <w:spacing w:before="0" w:after="0"/>
        <w:jc w:val="left"/>
        <w:rPr/>
      </w:pPr>
      <w:r>
        <w:rPr/>
        <w:t>01pfRRtZ2ta2jbu7WTsnqf5ozcnOUppuSerkmpRlf7TWttlbbRWV9rRzgk8dTgEYx6dD+QGD0NU+mt</w:t>
      </w:r>
    </w:p>
    <w:p>
      <w:pPr>
        <w:pStyle w:val="PreformattedText"/>
        <w:bidi w:val="0"/>
        <w:spacing w:before="0" w:after="0"/>
        <w:jc w:val="left"/>
        <w:rPr/>
      </w:pPr>
      <w:r>
        <w:rPr/>
        <w:t>9NXZ/q7200et001o7kPR2bu2r3t08vK+i66u+mov+f8AAn05+vqOhpXfn81r92m/oktW9LE/l6dLbN</w:t>
      </w:r>
    </w:p>
    <w:p>
      <w:pPr>
        <w:pStyle w:val="PreformattedText"/>
        <w:bidi w:val="0"/>
        <w:spacing w:before="0" w:after="0"/>
        <w:jc w:val="left"/>
        <w:rPr/>
      </w:pPr>
      <w:r>
        <w:rPr/>
        <w:t>efTbz10YOe3rye3t/iPUd+tP8Ar+vmHp/wdLff0V7277a2tPz9usTn/l6tc8Hn98nP1I9RkcZxWOI/</w:t>
      </w:r>
    </w:p>
    <w:p>
      <w:pPr>
        <w:pStyle w:val="PreformattedText"/>
        <w:bidi w:val="0"/>
        <w:spacing w:before="0" w:after="0"/>
        <w:jc w:val="left"/>
        <w:rPr/>
      </w:pPr>
      <w:r>
        <w:rPr/>
        <w:t>3evptRq2/wDBctvyNKN/bU+3tIeX210/XS/bqf6Jxx1OOMf4gH8cGv8AnN9fl9//AAGj/Y1a+Xr/AF</w:t>
      </w:r>
    </w:p>
    <w:p>
      <w:pPr>
        <w:pStyle w:val="PreformattedText"/>
        <w:bidi w:val="0"/>
        <w:spacing w:before="0" w:after="0"/>
        <w:jc w:val="left"/>
        <w:rPr/>
      </w:pPr>
      <w:r>
        <w:rPr/>
        <w:t>1/4ex+RXxv/wCCQXwb+OHxg8e/GLXPiD400vWfiBqq6pqGnWFrZNY2kyq6iO2eWZZGUhzy6ruOBjPF</w:t>
      </w:r>
    </w:p>
    <w:p>
      <w:pPr>
        <w:pStyle w:val="PreformattedText"/>
        <w:bidi w:val="0"/>
        <w:spacing w:before="0" w:after="0"/>
        <w:jc w:val="left"/>
        <w:rPr/>
      </w:pPr>
      <w:r>
        <w:rPr/>
        <w:t>f1l4e/S14v8ADvhPLeFMtyLKMbgsriqVHEYqVeNWr0TlFU7K9rpJ6bH4Lxh4BcP8Y5/jc/xmbZjh8T</w:t>
      </w:r>
    </w:p>
    <w:p>
      <w:pPr>
        <w:pStyle w:val="PreformattedText"/>
        <w:bidi w:val="0"/>
        <w:spacing w:before="0" w:after="0"/>
        <w:jc w:val="left"/>
        <w:rPr/>
      </w:pPr>
      <w:r>
        <w:rPr/>
        <w:t>jakp1KVGFPkil/K5yVn2XVO27PMl/4IZ/AQ4/4uf4+yR/z5abjr2zcHJ//AFfT7X/ievj+2vC/D6d/</w:t>
      </w:r>
    </w:p>
    <w:p>
      <w:pPr>
        <w:pStyle w:val="PreformattedText"/>
        <w:bidi w:val="0"/>
        <w:spacing w:before="0" w:after="0"/>
        <w:jc w:val="left"/>
        <w:rPr/>
      </w:pPr>
      <w:r>
        <w:rPr/>
        <w:t>+f8AXvov+vWi203112PmP+JWeEndvPM4ve+tKkt79HJfdbfXQd/w4y+Av/RT/H30+xaZ+uJzjvj+dL</w:t>
      </w:r>
    </w:p>
    <w:p>
      <w:pPr>
        <w:pStyle w:val="PreformattedText"/>
        <w:bidi w:val="0"/>
        <w:spacing w:before="0" w:after="0"/>
        <w:jc w:val="left"/>
        <w:rPr/>
      </w:pPr>
      <w:r>
        <w:rPr/>
        <w:t>/ievj/AP6JjIPX29e340l5X2a7WD/iVjhL/oeZv/4Lo/8AyZynjr/gij8CvCvgvxd4mi+JXjyebw54</w:t>
      </w:r>
    </w:p>
    <w:p>
      <w:pPr>
        <w:pStyle w:val="PreformattedText"/>
        <w:bidi w:val="0"/>
        <w:spacing w:before="0" w:after="0"/>
        <w:jc w:val="left"/>
        <w:rPr/>
      </w:pPr>
      <w:r>
        <w:rPr/>
        <w:t>X8Qa/DA1ppwSaTR9Ju9QSJiLgFVka3CMfRiRyK9HKPpv8d4/NMswNThnIVTxuY4LCVJxrV3KFPE4mn</w:t>
      </w:r>
    </w:p>
    <w:p>
      <w:pPr>
        <w:pStyle w:val="PreformattedText"/>
        <w:bidi w:val="0"/>
        <w:spacing w:before="0" w:after="0"/>
        <w:jc w:val="left"/>
        <w:rPr/>
      </w:pPr>
      <w:r>
        <w:rPr/>
        <w:t>RnKN6dnKMZ+6m97Wt05cd9GDhXCYHHYqnneaueGweJxEFOFDWVGjOrFczqJpSlFKXW17H8yTSwyGV7</w:t>
      </w:r>
    </w:p>
    <w:p>
      <w:pPr>
        <w:pStyle w:val="PreformattedText"/>
        <w:bidi w:val="0"/>
        <w:spacing w:before="0" w:after="0"/>
        <w:jc w:val="left"/>
        <w:rPr/>
      </w:pPr>
      <w:r>
        <w:rPr/>
        <w:t>dZFgFzcJD520SCOOaSNS20su4hQW255OBxgV/pxhK31nC4bESTjLEYalUlGzSvUgpyWttU20utlc/i</w:t>
      </w:r>
    </w:p>
    <w:p>
      <w:pPr>
        <w:pStyle w:val="PreformattedText"/>
        <w:bidi w:val="0"/>
        <w:spacing w:before="0" w:after="0"/>
        <w:jc w:val="left"/>
        <w:rPr/>
      </w:pPr>
      <w:r>
        <w:rPr/>
        <w:t>HF0lRrV6HNpSr1IKT2cYyaTSTtrbVpu1/NDQDjvx645Ocnv1PYn0yOtdPa21u3p+X4/I5/LTXTtpa3</w:t>
      </w:r>
    </w:p>
    <w:p>
      <w:pPr>
        <w:pStyle w:val="PreformattedText"/>
        <w:bidi w:val="0"/>
        <w:spacing w:before="0" w:after="0"/>
        <w:jc w:val="left"/>
        <w:rPr/>
      </w:pPr>
      <w:r>
        <w:rPr/>
        <w:t>z0XTp6Dvz78jH9ff15BHpmlr6/Jrp1/V2t0tcLJu7XRK2/3/APD269Ew5+oxx09f6jGP1xQuv4/d/X</w:t>
      </w:r>
    </w:p>
    <w:p>
      <w:pPr>
        <w:pStyle w:val="PreformattedText"/>
        <w:bidi w:val="0"/>
        <w:spacing w:before="0" w:after="0"/>
        <w:jc w:val="left"/>
        <w:rPr/>
      </w:pPr>
      <w:r>
        <w:rPr/>
        <w:t>n+AP0/C/R9L+q6N7Bzn1H6/wAx79c9PpgX5v8AHrv830vv5ify17pv5W+S2fdhj2/+v1/TnPf6A0Pp</w:t>
      </w:r>
    </w:p>
    <w:p>
      <w:pPr>
        <w:pStyle w:val="PreformattedText"/>
        <w:bidi w:val="0"/>
        <w:spacing w:before="0" w:after="0"/>
        <w:jc w:val="left"/>
        <w:rPr/>
      </w:pPr>
      <w:r>
        <w:rPr/>
        <w:t>8/lo+v3aKz8x/Jbp6a/Pp9/Te4fgRn3HPTrz149+Pyp/18v6/rW4aW7rzX6W/Cwgz07eh5OM4PfHHB</w:t>
      </w:r>
    </w:p>
    <w:p>
      <w:pPr>
        <w:pStyle w:val="PreformattedText"/>
        <w:bidi w:val="0"/>
        <w:spacing w:before="0" w:after="0"/>
        <w:jc w:val="left"/>
        <w:rPr/>
      </w:pPr>
      <w:r>
        <w:rPr/>
        <w:t>4GB2Bpf5dn/wAD9PkGy/4PXze7u/m7gTjsevb647nofT346cP+vTp/X+Qt301Wvp5PS/3aa6q6DnPq</w:t>
      </w:r>
    </w:p>
    <w:p>
      <w:pPr>
        <w:pStyle w:val="PreformattedText"/>
        <w:bidi w:val="0"/>
        <w:spacing w:before="0" w:after="0"/>
        <w:jc w:val="left"/>
        <w:rPr/>
      </w:pPr>
      <w:r>
        <w:rPr/>
        <w:t>eeSPU9uc8ZxjP6HIXlt/Xn3116+o/vWvbV7b3vf13XW1mB9ce3IB9fQ9zjg4B6d6Pu06eelvT7vMLL</w:t>
      </w:r>
    </w:p>
    <w:p>
      <w:pPr>
        <w:pStyle w:val="PreformattedText"/>
        <w:bidi w:val="0"/>
        <w:spacing w:before="0" w:after="0"/>
        <w:jc w:val="left"/>
        <w:rPr/>
      </w:pPr>
      <w:r>
        <w:rPr/>
        <w:t>bu3+HXV37arrr1A54x1569uhxx+XH/ANcO9mtNLr5+ujsvP9Nxenb+rdEv613dlhznkdPQd/cYPfsa</w:t>
      </w:r>
    </w:p>
    <w:p>
      <w:pPr>
        <w:pStyle w:val="PreformattedText"/>
        <w:bidi w:val="0"/>
        <w:spacing w:before="0" w:after="0"/>
        <w:jc w:val="left"/>
        <w:rPr/>
      </w:pPr>
      <w:r>
        <w:rPr/>
        <w:t>Em+1ur0Uk72Ti5Po9XZ6Ld72pWafMuZWb31T1s1Z3vpe9rrfTRv/AEEP2MviHd/FT9lr4F+O9QnkuN</w:t>
      </w:r>
    </w:p>
    <w:p>
      <w:pPr>
        <w:pStyle w:val="PreformattedText"/>
        <w:bidi w:val="0"/>
        <w:spacing w:before="0" w:after="0"/>
        <w:jc w:val="left"/>
        <w:rPr/>
      </w:pPr>
      <w:r>
        <w:rPr/>
        <w:t>V8Q/Drw1eavLIrBzqj6bCLxTvA3bZMgyKWV+oYiv8AGXxSySlw94gcW5PQjy4XBZ5j6WFjo0qCry9n</w:t>
      </w:r>
    </w:p>
    <w:p>
      <w:pPr>
        <w:pStyle w:val="PreformattedText"/>
        <w:bidi w:val="0"/>
        <w:spacing w:before="0" w:after="0"/>
        <w:jc w:val="left"/>
        <w:rPr/>
      </w:pPr>
      <w:r>
        <w:rPr/>
        <w:t>t5Wdnqtj/SngXM6mccIcP5jVk5V8TlWDqVnu/aypR51q7aO6drp73PpzHqM5A52njtyf8QTnnHAFfA</w:t>
      </w:r>
    </w:p>
    <w:p>
      <w:pPr>
        <w:pStyle w:val="PreformattedText"/>
        <w:bidi w:val="0"/>
        <w:spacing w:before="0" w:after="0"/>
        <w:jc w:val="left"/>
        <w:rPr/>
      </w:pPr>
      <w:r>
        <w:rPr/>
        <w:t>n1nX1emj023+7rfW2isDcZwMZ479PT0+noAec8Bx372TbXp/X6bajva3S3k/KyVut7W0fXbU/jW/4L</w:t>
      </w:r>
    </w:p>
    <w:p>
      <w:pPr>
        <w:pStyle w:val="PreformattedText"/>
        <w:bidi w:val="0"/>
        <w:spacing w:before="0" w:after="0"/>
        <w:jc w:val="left"/>
        <w:rPr/>
      </w:pPr>
      <w:r>
        <w:rPr/>
        <w:t>g6F/Y37bAuBEIz4h+E3hDXiRIG87zNd8Y6X5rEE7Cf7K8vyzgjy1bHzhj/p99E/GrFeFXI5czwfEeZ</w:t>
      </w:r>
    </w:p>
    <w:p>
      <w:pPr>
        <w:pStyle w:val="PreformattedText"/>
        <w:bidi w:val="0"/>
        <w:spacing w:before="0" w:after="0"/>
        <w:jc w:val="left"/>
        <w:rPr/>
      </w:pPr>
      <w:r>
        <w:rPr/>
        <w:t>YRpxs4xhg8srqEWlrH/aU9rNtvWzP4Y+kBh/YceqUUv9pyfA4ltbtvEY+leyV22qSTva1ukbX/AB5H</w:t>
      </w:r>
    </w:p>
    <w:p>
      <w:pPr>
        <w:pStyle w:val="PreformattedText"/>
        <w:bidi w:val="0"/>
        <w:spacing w:before="0" w:after="0"/>
        <w:jc w:val="left"/>
        <w:rPr/>
      </w:pPr>
      <w:r>
        <w:rPr/>
        <w:t>T3HGRjI5PByOg/H26Zr+mL/8D+tf0373Pw6+39f8N/SdmL3xx7++D2weMHPJ6HHrT7f1+X5X11D/AD</w:t>
      </w:r>
    </w:p>
    <w:p>
      <w:pPr>
        <w:pStyle w:val="PreformattedText"/>
        <w:bidi w:val="0"/>
        <w:spacing w:before="0" w:after="0"/>
        <w:jc w:val="left"/>
        <w:rPr/>
      </w:pPr>
      <w:r>
        <w:rPr/>
        <w:t>9H5XfXovPZ3swPrjH5E5/Mjnp6/hyALK1vXvbtr/Wu4HsCD1z6984OCP8AAe+KPuuvw7/gK3W3S23T</w:t>
      </w:r>
    </w:p>
    <w:p>
      <w:pPr>
        <w:pStyle w:val="PreformattedText"/>
        <w:bidi w:val="0"/>
        <w:spacing w:before="0" w:after="0"/>
        <w:jc w:val="left"/>
        <w:rPr/>
      </w:pPr>
      <w:r>
        <w:rPr/>
        <w:t>0101vZa9G+xyO2f8fxPA64+uOO6t17Xto9Ney36fddbh1+7TVr9NdflZMX3weuPwBPPPb/Gjvtbr/w</w:t>
      </w:r>
    </w:p>
    <w:p>
      <w:pPr>
        <w:pStyle w:val="PreformattedText"/>
        <w:bidi w:val="0"/>
        <w:spacing w:before="0" w:after="0"/>
        <w:jc w:val="left"/>
        <w:rPr/>
      </w:pPr>
      <w:r>
        <w:rPr/>
        <w:t>AHpt3YJW/NaXs7Wtsl03bV9vMBn0/P/HJ4/D16DAo/H+tOnR/duFt/Pe6d7aaX06f1dO5n2PHpgD8M</w:t>
      </w:r>
    </w:p>
    <w:p>
      <w:pPr>
        <w:pStyle w:val="PreformattedText"/>
        <w:bidi w:val="0"/>
        <w:spacing w:before="0" w:after="0"/>
        <w:jc w:val="left"/>
        <w:rPr/>
      </w:pPr>
      <w:r>
        <w:rPr/>
        <w:t>n/P1zTX9f1qKy06311i5b62uv1udv8TT/wAXH8ceh8V69j/wYz9856eozz3FTS/hxf8A07hf/wAlN5</w:t>
      </w:r>
    </w:p>
    <w:p>
      <w:pPr>
        <w:pStyle w:val="PreformattedText"/>
        <w:bidi w:val="0"/>
        <w:spacing w:before="0" w:after="0"/>
        <w:jc w:val="left"/>
        <w:rPr/>
      </w:pPr>
      <w:r>
        <w:rPr/>
        <w:t>/xKnk6l/PV/qcP3wfxHt9Mnv8AkMAdCC9b9Lfr2+fT/goy9LW+/v5+n4gOM5Hue/frgeuM5wO3pwP1</w:t>
      </w:r>
    </w:p>
    <w:p>
      <w:pPr>
        <w:pStyle w:val="PreformattedText"/>
        <w:bidi w:val="0"/>
        <w:spacing w:before="0" w:after="0"/>
        <w:jc w:val="left"/>
        <w:rPr/>
      </w:pPr>
      <w:r>
        <w:rPr/>
        <w:t>3Ttf/Lr+P3B0/DX7uu/zuJz0AHT6jv6YGDjJ4z29BT0el09el3qtul99H06sa01v2W11re+mr/Bnce</w:t>
      </w:r>
    </w:p>
    <w:p>
      <w:pPr>
        <w:pStyle w:val="PreformattedText"/>
        <w:bidi w:val="0"/>
        <w:spacing w:before="0" w:after="0"/>
        <w:jc w:val="left"/>
        <w:rPr/>
      </w:pPr>
      <w:r>
        <w:rPr/>
        <w:t>GPiR4/8GWs9l4S8ZeI/DlndTfaLi10fVbuxt57gIsf2iSK3lRHkMaIgc/NsQKTgDESpQnaUqcJS2u1</w:t>
      </w:r>
    </w:p>
    <w:p>
      <w:pPr>
        <w:pStyle w:val="PreformattedText"/>
        <w:bidi w:val="0"/>
        <w:spacing w:before="0" w:after="0"/>
        <w:jc w:val="left"/>
        <w:rPr/>
      </w:pPr>
      <w:r>
        <w:rPr/>
        <w:t>d623dtIp9X302ZrGpOOkJTim1dQbUXLzbagn/wBvXVrblrXPiv8AE3xNarZa/wCPfFurWisW+zX2u6</w:t>
      </w:r>
    </w:p>
    <w:p>
      <w:pPr>
        <w:pStyle w:val="PreformattedText"/>
        <w:bidi w:val="0"/>
        <w:spacing w:before="0" w:after="0"/>
        <w:jc w:val="left"/>
        <w:rPr/>
      </w:pPr>
      <w:r>
        <w:rPr/>
        <w:t>lPCGYYJ2NOVAIABDAg9DjnBGjTjrGEVLo6fK9Xpu7X6arS630s26tWV1Kc3bR3lK7XZvVWel7+l7I5</w:t>
      </w:r>
    </w:p>
    <w:p>
      <w:pPr>
        <w:pStyle w:val="PreformattedText"/>
        <w:bidi w:val="0"/>
        <w:spacing w:before="0" w:after="0"/>
        <w:jc w:val="left"/>
        <w:rPr/>
      </w:pPr>
      <w:r>
        <w:rPr/>
        <w:t>LS9Z1TQdTtdY0bUbzTNWsZ1ntNRsbmS2u7adCWWSKeF1kjkDEncrg59etOUFJckrWa1g1e+zs7tJL0</w:t>
      </w:r>
    </w:p>
    <w:p>
      <w:pPr>
        <w:pStyle w:val="PreformattedText"/>
        <w:bidi w:val="0"/>
        <w:spacing w:before="0" w:after="0"/>
        <w:jc w:val="left"/>
        <w:rPr/>
      </w:pPr>
      <w:r>
        <w:rPr/>
        <w:t>2Ii2mmn7ydotPVWb1Xr01TfQ9JHx6+NWMj4p+Ocdv+Kk1I5B9ALjp27cVPsaTa/dx10vypJeTbSX4v</w:t>
      </w:r>
    </w:p>
    <w:p>
      <w:pPr>
        <w:pStyle w:val="PreformattedText"/>
        <w:bidi w:val="0"/>
        <w:spacing w:before="0" w:after="0"/>
        <w:jc w:val="left"/>
        <w:rPr/>
      </w:pPr>
      <w:r>
        <w:rPr/>
        <w:t>zNPrOIi7e1nddbu/e13Z/hp9xxvijxt4w8ZzWs3i3xPrXiSeziaC0m1nUbjUGtonYu6QtcSPsRnyxC</w:t>
      </w:r>
    </w:p>
    <w:p>
      <w:pPr>
        <w:pStyle w:val="PreformattedText"/>
        <w:bidi w:val="0"/>
        <w:spacing w:before="0" w:after="0"/>
        <w:jc w:val="left"/>
        <w:rPr/>
      </w:pPr>
      <w:r>
        <w:rPr/>
        <w:t>4BJ3YxzThCC5lGKinZS5dL26vbd62u7X16kSqVJ8sqknJptRcm3aUnZO2u6s9trdkWfBvxE8d/DrUl</w:t>
      </w:r>
    </w:p>
    <w:p>
      <w:pPr>
        <w:pStyle w:val="PreformattedText"/>
        <w:bidi w:val="0"/>
        <w:spacing w:before="0" w:after="0"/>
        <w:jc w:val="left"/>
        <w:rPr/>
      </w:pPr>
      <w:r>
        <w:rPr/>
        <w:t>1bwL4u8Q+EtTX7l5oOqXenTfeBPzW8iqemeh57g805QhNP2tOM97cyTsujV1tvfo162bhUlTd6c5we</w:t>
      </w:r>
    </w:p>
    <w:p>
      <w:pPr>
        <w:pStyle w:val="PreformattedText"/>
        <w:bidi w:val="0"/>
        <w:spacing w:before="0" w:after="0"/>
        <w:jc w:val="left"/>
        <w:rPr/>
      </w:pPr>
      <w:r>
        <w:rPr/>
        <w:t>94Xu3byafb0u7oh8XeO/Gnj/Un1nxp4q13xVqk2Gkvdd1K5v53YAhSXuZHCkBmAKhT8xB9CRhCEeWM</w:t>
      </w:r>
    </w:p>
    <w:p>
      <w:pPr>
        <w:pStyle w:val="PreformattedText"/>
        <w:bidi w:val="0"/>
        <w:spacing w:before="0" w:after="0"/>
        <w:jc w:val="left"/>
        <w:rPr/>
      </w:pPr>
      <w:r>
        <w:rPr/>
        <w:t>Uox2jZKOrvZWabXWz7dUrpucqrcnOpKT0d5Ny6puz91O9rOLvvsYs2s6vNpVroU2pXsmj2N1PeWely</w:t>
      </w:r>
    </w:p>
    <w:p>
      <w:pPr>
        <w:pStyle w:val="PreformattedText"/>
        <w:bidi w:val="0"/>
        <w:spacing w:before="0" w:after="0"/>
        <w:jc w:val="left"/>
        <w:rPr/>
      </w:pPr>
      <w:r>
        <w:rPr/>
        <w:t>XEr2Nrd3aRR3VzDbbzFHNOkMKySKoZ1jTJwoqrWaklH3U07peqs9ra236PtpLbceXmlJJycU3qnopc</w:t>
      </w:r>
    </w:p>
    <w:p>
      <w:pPr>
        <w:pStyle w:val="PreformattedText"/>
        <w:bidi w:val="0"/>
        <w:spacing w:before="0" w:after="0"/>
        <w:jc w:val="left"/>
        <w:rPr/>
      </w:pPr>
      <w:r>
        <w:rPr/>
        <w:t>yV7N2Wy3XQh0/Ub7Sry21HS7240+/s5BNa3tnNJb3NtIucPDPEVkRwehVuAeo6UrRbcbJRa15mmm3p</w:t>
      </w:r>
    </w:p>
    <w:p>
      <w:pPr>
        <w:pStyle w:val="PreformattedText"/>
        <w:bidi w:val="0"/>
        <w:spacing w:before="0" w:after="0"/>
        <w:jc w:val="left"/>
        <w:rPr/>
      </w:pPr>
      <w:r>
        <w:rPr/>
        <w:t>a3Tydrt267SnJcrV7rZpO6t1ul0tp92mz6LRPiB448NalqWseH/Fev6Lqeru8mq6hpuqXVpdajI80s</w:t>
      </w:r>
    </w:p>
    <w:p>
      <w:pPr>
        <w:pStyle w:val="PreformattedText"/>
        <w:bidi w:val="0"/>
        <w:spacing w:before="0" w:after="0"/>
        <w:jc w:val="left"/>
        <w:rPr/>
      </w:pPr>
      <w:r>
        <w:rPr/>
        <w:t>zSXc0EqvcMZppZC0pYhpHPBdiVKnTdozXMko8nMvdWlmkvK1tFbXs1bSM5U3zRm48zbmotvmf8zSu9</w:t>
      </w:r>
    </w:p>
    <w:p>
      <w:pPr>
        <w:pStyle w:val="PreformattedText"/>
        <w:bidi w:val="0"/>
        <w:spacing w:before="0" w:after="0"/>
        <w:jc w:val="left"/>
        <w:rPr/>
      </w:pPr>
      <w:r>
        <w:rPr/>
        <w:t>3pfbXur9YPj38auv8AwtHxxyO/iTUgeCcY/f4z14z1yDWaoUHdKlCyenuqzb6rpf0vpbVhGvXu4upJ</w:t>
      </w:r>
    </w:p>
    <w:p>
      <w:pPr>
        <w:pStyle w:val="PreformattedText"/>
        <w:bidi w:val="0"/>
        <w:spacing w:before="0" w:after="0"/>
        <w:jc w:val="left"/>
        <w:rPr/>
      </w:pPr>
      <w:r>
        <w:rPr/>
        <w:t>q6WstU2tbNu3bfZq2nXhT4t8UPrtx4mbxBrB8RXbyyXWtG/uRqc8k67ZWlvg4ndpF+Rt0nK4XouK0c</w:t>
      </w:r>
    </w:p>
    <w:p>
      <w:pPr>
        <w:pStyle w:val="PreformattedText"/>
        <w:bidi w:val="0"/>
        <w:spacing w:before="0" w:after="0"/>
        <w:jc w:val="left"/>
        <w:rPr/>
      </w:pPr>
      <w:r>
        <w:rPr/>
        <w:t>UoqKUeVKyStJR63aTe1/h+K91a5PPOMlPmnz3vd813dbLr0tro1a3Q57gcHI7YUdgeefbr9elVsnrd</w:t>
      </w:r>
    </w:p>
    <w:p>
      <w:pPr>
        <w:pStyle w:val="PreformattedText"/>
        <w:bidi w:val="0"/>
        <w:spacing w:before="0" w:after="0"/>
        <w:jc w:val="left"/>
        <w:rPr/>
      </w:pPr>
      <w:r>
        <w:rPr/>
        <w:t>2td/D5t3u7/L7+k3SbvdLmvbrto9kkkuifd6X01J9e1m70qz0S61W/uNI0+aSey0yW6nlsbOabd5st</w:t>
      </w:r>
    </w:p>
    <w:p>
      <w:pPr>
        <w:pStyle w:val="PreformattedText"/>
        <w:bidi w:val="0"/>
        <w:spacing w:before="0" w:after="0"/>
        <w:jc w:val="left"/>
        <w:rPr/>
      </w:pPr>
      <w:r>
        <w:rPr/>
        <w:t>vbM7RRSOGbcyKNxJBOCanlSbkuWM7fHbV26Xtf3n3VvQfPpaTk482kW3aKv8TTdtO2/k2ZZOccAZGC</w:t>
      </w:r>
    </w:p>
    <w:p>
      <w:pPr>
        <w:pStyle w:val="PreformattedText"/>
        <w:bidi w:val="0"/>
        <w:spacing w:before="0" w:after="0"/>
        <w:jc w:val="left"/>
        <w:rPr/>
      </w:pPr>
      <w:r>
        <w:rPr/>
        <w:t>B+PfPbnOOe/uX1W3XrqrW/PT9el5bu/ivd7Wa0V9rpNJPutb+YgOB0x3HI9Aep7ZyM8+vAxQ3Z7duv</w:t>
      </w:r>
    </w:p>
    <w:p>
      <w:pPr>
        <w:pStyle w:val="PreformattedText"/>
        <w:bidi w:val="0"/>
        <w:spacing w:before="0" w:after="0"/>
        <w:jc w:val="left"/>
        <w:rPr/>
      </w:pPr>
      <w:r>
        <w:rPr/>
        <w:t>d27E9fXy/W9lf8e173M9fx7jnGePY4wc8Y7njFGvXX/gW9f+B07i9fXbW91bbrd623+8TjoAMZPHGO</w:t>
      </w:r>
    </w:p>
    <w:p>
      <w:pPr>
        <w:pStyle w:val="PreformattedText"/>
        <w:bidi w:val="0"/>
        <w:spacing w:before="0" w:after="0"/>
        <w:jc w:val="left"/>
        <w:rPr/>
      </w:pPr>
      <w:r>
        <w:rPr/>
        <w:t>oHp9cfQgZGKf9f1/wA6rXW6T37X0/wCHtv3aYevOO2ScAjJz+HHHucYxyaP6/r+kG+q8/wArbJO+ya</w:t>
      </w:r>
    </w:p>
    <w:p>
      <w:pPr>
        <w:pStyle w:val="PreformattedText"/>
        <w:bidi w:val="0"/>
        <w:spacing w:before="0" w:after="0"/>
        <w:jc w:val="left"/>
        <w:rPr/>
      </w:pPr>
      <w:r>
        <w:rPr/>
        <w:t>/pATnpjgZyME9ewz7dM/XBABO/9f1/wbXDV33/ACva+l76dNd30utnKfmXj+IH16g45/8A19PQDJ6/</w:t>
      </w:r>
    </w:p>
    <w:p>
      <w:pPr>
        <w:pStyle w:val="PreformattedText"/>
        <w:bidi w:val="0"/>
        <w:spacing w:before="0" w:after="0"/>
        <w:jc w:val="left"/>
        <w:rPr/>
      </w:pPr>
      <w:r>
        <w:rPr/>
        <w:t>PsVHX7pd10fzXlqf0i/8EGv+Re+PHf8A4nWgcf8Abl26fXmv81vp7/8AIx4C/wCwLMf/AE+f2l9FP/</w:t>
      </w:r>
    </w:p>
    <w:p>
      <w:pPr>
        <w:pStyle w:val="PreformattedText"/>
        <w:bidi w:val="0"/>
        <w:spacing w:before="0" w:after="0"/>
        <w:jc w:val="left"/>
        <w:rPr/>
      </w:pPr>
      <w:r>
        <w:rPr/>
        <w:t>c+Lf8AsLwnX/p1+H49z+hTv/8AX/z6/wCcCv8APA/r4/i3/wCCs/8Ayf8A/FbPfwV8OuuP7/io88/y</w:t>
      </w:r>
    </w:p>
    <w:p>
      <w:pPr>
        <w:pStyle w:val="PreformattedText"/>
        <w:bidi w:val="0"/>
        <w:spacing w:before="0" w:after="0"/>
        <w:jc w:val="left"/>
        <w:rPr/>
      </w:pPr>
      <w:r>
        <w:rPr/>
        <w:t>/wDr1/sZ9Df/AJMxgdv+RzmPl9jDeR/nX9JC/wDxETEW/wCgDCd9r1r7bf11Pzt56EDJ+nbpjJJGDz</w:t>
      </w:r>
    </w:p>
    <w:p>
      <w:pPr>
        <w:pStyle w:val="PreformattedText"/>
        <w:bidi w:val="0"/>
        <w:spacing w:before="0" w:after="0"/>
        <w:jc w:val="left"/>
        <w:rPr/>
      </w:pPr>
      <w:r>
        <w:rPr/>
        <w:t>0PrgEnH9Wf1/X4/cfgX5NbO9/m/Tpu+4mecfUZ5zyAeuOM8npjjjpyn933bL/P9Qt+Nr9v+Dvtt6PU</w:t>
      </w:r>
    </w:p>
    <w:p>
      <w:pPr>
        <w:pStyle w:val="PreformattedText"/>
        <w:bidi w:val="0"/>
        <w:spacing w:before="0" w:after="0"/>
        <w:jc w:val="left"/>
        <w:rPr/>
      </w:pPr>
      <w:r>
        <w:rPr/>
        <w:t>OTnGPTr3B45Bz07cYOMUPpo3d2VtW/P+rr8bHR3V9r2Te/5n2F+wh8F3+O/7UPwv8EzWZvNFh1u38Q</w:t>
      </w:r>
    </w:p>
    <w:p>
      <w:pPr>
        <w:pStyle w:val="PreformattedText"/>
        <w:bidi w:val="0"/>
        <w:spacing w:before="0" w:after="0"/>
        <w:jc w:val="left"/>
        <w:rPr/>
      </w:pPr>
      <w:r>
        <w:rPr/>
        <w:t>eJojt2Dw5ok0V1qZJY7Nxh4RT8zHIAOCK/HvHnjX/UHwt4pzyFVUMfLAzy/K5Nu/8AaWOhOlhL2V+X</w:t>
      </w:r>
    </w:p>
    <w:p>
      <w:pPr>
        <w:pStyle w:val="PreformattedText"/>
        <w:bidi w:val="0"/>
        <w:spacing w:before="0" w:after="0"/>
        <w:jc w:val="left"/>
        <w:rPr/>
      </w:pPr>
      <w:r>
        <w:rPr/>
        <w:t>nu5S2XXc/SPCjhiXFfHGRZZOm6mGji44zHRSvH6nhnCpWvd25uX4V8TsrXeh/bZ408VaZ4E8I+JfGO</w:t>
      </w:r>
    </w:p>
    <w:p>
      <w:pPr>
        <w:pStyle w:val="PreformattedText"/>
        <w:bidi w:val="0"/>
        <w:spacing w:before="0" w:after="0"/>
        <w:jc w:val="left"/>
        <w:rPr/>
      </w:pPr>
      <w:r>
        <w:rPr/>
        <w:t>sR3jaR4V0PUdd1CPT7WS8vGs9KtXvLlLOzhV5ricxQssUESM8jFURSSBX+HOV5fWzbMcBluGnSWJzD</w:t>
      </w:r>
    </w:p>
    <w:p>
      <w:pPr>
        <w:pStyle w:val="PreformattedText"/>
        <w:bidi w:val="0"/>
        <w:spacing w:before="0" w:after="0"/>
        <w:jc w:val="left"/>
        <w:rPr/>
      </w:pPr>
      <w:r>
        <w:rPr/>
        <w:t>F0cFReIqKnSjVxFRUourVk0oQ5pXlJ6RV3JqzP8AUHG4ungMHisZVcnQwtCrXnGnGU6jhThKUlGEE5</w:t>
      </w:r>
    </w:p>
    <w:p>
      <w:pPr>
        <w:pStyle w:val="PreformattedText"/>
        <w:bidi w:val="0"/>
        <w:spacing w:before="0" w:after="0"/>
        <w:jc w:val="left"/>
        <w:rPr/>
      </w:pPr>
      <w:r>
        <w:rPr/>
        <w:t>Sk0mlFJNyVlvdfwFXHhz43fErxB4u+Kvi34dfED/hKvil4r13x/r/m+EvEZkXUPFGpXGrzRPv00OBC</w:t>
      </w:r>
    </w:p>
    <w:p>
      <w:pPr>
        <w:pStyle w:val="PreformattedText"/>
        <w:bidi w:val="0"/>
        <w:spacing w:before="0" w:after="0"/>
        <w:jc w:val="left"/>
        <w:rPr/>
      </w:pPr>
      <w:r>
        <w:rPr/>
        <w:t>928ShguMY2gV/vNwjiuDOFuG8l4ewHEOQQwuT5bhMvoL+1cujajhKEKNJO2JfvcsI3Xfqz/KriShxJ</w:t>
      </w:r>
    </w:p>
    <w:p>
      <w:pPr>
        <w:pStyle w:val="PreformattedText"/>
        <w:bidi w:val="0"/>
        <w:spacing w:before="0" w:after="0"/>
        <w:jc w:val="left"/>
        <w:rPr/>
      </w:pPr>
      <w:r>
        <w:rPr/>
        <w:t>n2dZnm2KyfOHiMfi8Tiqj/ALPxcoqVarKrNcypNWTb2bTtdXTTFHws+Jy/8068d9OM+EfEOB6/8w7p</w:t>
      </w:r>
    </w:p>
    <w:p>
      <w:pPr>
        <w:pStyle w:val="PreformattedText"/>
        <w:bidi w:val="0"/>
        <w:spacing w:before="0" w:after="0"/>
        <w:jc w:val="left"/>
        <w:rPr/>
      </w:pPr>
      <w:r>
        <w:rPr/>
        <w:t>9cfjivpP9aeGGv8AkpMg1/6nGXX+76w/+D2te3grIs7e+T5sr/8AUuxl7XS/59L11aXmj9sP+CKvir</w:t>
      </w:r>
    </w:p>
    <w:p>
      <w:pPr>
        <w:pStyle w:val="PreformattedText"/>
        <w:bidi w:val="0"/>
        <w:spacing w:before="0" w:after="0"/>
        <w:jc w:val="left"/>
        <w:rPr/>
      </w:pPr>
      <w:r>
        <w:rPr/>
        <w:t>xz8O/jJ44+F3ivwv4v0Tw58RvCr6nps+qeH9ZsbA+LPC9xDcWiS3F3Zw28XmaDdeIWRmcFpkjiUMXF</w:t>
      </w:r>
    </w:p>
    <w:p>
      <w:pPr>
        <w:pStyle w:val="PreformattedText"/>
        <w:bidi w:val="0"/>
        <w:spacing w:before="0" w:after="0"/>
        <w:jc w:val="left"/>
        <w:rPr/>
      </w:pPr>
      <w:r>
        <w:rPr/>
        <w:t>fxJ9NnKsi4k4LyPivKc2ybHZlw3myw2JhhcxwNeu8qzSnOlXlGnSrTnJrH08tjy2cYxlKTkkrH9OfR</w:t>
      </w:r>
    </w:p>
    <w:p>
      <w:pPr>
        <w:pStyle w:val="PreformattedText"/>
        <w:bidi w:val="0"/>
        <w:spacing w:before="0" w:after="0"/>
        <w:jc w:val="left"/>
        <w:rPr/>
      </w:pPr>
      <w:r>
        <w:rPr/>
        <w:t>lzDNMm4kzTIsfgcxwuDznAOvQliMJiKVL+0MBLmpwqTqU4wjGWEq4xxlfWajBayjf9pv2+Pgt/wvn9</w:t>
      </w:r>
    </w:p>
    <w:p>
      <w:pPr>
        <w:pStyle w:val="PreformattedText"/>
        <w:bidi w:val="0"/>
        <w:spacing w:before="0" w:after="0"/>
        <w:jc w:val="left"/>
        <w:rPr/>
      </w:pPr>
      <w:r>
        <w:rPr/>
        <w:t>k/4u+BraES61DoJ8VeG3wpmh1rwnLHrMa2hbAS5vrC21DSUYsmV1F1LBWbP8M+CXGc+BfE/hTiBz5M</w:t>
      </w:r>
    </w:p>
    <w:p>
      <w:pPr>
        <w:pStyle w:val="PreformattedText"/>
        <w:bidi w:val="0"/>
        <w:spacing w:before="0" w:after="0"/>
        <w:jc w:val="left"/>
        <w:rPr/>
      </w:pPr>
      <w:r>
        <w:rPr/>
        <w:t>NRzGng8ek2o1MHmMZYSpz2veNJ1IV5KzX7m6TaVv6j8TeHVxVwPn2TuHNVqYOeIwyS5nHE4OSxFNwv</w:t>
      </w:r>
    </w:p>
    <w:p>
      <w:pPr>
        <w:pStyle w:val="PreformattedText"/>
        <w:bidi w:val="0"/>
        <w:spacing w:before="0" w:after="0"/>
        <w:jc w:val="left"/>
        <w:rPr/>
      </w:pPr>
      <w:r>
        <w:rPr/>
        <w:t>9ucY1KKemlRq9uZn8ODR3ELvFdQtb3ULvBdW7sPMtrqF/KubeQqzIHhmjkhkwWG9Cua/3aoVqeKoUc</w:t>
      </w:r>
    </w:p>
    <w:p>
      <w:pPr>
        <w:pStyle w:val="PreformattedText"/>
        <w:bidi w:val="0"/>
        <w:spacing w:before="0" w:after="0"/>
        <w:jc w:val="left"/>
        <w:rPr/>
      </w:pPr>
      <w:r>
        <w:rPr/>
        <w:t>TQmqlDEUqdajUW06VSCnTnG6u1KLTV9LW+f+WFejUo1atCpHkqUak6VWDavCdNuEovVq6lGzb0bTSv</w:t>
      </w:r>
    </w:p>
    <w:p>
      <w:pPr>
        <w:pStyle w:val="PreformattedText"/>
        <w:bidi w:val="0"/>
        <w:spacing w:before="0" w:after="0"/>
        <w:jc w:val="left"/>
        <w:rPr/>
      </w:pPr>
      <w:r>
        <w:rPr/>
        <w:t>YXoAOmRxzk9+Op6e5/LitLet130/TTtdLYxa37+Wn9eurts9EIfX6D1wdw4/z19scj/Dr/X9beY4qz</w:t>
      </w:r>
    </w:p>
    <w:p>
      <w:pPr>
        <w:pStyle w:val="PreformattedText"/>
        <w:bidi w:val="0"/>
        <w:spacing w:before="0" w:after="0"/>
        <w:jc w:val="left"/>
        <w:rPr/>
      </w:pPr>
      <w:r>
        <w:rPr/>
        <w:t>Vv5vL/AC19d723P6FP+CEAz4g+OxGMrovh3njPN6Onf0/ziv8APP6erX9ncBrVp43Mdt7qh09PLZq/</w:t>
      </w:r>
    </w:p>
    <w:p>
      <w:pPr>
        <w:pStyle w:val="PreformattedText"/>
        <w:bidi w:val="0"/>
        <w:spacing w:before="0" w:after="0"/>
        <w:jc w:val="left"/>
        <w:rPr/>
      </w:pPr>
      <w:r>
        <w:rPr/>
        <w:t>Rn9g/RQ0xfFb3/2fBtddqn6PWz6eR/R6/l7CZApVPnO7aVVozuWTLHaNhG7cSNpG4Hjj/NhXT9xS5m</w:t>
      </w:r>
    </w:p>
    <w:p>
      <w:pPr>
        <w:pStyle w:val="PreformattedText"/>
        <w:bidi w:val="0"/>
        <w:spacing w:before="0" w:after="0"/>
        <w:jc w:val="left"/>
        <w:rPr/>
      </w:pPr>
      <w:r>
        <w:rPr/>
        <w:t>nFcqldx25dPiUlZWjvez03/s98qtz7LTW3fWzk0rrV6O6tffU/no/aO/4LQ2nhj9rfwT8N/gkNN8Vf</w:t>
      </w:r>
    </w:p>
    <w:p>
      <w:pPr>
        <w:pStyle w:val="PreformattedText"/>
        <w:bidi w:val="0"/>
        <w:spacing w:before="0" w:after="0"/>
        <w:jc w:val="left"/>
        <w:rPr/>
      </w:pPr>
      <w:r>
        <w:rPr/>
        <w:t>BH4c+KJNP+PXjaOEX1p4hWRJ9KvNM8C3cAlOpDQJbhtX/tC1zZaldaXDa2c89vdG5j/ufww+iFmPFP</w:t>
      </w:r>
    </w:p>
    <w:p>
      <w:pPr>
        <w:pStyle w:val="PreformattedText"/>
        <w:bidi w:val="0"/>
        <w:spacing w:before="0" w:after="0"/>
        <w:jc w:val="left"/>
        <w:rPr/>
      </w:pPr>
      <w:r>
        <w:rPr/>
        <w:t>h3nWecQqtlvEma5ZKvwll9STovDVlGOIw88zpSt7H644LDSp1LTw1GvOpWhCpTVN/zDxz9IPB5Bxfl</w:t>
      </w:r>
    </w:p>
    <w:p>
      <w:pPr>
        <w:pStyle w:val="PreformattedText"/>
        <w:bidi w:val="0"/>
        <w:spacing w:before="0" w:after="0"/>
        <w:jc w:val="left"/>
        <w:rPr/>
      </w:pPr>
      <w:r>
        <w:rPr/>
        <w:t>2V5R7LHZNgsb7HP8VTi6ka9KUnSqrBTjze0WEUnVVSF416lKMaTnCbmv3w8PeIPDPxF8H6b4i0O80/</w:t>
      </w:r>
    </w:p>
    <w:p>
      <w:pPr>
        <w:pStyle w:val="PreformattedText"/>
        <w:bidi w:val="0"/>
        <w:spacing w:before="0" w:after="0"/>
        <w:jc w:val="left"/>
        <w:rPr/>
      </w:pPr>
      <w:r>
        <w:rPr/>
        <w:t>xF4U8WaPHdWlzA8d1Y6npmowbWQ9UlikikeOVGyPvq1fxVmeXZnw9m+Ly7MMPiMvzXKcVOhXpVIuli</w:t>
      </w:r>
    </w:p>
    <w:p>
      <w:pPr>
        <w:pStyle w:val="PreformattedText"/>
        <w:bidi w:val="0"/>
        <w:spacing w:before="0" w:after="0"/>
        <w:jc w:val="left"/>
        <w:rPr/>
      </w:pPr>
      <w:r>
        <w:rPr/>
        <w:t>MPiaFSydm4uEoSipRlHWyTSb0P6SwWMwOcZfQxuFqUsXgMww8KlKcHz0q1GtHVXfuuMk2pJ7a7tWP5</w:t>
      </w:r>
    </w:p>
    <w:p>
      <w:pPr>
        <w:pStyle w:val="PreformattedText"/>
        <w:bidi w:val="0"/>
        <w:spacing w:before="0" w:after="0"/>
        <w:jc w:val="left"/>
        <w:rPr/>
      </w:pPr>
      <w:r>
        <w:rPr/>
        <w:t>Cf+CnH7GV5+y58Xx4n8LaZKnwd+J17eXnhe8jZXt9D8QqXu9V8LXbKcwSNC/2/ShOIm1C3j1Q2yOmm</w:t>
      </w:r>
    </w:p>
    <w:p>
      <w:pPr>
        <w:pStyle w:val="PreformattedText"/>
        <w:bidi w:val="0"/>
        <w:spacing w:before="0" w:after="0"/>
        <w:jc w:val="left"/>
        <w:rPr/>
      </w:pPr>
      <w:r>
        <w:rPr/>
        <w:t>3Dr/AK9fRX8aaXiZwi8jzbEwlxfwvQoU8dGq7VMfldvY4fMKS1lV9nV5KGJUeb2Mp4bnadeF/wDPbx</w:t>
      </w:r>
    </w:p>
    <w:p>
      <w:pPr>
        <w:pStyle w:val="PreformattedText"/>
        <w:bidi w:val="0"/>
        <w:spacing w:before="0" w:after="0"/>
        <w:jc w:val="left"/>
        <w:rPr/>
      </w:pPr>
      <w:r>
        <w:rPr/>
        <w:t>28NZ8E8Qf2pltD2fD2eVaksNOK56WDx+tSthJ2XLDnp81Whdr2kYVrK1N3/MxsAgHHPPY/TPPXp6+n</w:t>
      </w:r>
    </w:p>
    <w:p>
      <w:pPr>
        <w:pStyle w:val="PreformattedText"/>
        <w:bidi w:val="0"/>
        <w:spacing w:before="0" w:after="0"/>
        <w:jc w:val="left"/>
        <w:rPr/>
      </w:pPr>
      <w:r>
        <w:rPr/>
        <w:t>Xp/U7f8AwXtbburdb/Jn4LJLS3SNnJWvu3d6W1v91tmJ0ODk5x2PQdM49Djn35GKPO+j8/ua06/d6k</w:t>
      </w:r>
    </w:p>
    <w:p>
      <w:pPr>
        <w:pStyle w:val="PreformattedText"/>
        <w:bidi w:val="0"/>
        <w:spacing w:before="0" w:after="0"/>
        <w:jc w:val="left"/>
        <w:rPr/>
      </w:pPr>
      <w:r>
        <w:rPr/>
        <w:t>b7Wb1W+n676O3491+mP88+o9c9foOaNvu676+X6fJJWH1a2XS1r9vyt0676FvT+b+y9Ptdrj8Jk988</w:t>
      </w:r>
    </w:p>
    <w:p>
      <w:pPr>
        <w:pStyle w:val="PreformattedText"/>
        <w:bidi w:val="0"/>
        <w:spacing w:before="0" w:after="0"/>
        <w:jc w:val="left"/>
        <w:rPr/>
      </w:pPr>
      <w:r>
        <w:rPr/>
        <w:t>HrwD65rLEfwK/wD15q/+kS/r5mlH+NS/6+R7dZxf52/V33/0TT7gkenHvyeen19u9f8AOd06df0slp</w:t>
      </w:r>
    </w:p>
    <w:p>
      <w:pPr>
        <w:pStyle w:val="PreformattedText"/>
        <w:bidi w:val="0"/>
        <w:spacing w:before="0" w:after="0"/>
        <w:jc w:val="left"/>
        <w:rPr/>
      </w:pPr>
      <w:r>
        <w:rPr/>
        <w:t>/Wt9D/AGNP5wv2uP8AgsL+0B8B/wBpH4pfBjwR8Jvh5r2g/D/WhpVtrGu+I9TsNQvSyyMHkt7fRLxE</w:t>
      </w:r>
    </w:p>
    <w:p>
      <w:pPr>
        <w:pStyle w:val="PreformattedText"/>
        <w:bidi w:val="0"/>
        <w:spacing w:before="0" w:after="0"/>
        <w:jc w:val="left"/>
        <w:rPr/>
      </w:pPr>
      <w:r>
        <w:rPr/>
        <w:t>+5ziZhz2OK/vjwj+iTw74j8B5JxZi+JcxwOIzSg6lXC0cJTqUqVnFqMZvEQbTV9eVduyf8q+IXj/AJ</w:t>
      </w:r>
    </w:p>
    <w:p>
      <w:pPr>
        <w:pStyle w:val="PreformattedText"/>
        <w:bidi w:val="0"/>
        <w:spacing w:before="0" w:after="0"/>
        <w:jc w:val="left"/>
        <w:rPr/>
      </w:pPr>
      <w:r>
        <w:rPr/>
        <w:t>rwfxTmXD9HJcHiaWDqKEKzr1ISl5yj7Jpa22b17pnzqv8AwXc/aw4H/Cj/AIR8cjPi7W89j1/4Rggc</w:t>
      </w:r>
    </w:p>
    <w:p>
      <w:pPr>
        <w:pStyle w:val="PreformattedText"/>
        <w:bidi w:val="0"/>
        <w:spacing w:before="0" w:after="0"/>
        <w:jc w:val="left"/>
        <w:rPr/>
      </w:pPr>
      <w:r>
        <w:rPr/>
        <w:t>HJ/p0r9JX0D+E/8Aor81XW31Klp5f7yfEv6VOd6v/V7AJdvrNS3b/nx/l27Dv+H7v7WP/REPhH/4V+</w:t>
      </w:r>
    </w:p>
    <w:p>
      <w:pPr>
        <w:pStyle w:val="PreformattedText"/>
        <w:bidi w:val="0"/>
        <w:spacing w:before="0" w:after="0"/>
        <w:jc w:val="left"/>
        <w:rPr/>
      </w:pPr>
      <w:r>
        <w:rPr/>
        <w:t>tf/MxTf0D+E/8AosM1X/clS/8AmkP+Jqc7/wCifwP/AIU1P/lBgeKv+C337VXivwx4j8L3XwW+E9tb</w:t>
      </w:r>
    </w:p>
    <w:p>
      <w:pPr>
        <w:pStyle w:val="PreformattedText"/>
        <w:bidi w:val="0"/>
        <w:spacing w:before="0" w:after="0"/>
        <w:jc w:val="left"/>
        <w:rPr/>
      </w:pPr>
      <w:r>
        <w:rPr/>
        <w:t>+I9B1fQJ7iHxdrLyQW+s6fcafNPGh8NKHeJLhpEUsqsy4JGc115f9BvhbLsfgcwpcXZpUqYHF4fFwi</w:t>
      </w:r>
    </w:p>
    <w:p>
      <w:pPr>
        <w:pStyle w:val="PreformattedText"/>
        <w:bidi w:val="0"/>
        <w:spacing w:before="0" w:after="0"/>
        <w:jc w:val="left"/>
        <w:rPr/>
      </w:pPr>
      <w:r>
        <w:rPr/>
        <w:t>8FSSnPDVoVoxb+sXSbhyyaWl9tDHF/ShzjF4PFYSpkGBUMTh6uHlJYibcFWpzpylG9FLmgpPS6Tu9b</w:t>
      </w:r>
    </w:p>
    <w:p>
      <w:pPr>
        <w:pStyle w:val="PreformattedText"/>
        <w:bidi w:val="0"/>
        <w:spacing w:before="0" w:after="0"/>
        <w:jc w:val="left"/>
        <w:rPr/>
      </w:pPr>
      <w:r>
        <w:rPr/>
        <w:t>pH4/2KXEdlCt0IxdMHkuY4WLxLNJLJJIInZVZkVnIUlQTwcdRX9xYSj9WwuHw11J0KMKPPq7qnFRjd</w:t>
      </w:r>
    </w:p>
    <w:p>
      <w:pPr>
        <w:pStyle w:val="PreformattedText"/>
        <w:bidi w:val="0"/>
        <w:spacing w:before="0" w:after="0"/>
        <w:jc w:val="left"/>
        <w:rPr/>
      </w:pPr>
      <w:r>
        <w:rPr/>
        <w:t>adFf1bXRN/y5iqyr161ZWXtasqjT1acnKXKttFe/dp7LpbGT1PPqDyCDz6+ozgeo6YrdPrfT7t9v8A</w:t>
      </w:r>
    </w:p>
    <w:p>
      <w:pPr>
        <w:pStyle w:val="PreformattedText"/>
        <w:bidi w:val="0"/>
        <w:spacing w:before="0" w:after="0"/>
        <w:jc w:val="left"/>
        <w:rPr/>
      </w:pPr>
      <w:r>
        <w:rPr/>
        <w:t>gfqc2t9977/LtbotLu9vwTtn1JIwO+D065J+uMcA9Mn42/rW1ls9rffoN7av1vtrpr/Vu4vpxgADue</w:t>
      </w:r>
    </w:p>
    <w:p>
      <w:pPr>
        <w:pStyle w:val="PreformattedText"/>
        <w:bidi w:val="0"/>
        <w:spacing w:before="0" w:after="0"/>
        <w:jc w:val="left"/>
        <w:rPr/>
      </w:pPr>
      <w:r>
        <w:rPr/>
        <w:t>Me3HUHqfxFP5v8NfXT8rBu9fNLTdNX/rppZoXP6dfY8d/09PyxR/X9d/m+iBq+mtrf1o73+flbW4nA</w:t>
      </w:r>
    </w:p>
    <w:p>
      <w:pPr>
        <w:pStyle w:val="PreformattedText"/>
        <w:bidi w:val="0"/>
        <w:spacing w:before="0" w:after="0"/>
        <w:jc w:val="left"/>
        <w:rPr/>
      </w:pPr>
      <w:r>
        <w:rPr/>
        <w:t>69cc89ueeOpJ69ycHANLv/X4/j5Xe4evf8v69U72ewc56d/r7ZOPb14A684FG3rbyu107adtiXazWi</w:t>
      </w:r>
    </w:p>
    <w:p>
      <w:pPr>
        <w:pStyle w:val="PreformattedText"/>
        <w:bidi w:val="0"/>
        <w:spacing w:before="0" w:after="0"/>
        <w:jc w:val="left"/>
        <w:rPr/>
      </w:pPr>
      <w:r>
        <w:rPr/>
        <w:t>XKmvxt+Pre4cZHHAH5D39uO/OQeMZNP+u+/wDX4lej/J9/yv3/ADdz8O/Az6cZ4zgduPxxzhdtd/L5</w:t>
      </w:r>
    </w:p>
    <w:p>
      <w:pPr>
        <w:pStyle w:val="PreformattedText"/>
        <w:bidi w:val="0"/>
        <w:spacing w:before="0" w:after="0"/>
        <w:jc w:val="left"/>
        <w:rPr/>
      </w:pPr>
      <w:r>
        <w:rPr/>
        <w:t>/lt+orPu+qvp526Jv8v1Pp1A/wAOvQZ/Ee2af9f1e47dtbu/TTTf57em1kB59we3rgE+vr6Y98ijby</w:t>
      </w:r>
    </w:p>
    <w:p>
      <w:pPr>
        <w:pStyle w:val="PreformattedText"/>
        <w:bidi w:val="0"/>
        <w:spacing w:before="0" w:after="0"/>
        <w:jc w:val="left"/>
        <w:rPr/>
      </w:pPr>
      <w:r>
        <w:rPr/>
        <w:t>Elb8+mjatpolotdV8mBGR1wOufbH1/z+tLr0vrbXdaeV/l/Se3XsraL+nbp9yFXB6dMY6duOATjODz</w:t>
      </w:r>
    </w:p>
    <w:p>
      <w:pPr>
        <w:pStyle w:val="PreformattedText"/>
        <w:bidi w:val="0"/>
        <w:spacing w:before="0" w:after="0"/>
        <w:jc w:val="left"/>
        <w:rPr/>
      </w:pPr>
      <w:r>
        <w:rPr/>
        <w:t>6nGOM5os7P4u7tq7J2ulovu+ew03ql0i306u611td6q6eummp/dL/wAEsbO7s/2HPgf9sGGufDsd5b</w:t>
      </w:r>
    </w:p>
    <w:p>
      <w:pPr>
        <w:pStyle w:val="PreformattedText"/>
        <w:bidi w:val="0"/>
        <w:spacing w:before="0" w:after="0"/>
        <w:jc w:val="left"/>
        <w:rPr/>
      </w:pPr>
      <w:r>
        <w:rPr/>
        <w:t>/OJM2lxHC9t8wdgvyHiNtpUnBUHiv8kfpCVqVbxZ4r9ltTxjpT91RXtacpxmlbezWstpbq+5/oX4QU</w:t>
      </w:r>
    </w:p>
    <w:p>
      <w:pPr>
        <w:pStyle w:val="PreformattedText"/>
        <w:bidi w:val="0"/>
        <w:spacing w:before="0" w:after="0"/>
        <w:jc w:val="left"/>
        <w:rPr/>
      </w:pPr>
      <w:r>
        <w:rPr/>
        <w:t>6lPw+yD2id54b2kL7uE1Fxe9ldbR0t6H6EjjHXnscD09/r7447CvxY/TErddPP5Ja/l626CE8EHPPA</w:t>
      </w:r>
    </w:p>
    <w:p>
      <w:pPr>
        <w:pStyle w:val="PreformattedText"/>
        <w:bidi w:val="0"/>
        <w:spacing w:before="0" w:after="0"/>
        <w:jc w:val="left"/>
        <w:rPr/>
      </w:pPr>
      <w:r>
        <w:rPr/>
        <w:t>4A5xyeCeD3+uKa3/PXotXe3oG39JXevn1tf5+tv43f+C42uLrH7a9tbK0THw/8H/B2iOIydyMniLxt</w:t>
      </w:r>
    </w:p>
    <w:p>
      <w:pPr>
        <w:pStyle w:val="PreformattedText"/>
        <w:bidi w:val="0"/>
        <w:spacing w:before="0" w:after="0"/>
        <w:jc w:val="left"/>
        <w:rPr/>
      </w:pPr>
      <w:r>
        <w:rPr/>
        <w:t>qZWUEDEu3U1Pf5GTnIxX+nn0TMJ9X8KalTlqR+u8TZni05OOzwOVUPds21H9yuW6TT5tLNX/AId+kF</w:t>
      </w:r>
    </w:p>
    <w:p>
      <w:pPr>
        <w:pStyle w:val="PreformattedText"/>
        <w:bidi w:val="0"/>
        <w:spacing w:before="0" w:after="0"/>
        <w:jc w:val="left"/>
        <w:rPr/>
      </w:pPr>
      <w:r>
        <w:rPr/>
        <w:t>iI1+PIxi1zYXJMDh3y9H9Zx9b3r295qtrbpy7vQ/HJSOcDHI/+tzn9P55r+mrdXq/W9ullp/wbW8j8</w:t>
      </w:r>
    </w:p>
    <w:p>
      <w:pPr>
        <w:pStyle w:val="PreformattedText"/>
        <w:bidi w:val="0"/>
        <w:spacing w:before="0" w:after="0"/>
        <w:jc w:val="left"/>
        <w:rPr/>
      </w:pPr>
      <w:r>
        <w:rPr/>
        <w:t>J7dNG3/Wj69rd1ewuOnbgDtx375P4c9fxo9f01vor+v56A7eq36drW873/4OyA8/Q4564OeOhPQ+2D</w:t>
      </w:r>
    </w:p>
    <w:p>
      <w:pPr>
        <w:pStyle w:val="PreformattedText"/>
        <w:bidi w:val="0"/>
        <w:spacing w:before="0" w:after="0"/>
        <w:jc w:val="left"/>
        <w:rPr/>
      </w:pPr>
      <w:r>
        <w:rPr/>
        <w:t>3NPz8vL+vxsLb016rRdXte+tt+t3qGT2xj169+ecjoPbsR6ZTXfun6PS33hZbNrX03sl9+3S22nc6+</w:t>
      </w:r>
    </w:p>
    <w:p>
      <w:pPr>
        <w:pStyle w:val="PreformattedText"/>
        <w:bidi w:val="0"/>
        <w:spacing w:before="0" w:after="0"/>
        <w:jc w:val="left"/>
        <w:rPr/>
      </w:pPr>
      <w:r>
        <w:rPr/>
        <w:t>2eO2M8jnv6cfQetGy/qy/LRAlr6bLtZ9np2s0tE7J7MXoevOPbJ/l05P4nHpTG++7SbW33d9fLt953</w:t>
      </w:r>
    </w:p>
    <w:p>
      <w:pPr>
        <w:pStyle w:val="PreformattedText"/>
        <w:bidi w:val="0"/>
        <w:spacing w:before="0" w:after="0"/>
        <w:jc w:val="left"/>
        <w:rPr/>
      </w:pPr>
      <w:r>
        <w:rPr/>
        <w:t>+uOpGR29fXH4k8mj5+n9df69QS9dNtP16/L56q4ZAxk8++BQv68/1+/UVk9tlotn+abXodv8TefiN4</w:t>
      </w:r>
    </w:p>
    <w:p>
      <w:pPr>
        <w:pStyle w:val="PreformattedText"/>
        <w:bidi w:val="0"/>
        <w:spacing w:before="0" w:after="0"/>
        <w:jc w:val="left"/>
        <w:rPr/>
      </w:pPr>
      <w:r>
        <w:rPr/>
        <w:t>4/7GrXsjHX/iYz9eT+vpjng1NL+FHT/l3D/238tzaf8AEq/4qn5s4bgkcAcHrjqOOnB4x1444x6O3f</w:t>
      </w:r>
    </w:p>
    <w:p>
      <w:pPr>
        <w:pStyle w:val="PreformattedText"/>
        <w:bidi w:val="0"/>
        <w:spacing w:before="0" w:after="0"/>
        <w:jc w:val="left"/>
        <w:rPr/>
      </w:pPr>
      <w:r>
        <w:rPr/>
        <w:t>W+m35+X6vzsZdf68/+D/VhQMce3XuOv59Tg4Hvmh/5+nlcer03/Xy6/wDB7CjqeeDgjv27fXv2+p4p</w:t>
      </w:r>
    </w:p>
    <w:p>
      <w:pPr>
        <w:pStyle w:val="PreformattedText"/>
        <w:bidi w:val="0"/>
        <w:spacing w:before="0" w:after="0"/>
        <w:jc w:val="left"/>
        <w:rPr/>
      </w:pPr>
      <w:r>
        <w:rPr/>
        <w:t>+enZt9Lvor9Wkl2urlRtqv6vZrX0Um9enqftf+yt4B+BH7G37Itn+33+0P8AD/R/jN8Sfin421rwF+</w:t>
      </w:r>
    </w:p>
    <w:p>
      <w:pPr>
        <w:pStyle w:val="PreformattedText"/>
        <w:bidi w:val="0"/>
        <w:spacing w:before="0" w:after="0"/>
        <w:jc w:val="left"/>
        <w:rPr/>
      </w:pPr>
      <w:r>
        <w:rPr/>
        <w:t>yn8GNdm8rw5Mvg2x0278afFHxOxgmW40/SdQ13RdHs7SFHuY7gTB4GhvxPb+PiZ1sZi/qOHnKjTpwV</w:t>
      </w:r>
    </w:p>
    <w:p>
      <w:pPr>
        <w:pStyle w:val="PreformattedText"/>
        <w:bidi w:val="0"/>
        <w:spacing w:before="0" w:after="0"/>
        <w:jc w:val="left"/>
        <w:rPr/>
      </w:pPr>
      <w:r>
        <w:rPr/>
        <w:t>XFVotc1pNqFOMdXdpOTvskt1oe3hqeHweDjjcRBVqlWcqeFovVXh8daSaV4pyjFWUr83m7WNE/4LV+</w:t>
      </w:r>
    </w:p>
    <w:p>
      <w:pPr>
        <w:pStyle w:val="PreformattedText"/>
        <w:bidi w:val="0"/>
        <w:spacing w:before="0" w:after="0"/>
        <w:jc w:val="left"/>
        <w:rPr/>
      </w:pPr>
      <w:r>
        <w:rPr/>
        <w:t>O/Fuq/8I7+0n+zX+zj8WPglfPJb6j8PtE+Htn4O1XTNNmUQ48PeIYbq8eG7ghVWAuYdlzcqsjS26kq</w:t>
      </w:r>
    </w:p>
    <w:p>
      <w:pPr>
        <w:pStyle w:val="PreformattedText"/>
        <w:bidi w:val="0"/>
        <w:spacing w:before="0" w:after="0"/>
        <w:jc w:val="left"/>
        <w:rPr/>
      </w:pPr>
      <w:r>
        <w:rPr/>
        <w:t>HLJqcWnhcTiKdazaqyqOSqO+nNDl0V/PT7hRzmpJ8mIw1CtRd+aEaSpuEXvyz5m72ei6+Vmjyb9gHT</w:t>
      </w:r>
    </w:p>
    <w:p>
      <w:pPr>
        <w:pStyle w:val="PreformattedText"/>
        <w:bidi w:val="0"/>
        <w:spacing w:before="0" w:after="0"/>
        <w:jc w:val="left"/>
        <w:rPr/>
      </w:pPr>
      <w:r>
        <w:rPr/>
        <w:t>/gn8SP+CqXwo/4QTwLe2/wX1r4vjVfCHgXx6tjql7puivMt3ZaVrK2c1xp919ilaSCNY5povsyxKWZ</w:t>
      </w:r>
    </w:p>
    <w:p>
      <w:pPr>
        <w:pStyle w:val="PreformattedText"/>
        <w:bidi w:val="0"/>
        <w:spacing w:before="0" w:after="0"/>
        <w:jc w:val="left"/>
        <w:rPr/>
      </w:pPr>
      <w:r>
        <w:rPr/>
        <w:t>g1XjnXpZbXc5/v1RSnKF0pTvq1e0o6KLvbXfXdZYBUqmaUXThag6zcI1LOUadlZPVqVne6Ulbr1Pc/</w:t>
      </w:r>
    </w:p>
    <w:p>
      <w:pPr>
        <w:pStyle w:val="PreformattedText"/>
        <w:bidi w:val="0"/>
        <w:spacing w:before="0" w:after="0"/>
        <w:jc w:val="left"/>
        <w:rPr/>
      </w:pPr>
      <w:r>
        <w:rPr/>
        <w:t>i3/wAFlP2iPB3xV+JngvTfgt+yFJ4f8LfEHxp4Y06K6+BNu93JpGh+JNS0qzjubpfESmW5a0tYxLOI</w:t>
      </w:r>
    </w:p>
    <w:p>
      <w:pPr>
        <w:pStyle w:val="PreformattedText"/>
        <w:bidi w:val="0"/>
        <w:spacing w:before="0" w:after="0"/>
        <w:jc w:val="left"/>
        <w:rPr/>
      </w:pPr>
      <w:r>
        <w:rPr/>
        <w:t>oy8haRYlztGVLKKFSnCbr4zmnTpzdq/u80lHZKOqu1+HRM3rZxiIVakFRwUoRqVYK9D3uWEpRV25bu</w:t>
      </w:r>
    </w:p>
    <w:p>
      <w:pPr>
        <w:pStyle w:val="PreformattedText"/>
        <w:bidi w:val="0"/>
        <w:spacing w:before="0" w:after="0"/>
        <w:jc w:val="left"/>
        <w:rPr/>
      </w:pPr>
      <w:r>
        <w:rPr/>
        <w:t>1vv20Oc/a88MfA79qL9iHw3+3t8NPhLo/wE+J+ifE6P4XfGfwX4V8z/hA/Fl/qCyfYfF3hiLyEltr6</w:t>
      </w:r>
    </w:p>
    <w:p>
      <w:pPr>
        <w:pStyle w:val="PreformattedText"/>
        <w:bidi w:val="0"/>
        <w:spacing w:before="0" w:after="0"/>
        <w:jc w:val="left"/>
        <w:rPr/>
      </w:pPr>
      <w:r>
        <w:rPr/>
        <w:t>7ne3utSs7hIobLfcWsE90I0kd4SVfDY14CpUlXg6arUJS1qQ5XZwbv70Um0mtWrOyuiMXCjisEsfSo</w:t>
      </w:r>
    </w:p>
    <w:p>
      <w:pPr>
        <w:pStyle w:val="PreformattedText"/>
        <w:bidi w:val="0"/>
        <w:spacing w:before="0" w:after="0"/>
        <w:jc w:val="left"/>
        <w:rPr/>
      </w:pPr>
      <w:r>
        <w:rPr/>
        <w:t>xw9WNSVKrTT9ypo1GcdknLTmTfutuN29/r79tn9urxz+wnqnwG+C/wO+Dn7Nkng5v2ePhb4ieTxv8A</w:t>
      </w:r>
    </w:p>
    <w:p>
      <w:pPr>
        <w:pStyle w:val="PreformattedText"/>
        <w:bidi w:val="0"/>
        <w:spacing w:before="0" w:after="0"/>
        <w:jc w:val="left"/>
        <w:rPr/>
      </w:pPr>
      <w:r>
        <w:rPr/>
        <w:t>CO28Ua7Lqmr+G7G5vZptV/tnT2lR5nZgJIS65ALt96uTBYKnjY16tariOdVqsVyVpRilGdopJxdtLr</w:t>
      </w:r>
    </w:p>
    <w:p>
      <w:pPr>
        <w:pStyle w:val="PreformattedText"/>
        <w:bidi w:val="0"/>
        <w:spacing w:before="0" w:after="0"/>
        <w:jc w:val="left"/>
        <w:rPr/>
      </w:pPr>
      <w:r>
        <w:rPr/>
        <w:t>RvZs7cbj6mCnQpUKOG5VQpP36SlK7h7zb5lfvra3pq/wA2fjD/AMFafj/8bPhp4u+Fnin4VfsvaToH</w:t>
      </w:r>
    </w:p>
    <w:p>
      <w:pPr>
        <w:pStyle w:val="PreformattedText"/>
        <w:bidi w:val="0"/>
        <w:spacing w:before="0" w:after="0"/>
        <w:jc w:val="left"/>
        <w:rPr/>
      </w:pPr>
      <w:r>
        <w:rPr/>
        <w:t>jLTo9O1LU/CPwZh0HxHaQxXtrfJNpGsL4guHsLlZrSIGcQS5jZ49pVya9GhllChVhVhUxLlFtpTrc0</w:t>
      </w:r>
    </w:p>
    <w:p>
      <w:pPr>
        <w:pStyle w:val="PreformattedText"/>
        <w:bidi w:val="0"/>
        <w:spacing w:before="0" w:after="0"/>
        <w:jc w:val="left"/>
        <w:rPr/>
      </w:pPr>
      <w:r>
        <w:rPr/>
        <w:t>b8rj70VF82jb30s7nm1c2xNelOlOjhlB2TcaKi0ueMtJc7SbUVbdvq9z7J+Af7Qesfsd/8Ef8AwJ8b</w:t>
      </w:r>
    </w:p>
    <w:p>
      <w:pPr>
        <w:pStyle w:val="PreformattedText"/>
        <w:bidi w:val="0"/>
        <w:spacing w:before="0" w:after="0"/>
        <w:jc w:val="left"/>
        <w:rPr/>
      </w:pPr>
      <w:r>
        <w:rPr/>
        <w:t>fht8N/g54l+IfjX9tnxz8Odb1j4o+AofGgfwta/DO01+1tLeN77T5LeS21GzVoZPOZVjnuU8smUMvH</w:t>
      </w:r>
    </w:p>
    <w:p>
      <w:pPr>
        <w:pStyle w:val="PreformattedText"/>
        <w:bidi w:val="0"/>
        <w:spacing w:before="0" w:after="0"/>
        <w:jc w:val="left"/>
        <w:rPr/>
      </w:pPr>
      <w:r>
        <w:rPr/>
        <w:t>WorF5vUpTqVlThg4VF7Oooe+6ji+lvej89NbWO3D4iWEyinWp0qUqs8bVpP2lNS9xU4yVvfjfVb362</w:t>
      </w:r>
    </w:p>
    <w:p>
      <w:pPr>
        <w:pStyle w:val="PreformattedText"/>
        <w:bidi w:val="0"/>
        <w:spacing w:before="0" w:after="0"/>
        <w:jc w:val="left"/>
        <w:rPr/>
      </w:pPr>
      <w:r>
        <w:rPr/>
        <w:t>e58+XH/BbT9py4gngk+Df7HYSeKSFynwDgD7ZUKMVb/hJhtYKx2nnBAIrpWT4d2XtsWlvpW2tZ7KOu</w:t>
      </w:r>
    </w:p>
    <w:p>
      <w:pPr>
        <w:pStyle w:val="PreformattedText"/>
        <w:bidi w:val="0"/>
        <w:spacing w:before="0" w:after="0"/>
        <w:jc w:val="left"/>
        <w:rPr/>
      </w:pPr>
      <w:r>
        <w:rPr/>
        <w:t>u9un48/wDbGLtb2GFivOgkl11tVe/o/PQ98/4I5Wv7P3j7TP8Ago58Rf2rPCGk6t8PLf4beFvEPiZ9</w:t>
      </w:r>
    </w:p>
    <w:p>
      <w:pPr>
        <w:pStyle w:val="PreformattedText"/>
        <w:bidi w:val="0"/>
        <w:spacing w:before="0" w:after="0"/>
        <w:jc w:val="left"/>
        <w:rPr/>
      </w:pPr>
      <w:r>
        <w:rPr/>
        <w:t>L0WCaTwtH4y8WeMI9QvvC1jPcILGKxvbuymSFLoGGzsUiErmMBubN3Xp/wBn08JP946rUZOUkpOMIW</w:t>
      </w:r>
    </w:p>
    <w:p>
      <w:pPr>
        <w:pStyle w:val="PreformattedText"/>
        <w:bidi w:val="0"/>
        <w:spacing w:before="0" w:after="0"/>
        <w:jc w:val="left"/>
        <w:rPr/>
      </w:pPr>
      <w:r>
        <w:rPr/>
        <w:t>jOXK7t8rV7aNvvrvlKw9T+0amKjF01Si5pRu4qc6nvRTl05u/ne+h+av7cH7HPiL9jr46nwaNQt/Gf</w:t>
      </w:r>
    </w:p>
    <w:p>
      <w:pPr>
        <w:pStyle w:val="PreformattedText"/>
        <w:bidi w:val="0"/>
        <w:spacing w:before="0" w:after="0"/>
        <w:jc w:val="left"/>
        <w:rPr/>
      </w:pPr>
      <w:r>
        <w:rPr/>
        <w:t>wm8Y2+k+Ofgh8U9LMk/h74jfDHxMkV/oOqWty0atFqdjFJJo+vabcxxXNrq2n3bxLc6dPZX136eDxU</w:t>
      </w:r>
    </w:p>
    <w:p>
      <w:pPr>
        <w:pStyle w:val="PreformattedText"/>
        <w:bidi w:val="0"/>
        <w:spacing w:before="0" w:after="0"/>
        <w:jc w:val="left"/>
        <w:rPr/>
      </w:pPr>
      <w:r>
        <w:rPr/>
        <w:t>cZQ5v4daClCtT606kXaS7qOzUrWa69Tzcdg5YSsoO06MkpYerF6Vac1eLk0t43s1bdfM+hv+CuPhLw</w:t>
      </w:r>
    </w:p>
    <w:p>
      <w:pPr>
        <w:pStyle w:val="PreformattedText"/>
        <w:bidi w:val="0"/>
        <w:spacing w:before="0" w:after="0"/>
        <w:jc w:val="left"/>
        <w:rPr/>
      </w:pPr>
      <w:r>
        <w:rPr/>
        <w:t>z4R+J/7Ndr4Y0PTNCt9R/Yy/Zk1a+g0y1itY7vUr34ReEZ7y/uFiwJLq6md5Z5m3SSSsXfLNuPNldR</w:t>
      </w:r>
    </w:p>
    <w:p>
      <w:pPr>
        <w:pStyle w:val="PreformattedText"/>
        <w:bidi w:val="0"/>
        <w:spacing w:before="0" w:after="0"/>
        <w:jc w:val="left"/>
        <w:rPr/>
      </w:pPr>
      <w:r>
        <w:rPr/>
        <w:t>zpYiUuZt4vEJbuyVaaSvorKNkrdFt26M2jGM8Koxil9Tw0mlo23Rg3ronzPdrq7n5NEc4DAjrxjPrk</w:t>
      </w:r>
    </w:p>
    <w:p>
      <w:pPr>
        <w:pStyle w:val="PreformattedText"/>
        <w:bidi w:val="0"/>
        <w:spacing w:before="0" w:after="0"/>
        <w:jc w:val="left"/>
        <w:rPr/>
      </w:pPr>
      <w:r>
        <w:rPr/>
        <w:t>YHfPII55Gea9N6XS1e3l6+a72PGe9uVq6T1fNZvb/PS1uy1EHGOeD3444Oe3bgZI4HHFDv03/rz7ea</w:t>
      </w:r>
    </w:p>
    <w:p>
      <w:pPr>
        <w:pStyle w:val="PreformattedText"/>
        <w:bidi w:val="0"/>
        <w:spacing w:before="0" w:after="0"/>
        <w:jc w:val="left"/>
        <w:rPr/>
      </w:pPr>
      <w:r>
        <w:rPr/>
        <w:t>TYW+9bdf1/NrXUOnPI64/z+uDj1IOC1Hz008/+C29N73urC6eWl3e/yXVva3ya7Ck8/TPf/Hjp65we</w:t>
      </w:r>
    </w:p>
    <w:p>
      <w:pPr>
        <w:pStyle w:val="PreformattedText"/>
        <w:bidi w:val="0"/>
        <w:spacing w:before="0" w:after="0"/>
        <w:jc w:val="left"/>
        <w:rPr/>
      </w:pPr>
      <w:r>
        <w:rPr/>
        <w:t>uBgktv63/Vemu/ffqFn/AE+qd+i6vR+Wu4h4z2JycjHHB78fgeCD1ODTH2207O3lt2td28rK+4pJ5B</w:t>
      </w:r>
    </w:p>
    <w:p>
      <w:pPr>
        <w:pStyle w:val="PreformattedText"/>
        <w:bidi w:val="0"/>
        <w:spacing w:before="0" w:after="0"/>
        <w:jc w:val="left"/>
        <w:rPr/>
      </w:pPr>
      <w:r>
        <w:rPr/>
        <w:t>9Cc47ADtn1Pf0x70fkLR29Onzt2dl0aXXR2uB7446YA6nk/p3zjH1HBH/w9+w77Wtv9+nS3l37W63E</w:t>
      </w:r>
    </w:p>
    <w:p>
      <w:pPr>
        <w:pStyle w:val="PreformattedText"/>
        <w:bidi w:val="0"/>
        <w:spacing w:before="0" w:after="0"/>
        <w:jc w:val="left"/>
        <w:rPr/>
      </w:pPr>
      <w:r>
        <w:rPr/>
        <w:t>65xgkdM9x17H16dMHjigHrvf5Xd+nbXzWvnoKv3k92z2z37gnOO5OevXtR3/AK7a/wBeY47tvS0Zdd</w:t>
      </w:r>
    </w:p>
    <w:p>
      <w:pPr>
        <w:pStyle w:val="PreformattedText"/>
        <w:bidi w:val="0"/>
        <w:spacing w:before="0" w:after="0"/>
        <w:jc w:val="left"/>
        <w:rPr/>
      </w:pPr>
      <w:r>
        <w:rPr/>
        <w:t>NvNL7153P6Rv8Agg1/yL3x4/7DWgfh/oQr/Nb6e/8AyMeAv+wLMf8A0+f2n9FL/c+LfPF4T/00f0J4</w:t>
      </w:r>
    </w:p>
    <w:p>
      <w:pPr>
        <w:pStyle w:val="PreformattedText"/>
        <w:bidi w:val="0"/>
        <w:spacing w:before="0" w:after="0"/>
        <w:jc w:val="left"/>
        <w:rPr/>
      </w:pPr>
      <w:r>
        <w:rPr/>
        <w:t>5Pvx9MZ/x/lxX+eB/Xna/nb+u9v1t1P4uP8AgrPx+3/8Vs/9CV8OvYff8Vep6e3/AOuv9jPob/8AJm</w:t>
      </w:r>
    </w:p>
    <w:p>
      <w:pPr>
        <w:pStyle w:val="PreformattedText"/>
        <w:bidi w:val="0"/>
        <w:spacing w:before="0" w:after="0"/>
        <w:jc w:val="left"/>
        <w:rPr/>
      </w:pPr>
      <w:r>
        <w:rPr/>
        <w:t>MD/wBjjMf/AEjDH+dv0jv+Ti4j/sAwn51j87PXv3xx2AzwOpJyD6fof6r/AOBv36de/wDw+1vwFv8A</w:t>
      </w:r>
    </w:p>
    <w:p>
      <w:pPr>
        <w:pStyle w:val="PreformattedText"/>
        <w:bidi w:val="0"/>
        <w:spacing w:before="0" w:after="0"/>
        <w:jc w:val="left"/>
        <w:rPr/>
      </w:pPr>
      <w:r>
        <w:rPr/>
        <w:t>Oz9en+aa1va17geg4yAex6/lzn1/4F7Gn08/68/10F13tt077b/O2m7t3Tep9SB2JHfnnOe/oOe2M0</w:t>
      </w:r>
    </w:p>
    <w:p>
      <w:pPr>
        <w:pStyle w:val="PreformattedText"/>
        <w:bidi w:val="0"/>
        <w:spacing w:before="0" w:after="0"/>
        <w:jc w:val="left"/>
        <w:rPr/>
      </w:pPr>
      <w:r>
        <w:rPr/>
        <w:t>WSS0b1StfXaytp5a9NS0rpJysvifVu2nK/N2vpfTv0/oz/AOCGfwQkjsfib8fdUtE2Xd1H4F8LSzKw</w:t>
      </w:r>
    </w:p>
    <w:p>
      <w:pPr>
        <w:pStyle w:val="PreformattedText"/>
        <w:bidi w:val="0"/>
        <w:spacing w:before="0" w:after="0"/>
        <w:jc w:val="left"/>
        <w:rPr/>
      </w:pPr>
      <w:r>
        <w:rPr/>
        <w:t>nAsYlu9ZvrVim1rW4bUP7Odkbd51jMjqNgNf5wfTs455q3DHh/hK8pTo0nnubwpuPspe2qSpYHDVPf</w:t>
      </w:r>
    </w:p>
    <w:p>
      <w:pPr>
        <w:pStyle w:val="PreformattedText"/>
        <w:bidi w:val="0"/>
        <w:spacing w:before="0" w:after="0"/>
        <w:jc w:val="left"/>
        <w:rPr/>
      </w:pPr>
      <w:r>
        <w:rPr/>
        <w:t>uqtOOHWJi5JLkxEJL4rn9m/Ra4XlGjnfF+IpRXtZwyrL9WpxVOEZ4qtFuKjKE/bexkoNtTpTjJJqx+</w:t>
      </w:r>
    </w:p>
    <w:p>
      <w:pPr>
        <w:pStyle w:val="PreformattedText"/>
        <w:bidi w:val="0"/>
        <w:spacing w:before="0" w:after="0"/>
        <w:jc w:val="left"/>
        <w:rPr/>
      </w:pPr>
      <w:r>
        <w:rPr/>
        <w:t>8vjv4j/DP4d6fbXXxN8d+B/AmlatLNY2dx468UaB4Z0/Up0iMk9lay+IL6yt76VYWLywRs7iJtzoEO</w:t>
      </w:r>
    </w:p>
    <w:p>
      <w:pPr>
        <w:pStyle w:val="PreformattedText"/>
        <w:bidi w:val="0"/>
        <w:spacing w:before="0" w:after="0"/>
        <w:jc w:val="left"/>
        <w:rPr/>
      </w:pPr>
      <w:r>
        <w:rPr/>
        <w:t>T/AJ/5Xk2eZ1WqU8jyrNc0r0FGrWjlOAxmNqUE58sak1hKVWdKLkrRm1G804xbZ/WeYZlleXUlLM8d</w:t>
      </w:r>
    </w:p>
    <w:p>
      <w:pPr>
        <w:pStyle w:val="PreformattedText"/>
        <w:bidi w:val="0"/>
        <w:spacing w:before="0" w:after="0"/>
        <w:jc w:val="left"/>
        <w:rPr/>
      </w:pPr>
      <w:r>
        <w:rPr/>
        <w:t>g8DRrNwjLHYnDYWnWduacIyxFSEJy5dZQ3Sd33PJk/aP/Y/G0f8AC+v2a1XgAD4o/C4KMdBga7gDsM</w:t>
      </w:r>
    </w:p>
    <w:p>
      <w:pPr>
        <w:pStyle w:val="PreformattedText"/>
        <w:bidi w:val="0"/>
        <w:spacing w:before="0" w:after="0"/>
        <w:jc w:val="left"/>
        <w:rPr/>
      </w:pPr>
      <w:r>
        <w:rPr/>
        <w:t>Zz2z1r6L/U7xM/6JTjlqzX/Ij4g6vRtfVbt20bTSXpY8h8RcGrR55wzvJN/wBq5T71tdvbNNdb8y17</w:t>
      </w:r>
    </w:p>
    <w:p>
      <w:pPr>
        <w:pStyle w:val="PreformattedText"/>
        <w:bidi w:val="0"/>
        <w:spacing w:before="0" w:after="0"/>
        <w:jc w:val="left"/>
        <w:rPr/>
      </w:pPr>
      <w:r>
        <w:rPr/>
        <w:t>jz+0l+x6ScfHz9mroc/8XS+F/PHXI13PrnnPHTnNNcHeJf8A0SnHS13WR8Qad3/u2/bp91iVxDwY98</w:t>
      </w:r>
    </w:p>
    <w:p>
      <w:pPr>
        <w:pStyle w:val="PreformattedText"/>
        <w:bidi w:val="0"/>
        <w:spacing w:before="0" w:after="0"/>
        <w:jc w:val="left"/>
        <w:rPr/>
      </w:pPr>
      <w:r>
        <w:rPr/>
        <w:t>74YSv/ANDLKlp53q2Xf/hmSW/7S/7JFvOs1t+0B+zlBMoISS3+K3wzimUuCpEbx68rglSyEKfmD4qK</w:t>
      </w:r>
    </w:p>
    <w:p>
      <w:pPr>
        <w:pStyle w:val="PreformattedText"/>
        <w:bidi w:val="0"/>
        <w:spacing w:before="0" w:after="0"/>
        <w:jc w:val="left"/>
        <w:rPr/>
      </w:pPr>
      <w:r>
        <w:rPr/>
        <w:t>nBPiPVg4VeEuN6lOVnKFXIc9nHmT05oywrjJKVpap2a5rPls7p8R8HwkpUs94aptXdqea5WpLRx+JV</w:t>
      </w:r>
    </w:p>
    <w:p>
      <w:pPr>
        <w:pStyle w:val="PreformattedText"/>
        <w:bidi w:val="0"/>
        <w:spacing w:before="0" w:after="0"/>
        <w:jc w:val="left"/>
        <w:rPr/>
      </w:pPr>
      <w:r>
        <w:rPr/>
        <w:t>4y1Unflb91M+hIprPUbKOW3kt72wvrZJYZopI7m1vLS6iDpNDLGXint54XDJIjNHLE4ZWKkZ+LlCpR</w:t>
      </w:r>
    </w:p>
    <w:p>
      <w:pPr>
        <w:pStyle w:val="PreformattedText"/>
        <w:bidi w:val="0"/>
        <w:spacing w:before="0" w:after="0"/>
        <w:jc w:val="left"/>
        <w:rPr/>
      </w:pPr>
      <w:r>
        <w:rPr/>
        <w:t>rSg4zp1aM2pqcXTq06lOXK4yjNxlCdOaacZWalo9VZfRR5akedOMoVYKS5WpQlGVnGUXH44uDuuW6k</w:t>
      </w:r>
    </w:p>
    <w:p>
      <w:pPr>
        <w:pStyle w:val="PreformattedText"/>
        <w:bidi w:val="0"/>
        <w:spacing w:before="0" w:after="0"/>
        <w:jc w:val="left"/>
        <w:rPr/>
      </w:pPr>
      <w:r>
        <w:rPr/>
        <w:t>paXWp/DR+3Z8HJPgN+1l8YPAC2wttJutbTxx4V2h1N14a8ZGe8F4Y2UCNT4ktvElnGiGSMpYhg6lii</w:t>
      </w:r>
    </w:p>
    <w:p>
      <w:pPr>
        <w:pStyle w:val="PreformattedText"/>
        <w:bidi w:val="0"/>
        <w:spacing w:before="0" w:after="0"/>
        <w:jc w:val="left"/>
        <w:rPr/>
      </w:pPr>
      <w:r>
        <w:rPr/>
        <w:t>f7hfRy41hx14S8NZlVqupj8BQnkmYpyUpU8XlyhGnBtWeuBq4SbvazlZJ6Sf+YvjJwxPhfj/ADnCKH</w:t>
      </w:r>
    </w:p>
    <w:p>
      <w:pPr>
        <w:pStyle w:val="PreformattedText"/>
        <w:bidi w:val="0"/>
        <w:spacing w:before="0" w:after="0"/>
        <w:jc w:val="left"/>
        <w:rPr/>
      </w:pPr>
      <w:r>
        <w:rPr/>
        <w:t>JhMbUjmeEaTXtKGLc5TfK7ctsVGvFPVaeenyWeqgEcDBwMdQccYIyOfY4Br9xd9n5eeitbru1rdbM/</w:t>
      </w:r>
    </w:p>
    <w:p>
      <w:pPr>
        <w:pStyle w:val="PreformattedText"/>
        <w:bidi w:val="0"/>
        <w:spacing w:before="0" w:after="0"/>
        <w:jc w:val="left"/>
        <w:rPr/>
      </w:pPr>
      <w:r>
        <w:rPr/>
        <w:t>K3b5O2m9ns091q1+O+uiHse3y9z6+46/j9e1J7P02tf/AIf0HG3MrJaS8vntt89fI/oV/wCCEBxr/w</w:t>
      </w:r>
    </w:p>
    <w:p>
      <w:pPr>
        <w:pStyle w:val="PreformattedText"/>
        <w:bidi w:val="0"/>
        <w:spacing w:before="0" w:after="0"/>
        <w:jc w:val="left"/>
        <w:rPr/>
      </w:pPr>
      <w:r>
        <w:rPr/>
        <w:t>AdsDk6J4dHr1vfTjJ9ORX+eP09Uv7O4D8sdmMno/8Anxd976bpWe1vP+wPooJPF8WXejw+Dvb/AK+J</w:t>
      </w:r>
    </w:p>
    <w:p>
      <w:pPr>
        <w:pStyle w:val="PreformattedText"/>
        <w:bidi w:val="0"/>
        <w:spacing w:before="0" w:after="0"/>
        <w:jc w:val="left"/>
        <w:rPr/>
      </w:pPr>
      <w:r>
        <w:rPr/>
        <w:t>d/J/5H6Xf8FV/Gni7wB+wt8bNa8D+INQ8Ma/c6donh1Nb0x/LvbSx8Ta7p+g6oLeUMrRyTaff3ESup</w:t>
      </w:r>
    </w:p>
    <w:p>
      <w:pPr>
        <w:pStyle w:val="PreformattedText"/>
        <w:bidi w:val="0"/>
        <w:spacing w:before="0" w:after="0"/>
        <w:jc w:val="left"/>
        <w:rPr/>
      </w:pPr>
      <w:r>
        <w:rPr/>
        <w:t>DJv3KQwBH8j/RyyXLc/wDF/gvLM3wlLHYKWNnWlhqyU6dSrhMPUr0JVIvSSp1acJtPSVtVbR/0J4wZ</w:t>
      </w:r>
    </w:p>
    <w:p>
      <w:pPr>
        <w:pStyle w:val="PreformattedText"/>
        <w:bidi w:val="0"/>
        <w:spacing w:before="0" w:after="0"/>
        <w:jc w:val="left"/>
        <w:rPr/>
      </w:pPr>
      <w:r>
        <w:rPr/>
        <w:t>jjMo8POIsbl9epQxVPCwpwrU2oTiq9WFGqk27rnhOSurPW+lj+KrR9Js9GsYbKzUrGi/NJI26SaVhu</w:t>
      </w:r>
    </w:p>
    <w:p>
      <w:pPr>
        <w:pStyle w:val="PreformattedText"/>
        <w:bidi w:val="0"/>
        <w:spacing w:before="0" w:after="0"/>
        <w:jc w:val="left"/>
        <w:rPr/>
      </w:pPr>
      <w:r>
        <w:rPr/>
        <w:t>aa4kxmSWRvmdzkkknOOR/uJTpwoxjClBRhGKileNkklFJJNX93ZpK3qrP/ADCqTqVZzq1Jc1SWru2m</w:t>
      </w:r>
    </w:p>
    <w:p>
      <w:pPr>
        <w:pStyle w:val="PreformattedText"/>
        <w:bidi w:val="0"/>
        <w:spacing w:before="0" w:after="0"/>
        <w:jc w:val="left"/>
        <w:rPr/>
      </w:pPr>
      <w:r>
        <w:rPr/>
        <w:t>3JPq3ut9X5vsf0Tf8Ecv204rDUP+GWfiPqzpbamLm/8AhXqd6/7iLUbWM3F94Vlndv3P2yximutKLB</w:t>
      </w:r>
    </w:p>
    <w:p>
      <w:pPr>
        <w:pStyle w:val="PreformattedText"/>
        <w:bidi w:val="0"/>
        <w:spacing w:before="0" w:after="0"/>
        <w:jc w:val="left"/>
        <w:rPr/>
      </w:pPr>
      <w:r>
        <w:rPr/>
        <w:t>IfNsWslZrm9t43/wA8/pl+Ck62Hfirw5hFKphXTo8V4ajF87w9WcadDNowUbzVKvKFLF8t58ldV3FU</w:t>
      </w:r>
    </w:p>
    <w:p>
      <w:pPr>
        <w:pStyle w:val="PreformattedText"/>
        <w:bidi w:val="0"/>
        <w:spacing w:before="0" w:after="0"/>
        <w:jc w:val="left"/>
        <w:rPr/>
      </w:pPr>
      <w:r>
        <w:rPr/>
        <w:t>6NSUf66+jf4m+yrPgPOsQ1Tre0qZDWqyXKpwSnVwEqjbSVWlGU6HNyxUqcqS5p1aZ+4H7Tn7PnhD9p</w:t>
      </w:r>
    </w:p>
    <w:p>
      <w:pPr>
        <w:pStyle w:val="PreformattedText"/>
        <w:bidi w:val="0"/>
        <w:spacing w:before="0" w:after="0"/>
        <w:jc w:val="left"/>
        <w:rPr/>
      </w:pPr>
      <w:r>
        <w:rPr/>
        <w:t>r4O+KvhT4st4catbfbPD2quo8/w/4lsklbSNWt5VSWSIRSyPa3ojjZ5dNu7yBMPKGH8KeG3Hub+GvG</w:t>
      </w:r>
    </w:p>
    <w:p>
      <w:pPr>
        <w:pStyle w:val="PreformattedText"/>
        <w:bidi w:val="0"/>
        <w:spacing w:before="0" w:after="0"/>
        <w:jc w:val="left"/>
        <w:rPr/>
      </w:pPr>
      <w:r>
        <w:rPr/>
        <w:t>GU8WZRUqOrgqvJjMNFuMcbl9WUPreFnFuKlGpFc9PmaUa9OjPVRsf1Pxnwll3GnD2OyHHwg4YmDeHr</w:t>
      </w:r>
    </w:p>
    <w:p>
      <w:pPr>
        <w:pStyle w:val="PreformattedText"/>
        <w:bidi w:val="0"/>
        <w:spacing w:before="0" w:after="0"/>
        <w:jc w:val="left"/>
        <w:rPr/>
      </w:pPr>
      <w:r>
        <w:rPr/>
        <w:t>NXeHxdOMvq9eDtePJKTjPlTcqUqkNOZM/hz+L/AMLPFvwV+I/iv4Y+OLCTTvEfhHU5rG5ib5obq33G</w:t>
      </w:r>
    </w:p>
    <w:p>
      <w:pPr>
        <w:pStyle w:val="PreformattedText"/>
        <w:bidi w:val="0"/>
        <w:spacing w:before="0" w:after="0"/>
        <w:jc w:val="left"/>
        <w:rPr/>
      </w:pPr>
      <w:r>
        <w:rPr/>
        <w:t>TT9Ss5R8s9nf2jRTxSRlgrtJbuVngmjT/c3gfjLKOPeGMo4oyOqq2CzTDRqNX/eYfERSVfD1oWTp1a</w:t>
      </w:r>
    </w:p>
    <w:p>
      <w:pPr>
        <w:pStyle w:val="PreformattedText"/>
        <w:bidi w:val="0"/>
        <w:spacing w:before="0" w:after="0"/>
        <w:jc w:val="left"/>
        <w:rPr/>
      </w:pPr>
      <w:r>
        <w:rPr/>
        <w:t>VTmi4y3i4zV4zi3/ltxRw3mPCee5hkOaUJUsVgazhd2cK9GTbpV6UldTp1Yu6a2lzxfvRkjzfnAGRz</w:t>
      </w:r>
    </w:p>
    <w:p>
      <w:pPr>
        <w:pStyle w:val="PreformattedText"/>
        <w:bidi w:val="0"/>
        <w:spacing w:before="0" w:after="0"/>
        <w:jc w:val="left"/>
        <w:rPr/>
      </w:pPr>
      <w:r>
        <w:rPr/>
        <w:t>jJ7H2HPOf5Z6ZFfWK++ur020tZPXa9/Nnzyvv010sr69726q/m32V2dQM9+OR19OmO/4dgehp7fd+X</w:t>
      </w:r>
    </w:p>
    <w:p>
      <w:pPr>
        <w:pStyle w:val="PreformattedText"/>
        <w:bidi w:val="0"/>
        <w:spacing w:before="0" w:after="0"/>
        <w:jc w:val="left"/>
        <w:rPr/>
      </w:pPr>
      <w:r>
        <w:rPr/>
        <w:t>9dWPRfL59t392/rsrluw/4/rHH/P3a8Z5/1yZB5zwOcfzrHEf7vX/681f/AEiRdG3tqX/XyPzfPG70</w:t>
      </w:r>
    </w:p>
    <w:p>
      <w:pPr>
        <w:pStyle w:val="PreformattedText"/>
        <w:bidi w:val="0"/>
        <w:spacing w:before="0" w:after="0"/>
        <w:jc w:val="left"/>
        <w:rPr/>
      </w:pPr>
      <w:r>
        <w:rPr/>
        <w:t>9PLXpdn+if8Aj/nv/n8sV/zm9P1/r5/0j/Y4/hq/4KJ/8n2/tLf9jpF19fKuf6+n4Zr/AGy+iz/yZf</w:t>
      </w:r>
    </w:p>
    <w:p>
      <w:pPr>
        <w:pStyle w:val="PreformattedText"/>
        <w:bidi w:val="0"/>
        <w:spacing w:before="0" w:after="0"/>
        <w:jc w:val="left"/>
        <w:rPr/>
      </w:pPr>
      <w:r>
        <w:rPr/>
        <w:t>hHb/c5f+kra/Q/zS8dv+Tl5739uvzX/APjpc4H0Hbpx35/w/UV/Qrv0/4fv/wNtfLf8aet15a9er9b</w:t>
      </w:r>
    </w:p>
    <w:p>
      <w:pPr>
        <w:pStyle w:val="PreformattedText"/>
        <w:bidi w:val="0"/>
        <w:spacing w:before="0" w:after="0"/>
        <w:jc w:val="left"/>
        <w:rPr/>
      </w:pPr>
      <w:r>
        <w:rPr/>
        <w:t>baev92wDJ9M8jA+oGT06fy/KjpfXbrZf5a9+gXWjvula7Wm+ttr/AJ9rIOev0Bz9Py6noPfmi39eer</w:t>
      </w:r>
    </w:p>
    <w:p>
      <w:pPr>
        <w:pStyle w:val="PreformattedText"/>
        <w:bidi w:val="0"/>
        <w:spacing w:before="0" w:after="0"/>
        <w:jc w:val="left"/>
        <w:rPr/>
      </w:pPr>
      <w:r>
        <w:rPr/>
        <w:t>v/AF8guunVO1rd9fv77N/ic9e3J6549ueh/DHHpy/n/S3/AK3Drbrpd26W66L9ey8jHGc/j7A8Hv09</w:t>
      </w:r>
    </w:p>
    <w:p>
      <w:pPr>
        <w:pStyle w:val="PreformattedText"/>
        <w:bidi w:val="0"/>
        <w:spacing w:before="0" w:after="0"/>
        <w:jc w:val="left"/>
        <w:rPr/>
      </w:pPr>
      <w:r>
        <w:rPr/>
        <w:t>e469cg/4P/A/q3z7vvt5+e3n27/itw9s/jxxx1HrggHrkcA9cZS00Wnrbt5PW2i7/mC0vby07dFpp0</w:t>
      </w:r>
    </w:p>
    <w:p>
      <w:pPr>
        <w:pStyle w:val="PreformattedText"/>
        <w:bidi w:val="0"/>
        <w:spacing w:before="0" w:after="0"/>
        <w:jc w:val="left"/>
        <w:rPr/>
      </w:pPr>
      <w:r>
        <w:rPr/>
        <w:t>tp+L0F75ycYHHPqfb6f14pr+v687el7i+5731Tsra728rruxO/XOT/AEzjGOw9fUnril5/1/Xbtr3D</w:t>
      </w:r>
    </w:p>
    <w:p>
      <w:pPr>
        <w:pStyle w:val="PreformattedText"/>
        <w:bidi w:val="0"/>
        <w:spacing w:before="0" w:after="0"/>
        <w:jc w:val="left"/>
        <w:rPr/>
      </w:pPr>
      <w:r>
        <w:rPr/>
        <w:t>S13Z6JdLfj0+foGPXrjHIJOMHvxjqRz1x65pj0XbV/j+r6hjrzyT6ew69Pcde/rSt/X/AANvn+gn20</w:t>
      </w:r>
    </w:p>
    <w:p>
      <w:pPr>
        <w:pStyle w:val="PreformattedText"/>
        <w:bidi w:val="0"/>
        <w:spacing w:before="0" w:after="0"/>
        <w:jc w:val="left"/>
        <w:rPr/>
      </w:pPr>
      <w:r>
        <w:rPr/>
        <w:t>V1dq6vr+Du9NdH5icEcY55PB5HPcZ5PT16nGeKPv8Aw/rTb59dx/P/AID9Fa+/V9vUXp/+ogZ49/U5</w:t>
      </w:r>
    </w:p>
    <w:p>
      <w:pPr>
        <w:pStyle w:val="PreformattedText"/>
        <w:bidi w:val="0"/>
        <w:spacing w:before="0" w:after="0"/>
        <w:jc w:val="left"/>
        <w:rPr/>
      </w:pPr>
      <w:r>
        <w:rPr/>
        <w:t>wOvI65yfhe/rf9dP+GFpolppunrs7W/F6/LujnvwMcnPvj269jgY7ZzT+f8AS3/4Ifhtpor6beXS6v</w:t>
      </w:r>
    </w:p>
    <w:p>
      <w:pPr>
        <w:pStyle w:val="PreformattedText"/>
        <w:bidi w:val="0"/>
        <w:spacing w:before="0" w:after="0"/>
        <w:jc w:val="left"/>
        <w:rPr/>
      </w:pPr>
      <w:r>
        <w:rPr/>
        <w:t>eytbqz8s4BPTn0JzjoQMc9+QOtH4jsnf1fb53+etnfpfsBz7Y5JyO3p/nr9OKH1tv+oaW0sr7bPpde</w:t>
      </w:r>
    </w:p>
    <w:p>
      <w:pPr>
        <w:pStyle w:val="PreformattedText"/>
        <w:bidi w:val="0"/>
        <w:spacing w:before="0" w:after="0"/>
        <w:jc w:val="left"/>
        <w:rPr/>
      </w:pPr>
      <w:r>
        <w:rPr/>
        <w:t>WnTfRLUfCjSSIkSSSSSOEiiRS7O7NhVRFBZmJ4RVBZmIABYgGZTUU3KSjBRbnKTtyws+aTbsoqN+Z3</w:t>
      </w:r>
    </w:p>
    <w:p>
      <w:pPr>
        <w:pStyle w:val="PreformattedText"/>
        <w:bidi w:val="0"/>
        <w:spacing w:before="0" w:after="0"/>
        <w:jc w:val="left"/>
        <w:rPr/>
      </w:pPr>
      <w:r>
        <w:rPr/>
        <w:t>sla/dLSEXKySbcpKCSTk3JyVkktWnou7fRJn+hl+y78O5PhP8As8fBz4cTosd14O+H/hnQroRsGBuL</w:t>
      </w:r>
    </w:p>
    <w:p>
      <w:pPr>
        <w:pStyle w:val="PreformattedText"/>
        <w:bidi w:val="0"/>
        <w:spacing w:before="0" w:after="0"/>
        <w:jc w:val="left"/>
        <w:rPr/>
      </w:pPr>
      <w:r>
        <w:rPr/>
        <w:t>LToYpXZwBvZ2BJfHJ5PBr/FrxBztcR8a8T55Bt08zzrH4ulzbqnVrycUt7RS2V9Fa6P9MeEMslk3DG</w:t>
      </w:r>
    </w:p>
    <w:p>
      <w:pPr>
        <w:pStyle w:val="PreformattedText"/>
        <w:bidi w:val="0"/>
        <w:spacing w:before="0" w:after="0"/>
        <w:jc w:val="left"/>
        <w:rPr/>
      </w:pPr>
      <w:r>
        <w:rPr/>
        <w:t>RZVJLnwOW4TDza25oU4qV/727elj3ktt/HnnPHqOvHPf0PsM/H9l1+V316a+u9uvRH0bbVrJu79XfX</w:t>
      </w:r>
    </w:p>
    <w:p>
      <w:pPr>
        <w:pStyle w:val="PreformattedText"/>
        <w:bidi w:val="0"/>
        <w:spacing w:before="0" w:after="0"/>
        <w:jc w:val="left"/>
        <w:rPr/>
      </w:pPr>
      <w:r>
        <w:rPr/>
        <w:t>Tr+F9L+QjkAFmOAqEsxOFCgElix4C43EnjgdhzTim5JRTveyXV9LbavXtvbQTaV03ZWblftve/Rb/d</w:t>
      </w:r>
    </w:p>
    <w:p>
      <w:pPr>
        <w:pStyle w:val="PreformattedText"/>
        <w:bidi w:val="0"/>
        <w:spacing w:before="0" w:after="0"/>
        <w:jc w:val="left"/>
        <w:rPr/>
      </w:pPr>
      <w:r>
        <w:rPr/>
        <w:t>6H8E3/AAUO+KMHxc/bD+N3i+zmEulp4p/4R/TAp3CK18O2VrpM6BskMDqNtfSZHH7zgE5Nf7B+CvD7</w:t>
      </w:r>
    </w:p>
    <w:p>
      <w:pPr>
        <w:pStyle w:val="PreformattedText"/>
        <w:bidi w:val="0"/>
        <w:spacing w:before="0" w:after="0"/>
        <w:jc w:val="left"/>
        <w:rPr/>
      </w:pPr>
      <w:r>
        <w:rPr/>
        <w:t>4b8M+FMuqR5cQ8v+uYnRpyqY2rPER3S19hUoK9vsu2mi/wA5/E7NlnXG+fY2DvRjjHhqOt7Qw1OnSa</w:t>
      </w:r>
    </w:p>
    <w:p>
      <w:pPr>
        <w:pStyle w:val="PreformattedText"/>
        <w:bidi w:val="0"/>
        <w:spacing w:before="0" w:after="0"/>
        <w:jc w:val="left"/>
        <w:rPr/>
      </w:pPr>
      <w:r>
        <w:rPr/>
        <w:t>/8GxqP0dz4rJ+nBwQfy9Txz7+/IxX6kne3Z/5Pe9nbs+/lY/Plum+qaX56u2vk762vrd2Ofr1z+vGQ</w:t>
      </w:r>
    </w:p>
    <w:p>
      <w:pPr>
        <w:pStyle w:val="PreformattedText"/>
        <w:bidi w:val="0"/>
        <w:spacing w:before="0" w:after="0"/>
        <w:jc w:val="left"/>
        <w:rPr/>
      </w:pPr>
      <w:r>
        <w:rPr/>
        <w:t>cjHTgE9Md6PL5/db+uw7rTVdOqd3pZ9366d+wcgY+mAOD29x6E4zz60f8Nf8vLd+a6WDp999rN/dr8</w:t>
      </w:r>
    </w:p>
    <w:p>
      <w:pPr>
        <w:pStyle w:val="PreformattedText"/>
        <w:bidi w:val="0"/>
        <w:spacing w:before="0" w:after="0"/>
        <w:jc w:val="left"/>
        <w:rPr/>
      </w:pPr>
      <w:r>
        <w:rPr/>
        <w:t>l3ur6Ac+gPOR04Gevr3zxnB5JwcUf0/wCvu8rBf7uzStay67dbb2fTuHcZ6n8OxJ/D8fTuMk16pddP</w:t>
      </w:r>
    </w:p>
    <w:p>
      <w:pPr>
        <w:pStyle w:val="PreformattedText"/>
        <w:bidi w:val="0"/>
        <w:spacing w:before="0" w:after="0"/>
        <w:jc w:val="left"/>
        <w:rPr/>
      </w:pPr>
      <w:r>
        <w:rPr/>
        <w:t>yt8r9vlsDts/00u7LfW67+vXQUdfw9Pc55HHPB6++BR8/Lfz1+aB2tv5Xvtpvq3rZ6bt9WHPrzkc9e</w:t>
      </w:r>
    </w:p>
    <w:p>
      <w:pPr>
        <w:pStyle w:val="PreformattedText"/>
        <w:bidi w:val="0"/>
        <w:spacing w:before="0" w:after="0"/>
        <w:jc w:val="left"/>
        <w:rPr/>
      </w:pPr>
      <w:r>
        <w:rPr/>
        <w:t>w7ds/Xv15o/r+tfX7tgW+tr622vbXTfpt8n6gOn09Onvj6HI/Dnmhf1ffbr/wRXjpdJ3SevLf53erO</w:t>
      </w:r>
    </w:p>
    <w:p>
      <w:pPr>
        <w:pStyle w:val="PreformattedText"/>
        <w:bidi w:val="0"/>
        <w:spacing w:before="0" w:after="0"/>
        <w:jc w:val="left"/>
        <w:rPr/>
      </w:pPr>
      <w:r>
        <w:rPr/>
        <w:t>3+Jv/JR/HJ6H/hKtezjv/wATGfkevXGOenTNTS/hQ0v+7p/+2/lubz/i1P8AFU/U4fnOAMDA5HYdhw</w:t>
      </w:r>
    </w:p>
    <w:p>
      <w:pPr>
        <w:pStyle w:val="PreformattedText"/>
        <w:bidi w:val="0"/>
        <w:spacing w:before="0" w:after="0"/>
        <w:jc w:val="left"/>
        <w:rPr/>
      </w:pPr>
      <w:r>
        <w:rPr/>
        <w:t>f5dM8Y61fz/r+vyMw9u2Occ5zyR3PI/wD1nIoAQEZxg9MYxjAOTg9uAB+XA60oxvbrulru21rdrV3t</w:t>
      </w:r>
    </w:p>
    <w:p>
      <w:pPr>
        <w:pStyle w:val="PreformattedText"/>
        <w:bidi w:val="0"/>
        <w:spacing w:before="0" w:after="0"/>
        <w:jc w:val="left"/>
        <w:rPr/>
      </w:pPr>
      <w:r>
        <w:rPr/>
        <w:t>L/gFR1T6Lq9U1pLb5Jr5o/dHx78PNb/bR/4JRfsta78FbV/FHjj9hPxH8W/h78XPhnpA+0+Kv+ER+J</w:t>
      </w:r>
    </w:p>
    <w:p>
      <w:pPr>
        <w:pStyle w:val="PreformattedText"/>
        <w:bidi w:val="0"/>
        <w:spacing w:before="0" w:after="0"/>
        <w:jc w:val="left"/>
        <w:rPr/>
      </w:pPr>
      <w:r>
        <w:rPr/>
        <w:t>t/4d8ZeHfiNp2iwF7i/wBKS7sNX0PVLuHfeyy21lEliILGSd/EhOOCzTFKu3FY2NKVOtb3OelzQlSb</w:t>
      </w:r>
    </w:p>
    <w:p>
      <w:pPr>
        <w:pStyle w:val="PreformattedText"/>
        <w:bidi w:val="0"/>
        <w:spacing w:before="0" w:after="0"/>
        <w:jc w:val="left"/>
        <w:rPr/>
      </w:pPr>
      <w:r>
        <w:rPr/>
        <w:t>1SdnGXz2b29ypSnjcqwzoe9LAyrQqUo6z5K3LONWz1abUotK+2z2Xgv7F/7Vv7THhi58Bfs2fDD9n3</w:t>
      </w:r>
    </w:p>
    <w:p>
      <w:pPr>
        <w:pStyle w:val="PreformattedText"/>
        <w:bidi w:val="0"/>
        <w:spacing w:before="0" w:after="0"/>
        <w:jc w:val="left"/>
        <w:rPr/>
      </w:pPr>
      <w:r>
        <w:rPr/>
        <w:t>4TfEhoPFcVpLB4m+DN54q8bRQ61rKXOpJquqjV7EWsNrHPP5Ml/bQR2sYVZHIVQenGYXDuM8TUxFWF</w:t>
      </w:r>
    </w:p>
    <w:p>
      <w:pPr>
        <w:pStyle w:val="PreformattedText"/>
        <w:bidi w:val="0"/>
        <w:spacing w:before="0" w:after="0"/>
        <w:jc w:val="left"/>
        <w:rPr/>
      </w:pPr>
      <w:r>
        <w:rPr/>
        <w:t>4OzhV5VdJva1rvTTq+qtrhg8VioqnhqVCjUtNe7Kk5zvJpOUpbtbrlaSWqu9z9FJtE8BeFv+DjXT9D</w:t>
      </w:r>
    </w:p>
    <w:p>
      <w:pPr>
        <w:pStyle w:val="PreformattedText"/>
        <w:bidi w:val="0"/>
        <w:spacing w:before="0" w:after="0"/>
        <w:jc w:val="left"/>
        <w:rPr/>
      </w:pPr>
      <w:r>
        <w:rPr/>
        <w:t>8AaN4e0bwrpfjv4KxT6F4S8iHQtP8AEI+Bnwwm8eadZJbPPb288PjR/EUN/DHI62+pi8jxlNo8/mqV</w:t>
      </w:r>
    </w:p>
    <w:p>
      <w:pPr>
        <w:pStyle w:val="PreformattedText"/>
        <w:bidi w:val="0"/>
        <w:spacing w:before="0" w:after="0"/>
        <w:jc w:val="left"/>
        <w:rPr/>
      </w:pPr>
      <w:r>
        <w:rPr/>
        <w:t>OHr1JS53TrNTmrzkvb1PZ8y6+5yddvvO+UYR4iUKajGCqUoyjBWgm6NJ1OXW8X7TmXXqebXHx6/4I+</w:t>
      </w:r>
    </w:p>
    <w:p>
      <w:pPr>
        <w:pStyle w:val="PreformattedText"/>
        <w:bidi w:val="0"/>
        <w:spacing w:before="0" w:after="0"/>
        <w:jc w:val="left"/>
        <w:rPr/>
      </w:pPr>
      <w:r>
        <w:rPr/>
        <w:t>eKP2pPFPgb4xfsb/EXwNpupfGDxdoPjL4qJ8ZbfW7DTL5/Fuo2epeKLjw1D8P7O7Omveeff3FtbajN</w:t>
      </w:r>
    </w:p>
    <w:p>
      <w:pPr>
        <w:pStyle w:val="PreformattedText"/>
        <w:bidi w:val="0"/>
        <w:spacing w:before="0" w:after="0"/>
        <w:jc w:val="left"/>
        <w:rPr/>
      </w:pPr>
      <w:r>
        <w:rPr/>
        <w:t>dWtsxSJbuVAH19hm1PDRnSxdKco04uNL2LV4qOkebn3S8rN6eZn9ZyiWInTq4SpTXtqkZVfbRdnzPm</w:t>
      </w:r>
    </w:p>
    <w:p>
      <w:pPr>
        <w:pStyle w:val="PreformattedText"/>
        <w:bidi w:val="0"/>
        <w:spacing w:before="0" w:after="0"/>
        <w:jc w:val="left"/>
        <w:rPr/>
      </w:pPr>
      <w:r>
        <w:rPr/>
        <w:t>nbk2cr6N736Hm//BYfxX8Sfhu3gf8AZT8H/BfwP8Ff2O/DF7L4y+C138M/EN9438OfF6HUIJHtPH2p</w:t>
      </w:r>
    </w:p>
    <w:p>
      <w:pPr>
        <w:pStyle w:val="PreformattedText"/>
        <w:bidi w:val="0"/>
        <w:spacing w:before="0" w:after="0"/>
        <w:jc w:val="left"/>
        <w:rPr/>
      </w:pPr>
      <w:r>
        <w:rPr/>
        <w:t>eObnTdFGparqNncG+n0V9NT+yriRorW4vre3S7l0ymNOp7TFzrzrYqUVGsqkPZyopPldNRvK1rv3k9</w:t>
      </w:r>
    </w:p>
    <w:p>
      <w:pPr>
        <w:pStyle w:val="PreformattedText"/>
        <w:bidi w:val="0"/>
        <w:spacing w:before="0" w:after="0"/>
        <w:jc w:val="left"/>
        <w:rPr/>
      </w:pPr>
      <w:r>
        <w:rPr/>
        <w:t>fuZOcTq0uTCwowo4SnNzo+zl7SNa92qjqWitd2raX8j6s/4KLftu/Gn9n/AMX/AAG8D+AvhJ8GvGui</w:t>
      </w:r>
    </w:p>
    <w:p>
      <w:pPr>
        <w:pStyle w:val="PreformattedText"/>
        <w:bidi w:val="0"/>
        <w:spacing w:before="0" w:after="0"/>
        <w:jc w:val="left"/>
        <w:rPr/>
      </w:pPr>
      <w:r>
        <w:rPr/>
        <w:t>H9m74T6l/bHjv4UXXjLWvtF54Y095YDq0WrWSfZ42YpFAIcxjCljiubAYKhWjXnOrWi3iaq5adZRT5</w:t>
      </w:r>
    </w:p>
    <w:p>
      <w:pPr>
        <w:pStyle w:val="PreformattedText"/>
        <w:bidi w:val="0"/>
        <w:spacing w:before="0" w:after="0"/>
        <w:jc w:val="left"/>
        <w:rPr/>
      </w:pPr>
      <w:r>
        <w:rPr/>
        <w:t>Zu2lnZvd+fTU6cwx1ehOhCFGlOP1ak1KVFTk24L3XPnSa6LS9u+x+SXx0/b8+Pnxs+Fnij4ZeMPgx8</w:t>
      </w:r>
    </w:p>
    <w:p>
      <w:pPr>
        <w:pStyle w:val="PreformattedText"/>
        <w:bidi w:val="0"/>
        <w:spacing w:before="0" w:after="0"/>
        <w:jc w:val="left"/>
        <w:rPr/>
      </w:pPr>
      <w:r>
        <w:rPr/>
        <w:t>DvCfhrxINIGp674M+Dd34X8R2aaRruma5amx16bWbtLBZ77TLaC6Jt5DPZy3FqCon3L6tHA0KFWFaF</w:t>
      </w:r>
    </w:p>
    <w:p>
      <w:pPr>
        <w:pStyle w:val="PreformattedText"/>
        <w:bidi w:val="0"/>
        <w:spacing w:before="0" w:after="0"/>
        <w:jc w:val="left"/>
        <w:rPr/>
      </w:pPr>
      <w:r>
        <w:rPr/>
        <w:t>StJqTSU63Om+V625Y9tbrS/c8qtmNevTnSnRoQhOMU5xpcrjaUdU7uyvtZaX8z9EPgp+0R8Qv2cf8A</w:t>
      </w:r>
    </w:p>
    <w:p>
      <w:pPr>
        <w:pStyle w:val="PreformattedText"/>
        <w:bidi w:val="0"/>
        <w:spacing w:before="0" w:after="0"/>
        <w:jc w:val="left"/>
        <w:rPr/>
      </w:pPr>
      <w:r>
        <w:rPr/>
        <w:t>gij8NPE/w68EeAfHep61+3n8RNCvNO+IXgqbxxptpYv8KrC/a8s7CG+sWtb0T2MEIuy7qsE08OzMoI</w:t>
      </w:r>
    </w:p>
    <w:p>
      <w:pPr>
        <w:pStyle w:val="PreformattedText"/>
        <w:bidi w:val="0"/>
        <w:spacing w:before="0" w:after="0"/>
        <w:jc w:val="left"/>
        <w:rPr/>
      </w:pPr>
      <w:r>
        <w:rPr/>
        <w:t>86tRpYnOKka0qlOP1GlK1Op7N3VWS1fK9LSem2qfQ76WIqYXJqUqUKdSUsfODU4OaUXRUm7J6arTy7</w:t>
      </w:r>
    </w:p>
    <w:p>
      <w:pPr>
        <w:pStyle w:val="PreformattedText"/>
        <w:bidi w:val="0"/>
        <w:spacing w:before="0" w:after="0"/>
        <w:jc w:val="left"/>
        <w:rPr/>
      </w:pPr>
      <w:r>
        <w:rPr/>
        <w:t>3bXx/qf/AAVD/ac1DTdR0+5/Z6/Zrgt76xu7Oee3+AN/DcQQ3MEkEksEo8QMIpo0d2jkKkJIqsQQCK</w:t>
      </w:r>
    </w:p>
    <w:p>
      <w:pPr>
        <w:pStyle w:val="PreformattedText"/>
        <w:bidi w:val="0"/>
        <w:spacing w:before="0" w:after="0"/>
        <w:jc w:val="left"/>
        <w:rPr/>
      </w:pPr>
      <w:r>
        <w:rPr/>
        <w:t>7Fl2F5k1XxF0+tdPby5Ve+i3tY4/7WxUrx9hQs1Jf7vK6ura6v/h9up23/AATxu5NQ/Y//AOCw1/cR</w:t>
      </w:r>
    </w:p>
    <w:p>
      <w:pPr>
        <w:pStyle w:val="PreformattedText"/>
        <w:bidi w:val="0"/>
        <w:spacing w:before="0" w:after="0"/>
        <w:jc w:val="left"/>
        <w:rPr/>
      </w:pPr>
      <w:r>
        <w:rPr/>
        <w:t>x29zffs6+CLq4ht4jBBDNceNPE08kUEJZjDDGzlIoix2IAhYlcjPHpRxeURvdKvJLS+nKt2tG29b+a</w:t>
      </w:r>
    </w:p>
    <w:p>
      <w:pPr>
        <w:pStyle w:val="PreformattedText"/>
        <w:bidi w:val="0"/>
        <w:spacing w:before="0" w:after="0"/>
        <w:jc w:val="left"/>
        <w:rPr/>
      </w:pPr>
      <w:r>
        <w:rPr/>
        <w:t>frpgG5YTOJNWcsPTbS6Pmlol0WuibuvwXXfsOfFvwH+2j8DIP+Cbv7S2v2Og+IdIu73Wf2O/jXrh85</w:t>
      </w:r>
    </w:p>
    <w:p>
      <w:pPr>
        <w:pStyle w:val="PreformattedText"/>
        <w:bidi w:val="0"/>
        <w:spacing w:before="0" w:after="0"/>
        <w:jc w:val="left"/>
        <w:rPr/>
      </w:pPr>
      <w:r>
        <w:rPr/>
        <w:t>/A/inULt765+GviC6kP2h/CWs6rI1zp0fnAW0t3c2wns7a3txJOOpTwdZ5jhouScVHGUY+6pU1tJK2</w:t>
      </w:r>
    </w:p>
    <w:p>
      <w:pPr>
        <w:pStyle w:val="PreformattedText"/>
        <w:bidi w:val="0"/>
        <w:spacing w:before="0" w:after="0"/>
        <w:jc w:val="left"/>
        <w:rPr/>
      </w:pPr>
      <w:r>
        <w:rPr/>
        <w:t>lSKbTurytoupeCrQxlFZdiZqMlLmwleSvyTfxU29PcctVrpdrR6GD/AMFzfB+tfD39ov4G+APEsMNv</w:t>
      </w:r>
    </w:p>
    <w:p>
      <w:pPr>
        <w:pStyle w:val="PreformattedText"/>
        <w:bidi w:val="0"/>
        <w:spacing w:before="0" w:after="0"/>
        <w:jc w:val="left"/>
        <w:rPr/>
      </w:pPr>
      <w:r>
        <w:rPr/>
        <w:t>4j8Dfsj/ALPXg7X4IJRPDDrfhr4aeHNF1WKCcIvnRR39lcRxS7E8xFD7BnaHktSNTD1akL8k8XiJxb</w:t>
      </w:r>
    </w:p>
    <w:p>
      <w:pPr>
        <w:pStyle w:val="PreformattedText"/>
        <w:bidi w:val="0"/>
        <w:spacing w:before="0" w:after="0"/>
        <w:jc w:val="left"/>
        <w:rPr/>
      </w:pPr>
      <w:r>
        <w:rPr/>
        <w:t>VvdlVk46O1tLPro1ojPPoOnicPTkvehhMPCSTdk4U4p720TWnVr5o/FDnk89ucL6D3/wDrDrnGa9fp</w:t>
      </w:r>
    </w:p>
    <w:p>
      <w:pPr>
        <w:pStyle w:val="PreformattedText"/>
        <w:bidi w:val="0"/>
        <w:spacing w:before="0" w:after="0"/>
        <w:jc w:val="left"/>
        <w:rPr/>
      </w:pPr>
      <w:r>
        <w:rPr/>
        <w:t>a3W2/m9b99PW/W54srXS8kuvZde97Wvr2dw7AjAHA6DGOScg9u3B656nAo6217rW21u3TXrfr5E9Wt</w:t>
      </w:r>
    </w:p>
    <w:p>
      <w:pPr>
        <w:pStyle w:val="PreformattedText"/>
        <w:bidi w:val="0"/>
        <w:spacing w:before="0" w:after="0"/>
        <w:jc w:val="left"/>
        <w:rPr/>
      </w:pPr>
      <w:r>
        <w:rPr/>
        <w:t>e61a0suq83/Wgd84GeRxjk/ryfTtySccEX4WXXu3p208vLyC9mt7O1mtt35W8t7vS2uoH16cHAyoOM</w:t>
      </w:r>
    </w:p>
    <w:p>
      <w:pPr>
        <w:pStyle w:val="PreformattedText"/>
        <w:bidi w:val="0"/>
        <w:spacing w:before="0" w:after="0"/>
        <w:jc w:val="left"/>
        <w:rPr/>
      </w:pPr>
      <w:r>
        <w:rPr/>
        <w:t>duD+ODwPyo76/wDA/rp+o9n1d+vZLv8Ae7AfXA6Hgkcgckd+/X6+vQW1u1vL8vy/QH219fu102/C9t</w:t>
      </w:r>
    </w:p>
    <w:p>
      <w:pPr>
        <w:pStyle w:val="PreformattedText"/>
        <w:bidi w:val="0"/>
        <w:spacing w:before="0" w:after="0"/>
        <w:jc w:val="left"/>
        <w:rPr/>
      </w:pPr>
      <w:r>
        <w:rPr/>
        <w:t>OgeuBnOTwR1+XnB9+/PryDTDXy6Xb3e/p/TegE9eh/L+9jnPbpz/KktPu6bfK34dX52C2//B187Lr6</w:t>
      </w:r>
    </w:p>
    <w:p>
      <w:pPr>
        <w:pStyle w:val="PreformattedText"/>
        <w:bidi w:val="0"/>
        <w:spacing w:before="0" w:after="0"/>
        <w:jc w:val="left"/>
        <w:rPr/>
      </w:pPr>
      <w:r>
        <w:rPr/>
        <w:t>ai5yPzIxj178dQT2B5Hc9T9NNm9NPPX16feLTz7eba2++33Wb0BfvJ65HfPGDyOnB46flT/r123/AK</w:t>
      </w:r>
    </w:p>
    <w:p>
      <w:pPr>
        <w:pStyle w:val="PreformattedText"/>
        <w:bidi w:val="0"/>
        <w:spacing w:before="0" w:after="0"/>
        <w:jc w:val="left"/>
        <w:rPr/>
      </w:pPr>
      <w:r>
        <w:rPr/>
        <w:t>/4FR3e+qk3fRq6en9aq3of0jf8EGv+Re+PH/Ya0D/0jr/Nb6e//Ix4C/7Asx/9Pn9p/RS/3Pi3zxeE</w:t>
      </w:r>
    </w:p>
    <w:p>
      <w:pPr>
        <w:pStyle w:val="PreformattedText"/>
        <w:bidi w:val="0"/>
        <w:spacing w:before="0" w:after="0"/>
        <w:jc w:val="left"/>
        <w:rPr/>
      </w:pPr>
      <w:r>
        <w:rPr/>
        <w:t>/wDTR/Qmeo6d/r07f4fj2r/PD+v6/A/r0/i4/wCCs/8AykA+K3/YlfDrGeP4/FWOoPP+fav9jPob/w</w:t>
      </w:r>
    </w:p>
    <w:p>
      <w:pPr>
        <w:pStyle w:val="PreformattedText"/>
        <w:bidi w:val="0"/>
        <w:spacing w:before="0" w:after="0"/>
        <w:jc w:val="left"/>
        <w:rPr/>
      </w:pPr>
      <w:r>
        <w:rPr/>
        <w:t>DJmMD/ANjjMfP7GG7H+df0j/8Ak4mI3/3DCbetZ/132Pzs6+2M55Hcc89Rgnkj9c8f1Wl111tv/SPw</w:t>
      </w:r>
    </w:p>
    <w:p>
      <w:pPr>
        <w:pStyle w:val="PreformattedText"/>
        <w:bidi w:val="0"/>
        <w:spacing w:before="0" w:after="0"/>
        <w:jc w:val="left"/>
        <w:rPr/>
      </w:pPr>
      <w:r>
        <w:rPr/>
        <w:t>Fq17ddW9eltPO/brqr7Ds/gTnHPcfn/n3NP+v61/rQfX83p9z+9W66ffNaW0t1c2tpboXnupo7aFBw</w:t>
      </w:r>
    </w:p>
    <w:p>
      <w:pPr>
        <w:pStyle w:val="PreformattedText"/>
        <w:bidi w:val="0"/>
        <w:spacing w:before="0" w:after="0"/>
        <w:jc w:val="left"/>
        <w:rPr/>
      </w:pPr>
      <w:r>
        <w:rPr/>
        <w:t>ZJ5pFijUdfvOygcEjPpWdWrGlSqVqkvZwoU5VJvdKEIucpbb2T6paPXQ1pwnVlTpQV5VZKnCKV7zlJ</w:t>
      </w:r>
    </w:p>
    <w:p>
      <w:pPr>
        <w:pStyle w:val="PreformattedText"/>
        <w:bidi w:val="0"/>
        <w:spacing w:before="0" w:after="0"/>
        <w:jc w:val="left"/>
        <w:rPr/>
      </w:pPr>
      <w:r>
        <w:rPr/>
        <w:t>KN5aW1dtndO+mx/dB+xF8HovgT+y78HPh81v5Gp2/hG013xArJtmXxD4tln8U6zazkAFn0+/1mfT42</w:t>
      </w:r>
    </w:p>
    <w:p>
      <w:pPr>
        <w:pStyle w:val="PreformattedText"/>
        <w:bidi w:val="0"/>
        <w:spacing w:before="0" w:after="0"/>
        <w:jc w:val="left"/>
        <w:rPr/>
      </w:pPr>
      <w:r>
        <w:rPr/>
        <w:t>bBMNpGvGMV/hL44cZz488VOM+IPaOeFq5vWwOAkpXp/wBm5PTp5VgqlONvdWKw+ChiZR1SlVk7yumf</w:t>
      </w:r>
    </w:p>
    <w:p>
      <w:pPr>
        <w:pStyle w:val="PreformattedText"/>
        <w:bidi w:val="0"/>
        <w:spacing w:before="0" w:after="0"/>
        <w:jc w:val="left"/>
        <w:rPr/>
      </w:pPr>
      <w:r>
        <w:rPr/>
        <w:t>6n+F/DkeFeBOG8qdLlr08vpYzGR05njMwnPH4mEtbt0a2JnQT6xpx9D+dD/gub8XrT4nftP+DPgNC6</w:t>
      </w:r>
    </w:p>
    <w:p>
      <w:pPr>
        <w:pStyle w:val="PreformattedText"/>
        <w:bidi w:val="0"/>
        <w:spacing w:before="0" w:after="0"/>
        <w:jc w:val="left"/>
        <w:rPr/>
      </w:pPr>
      <w:r>
        <w:rPr/>
        <w:t>3vh34JeFLfXPEdlKVktm8a+MLP7falVThjD4c1LTUkRiHSZGTHy1/dv0HeCv7P4SzjjPGUV7biHGTw</w:t>
      </w:r>
    </w:p>
    <w:p>
      <w:pPr>
        <w:pStyle w:val="PreformattedText"/>
        <w:bidi w:val="0"/>
        <w:spacing w:before="0" w:after="0"/>
        <w:jc w:val="left"/>
        <w:rPr/>
      </w:pPr>
      <w:r>
        <w:rPr/>
        <w:t>uBnJK7y7AVHRlddE8ZRrSi9nCSe7ufy39J7ij63n2XcOUKjUMrw8a+Jim1bF4qPPFWtvDDVKcJ2u+a</w:t>
      </w:r>
    </w:p>
    <w:p>
      <w:pPr>
        <w:pStyle w:val="PreformattedText"/>
        <w:bidi w:val="0"/>
        <w:spacing w:before="0" w:after="0"/>
        <w:jc w:val="left"/>
        <w:rPr/>
      </w:pPr>
      <w:r>
        <w:rPr/>
        <w:t>LsrH4xjwZ4VAA/sPTgBnpCOhIOSdxJ/MYHav7tdOm3fkjq9fd/rtu9/mfyu61S+lSpstXNevpbsuZi</w:t>
      </w:r>
    </w:p>
    <w:p>
      <w:pPr>
        <w:pStyle w:val="PreformattedText"/>
        <w:bidi w:val="0"/>
        <w:spacing w:before="0" w:after="0"/>
        <w:jc w:val="left"/>
        <w:rPr/>
      </w:pPr>
      <w:r>
        <w:rPr/>
        <w:t>f8Id4UOQNE0/PvAMfT7/AD+FL2VO6/dx+7/gNfe0S61e/wDEla2t5/f5P0+Qf8IZ4WDAjQtPHIOfKA</w:t>
      </w:r>
    </w:p>
    <w:p>
      <w:pPr>
        <w:pStyle w:val="PreformattedText"/>
        <w:bidi w:val="0"/>
        <w:spacing w:before="0" w:after="0"/>
        <w:jc w:val="left"/>
        <w:rPr/>
      </w:pPr>
      <w:r>
        <w:rPr/>
        <w:t>IOQQwAIOSRwSfpmh0abetOD1vqvW2t9ez0fcarVbNqpNbXfPt520b+T+e7P7hf+Ca3xlT40/sk/DnV</w:t>
      </w:r>
    </w:p>
    <w:p>
      <w:pPr>
        <w:pStyle w:val="PreformattedText"/>
        <w:bidi w:val="0"/>
        <w:spacing w:before="0" w:after="0"/>
        <w:jc w:val="left"/>
        <w:rPr/>
      </w:pPr>
      <w:r>
        <w:rPr/>
        <w:t>Jplm1vwjBN4F18+dvkOoaJHbyQuY2JeOFtOvLWOLeXDNDJtc7SE/xK+ktwU+CPFviHA0aap5fmrp53</w:t>
      </w:r>
    </w:p>
    <w:p>
      <w:pPr>
        <w:pStyle w:val="PreformattedText"/>
        <w:bidi w:val="0"/>
        <w:spacing w:before="0" w:after="0"/>
        <w:jc w:val="left"/>
        <w:rPr/>
      </w:pPr>
      <w:r>
        <w:rPr/>
        <w:t>l6UOSMMNjZVIuHMvdlJYjD1pS5bNc8LxXMm/8ATTwW4n/1o8PsnxVWftcXgebLMbKUvelXwqg4S5Vd</w:t>
      </w:r>
    </w:p>
    <w:p>
      <w:pPr>
        <w:pStyle w:val="PreformattedText"/>
        <w:bidi w:val="0"/>
        <w:spacing w:before="0" w:after="0"/>
        <w:jc w:val="left"/>
        <w:rPr/>
      </w:pPr>
      <w:r>
        <w:rPr/>
        <w:t>xj7GrTUeZtNxk1J20/NP/gux8D4pLH4O/tEaTZBbiwuNU+F3jS8jTfLc2t+Itf8AA27aFaKDTZ7bxv</w:t>
      </w:r>
    </w:p>
    <w:p>
      <w:pPr>
        <w:pStyle w:val="PreformattedText"/>
        <w:bidi w:val="0"/>
        <w:spacing w:before="0" w:after="0"/>
        <w:jc w:val="left"/>
        <w:rPr/>
      </w:pPr>
      <w:r>
        <w:rPr/>
        <w:t>5sjiRC+pwqDGR+8/on6CvHH1bOOKuAsXWahmOHwufZVSk1GFOvhJVMJmig5aSqYmnXy6yik+XDt6rb</w:t>
      </w:r>
    </w:p>
    <w:p>
      <w:pPr>
        <w:pStyle w:val="PreformattedText"/>
        <w:bidi w:val="0"/>
        <w:spacing w:before="0" w:after="0"/>
        <w:jc w:val="left"/>
        <w:rPr/>
      </w:pPr>
      <w:r>
        <w:rPr/>
        <w:t>8h+lLwvGvluRcVUKTc8FXr5TmM0k3KliYxxGC5mnpChUpYpNu6brpe64+9/OVtBIIBxxx2PUD/Hn19</w:t>
      </w:r>
    </w:p>
    <w:p>
      <w:pPr>
        <w:pStyle w:val="PreformattedText"/>
        <w:bidi w:val="0"/>
        <w:spacing w:before="0" w:after="0"/>
        <w:jc w:val="left"/>
        <w:rPr/>
      </w:pPr>
      <w:r>
        <w:rPr/>
        <w:t>6/0xbvbXp03STaV7rXbfrpbTb+I730bTcdLpp395uzaST3aT/lS1uKe2M/w/lng889v/rUn+Wv4P1/</w:t>
      </w:r>
    </w:p>
    <w:p>
      <w:pPr>
        <w:pStyle w:val="PreformattedText"/>
        <w:bidi w:val="0"/>
        <w:spacing w:before="0" w:after="0"/>
        <w:jc w:val="left"/>
        <w:rPr/>
      </w:pPr>
      <w:r>
        <w:rPr/>
        <w:t>L7wjuunvLbr66f13P6Fv+CD3/Iw/Hb/sCeHvw/03/PrX+eP09/8AkXcB6/8AMbmP/phadfXp/n/X/w</w:t>
      </w:r>
    </w:p>
    <w:p>
      <w:pPr>
        <w:pStyle w:val="PreformattedText"/>
        <w:bidi w:val="0"/>
        <w:spacing w:before="0" w:after="0"/>
        <w:jc w:val="left"/>
        <w:rPr/>
      </w:pPr>
      <w:r>
        <w:rPr/>
        <w:t>BFH/euLNf+YfB/L95f/g+jtsfoR/wWE/5MG+Mf/X94E/8AUz0T6V/Lf0Wf+T4cE/8AYVjf/UCufu3j</w:t>
      </w:r>
    </w:p>
    <w:p>
      <w:pPr>
        <w:pStyle w:val="PreformattedText"/>
        <w:bidi w:val="0"/>
        <w:spacing w:before="0" w:after="0"/>
        <w:jc w:val="left"/>
        <w:rPr/>
      </w:pPr>
      <w:r>
        <w:rPr/>
        <w:t>l/ybLiT/AK9Yf/1JpH8byD92OemCeMjIBxnOf0HT3r/bLS6210Wvp/V/8z/M2fxT85tW8/efnsr+u1</w:t>
      </w:r>
    </w:p>
    <w:p>
      <w:pPr>
        <w:pStyle w:val="PreformattedText"/>
        <w:bidi w:val="0"/>
        <w:spacing w:before="0" w:after="0"/>
        <w:jc w:val="left"/>
        <w:rPr/>
      </w:pPr>
      <w:r>
        <w:rPr/>
        <w:t>zb0DXtX8L63pXiPw/qFzpOuaHqNrqmk6jav5VzZX9jOlxaXMDYIDxzIjFWDI4HlurIzA8uY5fhM1wG</w:t>
      </w:r>
    </w:p>
    <w:p>
      <w:pPr>
        <w:pStyle w:val="PreformattedText"/>
        <w:bidi w:val="0"/>
        <w:spacing w:before="0" w:after="0"/>
        <w:jc w:val="left"/>
        <w:rPr/>
      </w:pPr>
      <w:r>
        <w:rPr/>
        <w:t>LyzMcPTxeCx+Fq4XF4WsueFehXg6VWlUtspQm1dJNO0o2lFNdOExeIwOKw+MwdaeHxOFrU8Rh8RT9y</w:t>
      </w:r>
    </w:p>
    <w:p>
      <w:pPr>
        <w:pStyle w:val="PreformattedText"/>
        <w:bidi w:val="0"/>
        <w:spacing w:before="0" w:after="0"/>
        <w:jc w:val="left"/>
        <w:rPr/>
      </w:pPr>
      <w:r>
        <w:rPr/>
        <w:t>dOtSlzQlDX7EtWndS2ad7H9pv/AAT7/a60n9rH4K2OrXc0Nt8R/B0dnonj3SN6hxdeUVstctULMz2G</w:t>
      </w:r>
    </w:p>
    <w:p>
      <w:pPr>
        <w:pStyle w:val="PreformattedText"/>
        <w:bidi w:val="0"/>
        <w:spacing w:before="0" w:after="0"/>
        <w:jc w:val="left"/>
        <w:rPr/>
      </w:pPr>
      <w:r>
        <w:rPr/>
        <w:t>rrBKFYkSR3NtOJkjR4d/+J/0hPCDF+EvG9fCUac6nDWcSrYzIMZZuLpOalVwFV8q5cRhJSi3ZtSpVI</w:t>
      </w:r>
    </w:p>
    <w:p>
      <w:pPr>
        <w:pStyle w:val="PreformattedText"/>
        <w:bidi w:val="0"/>
        <w:spacing w:before="0" w:after="0"/>
        <w:jc w:val="left"/>
        <w:rPr/>
      </w:pPr>
      <w:r>
        <w:rPr/>
        <w:t>cjk1U5f9LvCHxCw/iBwxRxFWcY5zlqp4XN6CdpOrytUsVTh1oYhQnZt3VSnK/L7qn8qf8ABXD9ilPj</w:t>
      </w:r>
    </w:p>
    <w:p>
      <w:pPr>
        <w:pStyle w:val="PreformattedText"/>
        <w:bidi w:val="0"/>
        <w:spacing w:before="0" w:after="0"/>
        <w:jc w:val="left"/>
        <w:rPr/>
      </w:pPr>
      <w:r>
        <w:rPr/>
        <w:t>R8O4/jt8PNJiPxP+GlncHxFaWcQF14y8DsRNNCwUBJtV8N3Sve6eZDEr6ff6ys00kkdlCP0z6JXjbP</w:t>
      </w:r>
    </w:p>
    <w:p>
      <w:pPr>
        <w:pStyle w:val="PreformattedText"/>
        <w:bidi w:val="0"/>
        <w:spacing w:before="0" w:after="0"/>
        <w:jc w:val="left"/>
        <w:rPr/>
      </w:pPr>
      <w:r>
        <w:rPr/>
        <w:t>gTiWXBmf4ma4W4nr01hqtZpwyjOor2dOune8cLj6clh8SlFv2tLCSjGK9rJ/FeP/hlHivJVxLlVBvP</w:t>
      </w:r>
    </w:p>
    <w:p>
      <w:pPr>
        <w:pStyle w:val="PreformattedText"/>
        <w:bidi w:val="0"/>
        <w:spacing w:before="0" w:after="0"/>
        <w:jc w:val="left"/>
        <w:rPr/>
      </w:pPr>
      <w:r>
        <w:rPr/>
        <w:t>cjpVJV4U0lLMMuk4ynSlpeVbCzi6tFppezqYjmbl7OL/AJRm6BW3AgsMEFSMHkMp5Vl5DBhlSMEBuK</w:t>
      </w:r>
    </w:p>
    <w:p>
      <w:pPr>
        <w:pStyle w:val="PreformattedText"/>
        <w:bidi w:val="0"/>
        <w:spacing w:before="0" w:after="0"/>
        <w:jc w:val="left"/>
        <w:rPr/>
      </w:pPr>
      <w:r>
        <w:rPr/>
        <w:t>/1ui1JRlCUZxnGMk4NODUle6lfVNWd9tU07NNf5+1YyhLlaacW04tcsk1q009U02o2et027bCZwBk/</w:t>
      </w:r>
    </w:p>
    <w:p>
      <w:pPr>
        <w:pStyle w:val="PreformattedText"/>
        <w:bidi w:val="0"/>
        <w:spacing w:before="0" w:after="0"/>
        <w:jc w:val="left"/>
        <w:rPr/>
      </w:pPr>
      <w:r>
        <w:rPr/>
        <w:t>ng/TngduCevsabX9f1/XZoztvpbbZ2/Lb/K3ormn5+3WX/X3a8/9tkyOx9T074xWGJ/3evr/AMuanb</w:t>
      </w:r>
    </w:p>
    <w:p>
      <w:pPr>
        <w:pStyle w:val="PreformattedText"/>
        <w:bidi w:val="0"/>
        <w:spacing w:before="0" w:after="0"/>
        <w:jc w:val="left"/>
        <w:rPr/>
      </w:pPr>
      <w:r>
        <w:rPr/>
        <w:t>+R2/LT/M0or97S/wCvkPO/vp373/W++5/om45J9+ent/Tp9elf8599Evu+9/18j/Y0/hr/AOCiXP7d</w:t>
      </w:r>
    </w:p>
    <w:p>
      <w:pPr>
        <w:pStyle w:val="PreformattedText"/>
        <w:bidi w:val="0"/>
        <w:spacing w:before="0" w:after="0"/>
        <w:jc w:val="left"/>
        <w:rPr/>
      </w:pPr>
      <w:r>
        <w:rPr/>
        <w:t>37S3f/itIv8A0Vcc5Hp2xj8K/wBsfos/8mX4S/7A5f8ApK6H+aXjt/ycvPf+v6/M+Oh0GPQfXGOO+P</w:t>
      </w:r>
    </w:p>
    <w:p>
      <w:pPr>
        <w:pStyle w:val="PreformattedText"/>
        <w:bidi w:val="0"/>
        <w:spacing w:before="0" w:after="0"/>
        <w:jc w:val="left"/>
        <w:rPr/>
      </w:pPr>
      <w:r>
        <w:rPr/>
        <w:t>XGeM9j1r+hfxttt/w6stH3Xe9j8b73287W/LorPXv1DrkfUe3PJ/HkcHHIOMCn01tt8v8Ahg0stF38</w:t>
      </w:r>
    </w:p>
    <w:p>
      <w:pPr>
        <w:pStyle w:val="PreformattedText"/>
        <w:bidi w:val="0"/>
        <w:spacing w:before="0" w:after="0"/>
        <w:jc w:val="left"/>
        <w:rPr/>
      </w:pPr>
      <w:r>
        <w:rPr/>
        <w:t>lpuv6WgcYJ9wT36Y6Zxxjv8AjStp+HTb8tL+nZdAtbZLRadPl6f8PqwzwTnpn1+vOfb68fdo/Hr06W</w:t>
      </w:r>
    </w:p>
    <w:p>
      <w:pPr>
        <w:pStyle w:val="PreformattedText"/>
        <w:bidi w:val="0"/>
        <w:spacing w:before="0" w:after="0"/>
        <w:jc w:val="left"/>
        <w:rPr/>
      </w:pPr>
      <w:r>
        <w:rPr/>
        <w:t>9P+H7aBoui6era28uitt126nHUkY/MHk456f1HGTRa1v8APz8+3/Db2CyWi09Pldv9d3bZ3Yv68+/H</w:t>
      </w:r>
    </w:p>
    <w:p>
      <w:pPr>
        <w:pStyle w:val="PreformattedText"/>
        <w:bidi w:val="0"/>
        <w:spacing w:before="0" w:after="0"/>
        <w:jc w:val="left"/>
        <w:rPr/>
      </w:pPr>
      <w:r>
        <w:rPr/>
        <w:t>5+2ecj0A7Ufd0vb8X33fpbfcNu3TT5/8H8hO4659cemfXPqff8OaLL7v19PT8F1QeW/r538vl/mL3/</w:t>
      </w:r>
    </w:p>
    <w:p>
      <w:pPr>
        <w:pStyle w:val="PreformattedText"/>
        <w:bidi w:val="0"/>
        <w:spacing w:before="0" w:after="0"/>
        <w:jc w:val="left"/>
        <w:rPr/>
      </w:pPr>
      <w:r>
        <w:rPr/>
        <w:t>Hg/h09+PbHHqKfn/w3r/WgbrvdbO336J/5CdcdenB7dOvGPXHY8+2Qu+yur9Lr13v19PPofjt/X6rz</w:t>
      </w:r>
    </w:p>
    <w:p>
      <w:pPr>
        <w:pStyle w:val="PreformattedText"/>
        <w:bidi w:val="0"/>
        <w:spacing w:before="0" w:after="0"/>
        <w:jc w:val="left"/>
        <w:rPr/>
      </w:pPr>
      <w:r>
        <w:rPr/>
        <w:t>69l/n+GTjI7Ee3Xjn8jR/LT+nvf59Q6dn2fd/wDB2t8ugnGD0xjHfpz15B/DGQc89aVvJb626O1/zS</w:t>
      </w:r>
    </w:p>
    <w:p>
      <w:pPr>
        <w:pStyle w:val="PreformattedText"/>
        <w:bidi w:val="0"/>
        <w:spacing w:before="0" w:after="0"/>
        <w:jc w:val="left"/>
        <w:rPr/>
      </w:pPr>
      <w:r>
        <w:rPr/>
        <w:t>9VuuoW/O/T+v117XAdPTt0weoA4wf6duAOj/4PT8enz8/Rg7b6XXXrpult+fe+wY49sHHXrnjAzj6c</w:t>
      </w:r>
    </w:p>
    <w:p>
      <w:pPr>
        <w:pStyle w:val="PreformattedText"/>
        <w:bidi w:val="0"/>
        <w:spacing w:before="0" w:after="0"/>
        <w:jc w:val="left"/>
        <w:rPr/>
      </w:pPr>
      <w:r>
        <w:rPr/>
        <w:t>9cYxRv8APpp87/fqK3kr6X1vptrf1fm7fIU+3BOB2/T+X5kD1O1v6/rtve2yuO2v3/j/AJ29L92riN</w:t>
      </w:r>
    </w:p>
    <w:p>
      <w:pPr>
        <w:pStyle w:val="PreformattedText"/>
        <w:bidi w:val="0"/>
        <w:spacing w:before="0" w:after="0"/>
        <w:jc w:val="left"/>
        <w:rPr/>
      </w:pPr>
      <w:r>
        <w:rPr/>
        <w:t>joe/6cjGfYkcn9RR6dHrv2b6J3eqfqHbRf0nt/S0ufdv8AwTi/Z2v/ANo79q74X+GWs2uPCnhfxHpX</w:t>
      </w:r>
    </w:p>
    <w:p>
      <w:pPr>
        <w:pStyle w:val="PreformattedText"/>
        <w:bidi w:val="0"/>
        <w:spacing w:before="0" w:after="0"/>
        <w:jc w:val="left"/>
        <w:rPr/>
      </w:pPr>
      <w:r>
        <w:rPr/>
        <w:t>jjxzNJE0tovhvwvexaxdabcsCDEde+xDRIHw4We+jZ1ZQc/kfjhxtR4G8OuIMeqyhmOPwOJynKKadq</w:t>
      </w:r>
    </w:p>
    <w:p>
      <w:pPr>
        <w:pStyle w:val="PreformattedText"/>
        <w:bidi w:val="0"/>
        <w:spacing w:before="0" w:after="0"/>
        <w:jc w:val="left"/>
        <w:rPr/>
      </w:pPr>
      <w:r>
        <w:rPr/>
        <w:t>rx2YUZYWlXprqsE6rxc1dNwoyS6H6N4W8L1eKuMMpwbhfBYTFU8wx8mrxeGwcliJ0Z62SxPs/q6loo</w:t>
      </w:r>
    </w:p>
    <w:p>
      <w:pPr>
        <w:pStyle w:val="PreformattedText"/>
        <w:bidi w:val="0"/>
        <w:spacing w:before="0" w:after="0"/>
        <w:jc w:val="left"/>
        <w:rPr/>
      </w:pPr>
      <w:r>
        <w:rPr/>
        <w:t>yqRbT1P7voUSCNIowFSNEjRf7qooVR2zgADB6dM5Nf5DTlKcnOV7zbnr3k7vTfd9dz/RK1klaKsklG</w:t>
      </w:r>
    </w:p>
    <w:p>
      <w:pPr>
        <w:pStyle w:val="PreformattedText"/>
        <w:bidi w:val="0"/>
        <w:spacing w:before="0" w:after="0"/>
        <w:jc w:val="left"/>
        <w:rPr/>
      </w:pPr>
      <w:r>
        <w:rPr/>
        <w:t>LbsvPpstLaaPVCuB9MjsR/hjHYHjoTz1pK+qWm132trv0vb7+wrb6btXd9n3XnfT1ezPjn9vH9oXTP</w:t>
      </w:r>
    </w:p>
    <w:p>
      <w:pPr>
        <w:pStyle w:val="PreformattedText"/>
        <w:bidi w:val="0"/>
        <w:spacing w:before="0" w:after="0"/>
        <w:jc w:val="left"/>
        <w:rPr/>
      </w:pPr>
      <w:r>
        <w:rPr/>
        <w:t>2af2YviR8Qbu7EOtXulyeEfB1qrhLm+8UeI4Li1tFtSWA82wsk1DWDngR6a4zuKhv0/wg4LxHHnH2R</w:t>
      </w:r>
    </w:p>
    <w:p>
      <w:pPr>
        <w:pStyle w:val="PreformattedText"/>
        <w:bidi w:val="0"/>
        <w:spacing w:before="0" w:after="0"/>
        <w:jc w:val="left"/>
        <w:rPr/>
      </w:pPr>
      <w:r>
        <w:rPr/>
        <w:t>5NTpqeDp4hZlmVVpuFLL8DOFWs6iX/AD+q+wwy0teulto/iPETiahwnwpmmZyq8tepQlgMFBte0qYz</w:t>
      </w:r>
    </w:p>
    <w:p>
      <w:pPr>
        <w:pStyle w:val="PreformattedText"/>
        <w:bidi w:val="0"/>
        <w:spacing w:before="0" w:after="0"/>
        <w:jc w:val="left"/>
        <w:rPr/>
      </w:pPr>
      <w:r>
        <w:rPr/>
        <w:t>FxnCCht/CpqrXb7Ur7an8E2pX15q2oX2rX87XF/qV7d6heXD/fuLu8me4uJmOThpppZHfPGeQeTX+w</w:t>
      </w:r>
    </w:p>
    <w:p>
      <w:pPr>
        <w:pStyle w:val="PreformattedText"/>
        <w:bidi w:val="0"/>
        <w:spacing w:before="0" w:after="0"/>
        <w:jc w:val="left"/>
        <w:rPr/>
      </w:pPr>
      <w:r>
        <w:rPr/>
        <w:t>tClSw9GlhqNP2dKhSp0aNOKXLClQpxp04Wb0Sgklbn22Wx/nPVqSrTqV5ylKpUnOpUk38VScnKUr21</w:t>
      </w:r>
    </w:p>
    <w:p>
      <w:pPr>
        <w:pStyle w:val="PreformattedText"/>
        <w:bidi w:val="0"/>
        <w:spacing w:before="0" w:after="0"/>
        <w:jc w:val="left"/>
        <w:rPr/>
      </w:pPr>
      <w:r>
        <w:rPr/>
        <w:t>u5Pz+8odMnAA6/XBGO+Txj0GTzV9mut7+W+i3Wmn633Oftfr39Hp59vQcffpggnvz14/DjtjPQAZT6</w:t>
      </w:r>
    </w:p>
    <w:p>
      <w:pPr>
        <w:pStyle w:val="PreformattedText"/>
        <w:bidi w:val="0"/>
        <w:spacing w:before="0" w:after="0"/>
        <w:jc w:val="left"/>
        <w:rPr/>
      </w:pPr>
      <w:r>
        <w:rPr/>
        <w:t>ff939dPK902Flfpe9/PT/h7f8ABAnB/Lrx0PqOf5gd+DyW+Vl5f1pb09Qt0suu33adr+X43Yv4Z789</w:t>
      </w:r>
    </w:p>
    <w:p>
      <w:pPr>
        <w:pStyle w:val="PreformattedText"/>
        <w:bidi w:val="0"/>
        <w:spacing w:before="0" w:after="0"/>
        <w:jc w:val="left"/>
        <w:rPr/>
      </w:pPr>
      <w:r>
        <w:rPr/>
        <w:t>uT06nP5D0xR5/L8fLs/u1vbotOyva1vW2jfReXXp2E5GOf0HoegHP4D8MDijr56/ra73XW3RarsHXa</w:t>
      </w:r>
    </w:p>
    <w:p>
      <w:pPr>
        <w:pStyle w:val="PreformattedText"/>
        <w:bidi w:val="0"/>
        <w:spacing w:before="0" w:after="0"/>
        <w:jc w:val="left"/>
        <w:rPr/>
      </w:pPr>
      <w:r>
        <w:rPr/>
        <w:t>673v12+W6b220uHfPfHQY9fz5z9B3PShdv+GeyemqXa2nW3Ufby66f5fJ7b6C4689f8/54z7+hf+tv</w:t>
      </w:r>
    </w:p>
    <w:p>
      <w:pPr>
        <w:pStyle w:val="PreformattedText"/>
        <w:bidi w:val="0"/>
        <w:spacing w:before="0" w:after="0"/>
        <w:jc w:val="left"/>
        <w:rPr/>
      </w:pPr>
      <w:r>
        <w:rPr/>
        <w:t>+H67CX62/C76a632tqttwHf6/wCHufp17ccYpr5/P+tfx9Qt5J+r+Vlp/lrfQ7f4nZ/4WN449f8AhK</w:t>
      </w:r>
    </w:p>
    <w:p>
      <w:pPr>
        <w:pStyle w:val="PreformattedText"/>
        <w:bidi w:val="0"/>
        <w:spacing w:before="0" w:after="0"/>
        <w:jc w:val="left"/>
        <w:rPr/>
      </w:pPr>
      <w:r>
        <w:rPr/>
        <w:t>tf6HGf+JjP7ev+NTS/hR/69w/9tNpW9pV85Ttptvt8vxucN6def9rn369cYHTAPaq7/mZi89s569fX</w:t>
      </w:r>
    </w:p>
    <w:p>
      <w:pPr>
        <w:pStyle w:val="PreformattedText"/>
        <w:bidi w:val="0"/>
        <w:spacing w:before="0" w:after="0"/>
        <w:jc w:val="left"/>
        <w:rPr/>
      </w:pPr>
      <w:r>
        <w:rPr/>
        <w:t>2zggcDGcj26lPZ/1+j/Jiet/6/R/qBGemcHOcY9ueRz656+lMZ7n+z9+0n8bP2XvG4+IXwN8ear4F8</w:t>
      </w:r>
    </w:p>
    <w:p>
      <w:pPr>
        <w:pStyle w:val="PreformattedText"/>
        <w:bidi w:val="0"/>
        <w:spacing w:before="0" w:after="0"/>
        <w:jc w:val="left"/>
        <w:rPr/>
      </w:pPr>
      <w:r>
        <w:rPr/>
        <w:t>Rtbix1BrMWt7petaeX3vp2uaNqEF1pmqWb5ddl1bPJEss32eWFpZGbCvhqOJpqnWhzxT5k5XUoyV0n</w:t>
      </w:r>
    </w:p>
    <w:p>
      <w:pPr>
        <w:pStyle w:val="PreformattedText"/>
        <w:bidi w:val="0"/>
        <w:spacing w:before="0" w:after="0"/>
        <w:jc w:val="left"/>
        <w:rPr/>
      </w:pPr>
      <w:r>
        <w:rPr/>
        <w:t>FqzT19Gumia6MNicRhZueHqShJqzs1aSTTtKL0a36XSbs0tD778V/wDBaf8AbL13Q7zS/C9l8CPhJr</w:t>
      </w:r>
    </w:p>
    <w:p>
      <w:pPr>
        <w:pStyle w:val="PreformattedText"/>
        <w:bidi w:val="0"/>
        <w:spacing w:before="0" w:after="0"/>
        <w:jc w:val="left"/>
        <w:rPr/>
      </w:pPr>
      <w:r>
        <w:rPr/>
        <w:t>WqW0trrPj74TfBnw54V8f6vDPEsVx9t8Q3EurhZZQCzTWVpZzB2Zo5I8KE4YZPhISvJ1qyvdQq1pzh</w:t>
      </w:r>
    </w:p>
    <w:p>
      <w:pPr>
        <w:pStyle w:val="PreformattedText"/>
        <w:bidi w:val="0"/>
        <w:spacing w:before="0" w:after="0"/>
        <w:jc w:val="left"/>
        <w:rPr/>
      </w:pPr>
      <w:r>
        <w:rPr/>
        <w:t>G2y5bpdu90tdWz0amcYyStBUKMrWlOlQjGpJNu7cldLq9HHrtofnn8MPjz8UfhH8YtB+PXhLxJcN8T</w:t>
      </w:r>
    </w:p>
    <w:p>
      <w:pPr>
        <w:pStyle w:val="PreformattedText"/>
        <w:bidi w:val="0"/>
        <w:spacing w:before="0" w:after="0"/>
        <w:jc w:val="left"/>
        <w:rPr/>
      </w:pPr>
      <w:r>
        <w:rPr/>
        <w:t>vD/iJvFNt4i1vdrVxea08jTz3WqG9keS/e5mdpLh5ZhJKxJMg616FShSrUZUJR/d8qi4JKMVFWSUbL</w:t>
      </w:r>
    </w:p>
    <w:p>
      <w:pPr>
        <w:pStyle w:val="PreformattedText"/>
        <w:bidi w:val="0"/>
        <w:spacing w:before="0" w:after="0"/>
        <w:jc w:val="left"/>
        <w:rPr/>
      </w:pPr>
      <w:r>
        <w:rPr/>
        <w:t>bo/y6nnwr1KVeGIjNuoryc5Wm5S1bck+vTey07XPOPEviDVPFniTxB4q1uYT6z4m1rVPEOrzoixJPq</w:t>
      </w:r>
    </w:p>
    <w:p>
      <w:pPr>
        <w:pStyle w:val="PreformattedText"/>
        <w:bidi w:val="0"/>
        <w:spacing w:before="0" w:after="0"/>
        <w:jc w:val="left"/>
        <w:rPr/>
      </w:pPr>
      <w:r>
        <w:rPr/>
        <w:t>mt30+pahMkajEaSXdzNIqA4RWCjgCtIpQiop6RSSeuy2+Stpp+Ri25yqTnbWT0ilu9JXvdN3/z3Pdv</w:t>
      </w:r>
    </w:p>
    <w:p>
      <w:pPr>
        <w:pStyle w:val="PreformattedText"/>
        <w:bidi w:val="0"/>
        <w:spacing w:before="0" w:after="0"/>
        <w:jc w:val="left"/>
        <w:rPr/>
      </w:pPr>
      <w:r>
        <w:rPr/>
        <w:t>EP7V/wAa/Fv7P3hz9mfxZ4kg8SfC3wZr48QeD7bWtOhv/EHhaQRvG2l6L4gmc31poTB3I0vMkUKkQW</w:t>
      </w:r>
    </w:p>
    <w:p>
      <w:pPr>
        <w:pStyle w:val="PreformattedText"/>
        <w:bidi w:val="0"/>
        <w:spacing w:before="0" w:after="0"/>
        <w:jc w:val="left"/>
        <w:rPr/>
      </w:pPr>
      <w:r>
        <w:rPr/>
        <w:t>7Q2yrAMFhaMa7xMI2qSSU9bQmnu5RWknfZvvudE8XVlh4YeUnKlGSlBNRcox0SSm9lZbLR7NH2b4c/</w:t>
      </w:r>
    </w:p>
    <w:p>
      <w:pPr>
        <w:pStyle w:val="PreformattedText"/>
        <w:bidi w:val="0"/>
        <w:spacing w:before="0" w:after="0"/>
        <w:jc w:val="left"/>
        <w:rPr/>
      </w:pPr>
      <w:r>
        <w:rPr/>
        <w:t>4LM/tkeHfCnhTwjcQfBHxXZ+DvD2meGNG1Pxt8HfDfiXXhpGkWyWtjb3WrX0nmz+TDEi/dRTjhQDxy</w:t>
      </w:r>
    </w:p>
    <w:p>
      <w:pPr>
        <w:pStyle w:val="PreformattedText"/>
        <w:bidi w:val="0"/>
        <w:spacing w:before="0" w:after="0"/>
        <w:jc w:val="left"/>
        <w:rPr/>
      </w:pPr>
      <w:r>
        <w:rPr/>
        <w:t>SyjBucpp1oOTcmoVpRXNK7b5Yqy12e+3a52RzrGRhGD9jNQSjFzw8ZyUVZJXuui7aedjlfit/wVg/a</w:t>
      </w:r>
    </w:p>
    <w:p>
      <w:pPr>
        <w:pStyle w:val="PreformattedText"/>
        <w:bidi w:val="0"/>
        <w:spacing w:before="0" w:after="0"/>
        <w:jc w:val="left"/>
        <w:rPr/>
      </w:pPr>
      <w:r>
        <w:rPr/>
        <w:t>a+Mnw78V/DHxX4a+AFn4e8YacNL1a58N/BPwpoeuRWouoLrOm6vbeZPYXBktkUzxL5ixs4QqWDB0cs</w:t>
      </w:r>
    </w:p>
    <w:p>
      <w:pPr>
        <w:pStyle w:val="PreformattedText"/>
        <w:bidi w:val="0"/>
        <w:spacing w:before="0" w:after="0"/>
        <w:jc w:val="left"/>
        <w:rPr/>
      </w:pPr>
      <w:r>
        <w:rPr/>
        <w:t>w1GpCrCdfnjdx5q05ws4uLunvun8iKua4itSlTlDD8s+VScKEIS3UtGr2u4/8ADnJfs3f8FNP2mv2W</w:t>
      </w:r>
    </w:p>
    <w:p>
      <w:pPr>
        <w:pStyle w:val="PreformattedText"/>
        <w:bidi w:val="0"/>
        <w:spacing w:before="0" w:after="0"/>
        <w:jc w:val="left"/>
        <w:rPr/>
      </w:pPr>
      <w:r>
        <w:rPr/>
        <w:t>vhRL8E/h0/w21j4dHxdqHjiDQfiD8PNH8aQ2PiTVrK10/UNSsjqZXyZri0sbWAsQ5REdY2iWWYSXic</w:t>
      </w:r>
    </w:p>
    <w:p>
      <w:pPr>
        <w:pStyle w:val="PreformattedText"/>
        <w:bidi w:val="0"/>
        <w:spacing w:before="0" w:after="0"/>
        <w:jc w:val="left"/>
        <w:rPr/>
      </w:pPr>
      <w:r>
        <w:rPr/>
        <w:t>tw+Jre2qKpGqqapuVOq4JxTckvdV9W+1tmycLmeIwlF0KTpypObqctSkqjU2kvtNJaK10+uise0zf8</w:t>
      </w:r>
    </w:p>
    <w:p>
      <w:pPr>
        <w:pStyle w:val="PreformattedText"/>
        <w:bidi w:val="0"/>
        <w:spacing w:before="0" w:after="0"/>
        <w:jc w:val="left"/>
        <w:rPr/>
      </w:pPr>
      <w:r>
        <w:rPr/>
        <w:t>FqP2vLiGaBvCf7M6iaN4WZf2fvBm5A6shZd4dNwySoZJFBGWVh8pw/sfCK3vYlbuyxE7u2trPR36m/</w:t>
      </w:r>
    </w:p>
    <w:p>
      <w:pPr>
        <w:pStyle w:val="PreformattedText"/>
        <w:bidi w:val="0"/>
        <w:spacing w:before="0" w:after="0"/>
        <w:jc w:val="left"/>
        <w:rPr/>
      </w:pPr>
      <w:r>
        <w:rPr/>
        <w:t>8AbeKenJhddL/VoJu91vzO1r3vZ+i3PhXwn+1F8XvA+k/tCaF4a1fTNN0f9p7S5dH+LemwaLZx2mq2</w:t>
      </w:r>
    </w:p>
    <w:p>
      <w:pPr>
        <w:pStyle w:val="PreformattedText"/>
        <w:bidi w:val="0"/>
        <w:spacing w:before="0" w:after="0"/>
        <w:jc w:val="left"/>
        <w:rPr/>
      </w:pPr>
      <w:r>
        <w:rPr/>
        <w:t>Mut3viBIdLgiSJNFjttQ1K7a0isQkENvL5AhMccYTulh6U3h6jUnLDz5qLcnaLUbSUtLtuyd+7Su7H</w:t>
      </w:r>
    </w:p>
    <w:p>
      <w:pPr>
        <w:pStyle w:val="PreformattedText"/>
        <w:bidi w:val="0"/>
        <w:spacing w:before="0" w:after="0"/>
        <w:jc w:val="left"/>
        <w:rPr/>
      </w:pPr>
      <w:r>
        <w:rPr/>
        <w:t>BHE1aaxEVOKWIi41YpL3ru7cUrWs3a3l01v4Ppupaho+o2Wq6XeXGn6jp11DeWF7ayvBc213byLLDP</w:t>
      </w:r>
    </w:p>
    <w:p>
      <w:pPr>
        <w:pStyle w:val="PreformattedText"/>
        <w:bidi w:val="0"/>
        <w:spacing w:before="0" w:after="0"/>
        <w:jc w:val="left"/>
        <w:rPr/>
      </w:pPr>
      <w:r>
        <w:rPr/>
        <w:t>BLGyujxyKGBVsgjGSCRW796MozStK6aWz3+Lvf5JaaaJGSc4+zlB7X0/7el3vrts1+p7h+0T+0z8Yv</w:t>
      </w:r>
    </w:p>
    <w:p>
      <w:pPr>
        <w:pStyle w:val="PreformattedText"/>
        <w:bidi w:val="0"/>
        <w:spacing w:before="0" w:after="0"/>
        <w:jc w:val="left"/>
        <w:rPr/>
      </w:pPr>
      <w:r>
        <w:rPr/>
        <w:t>2qfGunfEP43eKP+Et8W6Z4V8O+D7fVJLO2tJX0rwzpNppFi9wLZEW4v54bNbq/upMm4vJZ5VSKN1hj</w:t>
      </w:r>
    </w:p>
    <w:p>
      <w:pPr>
        <w:pStyle w:val="PreformattedText"/>
        <w:bidi w:val="0"/>
        <w:spacing w:before="0" w:after="0"/>
        <w:jc w:val="left"/>
        <w:rPr/>
      </w:pPr>
      <w:r>
        <w:rPr/>
        <w:t>xw+Hp4eDp0ouMHOVSUr6JzlzOyvtd7JbG1evVxU+evNTnGEYQVtVGMUkpNt3atvv1e58/nIY5Awc+4</w:t>
      </w:r>
    </w:p>
    <w:p>
      <w:pPr>
        <w:pStyle w:val="PreformattedText"/>
        <w:bidi w:val="0"/>
        <w:spacing w:before="0" w:after="0"/>
        <w:jc w:val="left"/>
        <w:rPr/>
      </w:pPr>
      <w:r>
        <w:rPr/>
        <w:t>4+gGQPpj8gRu2m776+Wl++2utu/RaHI3Fv3b6cqd+9knq7df8AgbpAM4HoG6nB+h49+4PHfNJ9Vbp9</w:t>
      </w:r>
    </w:p>
    <w:p>
      <w:pPr>
        <w:pStyle w:val="PreformattedText"/>
        <w:bidi w:val="0"/>
        <w:spacing w:before="0" w:after="0"/>
        <w:jc w:val="left"/>
        <w:rPr/>
      </w:pPr>
      <w:r>
        <w:rPr/>
        <w:t>++n9PqL87dNPufT7+wuT078YAIB7+w+hGOMd+RRpr5W8+1vP79b/ACBfrrp2S/4G92+mlhfx4IJ5Iz</w:t>
      </w:r>
    </w:p>
    <w:p>
      <w:pPr>
        <w:pStyle w:val="PreformattedText"/>
        <w:bidi w:val="0"/>
        <w:spacing w:before="0" w:after="0"/>
        <w:jc w:val="left"/>
        <w:rPr/>
      </w:pPr>
      <w:r>
        <w:rPr/>
        <w:t>646YIH1x+FHf8A4Pztr922uuofhrre6vdLbt/nppuIByc5GeOWBJ9Mcc9eRnHOOelPy9P+B+X+QPbt</w:t>
      </w:r>
    </w:p>
    <w:p>
      <w:pPr>
        <w:pStyle w:val="PreformattedText"/>
        <w:bidi w:val="0"/>
        <w:spacing w:before="0" w:after="0"/>
        <w:jc w:val="left"/>
        <w:rPr/>
      </w:pPr>
      <w:r>
        <w:rPr/>
        <w:t>8m9n+Wn6ph169Dz165ORgEDPUDng5HcYoD0tvr93XfX/AICD2OexOWGcAjH4Zz05468igL+m9vz++3</w:t>
      </w:r>
    </w:p>
    <w:p>
      <w:pPr>
        <w:pStyle w:val="PreformattedText"/>
        <w:bidi w:val="0"/>
        <w:spacing w:before="0" w:after="0"/>
        <w:jc w:val="left"/>
        <w:rPr/>
      </w:pPr>
      <w:r>
        <w:rPr/>
        <w:t>Xbq9A7YJ+uSOOxzjGfT655zil59Olk9tOn/A0XzFon17aLfsvJpd7P0Qq/fXnJyO4/2vTHTjt396Hs</w:t>
      </w:r>
    </w:p>
    <w:p>
      <w:pPr>
        <w:pStyle w:val="PreformattedText"/>
        <w:bidi w:val="0"/>
        <w:spacing w:before="0" w:after="0"/>
        <w:jc w:val="left"/>
        <w:rPr/>
      </w:pPr>
      <w:r>
        <w:rPr/>
        <w:t>/nbo/wDgf0xrr6S2015Xtfb1V11P6Rv+CDX/ACL3x4/7DWgf+kVf5r/T3/5GPAX/AGBZj/6fP7U+il</w:t>
      </w:r>
    </w:p>
    <w:p>
      <w:pPr>
        <w:pStyle w:val="PreformattedText"/>
        <w:bidi w:val="0"/>
        <w:spacing w:before="0" w:after="0"/>
        <w:jc w:val="left"/>
        <w:rPr/>
      </w:pPr>
      <w:r>
        <w:rPr/>
        <w:t>/ufFv/AGF4T/01/Xf9D+hPjI9Sf5A/57fXtX+eH6H9en8XH/BWc/8AGf8A8Vj/ANSV8Ou+P4/FXHP8</w:t>
      </w:r>
    </w:p>
    <w:p>
      <w:pPr>
        <w:pStyle w:val="PreformattedText"/>
        <w:bidi w:val="0"/>
        <w:spacing w:before="0" w:after="0"/>
        <w:jc w:val="left"/>
        <w:rPr/>
      </w:pPr>
      <w:r>
        <w:rPr/>
        <w:t>uPf0r/Yz6G//ACZjA/8AY4zH/wBIwx/nX9I//k4mI/7AMJ0vs639flrqfnYf5jOQQMn9OAO/04Pb+r</w:t>
      </w:r>
    </w:p>
    <w:p>
      <w:pPr>
        <w:pStyle w:val="PreformattedText"/>
        <w:bidi w:val="0"/>
        <w:spacing w:before="0" w:after="0"/>
        <w:jc w:val="left"/>
        <w:rPr/>
      </w:pPr>
      <w:r>
        <w:rPr/>
        <w:t>D8Cv8A8Hpvt+Oln+mqE4z7dOe/P+1nPPJ5yOOCKBrpdJv+u1v0Ptf/AIJ8/BFfj1+1N8N/CV9BJceH</w:t>
      </w:r>
    </w:p>
    <w:p>
      <w:pPr>
        <w:pStyle w:val="PreformattedText"/>
        <w:bidi w:val="0"/>
        <w:spacing w:before="0" w:after="0"/>
        <w:jc w:val="left"/>
        <w:rPr/>
      </w:pPr>
      <w:r>
        <w:rPr/>
        <w:t>9Kvj4s8TIi7g2jaFLBLPGJD8kUkk0tuVaRXyFYKhwSv4p9IXjh8AeFXEeb0Zxp4/F0P7KyuTlZxx2O</w:t>
      </w:r>
    </w:p>
    <w:p>
      <w:pPr>
        <w:pStyle w:val="PreformattedText"/>
        <w:bidi w:val="0"/>
        <w:spacing w:before="0" w:after="0"/>
        <w:jc w:val="left"/>
        <w:rPr/>
      </w:pPr>
      <w:r>
        <w:rPr/>
        <w:t>jOMHKKs5xjShU5lFq3PF8y6/p3hBwv/rXx3kuX1ISqYShW+v42MUkvquGlFzi5aq8pShy3Wtmldp2/</w:t>
      </w:r>
    </w:p>
    <w:p>
      <w:pPr>
        <w:pStyle w:val="PreformattedText"/>
        <w:bidi w:val="0"/>
        <w:spacing w:before="0" w:after="0"/>
        <w:jc w:val="left"/>
        <w:rPr/>
      </w:pPr>
      <w:r>
        <w:rPr/>
        <w:t>tm17WtO8NaDquu6jPBY6boum3Wo3dxM6w21vbWUDzOzscLGiomM5AUegr/D7CYatjsXRwlCM6uIxla</w:t>
      </w:r>
    </w:p>
    <w:p>
      <w:pPr>
        <w:pStyle w:val="PreformattedText"/>
        <w:bidi w:val="0"/>
        <w:spacing w:before="0" w:after="0"/>
        <w:jc w:val="left"/>
        <w:rPr/>
      </w:pPr>
      <w:r>
        <w:rPr/>
        <w:t>nSpxiuedSdaajGMU7uTakkk7ttatn+neIrQwdCtXqOFOnh6c6k3L3YxjTjfdO6UbcvRJJWe7f+fP8A</w:t>
      </w:r>
    </w:p>
    <w:p>
      <w:pPr>
        <w:pStyle w:val="PreformattedText"/>
        <w:bidi w:val="0"/>
        <w:spacing w:before="0" w:after="0"/>
        <w:jc w:val="left"/>
        <w:rPr/>
      </w:pPr>
      <w:r>
        <w:rPr/>
        <w:t>ET4p3vx6+Lvxf+O+oidZfi18S/GHi7SoLh2eTT/C97rt9/wiWkCRhuaLSvDi6ZYRMAAY7dTtXOB/vh</w:t>
      </w:r>
    </w:p>
    <w:p>
      <w:pPr>
        <w:pStyle w:val="PreformattedText"/>
        <w:bidi w:val="0"/>
        <w:spacing w:before="0" w:after="0"/>
        <w:jc w:val="left"/>
        <w:rPr/>
      </w:pPr>
      <w:r>
        <w:rPr/>
        <w:t>4Y8J4fgjgPhfhmjGMZZRk2AwmKqKKiq+Mp4amsZiWls8Tifa12unPu9Wf5RcdZ/V4m4rz3O6kpNY7M</w:t>
      </w:r>
    </w:p>
    <w:p>
      <w:pPr>
        <w:pStyle w:val="PreformattedText"/>
        <w:bidi w:val="0"/>
        <w:spacing w:before="0" w:after="0"/>
        <w:jc w:val="left"/>
        <w:rPr/>
      </w:pPr>
      <w:r>
        <w:rPr/>
        <w:t>cXXoKV26eGlWm8NS1b1o0OSnpp7u2ljm+SOuT7H6+g/DsCR27/eHyV9bX/Dr/wAN0vpvr0M8nkD1yR</w:t>
      </w:r>
    </w:p>
    <w:p>
      <w:pPr>
        <w:pStyle w:val="PreformattedText"/>
        <w:bidi w:val="0"/>
        <w:spacing w:before="0" w:after="0"/>
        <w:jc w:val="left"/>
        <w:rPr/>
      </w:pPr>
      <w:r>
        <w:rPr/>
        <w:t>6njp0744Iz15pO21t79Pv9Nwev9Xumuln8r/duISR3HvyMnvwev6DHbNMW9999LrZp/ldLZ201s9X+</w:t>
      </w:r>
    </w:p>
    <w:p>
      <w:pPr>
        <w:pStyle w:val="PreformattedText"/>
        <w:bidi w:val="0"/>
        <w:spacing w:before="0" w:after="0"/>
        <w:jc w:val="left"/>
        <w:rPr/>
      </w:pPr>
      <w:r>
        <w:rPr/>
        <w:t>+n/BDP41f2P49+KPwM1S5VbTxXoFh428OLOzBYtV8MXo03U7KzAIDT6naeIoLqUMpJi0YlXXayv/AA</w:t>
      </w:r>
    </w:p>
    <w:p>
      <w:pPr>
        <w:pStyle w:val="PreformattedText"/>
        <w:bidi w:val="0"/>
        <w:spacing w:before="0" w:after="0"/>
        <w:jc w:val="left"/>
        <w:rPr/>
      </w:pPr>
      <w:r>
        <w:rPr/>
        <w:t>F9Ovgj67w/wrx3haUnUyjH4jIsynGKvUwmZ0PreFr1ftKGErZZOjCzSvjfejK6a/rj6LXE31fNc+4W</w:t>
      </w:r>
    </w:p>
    <w:p>
      <w:pPr>
        <w:pStyle w:val="PreformattedText"/>
        <w:bidi w:val="0"/>
        <w:spacing w:before="0" w:after="0"/>
        <w:jc w:val="left"/>
        <w:rPr/>
      </w:pPr>
      <w:r>
        <w:rPr/>
        <w:t>rTSp5hg6WZ4Pmk7e3wNVUa9KinZc1anjI1JpptrD6SVrH7a/tvfBeL4+/sv/ABY+HWyMapd+G7jWfD</w:t>
      </w:r>
    </w:p>
    <w:p>
      <w:pPr>
        <w:pStyle w:val="PreformattedText"/>
        <w:bidi w:val="0"/>
        <w:spacing w:before="0" w:after="0"/>
        <w:jc w:val="left"/>
        <w:rPr/>
      </w:pPr>
      <w:r>
        <w:rPr/>
        <w:t>90y7pbLW9CP9p2s1tw4+0XEEF1p0ZKMAl867ckMv8ACXg/xhV4F8RuFuI6dRqlhc0o0MZCKsquDxds</w:t>
      </w:r>
    </w:p>
    <w:p>
      <w:pPr>
        <w:pStyle w:val="PreformattedText"/>
        <w:bidi w:val="0"/>
        <w:spacing w:before="0" w:after="0"/>
        <w:jc w:val="left"/>
        <w:rPr/>
      </w:pPr>
      <w:r>
        <w:rPr/>
        <w:t>PVpzu/gTlGtO3Wkn0sf1N4g8OU+KeD8+yeajKWIwU6tC7t7HE4f97TlHf35JOC3+OSau01/Cw0N1by</w:t>
      </w:r>
    </w:p>
    <w:p>
      <w:pPr>
        <w:pStyle w:val="PreformattedText"/>
        <w:bidi w:val="0"/>
        <w:spacing w:before="0" w:after="0"/>
        <w:jc w:val="left"/>
        <w:rPr/>
      </w:pPr>
      <w:r>
        <w:rPr/>
        <w:t>TWt9C9pfWkstpqFrJkS2t9aSvb3dtJkZWS3uYpYZATkMjAgHgf7xYbE0sZhsNi8PJVMPi6FLEUKiat</w:t>
      </w:r>
    </w:p>
    <w:p>
      <w:pPr>
        <w:pStyle w:val="PreformattedText"/>
        <w:bidi w:val="0"/>
        <w:spacing w:before="0" w:after="0"/>
        <w:jc w:val="left"/>
        <w:rPr/>
      </w:pPr>
      <w:r>
        <w:rPr/>
        <w:t>OlWpqpTmmm1JThJNW0t5q5/lRiqNTC162HqwcKuHq1aE6bump0punOLW94yi097WtoNxjGc5yO4PGR</w:t>
      </w:r>
    </w:p>
    <w:p>
      <w:pPr>
        <w:pStyle w:val="PreformattedText"/>
        <w:bidi w:val="0"/>
        <w:spacing w:before="0" w:after="0"/>
        <w:jc w:val="left"/>
        <w:rPr/>
      </w:pPr>
      <w:r>
        <w:rPr/>
        <w:t>7Dj0Hb0roev9f8OZx3XqvzP6Gf+CDv/Iw/Hb/sCeHf/S4V/nf9Pb/kXcB/9h2Y/wDpj/L7lp0P6++i</w:t>
      </w:r>
    </w:p>
    <w:p>
      <w:pPr>
        <w:pStyle w:val="PreformattedText"/>
        <w:bidi w:val="0"/>
        <w:spacing w:before="0" w:after="0"/>
        <w:jc w:val="left"/>
        <w:rPr/>
      </w:pPr>
      <w:r>
        <w:rPr/>
        <w:t>h/vfFv8A14wn/pxW1t/nZWXQ/Qf/AILCf8mDfGP1+3eBP/U00TtnnHH/ANbNfy59Fn/k+HBPb6zjf/</w:t>
      </w:r>
    </w:p>
    <w:p>
      <w:pPr>
        <w:pStyle w:val="PreformattedText"/>
        <w:bidi w:val="0"/>
        <w:spacing w:before="0" w:after="0"/>
        <w:jc w:val="left"/>
        <w:rPr/>
      </w:pPr>
      <w:r>
        <w:rPr/>
        <w:t>UCv1t6/wDBsfu3jl/ybLiT/r1hv/UmkfxwIP3Qx1yvQ9OvP1x69uK/2yertZbPf5fh/XY/zNnvU/xv</w:t>
      </w:r>
    </w:p>
    <w:p>
      <w:pPr>
        <w:pStyle w:val="PreformattedText"/>
        <w:bidi w:val="0"/>
        <w:spacing w:before="0" w:after="0"/>
        <w:jc w:val="left"/>
        <w:rPr/>
      </w:pPr>
      <w:r>
        <w:rPr/>
        <w:t>/wBu7gw9icnt0x7g8fy6ZyKe33a/L79OurM76avRW67baX7betz69/Ym/ak8Q/snfHHQPHthLPc+FN</w:t>
      </w:r>
    </w:p>
    <w:p>
      <w:pPr>
        <w:pStyle w:val="PreformattedText"/>
        <w:bidi w:val="0"/>
        <w:spacing w:before="0" w:after="0"/>
        <w:jc w:val="left"/>
        <w:rPr/>
      </w:pPr>
      <w:r>
        <w:rPr/>
        <w:t>T2+HvH2iCZlt9W8MX9xC883l4eP7dpFzDbapZTCMSsbaaxE0UN9O1fj/jf4V5d4t8DY/IK8I082wil</w:t>
      </w:r>
    </w:p>
    <w:p>
      <w:pPr>
        <w:pStyle w:val="PreformattedText"/>
        <w:bidi w:val="0"/>
        <w:spacing w:before="0" w:after="0"/>
        <w:jc w:val="left"/>
        <w:rPr/>
      </w:pPr>
      <w:r>
        <w:rPr/>
        <w:t>mOQY5xjz4TNMPCcacHKyk8PjKVSphq0efl/eQruEp4emj9H8MOPMZwBxPhM3oznLL8QvqWcYS/u18H</w:t>
      </w:r>
    </w:p>
    <w:p>
      <w:pPr>
        <w:pStyle w:val="PreformattedText"/>
        <w:bidi w:val="0"/>
        <w:spacing w:before="0" w:after="0"/>
        <w:jc w:val="left"/>
        <w:rPr/>
      </w:pPr>
      <w:r>
        <w:rPr/>
        <w:t>VnGUpKL2q4aShXpzWrcXTTUas5H9tvhPxP4b+JPg7RvFXh+5tta8MeLNGivrKYeVNbXlhfQ4eGZcvE</w:t>
      </w:r>
    </w:p>
    <w:p>
      <w:pPr>
        <w:pStyle w:val="PreformattedText"/>
        <w:bidi w:val="0"/>
        <w:spacing w:before="0" w:after="0"/>
        <w:jc w:val="left"/>
        <w:rPr/>
      </w:pPr>
      <w:r>
        <w:rPr/>
        <w:t>5CvJbXUJLKJEkjbcMk/4g5vleY8N5vjcozGnUweZ5Ti54atBpxqUq9Ca9+nO0ZRi9KlOTjzOPK42P9</w:t>
      </w:r>
    </w:p>
    <w:p>
      <w:pPr>
        <w:pStyle w:val="PreformattedText"/>
        <w:bidi w:val="0"/>
        <w:spacing w:before="0" w:after="0"/>
        <w:jc w:val="left"/>
        <w:rPr/>
      </w:pPr>
      <w:r>
        <w:rPr/>
        <w:t>PMvx+AzrLsLmGEnCvgcfQhWozTjOFSlVhrCaV7tNSjKN7KScXumv5Mv+CqP7Fn/DN/xZ/4WL4E02ZP</w:t>
      </w:r>
    </w:p>
    <w:p>
      <w:pPr>
        <w:pStyle w:val="PreformattedText"/>
        <w:bidi w:val="0"/>
        <w:spacing w:before="0" w:after="0"/>
        <w:jc w:val="left"/>
        <w:rPr/>
      </w:pPr>
      <w:r>
        <w:rPr/>
        <w:t>hF8U7m61K2SNcweEvGLzu+t6AcLhNPvzJb6zpTNID5t9qNhFDDbabAZP9Yfom+NcfEHhT/VPP8TCXF</w:t>
      </w:r>
    </w:p>
    <w:p>
      <w:pPr>
        <w:pStyle w:val="PreformattedText"/>
        <w:bidi w:val="0"/>
        <w:spacing w:before="0" w:after="0"/>
        <w:jc w:val="left"/>
        <w:rPr/>
      </w:pPr>
      <w:r>
        <w:rPr/>
        <w:t>nC8IUIVJTtPNsl5EsJirNXliMNJVMLiEk/3dLD1ZSnUrz5f4G8ffDN8J5+8/yqjL+wc+c6sqajangM</w:t>
      </w:r>
    </w:p>
    <w:p>
      <w:pPr>
        <w:pStyle w:val="PreformattedText"/>
        <w:bidi w:val="0"/>
        <w:spacing w:before="0" w:after="0"/>
        <w:jc w:val="left"/>
        <w:rPr/>
      </w:pPr>
      <w:r>
        <w:rPr/>
        <w:t>x5m69HTm5aVaLp16T59ZzrQSjGlE/KNlOM9MkHBPQnnr344A7D1Nf178KSbu+ifVLpfTZ+6utlds/n</w:t>
      </w:r>
    </w:p>
    <w:p>
      <w:pPr>
        <w:pStyle w:val="PreformattedText"/>
        <w:bidi w:val="0"/>
        <w:spacing w:before="0" w:after="0"/>
        <w:jc w:val="left"/>
        <w:rPr/>
      </w:pPr>
      <w:r>
        <w:rPr/>
        <w:t>Z2stfebd420aS7vZ3e13oldp3vb0//AI/rHI/5fLb3/wCW6YJzzgZ4ByR9awxCf1eu7v8Ag1dPL2ct</w:t>
      </w:r>
    </w:p>
    <w:p>
      <w:pPr>
        <w:pStyle w:val="PreformattedText"/>
        <w:bidi w:val="0"/>
        <w:spacing w:before="0" w:after="0"/>
        <w:jc w:val="left"/>
        <w:rPr/>
      </w:pPr>
      <w:r>
        <w:rPr/>
        <w:t>7XV99dLvTYuj/Gpf9fIX1816+Xbvs9f9E4nGMDqQPXjHb/PrxX/Ogle+21+3Xa+2t+t+h/saj+L39v</w:t>
      </w:r>
    </w:p>
    <w:p>
      <w:pPr>
        <w:pStyle w:val="PreformattedText"/>
        <w:bidi w:val="0"/>
        <w:spacing w:before="0" w:after="0"/>
        <w:jc w:val="left"/>
        <w:rPr/>
      </w:pPr>
      <w:r>
        <w:rPr/>
        <w:t>j4I/F3xD+2x+0Vruh/Dfxhq2jal4uim07VLDQ724s7uIRTAvbTxxMkq5IBZWI5IHYj/Yj6NPGnCeV+</w:t>
      </w:r>
    </w:p>
    <w:p>
      <w:pPr>
        <w:pStyle w:val="PreformattedText"/>
        <w:bidi w:val="0"/>
        <w:spacing w:before="0" w:after="0"/>
        <w:jc w:val="left"/>
        <w:rPr/>
      </w:pPr>
      <w:r>
        <w:rPr/>
        <w:t>D3CuEzHiLKMDi6WFftMPicdRpV4PRpVITleN0tU46p2t0P8AO3xr4bz/AB/iHnuJweT5hiaE6t6daj</w:t>
      </w:r>
    </w:p>
    <w:p>
      <w:pPr>
        <w:pStyle w:val="PreformattedText"/>
        <w:bidi w:val="0"/>
        <w:spacing w:before="0" w:after="0"/>
        <w:jc w:val="left"/>
        <w:rPr/>
      </w:pPr>
      <w:r>
        <w:rPr/>
        <w:t>hqs6Ttd354xaafSzWm2p8mf8M9fHIYH/CqPHfIOP8AindQ7ZHB8g9PcH8eTX71/wARF4F2/wBbshuu</w:t>
      </w:r>
    </w:p>
    <w:p>
      <w:pPr>
        <w:pStyle w:val="PreformattedText"/>
        <w:bidi w:val="0"/>
        <w:spacing w:before="0" w:after="0"/>
        <w:jc w:val="left"/>
        <w:rPr/>
      </w:pPr>
      <w:r>
        <w:rPr/>
        <w:t>v9pYZJ6dPftrfTVd+h+TPhDieN0+Hs2b3usJVS+ScG9b93qtxf8Ahnr45Z/5JP49x6/8I9f/AJ4+zf</w:t>
      </w:r>
    </w:p>
    <w:p>
      <w:pPr>
        <w:pStyle w:val="PreformattedText"/>
        <w:bidi w:val="0"/>
        <w:spacing w:before="0" w:after="0"/>
        <w:jc w:val="left"/>
        <w:rPr/>
      </w:pPr>
      <w:r>
        <w:rPr/>
        <w:t>h2+lP/AIiLwJ/0V2Qf+HLDf/LBf6ocT/8ARP5t/wCElb/5WH/DPPxxIP8Axafx5kAdfD1+Rnoc/wCj</w:t>
      </w:r>
    </w:p>
    <w:p>
      <w:pPr>
        <w:pStyle w:val="PreformattedText"/>
        <w:bidi w:val="0"/>
        <w:spacing w:before="0" w:after="0"/>
        <w:jc w:val="left"/>
        <w:rPr/>
      </w:pPr>
      <w:r>
        <w:rPr/>
        <w:t>9+nHY5xxgp+InAtvd4tyBu6uv7Sw17a3+33svnoNcIcU293IM2TTV19Sqyumnf7Ca1ttffXscF4s8E</w:t>
      </w:r>
    </w:p>
    <w:p>
      <w:pPr>
        <w:pStyle w:val="PreformattedText"/>
        <w:bidi w:val="0"/>
        <w:spacing w:before="0" w:after="0"/>
        <w:jc w:val="left"/>
        <w:rPr/>
      </w:pPr>
      <w:r>
        <w:rPr/>
        <w:t>+LvAt5baf4x8N6x4Zvrq2F7bWutWc9lPNatJJCJ4o50R5IjLFLGHA2lo2XIKmvfyjPMnz2hVxOT5lg</w:t>
      </w:r>
    </w:p>
    <w:p>
      <w:pPr>
        <w:pStyle w:val="PreformattedText"/>
        <w:bidi w:val="0"/>
        <w:spacing w:before="0" w:after="0"/>
        <w:jc w:val="left"/>
        <w:rPr/>
      </w:pPr>
      <w:r>
        <w:rPr/>
        <w:t>syo0qzpVKuBxFOvSp1VCE5QnKEpLn5ZwlytqyknrzHk5hleYZXOFHMcDiMDVqwVWEMRSnSlOndw54x</w:t>
      </w:r>
    </w:p>
    <w:p>
      <w:pPr>
        <w:pStyle w:val="PreformattedText"/>
        <w:bidi w:val="0"/>
        <w:spacing w:before="0" w:after="0"/>
        <w:jc w:val="left"/>
        <w:rPr/>
      </w:pPr>
      <w:r>
        <w:rPr/>
        <w:t>mruLlGSvfdPsrct2OckDkZYHPB/LH49yK9S3f0fZ38tf630PP7dHZ3S26a7/8AB12WoHnB9cYHOB9M</w:t>
      </w:r>
    </w:p>
    <w:p>
      <w:pPr>
        <w:pStyle w:val="PreformattedText"/>
        <w:bidi w:val="0"/>
        <w:spacing w:before="0" w:after="0"/>
        <w:jc w:val="left"/>
        <w:rPr/>
      </w:pPr>
      <w:r>
        <w:rPr/>
        <w:t>dx1J74OMdhLTqrX7P06fd+Nw2Xa1rfhpr32Ag+p6jgEevHbI9uvPXpmhbK/T5vb89w6+n/Dff59Nur</w:t>
      </w:r>
    </w:p>
    <w:p>
      <w:pPr>
        <w:pStyle w:val="PreformattedText"/>
        <w:bidi w:val="0"/>
        <w:spacing w:before="0" w:after="0"/>
        <w:jc w:val="left"/>
        <w:rPr/>
      </w:pPr>
      <w:r>
        <w:rPr/>
        <w:t>Ag+pJ9MgH+R555Ixxx9RW6f8D+vL/Mf/B/r+thCPTnBPpxnrxg8dRgAc54PZ6L+v66fl5AO9gc8evv</w:t>
      </w:r>
    </w:p>
    <w:p>
      <w:pPr>
        <w:pStyle w:val="PreformattedText"/>
        <w:bidi w:val="0"/>
        <w:spacing w:before="0" w:after="0"/>
        <w:jc w:val="left"/>
        <w:rPr/>
      </w:pPr>
      <w:r>
        <w:rPr/>
        <w:t>6jB+pyfoaXZK+jV9l0/4b79NiVot7adnv6fdotnoIMdsY4znjj27gdeDx16Dqdrpuy8t7q2i6+ey7j</w:t>
      </w:r>
    </w:p>
    <w:p>
      <w:pPr>
        <w:pStyle w:val="PreformattedText"/>
        <w:bidi w:val="0"/>
        <w:spacing w:before="0" w:after="0"/>
        <w:jc w:val="left"/>
        <w:rPr/>
      </w:pPr>
      <w:r>
        <w:rPr/>
        <w:t>7XXXTrrr/XZd+ouOv4d+p/mD6H6emKO1ttX2ev3d3e+vzFfvo/e7XS/G+ltNVpd62Exz3AHTJ4J79e</w:t>
      </w:r>
    </w:p>
    <w:p>
      <w:pPr>
        <w:pStyle w:val="PreformattedText"/>
        <w:bidi w:val="0"/>
        <w:spacing w:before="0" w:after="0"/>
        <w:jc w:val="left"/>
        <w:rPr/>
      </w:pPr>
      <w:r>
        <w:rPr/>
        <w:t>eefXPJHu/wDg6f1Yd7dNdL217/ho/wDLUMAjn3xk549ee3PcZH1xQDfztulq/u/r7ieCCWeWK3giln</w:t>
      </w:r>
    </w:p>
    <w:p>
      <w:pPr>
        <w:pStyle w:val="PreformattedText"/>
        <w:bidi w:val="0"/>
        <w:spacing w:before="0" w:after="0"/>
        <w:jc w:val="left"/>
        <w:rPr/>
      </w:pPr>
      <w:r>
        <w:rPr/>
        <w:t>nldI4oYUaSWWRyFSOKNFLu7EgKqqzMTgDnFTOUYRbqSjCEY80pzsqcY2cnKcm0oqK1u7qyVzSMXPlS</w:t>
      </w:r>
    </w:p>
    <w:p>
      <w:pPr>
        <w:pStyle w:val="PreformattedText"/>
        <w:bidi w:val="0"/>
        <w:spacing w:before="0" w:after="0"/>
        <w:jc w:val="left"/>
        <w:rPr/>
      </w:pPr>
      <w:r>
        <w:rPr/>
        <w:t>i5Tk4qMUm21pFK0btttWslq2rM/tK/4JRfsVP+y38FIvFvjKw8j4s/FCztNX8RQTKBP4b0icR3WneG</w:t>
      </w:r>
    </w:p>
    <w:p>
      <w:pPr>
        <w:pStyle w:val="PreformattedText"/>
        <w:bidi w:val="0"/>
        <w:spacing w:before="0" w:after="0"/>
        <w:jc w:val="left"/>
        <w:rPr/>
      </w:pPr>
      <w:r>
        <w:rPr/>
        <w:t>SwUMk9vH9nbVVJkUajFJ5MhiCiv8s/pE+Kf/EQeK3luVV1Phzh+rWwuDlFvkx+JipU6+YaNe5OXOsO</w:t>
      </w:r>
    </w:p>
    <w:p>
      <w:pPr>
        <w:pStyle w:val="PreformattedText"/>
        <w:bidi w:val="0"/>
        <w:spacing w:before="0" w:after="0"/>
        <w:jc w:val="left"/>
        <w:rPr/>
      </w:pPr>
      <w:r>
        <w:rPr/>
        <w:t>4pN0XHm97U/vLwb4D/1QyGGMx9LlzvN6dPEYuMornwlGXLOlhNbq8FyuvG7XtIuKbR+roAyRgnp36H</w:t>
      </w:r>
    </w:p>
    <w:p>
      <w:pPr>
        <w:pStyle w:val="PreformattedText"/>
        <w:bidi w:val="0"/>
        <w:spacing w:before="0" w:after="0"/>
        <w:jc w:val="left"/>
        <w:rPr/>
      </w:pPr>
      <w:r>
        <w:rPr/>
        <w:t>1Pp198fXiv52bTuuqbTbvq0/0P2Ly5WtLXu07X0TT2ce/X8BkrxwRSTTusUMKNLLLK4SKKOMF3leRi</w:t>
      </w:r>
    </w:p>
    <w:p>
      <w:pPr>
        <w:pStyle w:val="PreformattedText"/>
        <w:bidi w:val="0"/>
        <w:spacing w:before="0" w:after="0"/>
        <w:jc w:val="left"/>
        <w:rPr/>
      </w:pPr>
      <w:r>
        <w:rPr/>
        <w:t>FSNFBd3b5VVSzYUE1UIylKMYJznOSjCENZSk3yqPKk25Nv3Uk25W3uJyUI803FRinKcnpFRWrk3dJK</w:t>
      </w:r>
    </w:p>
    <w:p>
      <w:pPr>
        <w:pStyle w:val="PreformattedText"/>
        <w:bidi w:val="0"/>
        <w:spacing w:before="0" w:after="0"/>
        <w:jc w:val="left"/>
        <w:rPr/>
      </w:pPr>
      <w:r>
        <w:rPr/>
        <w:t>12200t3a1z+NP/AIK7/trD9pP4wW3wx8E3zP8ACn4R3t9bW0kUweDxP4wlAttQ1xsAI1vp9sh0/Sxt</w:t>
      </w:r>
    </w:p>
    <w:p>
      <w:pPr>
        <w:pStyle w:val="PreformattedText"/>
        <w:bidi w:val="0"/>
        <w:spacing w:before="0" w:after="0"/>
        <w:jc w:val="left"/>
        <w:rPr/>
      </w:pPr>
      <w:r>
        <w:rPr/>
        <w:t>3xG41VneVZ4gn+n/ANGzwrfA3DNTPs1pW4g4lo0ZzjKPLPAZZF+0pYNPpUrVLV8R0lyYa3K4SUv4X8</w:t>
      </w:r>
    </w:p>
    <w:p>
      <w:pPr>
        <w:pStyle w:val="PreformattedText"/>
        <w:bidi w:val="0"/>
        <w:spacing w:before="0" w:after="0"/>
        <w:jc w:val="left"/>
        <w:rPr/>
      </w:pPr>
      <w:r>
        <w:rPr/>
        <w:t>a+PP8AWnO45TgKl8myWrUhBxd1isfJclXESs7OFOCdKi7c0eas22ppL8gBznlvxOeR27Ee/TOTjpmv</w:t>
      </w:r>
    </w:p>
    <w:p>
      <w:pPr>
        <w:pStyle w:val="PreformattedText"/>
        <w:bidi w:val="0"/>
        <w:spacing w:before="0" w:after="0"/>
        <w:jc w:val="left"/>
        <w:rPr/>
      </w:pPr>
      <w:r>
        <w:rPr/>
        <w:t>6Weuvb0b2aX9afI/EW9LN3T6Pa76L+t79BcdM54zx6+x5OfzxSXbpuu2y6dP+AJ+el1vfb+v0AD19x</w:t>
      </w:r>
    </w:p>
    <w:p>
      <w:pPr>
        <w:pStyle w:val="PreformattedText"/>
        <w:bidi w:val="0"/>
        <w:spacing w:before="0" w:after="0"/>
        <w:jc w:val="left"/>
        <w:rPr/>
      </w:pPr>
      <w:r>
        <w:rPr/>
        <w:t>1B7YPYHr1HHPPWno/Pqv8AgB2su3Tprvpt/n03E9BnB7cjkZ4zwOOuAAcenagL79ut9tv68vPoGMDg</w:t>
      </w:r>
    </w:p>
    <w:p>
      <w:pPr>
        <w:pStyle w:val="PreformattedText"/>
        <w:bidi w:val="0"/>
        <w:spacing w:before="0" w:after="0"/>
        <w:jc w:val="left"/>
        <w:rPr/>
      </w:pPr>
      <w:r>
        <w:rPr/>
        <w:t>Hnrzznkeh+uePU4ApevfT9O39elxO10tenp1f6dfl1Yp7euecHHYdj1HT9PWhLX/ADS27dGrf8DtYX</w:t>
      </w:r>
    </w:p>
    <w:p>
      <w:pPr>
        <w:pStyle w:val="PreformattedText"/>
        <w:bidi w:val="0"/>
        <w:spacing w:before="0" w:after="0"/>
        <w:jc w:val="left"/>
        <w:rPr/>
      </w:pPr>
      <w:r>
        <w:rPr/>
        <w:t>l56bLfTzXb5PQMdMZ7jOTnHfqPX+mDjofja/36P9f89R9Xr+XXbz/4f7jqeCcex/Dnj2I4JPGeCc0+</w:t>
      </w:r>
    </w:p>
    <w:p>
      <w:pPr>
        <w:pStyle w:val="PreformattedText"/>
        <w:bidi w:val="0"/>
        <w:spacing w:before="0" w:after="0"/>
        <w:jc w:val="left"/>
        <w:rPr/>
      </w:pPr>
      <w:r>
        <w:rPr/>
        <w:t>34f16C79Nvv+Teu3TXRaoQg9txGOoYf4f5/Shf1/Wo1/Xr97O6+J3/JRvHI6/wDFVa/+f9pT9Rjgfn</w:t>
      </w:r>
    </w:p>
    <w:p>
      <w:pPr>
        <w:pStyle w:val="PreformattedText"/>
        <w:bidi w:val="0"/>
        <w:spacing w:before="0" w:after="0"/>
        <w:jc w:val="left"/>
        <w:rPr/>
      </w:pPr>
      <w:r>
        <w:rPr/>
        <w:t>1qKX8KO38On/7Z6/195rP+LU/xVP1OG+nPHTOOvIPTj0BB9u2Rf9efz+VjK6vvrr/wV/wP8g4yBjOP</w:t>
      </w:r>
    </w:p>
    <w:p>
      <w:pPr>
        <w:pStyle w:val="PreformattedText"/>
        <w:bidi w:val="0"/>
        <w:spacing w:before="0" w:after="0"/>
        <w:jc w:val="left"/>
        <w:rPr/>
      </w:pPr>
      <w:r>
        <w:rPr/>
        <w:t>Xk9uRnPTI7j8cUvTp029PyDZbbLpt6Ja2/4bc7v4a23w6uvF2mw/Fa+8T6b4Idbj+1rzwdHZTeIIiI</w:t>
      </w:r>
    </w:p>
    <w:p>
      <w:pPr>
        <w:pStyle w:val="PreformattedText"/>
        <w:bidi w:val="0"/>
        <w:spacing w:before="0" w:after="0"/>
        <w:jc w:val="left"/>
        <w:rPr/>
      </w:pPr>
      <w:r>
        <w:rPr/>
        <w:t>JDaiyTUba8tCHuBGJvMgc+WXK7W5qKjmov2ai5vZT27vZp/j56mtH2Tmvauap/acF7y+/b7v8Ag/VY</w:t>
      </w:r>
    </w:p>
    <w:p>
      <w:pPr>
        <w:pStyle w:val="PreformattedText"/>
        <w:bidi w:val="0"/>
        <w:spacing w:before="0" w:after="0"/>
        <w:jc w:val="left"/>
        <w:rPr/>
      </w:pPr>
      <w:r>
        <w:rPr/>
        <w:t>8P8A/BO8EZ8c/tMgnOT/AGb4JHpxj/hGuTn35AyK5+bHae7hdvhTm3va7bl5baHY4ZbaTU8Va6SdoW</w:t>
      </w:r>
    </w:p>
    <w:p>
      <w:pPr>
        <w:pStyle w:val="PreformattedText"/>
        <w:bidi w:val="0"/>
        <w:spacing w:before="0" w:after="0"/>
        <w:jc w:val="left"/>
        <w:rPr/>
      </w:pPr>
      <w:r>
        <w:rPr/>
        <w:t>6u2sb9Frv8rinw/wD8E8P+h7/ab7En+zvBAP1z/wAI1kd+hAznpyaL47+TD29Z/wDyQuXL9/a4q/8A</w:t>
      </w:r>
    </w:p>
    <w:p>
      <w:pPr>
        <w:pStyle w:val="PreformattedText"/>
        <w:bidi w:val="0"/>
        <w:spacing w:before="0" w:after="0"/>
        <w:jc w:val="left"/>
        <w:rPr/>
      </w:pPr>
      <w:r>
        <w:rPr/>
        <w:t>25f00gB0D/gngeT46/aaPfP9neCfz48N8/yo5sctoYfb+9pv0cvz00Dly/8A5/Yrr/Jpfdr93e4v9g</w:t>
      </w:r>
    </w:p>
    <w:p>
      <w:pPr>
        <w:pStyle w:val="PreformattedText"/>
        <w:bidi w:val="0"/>
        <w:spacing w:before="0" w:after="0"/>
        <w:jc w:val="left"/>
        <w:rPr/>
      </w:pPr>
      <w:r>
        <w:rPr/>
        <w:t>f8E8DnPjr9po56/wDEu8En04/5FrkfX/8AUc2O09zD+Ws//ku1/wAQUcuSsqmJS7Wh/wDKw/sD/gnh</w:t>
      </w:r>
    </w:p>
    <w:p>
      <w:pPr>
        <w:pStyle w:val="PreformattedText"/>
        <w:bidi w:val="0"/>
        <w:spacing w:before="0" w:after="0"/>
        <w:jc w:val="left"/>
        <w:rPr/>
      </w:pPr>
      <w:r>
        <w:rPr/>
        <w:t>/wBD1+00eCP+Qb4IOPUD/imuPzzmi+O/lw/3z8/7/wCGw+XLtf3uJ1utobPf7Gnlb5WEPh//AIJ3jp</w:t>
      </w:r>
    </w:p>
    <w:p>
      <w:pPr>
        <w:pStyle w:val="PreformattedText"/>
        <w:bidi w:val="0"/>
        <w:spacing w:before="0" w:after="0"/>
        <w:jc w:val="left"/>
        <w:rPr/>
      </w:pPr>
      <w:r>
        <w:rPr/>
        <w:t>46/aZGeP8AkG+COnTjPhk+3HH4Z5XNjv5cP98152dpr1s/Vitly/5e4ndu7VN+e7piDw//AME7wG/4</w:t>
      </w:r>
    </w:p>
    <w:p>
      <w:pPr>
        <w:pStyle w:val="PreformattedText"/>
        <w:bidi w:val="0"/>
        <w:spacing w:before="0" w:after="0"/>
        <w:jc w:val="left"/>
        <w:rPr/>
      </w:pPr>
      <w:r>
        <w:rPr/>
        <w:t>rn9pnnP/ADDvBHvx/wAi1wMfXr3p82O/lw+q6OfXz5r/AIjtl2/tMRt/LT6/9w+v9dQ/4R7/AIJ34w</w:t>
      </w:r>
    </w:p>
    <w:p>
      <w:pPr>
        <w:pStyle w:val="PreformattedText"/>
        <w:bidi w:val="0"/>
        <w:spacing w:before="0" w:after="0"/>
        <w:jc w:val="left"/>
        <w:rPr/>
      </w:pPr>
      <w:r>
        <w:rPr/>
        <w:t>PHP7TXTr/Z3gn6Z/5Fr0J/En1NK+O/lw/fefn/AHtv6vZC5cuSt7XE2vfVU3q9OtP+vTQB4e/4J3jH</w:t>
      </w:r>
    </w:p>
    <w:p>
      <w:pPr>
        <w:pStyle w:val="PreformattedText"/>
        <w:bidi w:val="0"/>
        <w:spacing w:before="0" w:after="0"/>
        <w:jc w:val="left"/>
        <w:rPr/>
      </w:pPr>
      <w:r>
        <w:rPr/>
        <w:t>/Fc/tM8cf8g7wRntj/mWup+vfvxTvjv5cPv3n+sv68h2y7/n5iP/AAGn/wDKhToH/BO//oev2mv/AA</w:t>
      </w:r>
    </w:p>
    <w:p>
      <w:pPr>
        <w:pStyle w:val="PreformattedText"/>
        <w:bidi w:val="0"/>
        <w:spacing w:before="0" w:after="0"/>
        <w:jc w:val="left"/>
        <w:rPr/>
      </w:pPr>
      <w:r>
        <w:rPr/>
        <w:t>XeCe3/AHLfbH+IovjtPdw+mq1nv3a5rP5qwuXLv+fmJ6fZh0/7h6edrXD/AIR//gneevjr9prj/qHe</w:t>
      </w:r>
    </w:p>
    <w:p>
      <w:pPr>
        <w:pStyle w:val="PreformattedText"/>
        <w:bidi w:val="0"/>
        <w:spacing w:before="0" w:after="0"/>
        <w:jc w:val="left"/>
        <w:rPr/>
      </w:pPr>
      <w:r>
        <w:rPr/>
        <w:t>COw7/wDFNcdSfxz9BSxy+xh+/wBr/wCS6dO3qHLl2v73E97Whpv09np/XW9w+Hv+Cd5/5nr9prjp/w</w:t>
      </w:r>
    </w:p>
    <w:p>
      <w:pPr>
        <w:pStyle w:val="PreformattedText"/>
        <w:bidi w:val="0"/>
        <w:spacing w:before="0" w:after="0"/>
        <w:jc w:val="left"/>
        <w:rPr/>
      </w:pPr>
      <w:r>
        <w:rPr/>
        <w:t>AS7wT+v/FNHpgHv7ijmx9rONB/Ofa3SQcuXafvMR7uz5aa+btTV/mB0D/gngT/AMjz+010x/yDvBI4</w:t>
      </w:r>
    </w:p>
    <w:p>
      <w:pPr>
        <w:pStyle w:val="PreformattedText"/>
        <w:bidi w:val="0"/>
        <w:spacing w:before="0" w:after="0"/>
        <w:jc w:val="left"/>
        <w:rPr/>
      </w:pPr>
      <w:r>
        <w:rPr/>
        <w:t>6f8AQtf/AK8D8BvHPVxw99P5tlsn73To9/MHHLnq6uJ+6H/ysT/hH/8Agnhjjxz+0ySMAf8AEu8E5y</w:t>
      </w:r>
    </w:p>
    <w:p>
      <w:pPr>
        <w:pStyle w:val="PreformattedText"/>
        <w:bidi w:val="0"/>
        <w:spacing w:before="0" w:after="0"/>
        <w:jc w:val="left"/>
        <w:rPr/>
      </w:pPr>
      <w:r>
        <w:rPr/>
        <w:t>O2f+Ea98Y/Xkijmx2vuYfyvz/pPoChlvLrVxXNpolC22q+DTX19Twz4zaf+zvYHRf+FEa78TdZEn2k</w:t>
      </w:r>
    </w:p>
    <w:p>
      <w:pPr>
        <w:pStyle w:val="PreformattedText"/>
        <w:bidi w:val="0"/>
        <w:spacing w:before="0" w:after="0"/>
        <w:jc w:val="left"/>
        <w:rPr/>
      </w:pPr>
      <w:r>
        <w:rPr/>
        <w:t>+ID8Q7fRIDARs+yf2b/ZGmafu3fP54m8zGF2YGc7UfbtWrKns0nBu7a3vdu3y+/RmGIhhlb2Dqt21U</w:t>
      </w:r>
    </w:p>
    <w:p>
      <w:pPr>
        <w:pStyle w:val="PreformattedText"/>
        <w:bidi w:val="0"/>
        <w:spacing w:before="0" w:after="0"/>
        <w:jc w:val="left"/>
        <w:rPr/>
      </w:pPr>
      <w:r>
        <w:rPr/>
        <w:t>7JNO6utnzeVkrN9UeF5A7nBHrnjHuCQe/b8eg2OayfTv8Ajp89BTj1PQ9/btkHPX1/MDAXp3V/66f1</w:t>
      </w:r>
    </w:p>
    <w:p>
      <w:pPr>
        <w:pStyle w:val="PreformattedText"/>
        <w:bidi w:val="0"/>
        <w:spacing w:before="0" w:after="0"/>
        <w:jc w:val="left"/>
        <w:rPr/>
      </w:pPr>
      <w:r>
        <w:rPr/>
        <w:t>e17h59U+/e1+/wCXnpuIMAZ6Yz1JGM4x1B7c9+T09H2v/wAMH56XWnW/9fL71OMHqOCeOo5zn8fTPP</w:t>
      </w:r>
    </w:p>
    <w:p>
      <w:pPr>
        <w:pStyle w:val="PreformattedText"/>
        <w:bidi w:val="0"/>
        <w:spacing w:before="0" w:after="0"/>
        <w:jc w:val="left"/>
        <w:rPr/>
      </w:pPr>
      <w:r>
        <w:rPr/>
        <w:t>tzQGn6eSemmtr+Tt89hM5yPp1JI64wcjr6ZB6ZPSlt+vS2m777f1YLLVWe+vS/XR/12HDPB645Bzzz</w:t>
      </w:r>
    </w:p>
    <w:p>
      <w:pPr>
        <w:pStyle w:val="PreformattedText"/>
        <w:bidi w:val="0"/>
        <w:spacing w:before="0" w:after="0"/>
        <w:jc w:val="left"/>
        <w:rPr/>
      </w:pPr>
      <w:r>
        <w:rPr/>
        <w:t>37dM8D2Jx2p2Wrv267+SVn6vyvta6qKST0ae2mt000lrpfr6t7n9GX/BC3W9H0fw58c/7U1XTNM83W</w:t>
      </w:r>
    </w:p>
    <w:p>
      <w:pPr>
        <w:pStyle w:val="PreformattedText"/>
        <w:bidi w:val="0"/>
        <w:spacing w:before="0" w:after="0"/>
        <w:jc w:val="left"/>
        <w:rPr/>
      </w:pPr>
      <w:r>
        <w:rPr/>
        <w:t>tBEZ1C/tbLzD9iU/J9plj3kc/c/Htj/N/6eGDxWJzDgRYfDV66hgsenKhRqVkk67s5ShGWrWuy9Lan</w:t>
      </w:r>
    </w:p>
    <w:p>
      <w:pPr>
        <w:pStyle w:val="PreformattedText"/>
        <w:bidi w:val="0"/>
        <w:spacing w:before="0" w:after="0"/>
        <w:jc w:val="left"/>
        <w:rPr/>
      </w:pPr>
      <w:r>
        <w:rPr/>
        <w:t>9m/RYrUaOD4p9tVo0ebFYV/vKkY3tTS055RTavrZNLZPXT9/F8beDjj/AIq7wwcHkf2/pffAwf8AS+</w:t>
      </w:r>
    </w:p>
    <w:p>
      <w:pPr>
        <w:pStyle w:val="PreformattedText"/>
        <w:bidi w:val="0"/>
        <w:spacing w:before="0" w:after="0"/>
        <w:jc w:val="left"/>
        <w:rPr/>
      </w:pPr>
      <w:r>
        <w:rPr/>
        <w:t>fXA9+QcV/nv/ZWZr/mXY9+X1PEX87Wg9ldru7JX1t/XKxuCb0xeEbemuIpdfSe+1u7ST0P41f+CrOo</w:t>
      </w:r>
    </w:p>
    <w:p>
      <w:pPr>
        <w:pStyle w:val="PreformattedText"/>
        <w:bidi w:val="0"/>
        <w:spacing w:before="0" w:after="0"/>
        <w:jc w:val="left"/>
        <w:rPr/>
      </w:pPr>
      <w:r>
        <w:rPr/>
        <w:t>2Op/t8fFa7069tL+1Pgv4dqtxZXMN1Azq3incvm27vGSNwJAbI6kCv8AYD6HtGtQ8HMBTr0qlGazfM</w:t>
      </w:r>
    </w:p>
    <w:p>
      <w:pPr>
        <w:pStyle w:val="PreformattedText"/>
        <w:bidi w:val="0"/>
        <w:spacing w:before="0" w:after="0"/>
        <w:jc w:val="left"/>
        <w:rPr/>
      </w:pPr>
      <w:r>
        <w:rPr/>
        <w:t>W4VKc6c0nTw7XNCpqtI6aLq+ln/nn9IydOp4h15wqU5wlgMMk6clNXj7ayTTeuq5tdF6n58A5z2z7+</w:t>
      </w:r>
    </w:p>
    <w:p>
      <w:pPr>
        <w:pStyle w:val="PreformattedText"/>
        <w:bidi w:val="0"/>
        <w:spacing w:before="0" w:after="0"/>
        <w:jc w:val="left"/>
        <w:rPr/>
      </w:pPr>
      <w:r>
        <w:rPr/>
        <w:t>gAznbjP4jr06V/VHrt6f1tp/W34G1/Wlmn0s/wAfwHfp1PXpx1zg88/qeuBStffb/hv6/rU8vTTyd/</w:t>
      </w:r>
    </w:p>
    <w:p>
      <w:pPr>
        <w:pStyle w:val="PreformattedText"/>
        <w:bidi w:val="0"/>
        <w:spacing w:before="0" w:after="0"/>
        <w:jc w:val="left"/>
        <w:rPr/>
      </w:pPr>
      <w:r>
        <w:rPr/>
        <w:t>6+XQ/op/4IheBPCXhvw/8AFP42+K9c8P6RqOsaxbeBPDcWsazpen3Mdlo1hBquq39pFdTwzNBqE2uw</w:t>
      </w:r>
    </w:p>
    <w:p>
      <w:pPr>
        <w:pStyle w:val="PreformattedText"/>
        <w:bidi w:val="0"/>
        <w:spacing w:before="0" w:after="0"/>
        <w:jc w:val="left"/>
        <w:rPr/>
      </w:pPr>
      <w:r>
        <w:rPr/>
        <w:t>2UkhyjSaWURVdHZv84vpy8R5njcw4T4IyzC4zEYfC4Stn2Yzw2ExFalKtja88HhcPUqRhUgqmHp5fO</w:t>
      </w:r>
    </w:p>
    <w:p>
      <w:pPr>
        <w:pStyle w:val="PreformattedText"/>
        <w:bidi w:val="0"/>
        <w:spacing w:before="0" w:after="0"/>
        <w:jc w:val="left"/>
        <w:rPr/>
      </w:pPr>
      <w:r>
        <w:rPr/>
        <w:t>vGKs4rF3lzKSS/sz6LeTYHCYPPuJ8diKFGvia8MqwUa2Io0ZxpYWnGviKkItxk41pYyNNybavQcUlZ</w:t>
      </w:r>
    </w:p>
    <w:p>
      <w:pPr>
        <w:pStyle w:val="PreformattedText"/>
        <w:bidi w:val="0"/>
        <w:spacing w:before="0" w:after="0"/>
        <w:jc w:val="left"/>
        <w:rPr/>
      </w:pPr>
      <w:r>
        <w:rPr/>
        <w:t>uX2F/wAFcv2mvDvw6/Yr+I2i+DfFeg6p4v8AirHD8MdHt9F1ywvb+1j8UbrK/wBVgWyuppY202KVJv</w:t>
      </w:r>
    </w:p>
    <w:p>
      <w:pPr>
        <w:pStyle w:val="PreformattedText"/>
        <w:bidi w:val="0"/>
        <w:spacing w:before="0" w:after="0"/>
        <w:jc w:val="left"/>
        <w:rPr/>
      </w:pPr>
      <w:r>
        <w:rPr/>
        <w:t>MZdq7sZ4Jr+ePo0+HmYcS+LXDjx2XYyjgMmrLO8RLE4StSpSlgZKrRoVHUhBSVflskpXbvofsfjTxb</w:t>
      </w:r>
    </w:p>
    <w:p>
      <w:pPr>
        <w:pStyle w:val="PreformattedText"/>
        <w:bidi w:val="0"/>
        <w:spacing w:before="0" w:after="0"/>
        <w:jc w:val="left"/>
        <w:rPr/>
      </w:pPr>
      <w:r>
        <w:rPr/>
        <w:t>hMl4Czj6vjMPUxOY0f7OpRoYinOtH61FwnUjytuMqXMpc1pW0P5CLGyh06ws9Ot1Cw2VtBaQjGP3dv</w:t>
      </w:r>
    </w:p>
    <w:p>
      <w:pPr>
        <w:pStyle w:val="PreformattedText"/>
        <w:bidi w:val="0"/>
        <w:spacing w:before="0" w:after="0"/>
        <w:jc w:val="left"/>
        <w:rPr/>
      </w:pPr>
      <w:r>
        <w:rPr/>
        <w:t>GsSZPA3FEGT1Jznkk1/tJHljFRTtZfCtUl0tq2rKy1u2+rTP8ANScm25N3bcnJpX1bbWqXm9F22Vi4</w:t>
      </w:r>
    </w:p>
    <w:p>
      <w:pPr>
        <w:pStyle w:val="PreformattedText"/>
        <w:bidi w:val="0"/>
        <w:spacing w:before="0" w:after="0"/>
        <w:jc w:val="left"/>
        <w:rPr/>
      </w:pPr>
      <w:r>
        <w:rPr/>
        <w:t>BgAe4xyfXPoOx549QcYzTMu7tbz0vbTby62/B3sj0xkD17dSOBg8Htnjpg0ut/l+v9fMLXvfXt0218</w:t>
      </w:r>
    </w:p>
    <w:p>
      <w:pPr>
        <w:pStyle w:val="PreformattedText"/>
        <w:bidi w:val="0"/>
        <w:spacing w:before="0" w:after="0"/>
        <w:jc w:val="left"/>
        <w:rPr/>
      </w:pPr>
      <w:r>
        <w:rPr/>
        <w:t>tb3187XEJGfwOQM9ueD9RxjH17U9e19vJP/gfiPTTy2/L9T6O/ZM+Ll58Df2ifhV8SbWZoodF8T2tr</w:t>
      </w:r>
    </w:p>
    <w:p>
      <w:pPr>
        <w:pStyle w:val="PreformattedText"/>
        <w:bidi w:val="0"/>
        <w:spacing w:before="0" w:after="0"/>
        <w:jc w:val="left"/>
        <w:rPr/>
      </w:pPr>
      <w:r>
        <w:rPr/>
        <w:t>qY3Yik0fWlfR9TE6t8kkcNrevdhHUr51vE4IZAR+deLvCNHjrw54q4ZrRjOWMyytVwkopuaxuDccbh</w:t>
      </w:r>
    </w:p>
    <w:p>
      <w:pPr>
        <w:pStyle w:val="PreformattedText"/>
        <w:bidi w:val="0"/>
        <w:spacing w:before="0" w:after="0"/>
        <w:jc w:val="left"/>
        <w:rPr/>
      </w:pPr>
      <w:r>
        <w:rPr/>
        <w:t>eSSbalOrQjSk42/d1Jxd1OR9r4fcQVeFeMshzqDcYYbG04V29E8JiV9VxPOpOUXGFOqp2svehF+646</w:t>
      </w:r>
    </w:p>
    <w:p>
      <w:pPr>
        <w:pStyle w:val="PreformattedText"/>
        <w:bidi w:val="0"/>
        <w:spacing w:before="0" w:after="0"/>
        <w:jc w:val="left"/>
        <w:rPr/>
      </w:pPr>
      <w:r>
        <w:rPr/>
        <w:t>f3D2XxQ+GuqafZ30fjrwebbUrO3u4kn8R6Krm3vLZJ0SWF70FWMcqhkdc8srdBX+FOJ4dz7B4qvham</w:t>
      </w:r>
    </w:p>
    <w:p>
      <w:pPr>
        <w:pStyle w:val="PreformattedText"/>
        <w:bidi w:val="0"/>
        <w:spacing w:before="0" w:after="0"/>
        <w:jc w:val="left"/>
        <w:rPr/>
      </w:pPr>
      <w:r>
        <w:rPr/>
        <w:t>UZmq2Gr1KNXkwWL5YzoVJ05OMlTu7zj7rWlls2f6lUM4yrFUaVaGYYNUa9KlUipYnDX5a0FOEmpSaU</w:t>
      </w:r>
    </w:p>
    <w:p>
      <w:pPr>
        <w:pStyle w:val="PreformattedText"/>
        <w:bidi w:val="0"/>
        <w:spacing w:before="0" w:after="0"/>
        <w:jc w:val="left"/>
        <w:rPr/>
      </w:pPr>
      <w:r>
        <w:rPr/>
        <w:t>nGVmmr6JPY/im/b1+GOj/Cb9rr4y+G/Dt9p+o+Fte1uH4heFrrTr+01CGbTPG1uNT1UmaylkhXyfGK</w:t>
      </w:r>
    </w:p>
    <w:p>
      <w:pPr>
        <w:pStyle w:val="PreformattedText"/>
        <w:bidi w:val="0"/>
        <w:spacing w:before="0" w:after="0"/>
        <w:jc w:val="left"/>
        <w:rPr/>
      </w:pPr>
      <w:r>
        <w:rPr/>
        <w:t>+KLWKEFTHbW8ChQoUn/aP6NvFmK4s8IuGa2YUq1HM8npVsgx8K9KrSkp5bKMcJaNZKbUstq4GUpW1q</w:t>
      </w:r>
    </w:p>
    <w:p>
      <w:pPr>
        <w:pStyle w:val="PreformattedText"/>
        <w:bidi w:val="0"/>
        <w:spacing w:before="0" w:after="0"/>
        <w:jc w:val="left"/>
        <w:rPr/>
      </w:pPr>
      <w:r>
        <w:rPr/>
        <w:t>Oet72/zY8asgoZB4g53DCTp1MFmM6ea4V0qsKkXDFp+3SlBuMbYynibK+iadl1+RduADnPA4GcnGTy</w:t>
      </w:r>
    </w:p>
    <w:p>
      <w:pPr>
        <w:pStyle w:val="PreformattedText"/>
        <w:bidi w:val="0"/>
        <w:spacing w:before="0" w:after="0"/>
        <w:jc w:val="left"/>
        <w:rPr/>
      </w:pPr>
      <w:r>
        <w:rPr/>
        <w:t>D064x+Q71+8xV3az0T62XTy1fbX1sflVtW1dWinda2uk76u109r3Xkz9+/+CGniDQtB1345S65ruka</w:t>
      </w:r>
    </w:p>
    <w:p>
      <w:pPr>
        <w:pStyle w:val="PreformattedText"/>
        <w:bidi w:val="0"/>
        <w:spacing w:before="0" w:after="0"/>
        <w:jc w:val="left"/>
        <w:rPr/>
      </w:pPr>
      <w:r>
        <w:rPr/>
        <w:t>NHNpHh5YZdW1Kz06OVhej5Inu5oVkx1wCTjqK/z5+ndgsbjMv4GjhMFicV7PGY/2n1bDVq7g/Y2Tfs</w:t>
      </w:r>
    </w:p>
    <w:p>
      <w:pPr>
        <w:pStyle w:val="PreformattedText"/>
        <w:bidi w:val="0"/>
        <w:spacing w:before="0" w:after="0"/>
        <w:jc w:val="left"/>
        <w:rPr/>
      </w:pPr>
      <w:r>
        <w:rPr/>
        <w:t>4ycea1veTTvpax/XH0V8ThsPjeKfbV6NFTw+DUVWq06XM1UXw8805Oy1t30SR98f8ABXLxt4N1b9hD</w:t>
      </w:r>
    </w:p>
    <w:p>
      <w:pPr>
        <w:pStyle w:val="PreformattedText"/>
        <w:bidi w:val="0"/>
        <w:spacing w:before="0" w:after="0"/>
        <w:jc w:val="left"/>
        <w:rPr/>
      </w:pPr>
      <w:r>
        <w:rPr/>
        <w:t>4u2Ol+L/AAxqV7PfeBhDZ6fr2lXl3MU8aaIzeVbwXkk0m1QSQqEhckkDNfzD9GDK8yoeNfBlatl2Oo</w:t>
      </w:r>
    </w:p>
    <w:p>
      <w:pPr>
        <w:pStyle w:val="PreformattedText"/>
        <w:bidi w:val="0"/>
        <w:spacing w:before="0" w:after="0"/>
        <w:jc w:val="left"/>
        <w:rPr/>
      </w:pPr>
      <w:r>
        <w:rPr/>
        <w:t>Uo4jGt1a2Er0oQvga6TlKdNRinotZatn7l43Y3BVfDTiSnTxeGqzlRockaeIpTnO2Ipt8sIS5m7K+l</w:t>
      </w:r>
    </w:p>
    <w:p>
      <w:pPr>
        <w:pStyle w:val="PreformattedText"/>
        <w:bidi w:val="0"/>
        <w:spacing w:before="0" w:after="0"/>
        <w:jc w:val="left"/>
        <w:rPr/>
      </w:pPr>
      <w:r>
        <w:rPr/>
        <w:t>1boj+QxRhRgEAgdPXH8/T0r/AGiXTrpbpqtLvr/XyP8ANWWrlvZye/XV7/K9/wDhg/H8ffjAyc4z9D</w:t>
      </w:r>
    </w:p>
    <w:p>
      <w:pPr>
        <w:pStyle w:val="PreformattedText"/>
        <w:bidi w:val="0"/>
        <w:spacing w:before="0" w:after="0"/>
        <w:jc w:val="left"/>
        <w:rPr/>
      </w:pPr>
      <w:r>
        <w:rPr/>
        <w:t>nr16m+m36rTta3b/NEOz0fXp99vPp+H3nYg9CfUjrj+vYcY+hp9Eui2303X6+j37ML2t10sle6sttX</w:t>
      </w:r>
    </w:p>
    <w:p>
      <w:pPr>
        <w:pStyle w:val="PreformattedText"/>
        <w:bidi w:val="0"/>
        <w:spacing w:before="0" w:after="0"/>
        <w:jc w:val="left"/>
        <w:rPr/>
      </w:pPr>
      <w:r>
        <w:rPr/>
        <w:t>t0WnfW+5+/f/AAR6/bfi8L3dz+zD8UtZhg8P6jM2q/C3W9SuhDHo98I5Trfhq6uLmUQpp97HHbalpi</w:t>
      </w:r>
    </w:p>
    <w:p>
      <w:pPr>
        <w:pStyle w:val="PreformattedText"/>
        <w:bidi w:val="0"/>
        <w:spacing w:before="0" w:after="0"/>
        <w:jc w:val="left"/>
        <w:rPr/>
      </w:pPr>
      <w:r>
        <w:rPr/>
        <w:t>gwCzuoNWMn2j7fGLb/AD5+mP4HyzKjS8UeFcE6mYYeKwnFeCw9H2ksZh7wWAzSnTpx5/b0JSqYfFNq</w:t>
      </w:r>
    </w:p>
    <w:p>
      <w:pPr>
        <w:pStyle w:val="PreformattedText"/>
        <w:bidi w:val="0"/>
        <w:spacing w:before="0" w:after="0"/>
        <w:jc w:val="left"/>
        <w:rPr/>
      </w:pPr>
      <w:r>
        <w:rPr/>
        <w:t>o61OeF5XT+ry9r/XX0cfFCOCqVOBs8xKWGrS9tkGIqzUY4arJS+t4GU5vldKslTr0UuT2c4V787rR9</w:t>
      </w:r>
    </w:p>
    <w:p>
      <w:pPr>
        <w:pStyle w:val="PreformattedText"/>
        <w:bidi w:val="0"/>
        <w:spacing w:before="0" w:after="0"/>
        <w:jc w:val="left"/>
        <w:rPr/>
      </w:pPr>
      <w:r>
        <w:rPr/>
        <w:t>n+3X7QnhL4DftGfCnxT8KfHfi3wXd6Vr1nIbO7TxVocd5o+swxSDTdX0+b7azW91ayuQXQZaGWeLKi</w:t>
      </w:r>
    </w:p>
    <w:p>
      <w:pPr>
        <w:pStyle w:val="PreformattedText"/>
        <w:bidi w:val="0"/>
        <w:spacing w:before="0" w:after="0"/>
        <w:jc w:val="left"/>
        <w:rPr/>
      </w:pPr>
      <w:r>
        <w:rPr/>
        <w:t>TI/hPgTOuM/DzinLOKMiwGaYfGYCtCVSKwGLcMRhpSi6+FrR9nyzpVYpe401zRhJap3/AKq4pyzhvi</w:t>
      </w:r>
    </w:p>
    <w:p>
      <w:pPr>
        <w:pStyle w:val="PreformattedText"/>
        <w:bidi w:val="0"/>
        <w:spacing w:before="0" w:after="0"/>
        <w:jc w:val="left"/>
        <w:rPr/>
      </w:pPr>
      <w:r>
        <w:rPr/>
        <w:t>3IsdkWa4rA1cNjKUoxaxVBVKNZKSpYilNzbU4S+1GzUbq75z+JH4w/DHV/gx8TvGXwv16907U9S8Ia</w:t>
      </w:r>
    </w:p>
    <w:p>
      <w:pPr>
        <w:pStyle w:val="PreformattedText"/>
        <w:bidi w:val="0"/>
        <w:spacing w:before="0" w:after="0"/>
        <w:jc w:val="left"/>
        <w:rPr/>
      </w:pPr>
      <w:r>
        <w:rPr/>
        <w:t>u9gdT0q6t7ux1PT5oYr7SNXt5bWWaNE1XSbqz1DyPNka1kuHt2kdot5/3D4F4wwPHfCmScUZfGpRpZ</w:t>
      </w:r>
    </w:p>
    <w:p>
      <w:pPr>
        <w:pStyle w:val="PreformattedText"/>
        <w:bidi w:val="0"/>
        <w:spacing w:before="0" w:after="0"/>
        <w:jc w:val="left"/>
        <w:rPr/>
      </w:pPr>
      <w:r>
        <w:rPr/>
        <w:t>ng4VK2Fr0qlOtg8ZTlKjjsJUjUUZ3w+LhVpRnJL2kIxqWSkkv8wOLOHcVwpn2YZHi5QqTwGIlThiKU</w:t>
      </w:r>
    </w:p>
    <w:p>
      <w:pPr>
        <w:pStyle w:val="PreformattedText"/>
        <w:bidi w:val="0"/>
        <w:spacing w:before="0" w:after="0"/>
        <w:jc w:val="left"/>
        <w:rPr/>
      </w:pPr>
      <w:r>
        <w:rPr/>
        <w:t>oSp4mjNKrhq8ZR5l+8w86VSUVK0ZS5G24tvgbAgX9lnIUXVqc54AEykknkYwOSfTPQZr6jEJ/V69ry</w:t>
      </w:r>
    </w:p>
    <w:p>
      <w:pPr>
        <w:pStyle w:val="PreformattedText"/>
        <w:bidi w:val="0"/>
        <w:spacing w:before="0" w:after="0"/>
        <w:jc w:val="left"/>
        <w:rPr/>
      </w:pPr>
      <w:r>
        <w:rPr/>
        <w:t>bpVfleD0W/a/n2PnqT/e03ppUh8W2k1e9mnZa9V69T/QZb4i/D9XZW8d+D1YHawbxRoilSD0IN8CD1</w:t>
      </w:r>
    </w:p>
    <w:p>
      <w:pPr>
        <w:pStyle w:val="PreformattedText"/>
        <w:bidi w:val="0"/>
        <w:spacing w:before="0" w:after="0"/>
        <w:jc w:val="left"/>
        <w:rPr/>
      </w:pPr>
      <w:r>
        <w:rPr/>
        <w:t>BUgEcjrzX/PI8mzhaPKMztFpO2XYu13Zbun3sr9ba9T/AGAeZZa9VmOCStF6YvDtWbsted7+ui63Hf</w:t>
      </w:r>
    </w:p>
    <w:p>
      <w:pPr>
        <w:pStyle w:val="PreformattedText"/>
        <w:bidi w:val="0"/>
        <w:spacing w:before="0" w:after="0"/>
        <w:jc w:val="left"/>
        <w:rPr/>
      </w:pPr>
      <w:r>
        <w:rPr/>
        <w:t>8ACxvh3jJ8e+DDkYz/AMJTofPr1v8AqcevbjFJZPnV9MozJdP9xxlrXur2pa/d33D+08v1/wBvwVnv</w:t>
      </w:r>
    </w:p>
    <w:p>
      <w:pPr>
        <w:pStyle w:val="PreformattedText"/>
        <w:bidi w:val="0"/>
        <w:spacing w:before="0" w:after="0"/>
        <w:jc w:val="left"/>
        <w:rPr/>
      </w:pPr>
      <w:r>
        <w:rPr/>
        <w:t>/tWHe3/b73737dQ/4WP8Ox08feC/YHxToePp/wAf3+epzR/Y2c/9CfMv/Dfir/8ApoP7Sy7/AKD8F5</w:t>
      </w:r>
    </w:p>
    <w:p>
      <w:pPr>
        <w:pStyle w:val="PreformattedText"/>
        <w:bidi w:val="0"/>
        <w:spacing w:before="0" w:after="0"/>
        <w:jc w:val="left"/>
        <w:rPr/>
      </w:pPr>
      <w:r>
        <w:rPr/>
        <w:t>f7XQ20/wCnnz3fXvYP+FkfDs/8z74M9f8AkadDH4f8f2R/n6Uv7Gzn/oUZj/4b8V/8p6/0g/tLLv8A</w:t>
      </w:r>
    </w:p>
    <w:p>
      <w:pPr>
        <w:pStyle w:val="PreformattedText"/>
        <w:bidi w:val="0"/>
        <w:spacing w:before="0" w:after="0"/>
        <w:jc w:val="left"/>
        <w:rPr/>
      </w:pPr>
      <w:r>
        <w:rPr/>
        <w:t>oPwX/hVQ/wDlgjfEj4d4/wCR98GHtj/hKdDz9c/bifUH1B+lP+xc6a0yjM007+7l+J13aTvRbtu9NW</w:t>
      </w:r>
    </w:p>
    <w:p>
      <w:pPr>
        <w:pStyle w:val="PreformattedText"/>
        <w:bidi w:val="0"/>
        <w:spacing w:before="0" w:after="0"/>
        <w:jc w:val="left"/>
        <w:rPr/>
      </w:pPr>
      <w:r>
        <w:rPr/>
        <w:t>0vmf2lly1WYYJPb/eqL3Td1aqrbb9nrpo/5Vf+C4HiPS9f/a7+GB0PXrDWbCH4AaYJP7J1S11Gziuv</w:t>
      </w:r>
    </w:p>
    <w:p>
      <w:pPr>
        <w:pStyle w:val="PreformattedText"/>
        <w:bidi w:val="0"/>
        <w:spacing w:before="0" w:after="0"/>
        <w:jc w:val="left"/>
        <w:rPr/>
      </w:pPr>
      <w:r>
        <w:rPr/>
        <w:t>+E88cFg/2OeaBJ/K8osHIkCFCcqVA/0/+gvhMVhOBOK6eKwuIwrnxVOpGGJo1KMpJ5VlsXKMasYNxf</w:t>
      </w:r>
    </w:p>
    <w:p>
      <w:pPr>
        <w:pStyle w:val="PreformattedText"/>
        <w:bidi w:val="0"/>
        <w:spacing w:before="0" w:after="0"/>
        <w:jc w:val="left"/>
        <w:rPr/>
      </w:pPr>
      <w:r>
        <w:rPr/>
        <w:t>LJNqLV01eySX8P/SkrUK/E2QTw9ajXX9hxjKVKrCrZrH474pQcrN3ejsmuWyV7v8hQeuDnAPX6nvn2</w:t>
      </w:r>
    </w:p>
    <w:p>
      <w:pPr>
        <w:pStyle w:val="PreformattedText"/>
        <w:bidi w:val="0"/>
        <w:spacing w:before="0" w:after="0"/>
        <w:jc w:val="left"/>
        <w:rPr/>
      </w:pPr>
      <w:r>
        <w:rPr/>
        <w:t>xk/X1Ff3Gltsu6W35fh5u9z+W9Pue23S9vPv1D0/Tnr6Edf54wSTjJFHrd28u3y7q+mvysH/AAH5+a</w:t>
      </w:r>
    </w:p>
    <w:p>
      <w:pPr>
        <w:pStyle w:val="PreformattedText"/>
        <w:bidi w:val="0"/>
        <w:spacing w:before="0" w:after="0"/>
        <w:jc w:val="left"/>
        <w:rPr/>
      </w:pPr>
      <w:r>
        <w:rPr/>
        <w:t>t6fMPTjr7Zwcj64z164yM80X/qz/r+ultS61123/q3QXv9D78ce59/1/Gjbt+r3f4a/wBbjel72Xfr</w:t>
      </w:r>
    </w:p>
    <w:p>
      <w:pPr>
        <w:pStyle w:val="PreformattedText"/>
        <w:bidi w:val="0"/>
        <w:spacing w:before="0" w:after="0"/>
        <w:jc w:val="left"/>
        <w:rPr/>
      </w:pPr>
      <w:r>
        <w:rPr/>
        <w:t>+qYnrj04HOO45HTH8+fSj/g/1/wdn9wfhr+tu3X/AIZ9RefTA+v1+mD379fyN9+q7Pz/AK6ee4fnZf</w:t>
      </w:r>
    </w:p>
    <w:p>
      <w:pPr>
        <w:pStyle w:val="PreformattedText"/>
        <w:bidi w:val="0"/>
        <w:spacing w:before="0" w:after="0"/>
        <w:jc w:val="left"/>
        <w:rPr/>
      </w:pPr>
      <w:r>
        <w:rPr/>
        <w:t>j8v0+QmMcdM5+mT27Z6njHP4Ch+rt1+Wj2X9W9Qv8Anb/P8f6voGRnqRyR1I7An8OvPGO3Y0a72Tav</w:t>
      </w:r>
    </w:p>
    <w:p>
      <w:pPr>
        <w:pStyle w:val="PreformattedText"/>
        <w:bidi w:val="0"/>
        <w:spacing w:before="0" w:after="0"/>
        <w:jc w:val="left"/>
        <w:rPr/>
      </w:pPr>
      <w:r>
        <w:rPr/>
        <w:t>/Sf4ba9QXTq7fK1976777vboL/8AX47d8E4z15yc/hmjz/q+q/X/AD8l6NvW1726X6b3Xb71ZWArM2</w:t>
      </w:r>
    </w:p>
    <w:p>
      <w:pPr>
        <w:pStyle w:val="PreformattedText"/>
        <w:bidi w:val="0"/>
        <w:spacing w:before="0" w:after="0"/>
        <w:jc w:val="left"/>
        <w:rPr/>
      </w:pPr>
      <w:r>
        <w:rPr/>
        <w:t>xVJdsKoUkliegGActzwACTn61UuVK91qm3e1o23d9E13b6dFu9YpaWSk3fRyae+3urW3Ta5/Rh/wAE</w:t>
      </w:r>
    </w:p>
    <w:p>
      <w:pPr>
        <w:pStyle w:val="PreformattedText"/>
        <w:bidi w:val="0"/>
        <w:spacing w:before="0" w:after="0"/>
        <w:jc w:val="left"/>
        <w:rPr/>
      </w:pPr>
      <w:r>
        <w:rPr/>
        <w:t>lP8Agmk+uXnhz9qH486DcR6TYzwav8MfA2rWpih1WaPZPp3ivXIJR5lxYxyiO603THRLe52RS6gLq2</w:t>
      </w:r>
    </w:p>
    <w:p>
      <w:pPr>
        <w:pStyle w:val="PreformattedText"/>
        <w:bidi w:val="0"/>
        <w:spacing w:before="0" w:after="0"/>
        <w:jc w:val="left"/>
        <w:rPr/>
      </w:pPr>
      <w:r>
        <w:rPr/>
        <w:t>mks6/iL6R3jusJSxvh/wAIYunLFVoTw2fZth6nO8Mp3hWy3CTg1y1ZRbhiK93KkpShRdOpBVT+n/BX</w:t>
      </w:r>
    </w:p>
    <w:p>
      <w:pPr>
        <w:pStyle w:val="PreformattedText"/>
        <w:bidi w:val="0"/>
        <w:spacing w:before="0" w:after="0"/>
        <w:jc w:val="left"/>
        <w:rPr/>
      </w:pPr>
      <w:r>
        <w:rPr/>
        <w:t>wpliJ4bi3iLDyVGm41spy/EQ5VWcUpUsbXhJXlCLSqUqUrxm1F1FOEnTX9PgCkHjAzgjPAHY9hwenH</w:t>
      </w:r>
    </w:p>
    <w:p>
      <w:pPr>
        <w:pStyle w:val="PreformattedText"/>
        <w:bidi w:val="0"/>
        <w:spacing w:before="0" w:after="0"/>
        <w:jc w:val="left"/>
        <w:rPr/>
      </w:pPr>
      <w:r>
        <w:rPr/>
        <w:t>GOma/gRu17O+t9NWmuie+jXRpPrrc/rW2iSe27T0TV03f11u1o/NXA4XucYJ4PQc5JzxjHfIwAe9CV</w:t>
      </w:r>
    </w:p>
    <w:p>
      <w:pPr>
        <w:pStyle w:val="PreformattedText"/>
        <w:bidi w:val="0"/>
        <w:spacing w:before="0" w:after="0"/>
        <w:jc w:val="left"/>
        <w:rPr/>
      </w:pPr>
      <w:r>
        <w:rPr/>
        <w:t>7Ldyulu5XSck+t9ra7tg3ra7u3zaS+WzTXVtW7NJLc/nt/4K0f8ABS+z8G6Jrf7NPwG1yCfxlrSvpf</w:t>
      </w:r>
    </w:p>
    <w:p>
      <w:pPr>
        <w:pStyle w:val="PreformattedText"/>
        <w:bidi w:val="0"/>
        <w:spacing w:before="0" w:after="0"/>
        <w:jc w:val="left"/>
        <w:rPr/>
      </w:pPr>
      <w:r>
        <w:rPr/>
        <w:t>xK8Y6fMZh4Z0ZgwvPD2i3EMoRdc1NglpqF4/mrY6a15BDD9qu4L2z/ALP+jj4EVM1xeD484vwkqeVY</w:t>
      </w:r>
    </w:p>
    <w:p>
      <w:pPr>
        <w:pStyle w:val="PreformattedText"/>
        <w:bidi w:val="0"/>
        <w:spacing w:before="0" w:after="0"/>
        <w:jc w:val="left"/>
        <w:rPr/>
      </w:pPr>
      <w:r>
        <w:rPr/>
        <w:t>VrEZHllaNnjsWpRVLGYuEld4OhFyqUqUeV1sR7Gc5unTnRq/zR4zeK1PA0MRwlw9iYzxta9HNcdSld</w:t>
      </w:r>
    </w:p>
    <w:p>
      <w:pPr>
        <w:pStyle w:val="PreformattedText"/>
        <w:bidi w:val="0"/>
        <w:spacing w:before="0" w:after="0"/>
        <w:jc w:val="left"/>
        <w:rPr/>
      </w:pPr>
      <w:r>
        <w:rPr/>
        <w:t>4Wg01Uw2HknZ16+lOrUaap0faKMeecalP+WeSR5Xkkld5ZZGZ5JJHZneRzuZ3cks0jMSzMSWZjk8nJ</w:t>
      </w:r>
    </w:p>
    <w:p>
      <w:pPr>
        <w:pStyle w:val="PreformattedText"/>
        <w:bidi w:val="0"/>
        <w:spacing w:before="0" w:after="0"/>
        <w:jc w:val="left"/>
        <w:rPr/>
      </w:pPr>
      <w:r>
        <w:rPr/>
        <w:t>/wBCEklywsoRcYRjy8toJS5VFdrLZJJJLeyt/IL1vOTc3JvmTu3J6at3bur2cn8TkubZWjB4B6YJHU</w:t>
      </w:r>
    </w:p>
    <w:p>
      <w:pPr>
        <w:pStyle w:val="PreformattedText"/>
        <w:bidi w:val="0"/>
        <w:spacing w:before="0" w:after="0"/>
        <w:jc w:val="left"/>
        <w:rPr/>
      </w:pPr>
      <w:r>
        <w:rPr/>
        <w:t>/Xnj1xk/qeQVb030027Wu3t/wLEbv028ld2+/W/wCSuL27AdRj0HPbqO3b05zmn166fj/w3kH6dbb3</w:t>
      </w:r>
    </w:p>
    <w:p>
      <w:pPr>
        <w:pStyle w:val="PreformattedText"/>
        <w:bidi w:val="0"/>
        <w:spacing w:before="0" w:after="0"/>
        <w:jc w:val="left"/>
        <w:rPr/>
      </w:pPr>
      <w:r>
        <w:rPr/>
        <w:t>vf8AFXdvIP5c9OP/ANXfPTkDpyKXZ/h/XbV9eul7CveyWuqvd7aXXr36/qg/h0B7ZHXk5HA/DPWn9/</w:t>
      </w:r>
    </w:p>
    <w:p>
      <w:pPr>
        <w:pStyle w:val="PreformattedText"/>
        <w:bidi w:val="0"/>
        <w:spacing w:before="0" w:after="0"/>
        <w:jc w:val="left"/>
        <w:rPr/>
      </w:pPr>
      <w:r>
        <w:rPr/>
        <w:t>4/11/qw935a33Xl07arp31sGTn39Pbdj+Xp+Paj7t/6+dxX03079Vomunz16tW6IX0/E9x1B49v6e3</w:t>
      </w:r>
    </w:p>
    <w:p>
      <w:pPr>
        <w:pStyle w:val="PreformattedText"/>
        <w:bidi w:val="0"/>
        <w:spacing w:before="0" w:after="0"/>
        <w:jc w:val="left"/>
        <w:rPr/>
      </w:pPr>
      <w:r>
        <w:rPr/>
        <w:t>Apfr5/pa3f7le/Q2e9tlvfXtrrtbtpr5o6+v5+/sex/Edqf+X9afMLpPV2/XT09dv1sHHP68/wD1+B</w:t>
      </w:r>
    </w:p>
    <w:p>
      <w:pPr>
        <w:pStyle w:val="PreformattedText"/>
        <w:bidi w:val="0"/>
        <w:spacing w:before="0" w:after="0"/>
        <w:jc w:val="left"/>
        <w:rPr/>
      </w:pPr>
      <w:r>
        <w:rPr/>
        <w:t>6dh1FLf9Pl6/11TBPbXe/9efyurt202AMZ/wA+38hT9f6/r5i5trya0Wy389tNb/cdv8TePiN446f8</w:t>
      </w:r>
    </w:p>
    <w:p>
      <w:pPr>
        <w:pStyle w:val="PreformattedText"/>
        <w:bidi w:val="0"/>
        <w:spacing w:before="0" w:after="0"/>
        <w:jc w:val="left"/>
        <w:rPr/>
      </w:pPr>
      <w:r>
        <w:rPr/>
        <w:t>jVr3/pxm+vPHQdueail/Cjv/AA4f+29e3f8AHQ3n/FqeUqn5vfscPkA9+nv0B7jsPQ4x16Cq39LL01</w:t>
      </w:r>
    </w:p>
    <w:p>
      <w:pPr>
        <w:pStyle w:val="PreformattedText"/>
        <w:bidi w:val="0"/>
        <w:spacing w:before="0" w:after="0"/>
        <w:jc w:val="left"/>
        <w:rPr/>
      </w:pPr>
      <w:r>
        <w:rPr/>
        <w:t>utH+fqvnl12+f3/wBfMTrnocjgY6kAZJ7emOcYxg80/wCv6/EL/wBdv61+5i8ZyeuPpj6+h7c4yOKS</w:t>
      </w:r>
    </w:p>
    <w:p>
      <w:pPr>
        <w:pStyle w:val="PreformattedText"/>
        <w:bidi w:val="0"/>
        <w:spacing w:before="0" w:after="0"/>
        <w:jc w:val="left"/>
        <w:rPr/>
      </w:pPr>
      <w:r>
        <w:rPr/>
        <w:t>SSS/4ff/AII1LtZ99E/xa8+luj7AeT07DIPQ9vcZxkfhyD1prsrW389fPtv5A5XW6tfpa2/+Xz7CYx</w:t>
      </w:r>
    </w:p>
    <w:p>
      <w:pPr>
        <w:pStyle w:val="PreformattedText"/>
        <w:bidi w:val="0"/>
        <w:spacing w:before="0" w:after="0"/>
        <w:jc w:val="left"/>
        <w:rPr/>
      </w:pPr>
      <w:r>
        <w:rPr/>
        <w:t>2A/E9ORyMgHqAeT365Apb9n/Str+O3US8ndff+P+VunTdfQYGPzzn0JxnjJJ57/id+7urrpvbr029d</w:t>
      </w:r>
    </w:p>
    <w:p>
      <w:pPr>
        <w:pStyle w:val="PreformattedText"/>
        <w:bidi w:val="0"/>
        <w:spacing w:before="0" w:after="0"/>
        <w:jc w:val="left"/>
        <w:rPr/>
      </w:pPr>
      <w:r>
        <w:rPr/>
        <w:t>w7vd2to7aJ/mr/f2F7+vP/xPtxjqOffnsW+63+X5+npbqdu/y8r/AH+n3aCY68Dkf4DH04549OOtLd</w:t>
      </w:r>
    </w:p>
    <w:p>
      <w:pPr>
        <w:pStyle w:val="PreformattedText"/>
        <w:bidi w:val="0"/>
        <w:spacing w:before="0" w:after="0"/>
        <w:jc w:val="left"/>
        <w:rPr/>
      </w:pPr>
      <w:r>
        <w:rPr/>
        <w:t>b9N2tNOttl3T2/ALu2lvNu/wA/+BrqJjqcd8f3eOg6Hp/MduAC7rvp2++++vy6WE35vr1XS99/x7ab</w:t>
      </w:r>
    </w:p>
    <w:p>
      <w:pPr>
        <w:pStyle w:val="PreformattedText"/>
        <w:bidi w:val="0"/>
        <w:spacing w:before="0" w:after="0"/>
        <w:jc w:val="left"/>
        <w:rPr/>
      </w:pPr>
      <w:r>
        <w:rPr/>
        <w:t>agOh4AwffHTnHHHfoeDn6FPe997fi9HbVed/7vnoX13Tv+r06/j1t10sH3A4698nB/EZ4JJIxx+L+b</w:t>
      </w:r>
    </w:p>
    <w:p>
      <w:pPr>
        <w:pStyle w:val="PreformattedText"/>
        <w:bidi w:val="0"/>
        <w:spacing w:before="0" w:after="0"/>
        <w:jc w:val="left"/>
        <w:rPr/>
      </w:pPr>
      <w:r>
        <w:rPr/>
        <w:t>7669u3bstNdLaMH5P7ultNutuyW7Wz1FA4/mT+ZyO2R9epJ5JyP126ff5rfz0dvmP+vPf9Wl626h0x</w:t>
      </w:r>
    </w:p>
    <w:p>
      <w:pPr>
        <w:pStyle w:val="PreformattedText"/>
        <w:bidi w:val="0"/>
        <w:spacing w:before="0" w:after="0"/>
        <w:jc w:val="left"/>
        <w:rPr/>
      </w:pPr>
      <w:r>
        <w:rPr/>
        <w:t>0HbP4H6d+hHYnAGSaPLo1s9X82vK667Xu2HSye9vPR+ulrdX+LE49QME9+/HHXGSMg575PfleV76LX</w:t>
      </w:r>
    </w:p>
    <w:p>
      <w:pPr>
        <w:pStyle w:val="PreformattedText"/>
        <w:bidi w:val="0"/>
        <w:spacing w:before="0" w:after="0"/>
        <w:jc w:val="left"/>
        <w:rPr/>
      </w:pPr>
      <w:r>
        <w:rPr/>
        <w:t>e97627beS9Bd1e91f77+ui+ej1ukgOcdAOCTgnrj2xk/icfkSfPe/3fO9rbW3b36hfb7ltf8bvTqrX</w:t>
      </w:r>
    </w:p>
    <w:p>
      <w:pPr>
        <w:pStyle w:val="PreformattedText"/>
        <w:bidi w:val="0"/>
        <w:spacing w:before="0" w:after="0"/>
        <w:jc w:val="left"/>
        <w:rPr/>
      </w:pPr>
      <w:r>
        <w:rPr/>
        <w:t>bt5oXPbAPtn3+nb6fyNFtNHbrfp59bavXt5D+f4O2vXzWveyVtrXE7fLjr6fXHQHH4kdBx2p3aVm7X</w:t>
      </w:r>
    </w:p>
    <w:p>
      <w:pPr>
        <w:pStyle w:val="PreformattedText"/>
        <w:bidi w:val="0"/>
        <w:spacing w:before="0" w:after="0"/>
        <w:jc w:val="left"/>
        <w:rPr/>
      </w:pPr>
      <w:r>
        <w:rPr/>
        <w:t>3adtPP18tr28xqTSfRPe9tNLb/ANasXOck9CT7ADHTrzxnpkZzjpT7dNO7e3XX11ZOjd7a7evy1tZt</w:t>
      </w:r>
    </w:p>
    <w:p>
      <w:pPr>
        <w:pStyle w:val="PreformattedText"/>
        <w:bidi w:val="0"/>
        <w:spacing w:before="0" w:after="0"/>
        <w:jc w:val="left"/>
        <w:rPr/>
      </w:pPr>
      <w:r>
        <w:rPr/>
        <w:t>PZNaCZ/DI4weOg69DjGB04HPGeFp5dPzdvx/Efz28t97fl0t9wZGT269M9RnOemeMdO+ehIy/QNdN/</w:t>
      </w:r>
    </w:p>
    <w:p>
      <w:pPr>
        <w:pStyle w:val="PreformattedText"/>
        <w:bidi w:val="0"/>
        <w:spacing w:before="0" w:after="0"/>
        <w:jc w:val="left"/>
        <w:rPr/>
      </w:pPr>
      <w:r>
        <w:rPr/>
        <w:t>lbX+tlr63Vw456dx1OOSOvHB4/P68Jd97/AK29NF5q4vP0vbrrb0tb52tfVICeueMYzjPBJ46H8SeC</w:t>
      </w:r>
    </w:p>
    <w:p>
      <w:pPr>
        <w:pStyle w:val="PreformattedText"/>
        <w:bidi w:val="0"/>
        <w:spacing w:before="0" w:after="0"/>
        <w:jc w:val="left"/>
        <w:rPr/>
      </w:pPr>
      <w:r>
        <w:rPr/>
        <w:t>eOnSjdev9en5pjtf9dPK2l/+Ct/UMjke2epPqDg88dO34DnD/r+vzD+umvX8NQ4xgY6Y5IyM8/8A18</w:t>
      </w:r>
    </w:p>
    <w:p>
      <w:pPr>
        <w:pStyle w:val="PreformattedText"/>
        <w:bidi w:val="0"/>
        <w:spacing w:before="0" w:after="0"/>
        <w:jc w:val="left"/>
        <w:rPr/>
      </w:pPr>
      <w:r>
        <w:rPr/>
        <w:t>jrgduQKya0vbXVNra2r627N23bWruJ8sk1dNO+ztLTRPo7OzW+tknrZO8248n7Ot1cxwO4kaKC5uII</w:t>
      </w:r>
    </w:p>
    <w:p>
      <w:pPr>
        <w:pStyle w:val="PreformattedText"/>
        <w:bidi w:val="0"/>
        <w:spacing w:before="0" w:after="0"/>
        <w:jc w:val="left"/>
        <w:rPr/>
      </w:pPr>
      <w:r>
        <w:rPr/>
        <w:t>3cAqGcQyRh2C8AtkgZA9Dy4nBYLGcv1vCYbFcl3D29ClW5O/IqkZcvNe7UUk2zpo4zE4Zy+r4itRcv</w:t>
      </w:r>
    </w:p>
    <w:p>
      <w:pPr>
        <w:pStyle w:val="PreformattedText"/>
        <w:bidi w:val="0"/>
        <w:spacing w:before="0" w:after="0"/>
        <w:jc w:val="left"/>
        <w:rPr/>
      </w:pPr>
      <w:r>
        <w:rPr/>
        <w:t>iVGtVpc3XVQnFNq6s3qlZXIdjDI+0XoHXjUL4bf/JjHtjAPPArlWR5Ne/9k5b1WuBw35ey6dDf+1sz</w:t>
      </w:r>
    </w:p>
    <w:p>
      <w:pPr>
        <w:pStyle w:val="PreformattedText"/>
        <w:bidi w:val="0"/>
        <w:spacing w:before="0" w:after="0"/>
        <w:jc w:val="left"/>
        <w:rPr/>
      </w:pPr>
      <w:r>
        <w:rPr/>
        <w:t>3WPxqd1rHF4i+j7qpf16atdyOG1treW4uI0H2i7EYuLhi0k8wi3iISyyM8kgTzJAgZiAHbHBOOzD4b</w:t>
      </w:r>
    </w:p>
    <w:p>
      <w:pPr>
        <w:pStyle w:val="PreformattedText"/>
        <w:bidi w:val="0"/>
        <w:spacing w:before="0" w:after="0"/>
        <w:jc w:val="left"/>
        <w:rPr/>
      </w:pPr>
      <w:r>
        <w:rPr/>
        <w:t>D4Wn7LC4ejh6TbfJRhGnFSuk2owSs5WV7drNHLWxGIxEuetVqVptJOdWcqk7XTs3Nt7XW+zatqWM4A</w:t>
      </w:r>
    </w:p>
    <w:p>
      <w:pPr>
        <w:pStyle w:val="PreformattedText"/>
        <w:bidi w:val="0"/>
        <w:spacing w:before="0" w:after="0"/>
        <w:jc w:val="left"/>
        <w:rPr/>
      </w:pPr>
      <w:r>
        <w:rPr/>
        <w:t>6+mOc/dHH1zjkAAfXr0ff0/r9WY22v0bfbVv/g9/UDg8Z5yThTzwDjjnnjk469uSaX5Ppbv8r/07+S</w:t>
      </w:r>
    </w:p>
    <w:p>
      <w:pPr>
        <w:pStyle w:val="PreformattedText"/>
        <w:bidi w:val="0"/>
        <w:spacing w:before="0" w:after="0"/>
        <w:jc w:val="left"/>
        <w:rPr/>
      </w:pPr>
      <w:r>
        <w:rPr/>
        <w:t>6ve/dr0V7K2+v4N6ctsrU9D0XWjE2q6bZagYAwhN3bxz+WGILlfMB2huN3TIAyDgVLhCVueEZ8q05o</w:t>
      </w:r>
    </w:p>
    <w:p>
      <w:pPr>
        <w:pStyle w:val="PreformattedText"/>
        <w:bidi w:val="0"/>
        <w:spacing w:before="0" w:after="0"/>
        <w:jc w:val="left"/>
        <w:rPr/>
      </w:pPr>
      <w:r>
        <w:rPr/>
        <w:t>qVtLPz6bLS+q1NIVJ078jcVu7Npt+qd9PxdnvcpWfhLwxp9xHd2OhaVaXMLB4riGyhSSMjukirlTxn</w:t>
      </w:r>
    </w:p>
    <w:p>
      <w:pPr>
        <w:pStyle w:val="PreformattedText"/>
        <w:bidi w:val="0"/>
        <w:spacing w:before="0" w:after="0"/>
        <w:jc w:val="left"/>
        <w:rPr/>
      </w:pPr>
      <w:r>
        <w:rPr/>
        <w:t>5cHOO/RRp0oNShTjGXSUYpSvrb17arRJX0TKderJNSnOSaSknKTutFZ3eyWjas7bnRkknqDgcZH5EE</w:t>
      </w:r>
    </w:p>
    <w:p>
      <w:pPr>
        <w:pStyle w:val="PreformattedText"/>
        <w:bidi w:val="0"/>
        <w:spacing w:before="0" w:after="0"/>
        <w:jc w:val="left"/>
        <w:rPr/>
      </w:pPr>
      <w:r>
        <w:rPr/>
        <w:t>Z4J/ADA4q7W1V16bfd6K2i6mbbla/wAummrsuui06WW2wZGOvGR1JPOT3/I9Tx7YNP8Arpsv0/zJ+/</w:t>
      </w:r>
    </w:p>
    <w:p>
      <w:pPr>
        <w:pStyle w:val="PreformattedText"/>
        <w:bidi w:val="0"/>
        <w:spacing w:before="0" w:after="0"/>
        <w:jc w:val="left"/>
        <w:rPr/>
      </w:pPr>
      <w:r>
        <w:rPr/>
        <w:t>8AC9lv5q+m3ls7iDpyTkjoOMYyOgx0JxjuRxngUur/AMu9vv2/QN36b9d7aarqt7WFJH0x16jGR+Ge</w:t>
      </w:r>
    </w:p>
    <w:p>
      <w:pPr>
        <w:pStyle w:val="PreformattedText"/>
        <w:bidi w:val="0"/>
        <w:spacing w:before="0" w:after="0"/>
        <w:jc w:val="left"/>
        <w:rPr/>
      </w:pPr>
      <w:r>
        <w:rPr/>
        <w:t>OncHt1w9/wAV0/rT/hwsn07/AMr/AM9v+HAN3Pccden0zgY5ycY5zmjb709ddfK7subZ/Ipye3lre7</w:t>
      </w:r>
    </w:p>
    <w:p>
      <w:pPr>
        <w:pStyle w:val="PreformattedText"/>
        <w:bidi w:val="0"/>
        <w:spacing w:before="0" w:after="0"/>
        <w:jc w:val="left"/>
        <w:rPr/>
      </w:pPr>
      <w:r>
        <w:rPr/>
        <w:t>0vrq7/ACS26JK7OaufB3he8nku7nQNIuLiZ98s0tjA7yMdo3OxTLEAcMcnHNZypUptuVODct7rV201</w:t>
      </w:r>
    </w:p>
    <w:p>
      <w:pPr>
        <w:pStyle w:val="PreformattedText"/>
        <w:bidi w:val="0"/>
        <w:spacing w:before="0" w:after="0"/>
        <w:jc w:val="left"/>
        <w:rPr/>
      </w:pPr>
      <w:r>
        <w:rPr/>
        <w:t>V+y9Vd7GqxFSMeVVJciVuTmkl3vZNNNXei0122tf0vQtF0Tzv7J0yx083BXz/sltDAJfL3FN/lqAdu</w:t>
      </w:r>
    </w:p>
    <w:p>
      <w:pPr>
        <w:pStyle w:val="PreformattedText"/>
        <w:bidi w:val="0"/>
        <w:spacing w:before="0" w:after="0"/>
        <w:jc w:val="left"/>
        <w:rPr/>
      </w:pPr>
      <w:r>
        <w:rPr/>
        <w:t>5tuckbj74qMIQvyRjC7bajouidr9NteuhEqk56zlKTSS1cpP5N3b/4LfVmuDjHIJXvjnP55z0z1zkC</w:t>
      </w:r>
    </w:p>
    <w:p>
      <w:pPr>
        <w:pStyle w:val="PreformattedText"/>
        <w:bidi w:val="0"/>
        <w:spacing w:before="0" w:after="0"/>
        <w:jc w:val="left"/>
        <w:rPr/>
      </w:pPr>
      <w:r>
        <w:rPr/>
        <w:t>nZf0+nX5d1s+pN7376Lqtuz/AF18ihqGmWGrWxtNSs7e+tiysYbmJJYgyYKnY4I3KQCDw2ee1KcYyV</w:t>
      </w:r>
    </w:p>
    <w:p>
      <w:pPr>
        <w:pStyle w:val="PreformattedText"/>
        <w:bidi w:val="0"/>
        <w:spacing w:before="0" w:after="0"/>
        <w:jc w:val="left"/>
        <w:rPr/>
      </w:pPr>
      <w:r>
        <w:rPr/>
        <w:t>pxUkrP3utn1/yW441JU5KUJODSavFuLtfXXd3bb1erfnpjReCvCdvLHNB4d0eKaGRJYpEsIFeKRGDx</w:t>
      </w:r>
    </w:p>
    <w:p>
      <w:pPr>
        <w:pStyle w:val="PreformattedText"/>
        <w:bidi w:val="0"/>
        <w:spacing w:before="0" w:after="0"/>
        <w:jc w:val="left"/>
        <w:rPr/>
      </w:pPr>
      <w:r>
        <w:rPr/>
        <w:t>yIwTIdGAKuCCpGc8YqPZUltSpp3umkk091Z9EnsltZaWujR16zetWb0knecmmnpJWb5VzXfNZK+unb</w:t>
      </w:r>
    </w:p>
    <w:p>
      <w:pPr>
        <w:pStyle w:val="PreformattedText"/>
        <w:bidi w:val="0"/>
        <w:spacing w:before="0" w:after="0"/>
        <w:jc w:val="left"/>
        <w:rPr/>
      </w:pPr>
      <w:r>
        <w:rPr/>
        <w:t>pxxxngDGOR06Ee/bgcZIznFa76/wCX3f8ADdkZc2jVr6p36prZLXTTfbS3TYPcHOMfieef06dgM5GO</w:t>
      </w:r>
    </w:p>
    <w:p>
      <w:pPr>
        <w:pStyle w:val="PreformattedText"/>
        <w:bidi w:val="0"/>
        <w:spacing w:before="0" w:after="0"/>
        <w:jc w:val="left"/>
        <w:rPr/>
      </w:pPr>
      <w:r>
        <w:rPr/>
        <w:t>KV/Nf8Pb+unQn130vr66de7tffTUDxwSMnHpk846Y6Y9c45645fn27+Xr/ww9La+fe2j/Tp+FhkkaS</w:t>
      </w:r>
    </w:p>
    <w:p>
      <w:pPr>
        <w:pStyle w:val="PreformattedText"/>
        <w:bidi w:val="0"/>
        <w:spacing w:before="0" w:after="0"/>
        <w:jc w:val="left"/>
        <w:rPr/>
      </w:pPr>
      <w:r>
        <w:rPr/>
        <w:t>xSQyqk0MqsjxugdXRhtKspypBUEcjGSfxXfbV66J3Vtmrba7bJW20s1K1rWvfRvfVeatdbpbre6ucv</w:t>
      </w:r>
    </w:p>
    <w:p>
      <w:pPr>
        <w:pStyle w:val="PreformattedText"/>
        <w:bidi w:val="0"/>
        <w:spacing w:before="0" w:after="0"/>
        <w:jc w:val="left"/>
        <w:rPr/>
      </w:pPr>
      <w:r>
        <w:rPr/>
        <w:t>/wAIL4OJ3Hw1ouSxP/HhByD35XqDznr1xwazdGjZr2VPe9+RO3Vq1rPvqnq9LaGqxFZbVKnn787p28</w:t>
      </w:r>
    </w:p>
    <w:p>
      <w:pPr>
        <w:pStyle w:val="PreformattedText"/>
        <w:bidi w:val="0"/>
        <w:spacing w:before="0" w:after="0"/>
        <w:jc w:val="left"/>
        <w:rPr/>
      </w:pPr>
      <w:r>
        <w:rPr/>
        <w:t>pbuyvqtlY19M0XSNHWVNK06z09JW3ypaQJCrtgqGdYwFZtoA6ZwBVKEIp8kVBNa8qsr2tzPz/4bZJK</w:t>
      </w:r>
    </w:p>
    <w:p>
      <w:pPr>
        <w:pStyle w:val="PreformattedText"/>
        <w:bidi w:val="0"/>
        <w:spacing w:before="0" w:after="0"/>
        <w:jc w:val="left"/>
        <w:rPr/>
      </w:pPr>
      <w:r>
        <w:rPr/>
        <w:t>J1J1Pibm0laUnKTdv7zbeundXu7XvfTODkd+B+o7n3+p9ieKrVKy7aNJb23s9Oi306Geurb03tu79b</w:t>
      </w:r>
    </w:p>
    <w:p>
      <w:pPr>
        <w:pStyle w:val="PreformattedText"/>
        <w:bidi w:val="0"/>
        <w:spacing w:before="0" w:after="0"/>
        <w:jc w:val="left"/>
        <w:rPr/>
      </w:pPr>
      <w:r>
        <w:rPr/>
        <w:t>33189dLNI5mfwZ4TuZpbifw9o8s80jzSzSWUDPJJI295HYqSzMzEnJwck455j2NFuT9lTvKzk3BO7v</w:t>
      </w:r>
    </w:p>
    <w:p>
      <w:pPr>
        <w:pStyle w:val="PreformattedText"/>
        <w:bidi w:val="0"/>
        <w:spacing w:before="0" w:after="0"/>
        <w:jc w:val="left"/>
        <w:rPr/>
      </w:pPr>
      <w:r>
        <w:rPr/>
        <w:t>e7bvq3dvzbejsbRxFaMVGNWooxjypKc0uXZq1+nZWs/hs7Ef/CDeDcZ/4RnRB9dOtx/NfX9O/OaXsa</w:t>
      </w:r>
    </w:p>
    <w:p>
      <w:pPr>
        <w:pStyle w:val="PreformattedText"/>
        <w:bidi w:val="0"/>
        <w:spacing w:before="0" w:after="0"/>
        <w:jc w:val="left"/>
        <w:rPr/>
      </w:pPr>
      <w:r>
        <w:rPr/>
        <w:t>P/AD7h/wCAov61X/5+T1/vT/z/AMvwF/4QXwbz/wAUxon0/s+3Bx9NmfyHuOtHsaOn7qH/AICv6buL</w:t>
      </w:r>
    </w:p>
    <w:p>
      <w:pPr>
        <w:pStyle w:val="PreformattedText"/>
        <w:bidi w:val="0"/>
        <w:spacing w:before="0" w:after="0"/>
        <w:jc w:val="left"/>
        <w:rPr/>
      </w:pPr>
      <w:r>
        <w:rPr/>
        <w:t>6zX/AOfk+n259fnr/wAN3E/4Qbwbgn/hGNExjj/iX246ZP8Ac5z1yOo60exo/wDPqH/gKD61X/5+T6</w:t>
      </w:r>
    </w:p>
    <w:p>
      <w:pPr>
        <w:pStyle w:val="PreformattedText"/>
        <w:bidi w:val="0"/>
        <w:spacing w:before="0" w:after="0"/>
        <w:jc w:val="left"/>
        <w:rPr/>
      </w:pPr>
      <w:r>
        <w:rPr/>
        <w:t>fbl17+8/8AJ6a6gfA3g08Dw1og57afb8jHps565/8ArjNJ0KD3pU3b+7e3ey2v02b3Stdh9ar7+1mt</w:t>
      </w:r>
    </w:p>
    <w:p>
      <w:pPr>
        <w:pStyle w:val="PreformattedText"/>
        <w:bidi w:val="0"/>
        <w:spacing w:before="0" w:after="0"/>
        <w:jc w:val="left"/>
        <w:rPr/>
      </w:pPr>
      <w:r>
        <w:rPr/>
        <w:t>He0pbaX3uum1l5o0NM8O6Ho0jy6VpVhYTSrsle0tooXkQZwGMYUkBiepAyc4B63GEIfBCEWly+6rab</w:t>
      </w:r>
    </w:p>
    <w:p>
      <w:pPr>
        <w:pStyle w:val="PreformattedText"/>
        <w:bidi w:val="0"/>
        <w:spacing w:before="0" w:after="0"/>
        <w:jc w:val="left"/>
        <w:rPr/>
      </w:pPr>
      <w:r>
        <w:rPr/>
        <w:t>pO3n5Py3d85VZztzylO1klKTaj0srvTe9lrd9nY289sc5+vQ8+uMdfy2npVK3T/ga+mhH+fX8LdLf1</w:t>
      </w:r>
    </w:p>
    <w:p>
      <w:pPr>
        <w:pStyle w:val="PreformattedText"/>
        <w:bidi w:val="0"/>
        <w:spacing w:before="0" w:after="0"/>
        <w:jc w:val="left"/>
        <w:rPr/>
      </w:pPr>
      <w:r>
        <w:rPr/>
        <w:t>vcOO3X6cEkd+ufU4JwO+M0f1vfyT1fbfz89zvfbf9fu29db3Fzj2AA/qOOn48/Qc0fdvrbv/AFbtoF</w:t>
      </w:r>
    </w:p>
    <w:p>
      <w:pPr>
        <w:pStyle w:val="PreformattedText"/>
        <w:bidi w:val="0"/>
        <w:spacing w:before="0" w:after="0"/>
        <w:jc w:val="left"/>
        <w:rPr/>
      </w:pPr>
      <w:r>
        <w:rPr/>
        <w:t>1te+9++m+3XVafdsGffGCc5wP88nr9Ouc0/wCv6+d/TYNPO1lsn+n5biZAx04+nHbqOAc8dh1FHX+v</w:t>
      </w:r>
    </w:p>
    <w:p>
      <w:pPr>
        <w:pStyle w:val="PreformattedText"/>
        <w:bidi w:val="0"/>
        <w:spacing w:before="0" w:after="0"/>
        <w:jc w:val="left"/>
        <w:rPr/>
      </w:pPr>
      <w:r>
        <w:rPr/>
        <w:t>n69PT5h/XXy/pi+uexyO/bt+vvS69L2/D/gfjrsF+l/x1erXXXfz36907evHXGcg+nB7845H50fp5+</w:t>
      </w:r>
    </w:p>
    <w:p>
      <w:pPr>
        <w:pStyle w:val="PreformattedText"/>
        <w:bidi w:val="0"/>
        <w:spacing w:before="0" w:after="0"/>
        <w:jc w:val="left"/>
        <w:rPr/>
      </w:pPr>
      <w:r>
        <w:rPr/>
        <w:t>Wl/v163tutQ835/wBO/wDw2vXcTPzD03YOM5/ljgD8cYHGad0t/wA+7Xk+r/FbDV27JO9ur0vrby9b</w:t>
      </w:r>
    </w:p>
    <w:p>
      <w:pPr>
        <w:pStyle w:val="PreformattedText"/>
        <w:bidi w:val="0"/>
        <w:spacing w:before="0" w:after="0"/>
        <w:jc w:val="left"/>
        <w:rPr/>
      </w:pPr>
      <w:r>
        <w:rPr/>
        <w:t>X232NDTtM1DV7620vS7O51DUL6aO2tLK0hee5uZ5WCxxQwxhmd3ZgoVQWJIHWsa9ejhqNWviKsKFKj</w:t>
      </w:r>
    </w:p>
    <w:p>
      <w:pPr>
        <w:pStyle w:val="PreformattedText"/>
        <w:bidi w:val="0"/>
        <w:spacing w:before="0" w:after="0"/>
        <w:jc w:val="left"/>
        <w:rPr/>
      </w:pPr>
      <w:r>
        <w:rPr/>
        <w:t>FyqVaklGEIxTcpScrKKild3e2t7GtLD1K1SnQpQnUq1HGMYQTlKU3ZKMYrV3dkl1btvc/pb/4Jyf8A</w:t>
      </w:r>
    </w:p>
    <w:p>
      <w:pPr>
        <w:pStyle w:val="PreformattedText"/>
        <w:bidi w:val="0"/>
        <w:spacing w:before="0" w:after="0"/>
        <w:jc w:val="left"/>
        <w:rPr/>
      </w:pPr>
      <w:r>
        <w:rPr/>
        <w:t>BIJNObQPjf8AtVaGk18ps9X8I/CW/jcQ2TKRNa33jW2LL9qlYbHGg3SCBCCt/DdI4Ufwl44fSXeJeM</w:t>
      </w:r>
    </w:p>
    <w:p>
      <w:pPr>
        <w:pStyle w:val="PreformattedText"/>
        <w:bidi w:val="0"/>
        <w:spacing w:before="0" w:after="0"/>
        <w:jc w:val="left"/>
        <w:rPr/>
      </w:pPr>
      <w:r>
        <w:rPr/>
        <w:t>4U8O8W40nGrhsy4ioOClW5k4ToZXVtenG908ZTk6jb5qMqdkf1Z4X+CKofVuIOMMOpVXKnXweT1Y2j</w:t>
      </w:r>
    </w:p>
    <w:p>
      <w:pPr>
        <w:pStyle w:val="PreformattedText"/>
        <w:bidi w:val="0"/>
        <w:spacing w:before="0" w:after="0"/>
        <w:jc w:val="left"/>
        <w:rPr/>
      </w:pPr>
      <w:r>
        <w:rPr/>
        <w:t>T5bThWx8Npz1TWHnaK19pGfMj+j2OGG3ijt4IooLeGNIYYY0RIYYUVY4o4okwiRogVEjjCqqqFUACv</w:t>
      </w:r>
    </w:p>
    <w:p>
      <w:pPr>
        <w:pStyle w:val="PreformattedText"/>
        <w:bidi w:val="0"/>
        <w:spacing w:before="0" w:after="0"/>
        <w:jc w:val="left"/>
        <w:rPr/>
      </w:pPr>
      <w:r>
        <w:rPr/>
        <w:t>4flOU3KpNynNyc5c0pynzylzOpVlKUnUcpe83Ldt69/wCpVFR5VCPJGK5YRSStCKUUuVWtFJWtbRJa</w:t>
      </w:r>
    </w:p>
    <w:p>
      <w:pPr>
        <w:pStyle w:val="PreformattedText"/>
        <w:bidi w:val="0"/>
        <w:spacing w:before="0" w:after="0"/>
        <w:jc w:val="left"/>
        <w:rPr/>
      </w:pPr>
      <w:r>
        <w:rPr/>
        <w:t>pIztb1zR/DOlX2t+INTsdH0nTbaa81DUdSuIrW0tLW3jaaeeeaYqkccUSs7sWGFU8cVrhMHicfiaOE</w:t>
      </w:r>
    </w:p>
    <w:p>
      <w:pPr>
        <w:pStyle w:val="PreformattedText"/>
        <w:bidi w:val="0"/>
        <w:spacing w:before="0" w:after="0"/>
        <w:jc w:val="left"/>
        <w:rPr/>
      </w:pPr>
      <w:r>
        <w:rPr/>
        <w:t>wVCricRiakKdKjRhKtUqVKklGEYRjeTbk0tNLvSy0eOIxOHw1KrXxVWnh6VKMpValWShGEYpynKUpW</w:t>
      </w:r>
    </w:p>
    <w:p>
      <w:pPr>
        <w:pStyle w:val="PreformattedText"/>
        <w:bidi w:val="0"/>
        <w:spacing w:before="0" w:after="0"/>
        <w:jc w:val="left"/>
        <w:rPr/>
      </w:pPr>
      <w:r>
        <w:rPr/>
        <w:t>tGCTbbdrJvXQ/nF/4KA/8FlreTTdd+Ef7JupgzX8N3pOvfF2ERsbe1mV7e7j8GsytHBdTxs0MOvJ5s</w:t>
      </w:r>
    </w:p>
    <w:p>
      <w:pPr>
        <w:pStyle w:val="PreformattedText"/>
        <w:bidi w:val="0"/>
        <w:spacing w:before="0" w:after="0"/>
        <w:jc w:val="left"/>
        <w:rPr/>
      </w:pPr>
      <w:r>
        <w:rPr/>
        <w:t>1rGzXOmtaXq211B/cHgz9GGcK+D4l8RaN1h508Tg+HJJpSqJqVGWaRWsqcJWc8G+WNRpUq6qUZVKc/</w:t>
      </w:r>
    </w:p>
    <w:p>
      <w:pPr>
        <w:pStyle w:val="PreformattedText"/>
        <w:bidi w:val="0"/>
        <w:spacing w:before="0" w:after="0"/>
        <w:jc w:val="left"/>
        <w:rPr/>
      </w:pPr>
      <w:r>
        <w:rPr/>
        <w:t>5c8SfHSDp4jJeDKr5qntMPiM6i03GEk4TWXtK0arTcViFeVOLc6XsqijOP8ANZeXl1f3V1f31zNeXt</w:t>
      </w:r>
    </w:p>
    <w:p>
      <w:pPr>
        <w:pStyle w:val="PreformattedText"/>
        <w:bidi w:val="0"/>
        <w:spacing w:before="0" w:after="0"/>
        <w:jc w:val="left"/>
        <w:rPr/>
      </w:pPr>
      <w:r>
        <w:rPr/>
        <w:t>5NJcXV3dSvPc3FxKzPJLNPIzSyyyMzF2d2LZJJ71/dVOjTw9OFChTjRpUYwp04U1GFOEIq0IwhFckV</w:t>
      </w:r>
    </w:p>
    <w:p>
      <w:pPr>
        <w:pStyle w:val="PreformattedText"/>
        <w:bidi w:val="0"/>
        <w:spacing w:before="0" w:after="0"/>
        <w:jc w:val="left"/>
        <w:rPr/>
      </w:pPr>
      <w:r>
        <w:rPr/>
        <w:t>GKaSiklpZa3P5Yq1J1JzqVJyqTlLmqTlJylUm23JynfmqXf8zktb9mVs5AHHJBPGTx19wM5HcdD6Y0</w:t>
      </w:r>
    </w:p>
    <w:p>
      <w:pPr>
        <w:pStyle w:val="PreformattedText"/>
        <w:bidi w:val="0"/>
        <w:spacing w:before="0" w:after="0"/>
        <w:jc w:val="left"/>
        <w:rPr/>
      </w:pPr>
      <w:r>
        <w:rPr/>
        <w:t>bu7u19ErJLRbbWvd63ervrsYuTldN/Et1ta/lpppps97aaGB0GO/AHrjrj+ZGOmckDKt01fm99t7/5</w:t>
      </w:r>
    </w:p>
    <w:p>
      <w:pPr>
        <w:pStyle w:val="PreformattedText"/>
        <w:bidi w:val="0"/>
        <w:spacing w:before="0" w:after="0"/>
        <w:jc w:val="left"/>
        <w:rPr/>
      </w:pPr>
      <w:r>
        <w:rPr/>
        <w:t>CXz0stb9Ou2uu9t19wHGOvvxzk/z/DPTI7cHX0/X/hvMX6Lq9fnto7a6PX0AnHfnBzj1AHb8ScfTPS</w:t>
      </w:r>
    </w:p>
    <w:p>
      <w:pPr>
        <w:pStyle w:val="PreformattedText"/>
        <w:bidi w:val="0"/>
        <w:spacing w:before="0" w:after="0"/>
        <w:jc w:val="left"/>
        <w:rPr/>
      </w:pPr>
      <w:r>
        <w:rPr/>
        <w:t>jTy229dP8AgL523HdP0dt/P712trZu/XcPI4P1xj8OcjvjuOCe+KNu22+3br0W3f8AANF+L1+V/wCn</w:t>
      </w:r>
    </w:p>
    <w:p>
      <w:pPr>
        <w:pStyle w:val="PreformattedText"/>
        <w:bidi w:val="0"/>
        <w:spacing w:before="0" w:after="0"/>
        <w:jc w:val="left"/>
        <w:rPr/>
      </w:pPr>
      <w:r>
        <w:rPr/>
        <w:t>8tA985GTyCf6cEDoevqSOad/NdP6+fQWmvTbV762Xe99LevcMr3xgf8A1x+PccZpeX/D/wDA/C3Qfn</w:t>
      </w:r>
    </w:p>
    <w:p>
      <w:pPr>
        <w:pStyle w:val="PreformattedText"/>
        <w:bidi w:val="0"/>
        <w:spacing w:before="0" w:after="0"/>
        <w:jc w:val="left"/>
        <w:rPr/>
      </w:pPr>
      <w:r>
        <w:rPr/>
        <w:t>r20/Dolr1ei6bXF7j3zj17cc//AFsY6cUaa3tb/Pv8vv8AwFfXXS1rvW1/P06XvurbiZHOccYPHPHr</w:t>
      </w:r>
    </w:p>
    <w:p>
      <w:pPr>
        <w:pStyle w:val="PreformattedText"/>
        <w:bidi w:val="0"/>
        <w:spacing w:before="0" w:after="0"/>
        <w:jc w:val="left"/>
        <w:rPr/>
      </w:pPr>
      <w:r>
        <w:rPr/>
        <w:t>j/630Poaemv3v5eegL9Wlo9Lab3a+enXq2GcZyRnP04/H+nH45prZenl+mn3aBpZb7La/wCcdGdz8T</w:t>
      </w:r>
    </w:p>
    <w:p>
      <w:pPr>
        <w:pStyle w:val="PreformattedText"/>
        <w:bidi w:val="0"/>
        <w:spacing w:before="0" w:after="0"/>
        <w:jc w:val="left"/>
        <w:rPr/>
      </w:pPr>
      <w:r>
        <w:rPr/>
        <w:t>f+Sj+OPT/hKtex/wCDKf04HHuR+NTS/hR/69w/9tNp39pU/wAVS/3v9Ths4Ptt684/r/PPPfqKMw9c</w:t>
      </w:r>
    </w:p>
    <w:p>
      <w:pPr>
        <w:pStyle w:val="PreformattedText"/>
        <w:bidi w:val="0"/>
        <w:spacing w:before="0" w:after="0"/>
        <w:jc w:val="left"/>
        <w:rPr/>
      </w:pPr>
      <w:r>
        <w:rPr/>
        <w:t>9Md/UZz6cfXA9sUv67/8HVdl9/VdNO3n/wAP+op7Z9fU/wA/r64/kKf/AAP6/ry2GHHXPTPTP45x3z</w:t>
      </w:r>
    </w:p>
    <w:p>
      <w:pPr>
        <w:pStyle w:val="PreformattedText"/>
        <w:bidi w:val="0"/>
        <w:spacing w:before="0" w:after="0"/>
        <w:jc w:val="left"/>
        <w:rPr/>
      </w:pPr>
      <w:r>
        <w:rPr/>
        <w:t>zz+XegXTbp5fdv/wADzEH4dD68fXoOMY9ePc4n5NK78ul7rq29drPV9UDd+n9eSe9187X66BnHXjqe</w:t>
      </w:r>
    </w:p>
    <w:p>
      <w:pPr>
        <w:pStyle w:val="PreformattedText"/>
        <w:bidi w:val="0"/>
        <w:spacing w:before="0" w:after="0"/>
        <w:jc w:val="left"/>
        <w:rPr/>
      </w:pPr>
      <w:r>
        <w:rPr/>
        <w:t>+O2eO3qRjjk560X9L+ae13187L+mkLe2nya7p31t37dO90Htke3J5HI69z37/wAiXf8Ar7un466r7x</w:t>
      </w:r>
    </w:p>
    <w:p>
      <w:pPr>
        <w:pStyle w:val="PreformattedText"/>
        <w:bidi w:val="0"/>
        <w:spacing w:before="0" w:after="0"/>
        <w:jc w:val="left"/>
        <w:rPr/>
      </w:pPr>
      <w:r>
        <w:rPr/>
        <w:t>3fbrbfa9uiv666oMHofwA6Y54PfGOOmOnB5ovpfy7Pfrp5dr99rXC/9a/P5+W4ZHOev+GenqOCPzyB</w:t>
      </w:r>
    </w:p>
    <w:p>
      <w:pPr>
        <w:pStyle w:val="PreformattedText"/>
        <w:bidi w:val="0"/>
        <w:spacing w:before="0" w:after="0"/>
        <w:jc w:val="left"/>
        <w:rPr/>
      </w:pPr>
      <w:r>
        <w:rPr/>
        <w:t>kii2+r/pv/hr7/NXB/L+n8mnta3X0Qmcg9B+ZxyQSMDk+/4nGeTsvv6vq1d30+d+wLTpbpbr999kvx</w:t>
      </w:r>
    </w:p>
    <w:p>
      <w:pPr>
        <w:pStyle w:val="PreformattedText"/>
        <w:bidi w:val="0"/>
        <w:spacing w:before="0" w:after="0"/>
        <w:jc w:val="left"/>
        <w:rPr/>
      </w:pPr>
      <w:r>
        <w:rPr/>
        <w:t>2b0uc5/TPOO4x145HUHOcA80r2+fk79PV3t0s72u7Bolp5bLXpv6J7PXyDsMYx65PQZ5yD0H15z/D0</w:t>
      </w:r>
    </w:p>
    <w:p>
      <w:pPr>
        <w:pStyle w:val="PreformattedText"/>
        <w:bidi w:val="0"/>
        <w:spacing w:before="0" w:after="0"/>
        <w:jc w:val="left"/>
        <w:rPr/>
      </w:pPr>
      <w:r>
        <w:rPr/>
        <w:t>p338l+Ovr5dOz1uJ9dG7X00/ry726O6uepPBJ4IPoOhPAxx0J/Iijyb0t997q17/APB21Y7bLfvotb</w:t>
      </w:r>
    </w:p>
    <w:p>
      <w:pPr>
        <w:pStyle w:val="PreformattedText"/>
        <w:bidi w:val="0"/>
        <w:spacing w:before="0" w:after="0"/>
        <w:jc w:val="left"/>
        <w:rPr/>
      </w:pPr>
      <w:r>
        <w:rPr/>
        <w:t>6f5t2/4DPrj3B4xk9R6djggfXOaPS/Xe/TS3RPXu/0aT6991622fS9vPbppcXOM8D169vUj88k47DJ</w:t>
      </w:r>
    </w:p>
    <w:p>
      <w:pPr>
        <w:pStyle w:val="PreformattedText"/>
        <w:bidi w:val="0"/>
        <w:spacing w:before="0" w:after="0"/>
        <w:jc w:val="left"/>
        <w:rPr/>
      </w:pPr>
      <w:r>
        <w:rPr/>
        <w:t>pdFe9797dbLZapvutm3psGuj1v8A8Npt1a3ttfbQOM9BkcAZ45z+HP0z7Ywaetm+vo+y6X38k7X6p3</w:t>
      </w:r>
    </w:p>
    <w:p>
      <w:pPr>
        <w:pStyle w:val="PreformattedText"/>
        <w:bidi w:val="0"/>
        <w:spacing w:before="0" w:after="0"/>
        <w:jc w:val="left"/>
        <w:rPr/>
      </w:pPr>
      <w:r>
        <w:rPr/>
        <w:t>DXV67t7W7Jd29NdLa6PyTGc85PvgDp1I5B65z16DgUPr+S1er36P0tt59Htft2V29evdeSW35O56ng</w:t>
      </w:r>
    </w:p>
    <w:p>
      <w:pPr>
        <w:pStyle w:val="PreformattedText"/>
        <w:bidi w:val="0"/>
        <w:spacing w:before="0" w:after="0"/>
        <w:jc w:val="left"/>
        <w:rPr/>
      </w:pPr>
      <w:r>
        <w:rPr/>
        <w:t>4/lnn6c9Pp0ND666d9NOj30Vt+7d/QO1krfr1t0X3330G9uvOBjk8Z45wOeRkH+Q5o6316dNHa77X0</w:t>
      </w:r>
    </w:p>
    <w:p>
      <w:pPr>
        <w:pStyle w:val="PreformattedText"/>
        <w:bidi w:val="0"/>
        <w:spacing w:before="0" w:after="0"/>
        <w:jc w:val="left"/>
        <w:rPr/>
      </w:pPr>
      <w:r>
        <w:rPr/>
        <w:t>8hddWtP+HdtbrS191byF5IyM5Oe/rx78jjjjB7jmjdta6W7dfTXp179VYH0Tt93p59197V79T6Y4J6</w:t>
      </w:r>
    </w:p>
    <w:p>
      <w:pPr>
        <w:pStyle w:val="PreformattedText"/>
        <w:bidi w:val="0"/>
        <w:spacing w:before="0" w:after="0"/>
        <w:jc w:val="left"/>
        <w:rPr/>
      </w:pPr>
      <w:r>
        <w:rPr/>
        <w:t>++Dj6/n9Mk4f+f5f8Mxr5fK+9mn+Vt/J+Zk56Z/H1JzzwOMdx7Z9T8P626+n5B5bfrddbrq353ffVB</w:t>
      </w:r>
    </w:p>
    <w:p>
      <w:pPr>
        <w:pStyle w:val="PreformattedText"/>
        <w:bidi w:val="0"/>
        <w:spacing w:before="0" w:after="0"/>
        <w:jc w:val="left"/>
        <w:rPr/>
      </w:pPr>
      <w:r>
        <w:rPr/>
        <w:t>9SMYHPOMnn1HHpn1xntS7q+vla/wA9Pl6C6q1tG72/L5vV+aDv6c98njkDv+We+Tyafb8/67+X/DGq</w:t>
      </w:r>
    </w:p>
    <w:p>
      <w:pPr>
        <w:pStyle w:val="PreformattedText"/>
        <w:bidi w:val="0"/>
        <w:spacing w:before="0" w:after="0"/>
        <w:jc w:val="left"/>
        <w:rPr/>
      </w:pPr>
      <w:r>
        <w:rPr/>
        <w:t>WlreW3faz312v0tu2g9R1OOc84Jx7cc/j3GOaW/Xz/ry/PysN6dktPw7+nS3Vrs7nPtyvfPJ59yCPX</w:t>
      </w:r>
    </w:p>
    <w:p>
      <w:pPr>
        <w:pStyle w:val="PreformattedText"/>
        <w:bidi w:val="0"/>
        <w:spacing w:before="0" w:after="0"/>
        <w:jc w:val="left"/>
        <w:rPr/>
      </w:pPr>
      <w:r>
        <w:rPr/>
        <w:t>kmmGq7b9O2y6brTe687bHY89hjGffB6557+nqSM0fP/hvx+f6Ca0Sul/kt+lk7X8mr6W2Mnr15wAPp</w:t>
      </w:r>
    </w:p>
    <w:p>
      <w:pPr>
        <w:pStyle w:val="PreformattedText"/>
        <w:bidi w:val="0"/>
        <w:spacing w:before="0" w:after="0"/>
        <w:jc w:val="left"/>
        <w:rPr/>
      </w:pPr>
      <w:r>
        <w:rPr/>
        <w:t>0Ocd+c4zjnoaPPp+Hr/Wn4D+7Z2tq/lpta3fWy7XQdevOW/E459xjGO/5Gj8PUL/ANL8v6+dt2c9s5</w:t>
      </w:r>
    </w:p>
    <w:p>
      <w:pPr>
        <w:pStyle w:val="PreformattedText"/>
        <w:bidi w:val="0"/>
        <w:spacing w:before="0" w:after="0"/>
        <w:jc w:val="left"/>
        <w:rPr/>
      </w:pPr>
      <w:r>
        <w:rPr/>
        <w:t>IOOp7+nbaO2OenWj+v0DTW9rX9Pv7+Xy8mKf0IGc5zyTxjPH17fyS9b99vX8fy+8VtLX2/Na31T17v</w:t>
      </w:r>
    </w:p>
    <w:p>
      <w:pPr>
        <w:pStyle w:val="PreformattedText"/>
        <w:bidi w:val="0"/>
        <w:spacing w:before="0" w:after="0"/>
        <w:jc w:val="left"/>
        <w:rPr/>
      </w:pPr>
      <w:r>
        <w:rPr/>
        <w:t>XXzDJ5Pp+vOPfp3xyT26Zfz/AK/r/hx+b9demz7K1mv1eoDPTGOffsf6jGecnk4PdfPt/Xzfb06B07</w:t>
      </w:r>
    </w:p>
    <w:p>
      <w:pPr>
        <w:pStyle w:val="PreformattedText"/>
        <w:bidi w:val="0"/>
        <w:spacing w:before="0" w:after="0"/>
        <w:jc w:val="left"/>
        <w:rPr/>
      </w:pPr>
      <w:r>
        <w:rPr/>
        <w:t>6dtNNVayfy3+/dM5+mOTyM9SPcD8xzgd6YdNelmr2b/TXt5/cL7jv6k/QZ656+vJ5HXNLr52/D+t/k</w:t>
      </w:r>
    </w:p>
    <w:p>
      <w:pPr>
        <w:pStyle w:val="PreformattedText"/>
        <w:bidi w:val="0"/>
        <w:spacing w:before="0" w:after="0"/>
        <w:jc w:val="left"/>
        <w:rPr/>
      </w:pPr>
      <w:r>
        <w:rPr/>
        <w:t>LS7T3fprvsvJOzbWy7AN2TnHXgcgHg5xkfj+Hoc0/wCrj3t9/wDVtOvf79Q9fXAORj888+/rx0pd/m</w:t>
      </w:r>
    </w:p>
    <w:p>
      <w:pPr>
        <w:pStyle w:val="PreformattedText"/>
        <w:bidi w:val="0"/>
        <w:spacing w:before="0" w:after="0"/>
        <w:jc w:val="left"/>
        <w:rPr/>
      </w:pPr>
      <w:r>
        <w:rPr/>
        <w:t>t2+/3fetdO1z5dXrb8fPfX56919PqegxjOfxB59j1PTNG2nld9X8uu/lbol2Ft6W26+lv+D89UHpnP</w:t>
      </w:r>
    </w:p>
    <w:p>
      <w:pPr>
        <w:pStyle w:val="PreformattedText"/>
        <w:bidi w:val="0"/>
        <w:spacing w:before="0" w:after="0"/>
        <w:jc w:val="left"/>
        <w:rPr/>
      </w:pPr>
      <w:r>
        <w:rPr/>
        <w:t>Qfn154x26/oM8m3/AA2nn6fpv0YtW+2/R+Xe3d23XqGeen/1/f8ADgfz4xk31XVd31t93XXdeewO7v</w:t>
      </w:r>
    </w:p>
    <w:p>
      <w:pPr>
        <w:pStyle w:val="PreformattedText"/>
        <w:bidi w:val="0"/>
        <w:spacing w:before="0" w:after="0"/>
        <w:jc w:val="left"/>
        <w:rPr/>
      </w:pPr>
      <w:r>
        <w:rPr/>
        <w:t>3007pPz262t63elm9PoV9Bn/A9ecgDn60X/q/X+vLrsNdfX7/89PX5PRL+YHPYkn889zwOvHvw38tn</w:t>
      </w:r>
    </w:p>
    <w:p>
      <w:pPr>
        <w:pStyle w:val="PreformattedText"/>
        <w:bidi w:val="0"/>
        <w:spacing w:before="0" w:after="0"/>
        <w:jc w:val="left"/>
        <w:rPr/>
      </w:pPr>
      <w:r>
        <w:rPr/>
        <w:t>v/W3cPPTT8NV67Wd9V5rqkOeeD0P0yT/AJ7Y65PWkrbaeVu3QNbvrdq2+it59ra6/jZNcnBOD27c9s</w:t>
      </w:r>
    </w:p>
    <w:p>
      <w:pPr>
        <w:pStyle w:val="PreformattedText"/>
        <w:bidi w:val="0"/>
        <w:spacing w:before="0" w:after="0"/>
        <w:jc w:val="left"/>
        <w:rPr/>
      </w:pPr>
      <w:r>
        <w:rPr/>
        <w:t>4zj6dPfqaPX+t/vb7f8OF+i/V27Pzv63/MXPX157EdPbqRn0phr+Xfbr03/pjevUcjGCAT69uvqDnp</w:t>
      </w:r>
    </w:p>
    <w:p>
      <w:pPr>
        <w:pStyle w:val="PreformattedText"/>
        <w:bidi w:val="0"/>
        <w:spacing w:before="0" w:after="0"/>
        <w:jc w:val="left"/>
        <w:rPr/>
      </w:pPr>
      <w:r>
        <w:rPr/>
        <w:t>1HNL+t7P00W3mHX5P9P6+Yuenfr2PvxwDjBxnvxRb7u34bdmu/loGt3206v7+2qf4K+uwcjoemBz07</w:t>
      </w:r>
    </w:p>
    <w:p>
      <w:pPr>
        <w:pStyle w:val="PreformattedText"/>
        <w:bidi w:val="0"/>
        <w:spacing w:before="0" w:after="0"/>
        <w:jc w:val="left"/>
        <w:rPr/>
      </w:pPr>
      <w:r>
        <w:rPr/>
        <w:t>e/5nHHOOc0X1t/S+f6Bff57dP+D12/S69/x/Dtn/Izzxkcin/Wz/r+vMV/l8nvdJdOvpe1nYTPOOgx</w:t>
      </w:r>
    </w:p>
    <w:p>
      <w:pPr>
        <w:pStyle w:val="PreformattedText"/>
        <w:bidi w:val="0"/>
        <w:spacing w:before="0" w:after="0"/>
        <w:jc w:val="left"/>
        <w:rPr/>
      </w:pPr>
      <w:r>
        <w:rPr/>
        <w:t>3BwDzn2x+OPSlb9dF13/AB8+vXybXW7/AK089t+3fujvnHpjjB6Z6n8c9Dng8UWtte3rtfqk+2nlvZ</w:t>
      </w:r>
    </w:p>
    <w:p>
      <w:pPr>
        <w:pStyle w:val="PreformattedText"/>
        <w:bidi w:val="0"/>
        <w:spacing w:before="0" w:after="0"/>
        <w:jc w:val="left"/>
        <w:rPr/>
      </w:pPr>
      <w:r>
        <w:rPr/>
        <w:t>d1Z99bPRadtVva3z8lfdSeCR+AIOe3br+nfqBT/r+v66fe/L07/nbys9duuoep5xnjg57dsZ65/D2p</w:t>
      </w:r>
    </w:p>
    <w:p>
      <w:pPr>
        <w:pStyle w:val="PreformattedText"/>
        <w:bidi w:val="0"/>
        <w:spacing w:before="0" w:after="0"/>
        <w:jc w:val="left"/>
        <w:rPr/>
      </w:pPr>
      <w:r>
        <w:rPr/>
        <w:t>fn2u9Hrv5fL9A10XVr8UvR7+fbRCc+nc8eoPr06k9/XkZBIL629bfh5/15dTXb01/P7/AMPuuuSOf6</w:t>
      </w:r>
    </w:p>
    <w:p>
      <w:pPr>
        <w:pStyle w:val="PreformattedText"/>
        <w:bidi w:val="0"/>
        <w:spacing w:before="0" w:after="0"/>
        <w:jc w:val="left"/>
        <w:rPr/>
      </w:pPr>
      <w:r>
        <w:rPr/>
        <w:t>emc/nxge3B70aW0t5dvwDfbzV9fJ7WXa2689dEnXt3PX8jxjgZPbJ9RyaP+B18+/npp8r2YPvvt3fX</w:t>
      </w:r>
    </w:p>
    <w:p>
      <w:pPr>
        <w:pStyle w:val="PreformattedText"/>
        <w:bidi w:val="0"/>
        <w:spacing w:before="0" w:after="0"/>
        <w:jc w:val="left"/>
        <w:rPr/>
      </w:pPr>
      <w:r>
        <w:rPr/>
        <w:t>t37P9A9PTAxnH16D+fQHGM0dvLff+n/XmmPvZb/N6b/1d2+4Xv36/pj6c8j6984NCd/6/VO17/11B3</w:t>
      </w:r>
    </w:p>
    <w:p>
      <w:pPr>
        <w:pStyle w:val="PreformattedText"/>
        <w:bidi w:val="0"/>
        <w:spacing w:before="0" w:after="0"/>
        <w:jc w:val="left"/>
        <w:rPr/>
      </w:pPr>
      <w:r>
        <w:rPr/>
        <w:t>3/AA1/S/ft0+4HTp9c9+/fHr7d+BRfW3fbp3/DTovzQlfV+bsvnbz6dkl1fcPvDPHHI9z+XY56envi</w:t>
      </w:r>
    </w:p>
    <w:p>
      <w:pPr>
        <w:pStyle w:val="PreformattedText"/>
        <w:bidi w:val="0"/>
        <w:spacing w:before="0" w:after="0"/>
        <w:jc w:val="left"/>
        <w:rPr/>
      </w:pPr>
      <w:r>
        <w:rPr/>
        <w:t>jVf8P0btfXd6qy33tpcai9ulrd+7tbqul7u3Xd3AOnPOcDqM+vA9PQcHjjphtNc3No0k0n1T2absu/</w:t>
      </w:r>
    </w:p>
    <w:p>
      <w:pPr>
        <w:pStyle w:val="PreformattedText"/>
        <w:bidi w:val="0"/>
        <w:spacing w:before="0" w:after="0"/>
        <w:jc w:val="left"/>
        <w:rPr/>
      </w:pPr>
      <w:r>
        <w:rPr/>
        <w:t>XdFcr66Xdu7Wl/h3+XTra59f8A7K/7D3x7/a511bT4beFrqLwtZ3a2+u+PdVgktfC2jnCO8LahKI7e</w:t>
      </w:r>
    </w:p>
    <w:p>
      <w:pPr>
        <w:pStyle w:val="PreformattedText"/>
        <w:bidi w:val="0"/>
        <w:spacing w:before="0" w:after="0"/>
        <w:jc w:val="left"/>
        <w:rPr/>
      </w:pPr>
      <w:r>
        <w:rPr/>
        <w:t>71FY3SZdMt5mvWicSrGUGa/NPEPxX4P8NsKque4+EsxrU5VMHlGHaqZhiuW6i40o806VFtOLxE4qkp</w:t>
      </w:r>
    </w:p>
    <w:p>
      <w:pPr>
        <w:pStyle w:val="PreformattedText"/>
        <w:bidi w:val="0"/>
        <w:spacing w:before="0" w:after="0"/>
        <w:jc w:val="left"/>
        <w:rPr/>
      </w:pPr>
      <w:r>
        <w:rPr/>
        <w:t>LlcuayPtuDfD7iPjXEcmVYOSwUJ8uIzGtBxwdFu7lB1GlCdVKz9kpe0aakkf1g/sVf8Eyfgb+yRY2P</w:t>
      </w:r>
    </w:p>
    <w:p>
      <w:pPr>
        <w:pStyle w:val="PreformattedText"/>
        <w:bidi w:val="0"/>
        <w:spacing w:before="0" w:after="0"/>
        <w:jc w:val="left"/>
        <w:rPr/>
      </w:pPr>
      <w:r>
        <w:rPr/>
        <w:t>iK50yx+InxexHLdePvENjBfPo0wRf9H8I2l3E8GhxxP5pW/tILfVrhXEd3dTRwQCP/OrxU8e+LvEet</w:t>
      </w:r>
    </w:p>
    <w:p>
      <w:pPr>
        <w:pStyle w:val="PreformattedText"/>
        <w:bidi w:val="0"/>
        <w:spacing w:before="0" w:after="0"/>
        <w:jc w:val="left"/>
        <w:rPr/>
      </w:pPr>
      <w:r>
        <w:rPr/>
        <w:t>UwFOvUyPhqLnGGT4OtOmsXFu/PmdWnLnxk5R5V7KpKeGp8r9jTg5T5v7J4C8J+HuDacMRKlDM87dpT</w:t>
      </w:r>
    </w:p>
    <w:p>
      <w:pPr>
        <w:pStyle w:val="PreformattedText"/>
        <w:bidi w:val="0"/>
        <w:spacing w:before="0" w:after="0"/>
        <w:jc w:val="left"/>
        <w:rPr/>
      </w:pPr>
      <w:r>
        <w:rPr/>
        <w:t>zLE0o1JUJK1o4KM4uOGUNUqkIwrTvac5KMLfpNLLFAkk00iRRRo0kkkhVERFG5ncsQFVQCSSQAAT2r</w:t>
      </w:r>
    </w:p>
    <w:p>
      <w:pPr>
        <w:pStyle w:val="PreformattedText"/>
        <w:bidi w:val="0"/>
        <w:spacing w:before="0" w:after="0"/>
        <w:jc w:val="left"/>
        <w:rPr/>
      </w:pPr>
      <w:r>
        <w:rPr/>
        <w:t>8KinKShTjzSlbRJyk5OTukld2lK/KtVr6t/qzaSfNzOKjed7R5VBX1taKVvteXa5+UH7VX/BXf9m/9</w:t>
      </w:r>
    </w:p>
    <w:p>
      <w:pPr>
        <w:pStyle w:val="PreformattedText"/>
        <w:bidi w:val="0"/>
        <w:spacing w:before="0" w:after="0"/>
        <w:jc w:val="left"/>
        <w:rPr/>
      </w:pPr>
      <w:r>
        <w:rPr/>
        <w:t>n7+1fDng3VLf4wfEKyNxbf2R4VvIrrQdP1CMtEY9Y1y3d7NZLSdTFe2EVyl7EY5I9qyCv6L8PPo2cc</w:t>
      </w:r>
    </w:p>
    <w:p>
      <w:pPr>
        <w:pStyle w:val="PreformattedText"/>
        <w:bidi w:val="0"/>
        <w:spacing w:before="0" w:after="0"/>
        <w:jc w:val="left"/>
        <w:rPr/>
      </w:pPr>
      <w:r>
        <w:rPr/>
        <w:t>8Z/V8bmdKfDWS1lCX1jMabp4yvRaUlLDYSfLV5ZxfNSqypyozTUm2nc/G+MPGvhXhpVsHgq0c8zOm5</w:t>
      </w:r>
    </w:p>
    <w:p>
      <w:pPr>
        <w:pStyle w:val="PreformattedText"/>
        <w:bidi w:val="0"/>
        <w:spacing w:before="0" w:after="0"/>
        <w:jc w:val="left"/>
        <w:rPr/>
      </w:pPr>
      <w:r>
        <w:rPr/>
        <w:t>QlRwk1Uw1OrG6UcRiKd4RlCXu1aamqiacdJKy/mJ/ao/b3/aK/a21C5i+Ivi+70/wWbkT2Xw48O3N1</w:t>
      </w:r>
    </w:p>
    <w:p>
      <w:pPr>
        <w:pStyle w:val="PreformattedText"/>
        <w:bidi w:val="0"/>
        <w:spacing w:before="0" w:after="0"/>
        <w:jc w:val="left"/>
        <w:rPr/>
      </w:pPr>
      <w:r>
        <w:rPr/>
        <w:t>png20MbB4ftGmwuiaxNA6o0N5q/wBtvEdFcTbxmv728PvB7gnw5o05ZLlsK2aKHLWzvHU6dfNKqkmp</w:t>
      </w:r>
    </w:p>
    <w:p>
      <w:pPr>
        <w:pStyle w:val="PreformattedText"/>
        <w:bidi w:val="0"/>
        <w:spacing w:before="0" w:after="0"/>
        <w:jc w:val="left"/>
        <w:rPr/>
      </w:pPr>
      <w:r>
        <w:rPr/>
        <w:t>8tapF/VYzTfPSwqo0mm48ltD+SuMPEfifjKrOOZ46dLAqalTyzCSdLBUnF6OVKFliJx3jOv7SaaTTP</w:t>
      </w:r>
    </w:p>
    <w:p>
      <w:pPr>
        <w:pStyle w:val="PreformattedText"/>
        <w:bidi w:val="0"/>
        <w:spacing w:before="0" w:after="0"/>
        <w:jc w:val="left"/>
        <w:rPr/>
      </w:pPr>
      <w:r>
        <w:rPr/>
        <w:t>i0E9+epzhs/qOSfQfhX6rppdJpW6Lp0uldfJnwd9bvbVu12233bu7d9erb2FJznOc53Ak5PPbpzggY</w:t>
      </w:r>
    </w:p>
    <w:p>
      <w:pPr>
        <w:pStyle w:val="PreformattedText"/>
        <w:bidi w:val="0"/>
        <w:spacing w:before="0" w:after="0"/>
        <w:jc w:val="left"/>
        <w:rPr/>
      </w:pPr>
      <w:r>
        <w:rPr/>
        <w:t>HP0ORSVt0munZWW2nrtfUV9ErK9+kUu/ZaLrZ92730D6g9fqf05x+vJGAKX/AAOj/r/ISd/u81pd26</w:t>
      </w:r>
    </w:p>
    <w:p>
      <w:pPr>
        <w:pStyle w:val="PreformattedText"/>
        <w:bidi w:val="0"/>
        <w:spacing w:before="0" w:after="0"/>
        <w:jc w:val="left"/>
        <w:rPr/>
      </w:pPr>
      <w:r>
        <w:rPr/>
        <w:t>bv16aCZyOeuDxjnOPQ4/wycZ9S3R3fby+e/fX7/Ms9dfv7bWvp23v11V9QGBxyO3A9hjj8ec/QnpQr</w:t>
      </w:r>
    </w:p>
    <w:p>
      <w:pPr>
        <w:pStyle w:val="PreformattedText"/>
        <w:bidi w:val="0"/>
        <w:spacing w:before="0" w:after="0"/>
        <w:jc w:val="left"/>
        <w:rPr/>
      </w:pPr>
      <w:r>
        <w:rPr/>
        <w:t>9f8AO9/ktvut+B872v13d9nbtt5dF2CT0HocHB654z1H1/pT/p3/AD/q36B1v/VrPut7vX0+Qp9uvH</w:t>
      </w:r>
    </w:p>
    <w:p>
      <w:pPr>
        <w:pStyle w:val="PreformattedText"/>
        <w:bidi w:val="0"/>
        <w:spacing w:before="0" w:after="0"/>
        <w:jc w:val="left"/>
        <w:rPr/>
      </w:pPr>
      <w:r>
        <w:rPr/>
        <w:t>rjr+X9fTtSX3/rotr9/X9Qu/uun3e1ui1/D9Dn9e+enfH9Onrz1Jf87fj/AJav8uxd7+W2v6K+vppb</w:t>
      </w:r>
    </w:p>
    <w:p>
      <w:pPr>
        <w:pStyle w:val="PreformattedText"/>
        <w:bidi w:val="0"/>
        <w:spacing w:before="0" w:after="0"/>
        <w:jc w:val="left"/>
        <w:rPr/>
      </w:pPr>
      <w:r>
        <w:rPr/>
        <w:t>bXRM9gOMHsRx0wO+c/p0Bof4flvr5K359OqV19+2r363su7ve6va7vcUEnP+frycZ/LHuez/AMu35f</w:t>
      </w:r>
    </w:p>
    <w:p>
      <w:pPr>
        <w:pStyle w:val="PreformattedText"/>
        <w:bidi w:val="0"/>
        <w:spacing w:before="0" w:after="0"/>
        <w:jc w:val="left"/>
        <w:rPr/>
      </w:pPr>
      <w:r>
        <w:rPr/>
        <w:t>5aj8rXXm31v3T076/LZM9T/j+HGPzwD69KLgt9t93r0S+9f1bdgPx4457+9Jfd2XZdNtP6+YrtdPz0</w:t>
      </w:r>
    </w:p>
    <w:p>
      <w:pPr>
        <w:pStyle w:val="PreformattedText"/>
        <w:bidi w:val="0"/>
        <w:spacing w:before="0" w:after="0"/>
        <w:jc w:val="left"/>
        <w:rPr/>
      </w:pPr>
      <w:r>
        <w:rPr/>
        <w:t>8tI/nbex2/xN/wCSjeOP+xq17Hv/AMTGfpk/z/LvSpfw4/8AXuD/APSf8rm0/wCJU0+1U+Wr3/LT7+</w:t>
      </w:r>
    </w:p>
    <w:p>
      <w:pPr>
        <w:pStyle w:val="PreformattedText"/>
        <w:bidi w:val="0"/>
        <w:spacing w:before="0" w:after="0"/>
        <w:jc w:val="left"/>
        <w:rPr/>
      </w:pPr>
      <w:r>
        <w:rPr/>
        <w:t>hw4HfHTPHc/iSO+TzwRzjNUZ/1/X9IOR1544PYY9ec88Z6k449Af15/j+of15+X6hz3A+uOmP1PP3c</w:t>
      </w:r>
    </w:p>
    <w:p>
      <w:pPr>
        <w:pStyle w:val="PreformattedText"/>
        <w:bidi w:val="0"/>
        <w:spacing w:before="0" w:after="0"/>
        <w:jc w:val="left"/>
        <w:rPr/>
      </w:pPr>
      <w:r>
        <w:rPr/>
        <w:t>duetH9feK/rvbb+tPMQcDpyPQfiRwecYA5PPqTkUv6S2+/8AG+nyutS/9frrb/hhcA46cYwRyRjnjH</w:t>
      </w:r>
    </w:p>
    <w:p>
      <w:pPr>
        <w:pStyle w:val="PreformattedText"/>
        <w:bidi w:val="0"/>
        <w:spacing w:before="0" w:after="0"/>
        <w:jc w:val="left"/>
        <w:rPr/>
      </w:pPr>
      <w:r>
        <w:rPr/>
        <w:t>UY6Z79jml21bvddfLts1rpZddtWLZbvW+91vv007r562uHJHHH58YyOxH8uOcjPFPT716v5733/G3U</w:t>
      </w:r>
    </w:p>
    <w:p>
      <w:pPr>
        <w:pStyle w:val="PreformattedText"/>
        <w:bidi w:val="0"/>
        <w:spacing w:before="0" w:after="0"/>
        <w:jc w:val="left"/>
        <w:rPr/>
      </w:pPr>
      <w:r>
        <w:rPr/>
        <w:t>NFv1T31dtW13/Pp81GfTrjt+ff2744wMZ4otr16679lv+Nmnrr0GtL76ervb9X267ruJk9cdev0Gee</w:t>
      </w:r>
    </w:p>
    <w:p>
      <w:pPr>
        <w:pStyle w:val="PreformattedText"/>
        <w:bidi w:val="0"/>
        <w:spacing w:before="0" w:after="0"/>
        <w:jc w:val="left"/>
        <w:rPr/>
      </w:pPr>
      <w:r>
        <w:rPr/>
        <w:t>uPTnuOfQAt6/5rW2r1+56BbS1369evX8fL0Ex689OvJ79Rnp24PqSepoXz1u9mt336dfvvtYW/Vrfp</w:t>
      </w:r>
    </w:p>
    <w:p>
      <w:pPr>
        <w:pStyle w:val="PreformattedText"/>
        <w:bidi w:val="0"/>
        <w:spacing w:before="0" w:after="0"/>
        <w:jc w:val="left"/>
        <w:rPr/>
      </w:pPr>
      <w:r>
        <w:rPr/>
        <w:t>a+vnt+t9AAxkeuenIzznvkn2Hp2ycJ2bT1XyfdadPufrsG70b289b7dNuut93dKzQo9O3ofT8TnuPy</w:t>
      </w:r>
    </w:p>
    <w:p>
      <w:pPr>
        <w:pStyle w:val="PreformattedText"/>
        <w:bidi w:val="0"/>
        <w:spacing w:before="0" w:after="0"/>
        <w:jc w:val="left"/>
        <w:rPr/>
      </w:pPr>
      <w:r>
        <w:rPr/>
        <w:t>6DgU7K3mr39ba7W181Z9tGG+q6dtdWt2tG9tGtX6B9PTjp3xjkYx07dR0zjAX+d+r7vTt26emyB6au</w:t>
      </w:r>
    </w:p>
    <w:p>
      <w:pPr>
        <w:pStyle w:val="PreformattedText"/>
        <w:bidi w:val="0"/>
        <w:spacing w:before="0" w:after="0"/>
        <w:jc w:val="left"/>
        <w:rPr/>
      </w:pPr>
      <w:r>
        <w:rPr/>
        <w:t>+/y0Te2vz22voHsev15wTnHGMenp057U9Ldla3ayt2at/Wu1g07tLbyVl00+/wBH0TQhwBnHPP4duM</w:t>
      </w:r>
    </w:p>
    <w:p>
      <w:pPr>
        <w:pStyle w:val="PreformattedText"/>
        <w:bidi w:val="0"/>
        <w:spacing w:before="0" w:after="0"/>
        <w:jc w:val="left"/>
        <w:rPr/>
      </w:pPr>
      <w:r>
        <w:rPr/>
        <w:t>enABxwcZwc0Lp6dv6+d9XfyYL7vu162d1e/V311er6B5B7kAj15xg9D3z6DpyOlFraLv5+XXXp02e3</w:t>
      </w:r>
    </w:p>
    <w:p>
      <w:pPr>
        <w:pStyle w:val="PreformattedText"/>
        <w:bidi w:val="0"/>
        <w:spacing w:before="0" w:after="0"/>
        <w:jc w:val="left"/>
        <w:rPr/>
      </w:pPr>
      <w:r>
        <w:rPr/>
        <w:t>Rhtotnqr3va69LJLo3/kGec9c+p9MZx245zzzgH3JZdut+q+fm/+HC3RN6b97tXve2+vS279AOB+PB</w:t>
      </w:r>
    </w:p>
    <w:p>
      <w:pPr>
        <w:pStyle w:val="PreformattedText"/>
        <w:bidi w:val="0"/>
        <w:spacing w:before="0" w:after="0"/>
        <w:jc w:val="left"/>
        <w:rPr/>
      </w:pPr>
      <w:r>
        <w:rPr/>
        <w:t>OTwexyTxwT3zzxmjfvp66/hr8vybQb/nps7/JJrp6ddWGMZ4yeTjnnOR0564PJ/DOcA/P06X72t1/r</w:t>
      </w:r>
    </w:p>
    <w:p>
      <w:pPr>
        <w:pStyle w:val="PreformattedText"/>
        <w:bidi w:val="0"/>
        <w:spacing w:before="0" w:after="0"/>
        <w:jc w:val="left"/>
        <w:rPr/>
      </w:pPr>
      <w:r>
        <w:rPr/>
        <w:t>cfW91934X+9tem2tzjOcHP0Pfg8Hjp7fnTv/AF+X39A6799NP8un/Dh17eozgjII5Pt2HJ5GcHtS1/</w:t>
      </w:r>
    </w:p>
    <w:p>
      <w:pPr>
        <w:pStyle w:val="PreformattedText"/>
        <w:bidi w:val="0"/>
        <w:spacing w:before="0" w:after="0"/>
        <w:jc w:val="left"/>
        <w:rPr/>
      </w:pPr>
      <w:r>
        <w:rPr/>
        <w:t>LTt91/6622T836ferPbvbpZXd7qwvU/XP9Op/Q4zz34AD/AK/q4dV5NevXTZ30b81u3rcMeozk88E5</w:t>
      </w:r>
    </w:p>
    <w:p>
      <w:pPr>
        <w:pStyle w:val="PreformattedText"/>
        <w:bidi w:val="0"/>
        <w:spacing w:before="0" w:after="0"/>
        <w:jc w:val="left"/>
        <w:rPr/>
      </w:pPr>
      <w:r>
        <w:rPr/>
        <w:t>5yO/A4+gJ9M0L+r/ANINd153vp0697fpZ6q6OAOPxyD+JI9xn6njtwf0x99d9Vr8mvl6dfvTHYZ7e3</w:t>
      </w:r>
    </w:p>
    <w:p>
      <w:pPr>
        <w:pStyle w:val="PreformattedText"/>
        <w:bidi w:val="0"/>
        <w:spacing w:before="0" w:after="0"/>
        <w:jc w:val="left"/>
        <w:rPr/>
      </w:pPr>
      <w:r>
        <w:rPr/>
        <w:t>GT3xnj6gnB47ldfW9/XS34X/AOnfR62v8Alvfy9Ax0yD7deDycYB7dj6DsMZf9f1v+X/BT12fTy67W</w:t>
      </w:r>
    </w:p>
    <w:p>
      <w:pPr>
        <w:pStyle w:val="PreformattedText"/>
        <w:bidi w:val="0"/>
        <w:spacing w:before="0" w:after="0"/>
        <w:jc w:val="left"/>
        <w:rPr/>
      </w:pPr>
      <w:r>
        <w:rPr/>
        <w:t>bT0dtV8/VTjvk4ye/vnPb8OB+Bo/r+vX/LRB07/8PdarXtZ7q931Dg9jj6Hvn/E5PHXrkUf1/X6dfx</w:t>
      </w:r>
    </w:p>
    <w:p>
      <w:pPr>
        <w:pStyle w:val="PreformattedText"/>
        <w:bidi w:val="0"/>
        <w:spacing w:before="0" w:after="0"/>
        <w:jc w:val="left"/>
        <w:rPr/>
      </w:pPr>
      <w:r>
        <w:rPr/>
        <w:t>B9Hto+unTrr67a21sroTAz0PPpuAwQPcAdOnPp9Fr1/rV/Pa1+gdno+tvnurJt2ulf5hxkjucjv1AG</w:t>
      </w:r>
    </w:p>
    <w:p>
      <w:pPr>
        <w:pStyle w:val="PreformattedText"/>
        <w:bidi w:val="0"/>
        <w:spacing w:before="0" w:after="0"/>
        <w:jc w:val="left"/>
        <w:rPr/>
      </w:pPr>
      <w:r>
        <w:rPr/>
        <w:t>Rn/AenpRfT7unf59Ov32DXfyXTXV/mtfTezvZHHcHvwQfbvkjsOc++RR/X5/Pt2/NBtbVJdVorX6bK</w:t>
      </w:r>
    </w:p>
    <w:p>
      <w:pPr>
        <w:pStyle w:val="PreformattedText"/>
        <w:bidi w:val="0"/>
        <w:spacing w:before="0" w:after="0"/>
        <w:jc w:val="left"/>
        <w:rPr/>
      </w:pPr>
      <w:r>
        <w:rPr/>
        <w:t>299bPvvoHp09TyD68/Tv19euM0/wCv62uC/W34d+ttvzV1cXHYEj8CO5P4/XqT1PNLv/X6X8uuyHp5</w:t>
      </w:r>
    </w:p>
    <w:p>
      <w:pPr>
        <w:pStyle w:val="PreformattedText"/>
        <w:bidi w:val="0"/>
        <w:spacing w:before="0" w:after="0"/>
        <w:jc w:val="left"/>
        <w:rPr/>
      </w:pPr>
      <w:r>
        <w:rPr/>
        <w:t>a/LTRWs/Xbz77pjpgHGfUjp+WMe45I55wSw0/D1vfRPS172/RAcHqDxyf1xn1+ozznoOq+Xp+H6/fa</w:t>
      </w:r>
    </w:p>
    <w:p>
      <w:pPr>
        <w:pStyle w:val="PreformattedText"/>
        <w:bidi w:val="0"/>
        <w:spacing w:before="0" w:after="0"/>
        <w:jc w:val="left"/>
        <w:rPr/>
      </w:pPr>
      <w:r>
        <w:rPr/>
        <w:t>4Pr0b22tfp067WfbTa4Hr0zgHHB6njv269fwJ6Bh6u3zXrbba2ve29hQMjp2x39MYxwcZ5GcnB7UP+</w:t>
      </w:r>
    </w:p>
    <w:p>
      <w:pPr>
        <w:pStyle w:val="PreformattedText"/>
        <w:bidi w:val="0"/>
        <w:spacing w:before="0" w:after="0"/>
        <w:jc w:val="left"/>
        <w:rPr/>
      </w:pPr>
      <w:r>
        <w:rPr/>
        <w:t>rf0xbWvrv+L/AKbWi6rRWF749/Uceme/P4+/pSenf5K7/q39MF5N79evVrp+WjT0vqJnjjPfGfXpj8</w:t>
      </w:r>
    </w:p>
    <w:p>
      <w:pPr>
        <w:pStyle w:val="PreformattedText"/>
        <w:bidi w:val="0"/>
        <w:spacing w:before="0" w:after="0"/>
        <w:jc w:val="left"/>
        <w:rPr/>
      </w:pPr>
      <w:r>
        <w:rPr/>
        <w:t>Pw9cnk0efp/wAHovx7bX3a8vLpbov6/DoGfqO/PPXt3wfb8ByRQ/S/9a/19+lw7td9rWv9+78/LpqL</w:t>
      </w:r>
    </w:p>
    <w:p>
      <w:pPr>
        <w:pStyle w:val="PreformattedText"/>
        <w:bidi w:val="0"/>
        <w:spacing w:before="0" w:after="0"/>
        <w:jc w:val="left"/>
        <w:rPr/>
      </w:pPr>
      <w:r>
        <w:rPr/>
        <w:t>nrwffnnnn17ZHfHoeMUX11/BO3z37d+uq0uGnz69Ort+N+ut+t0JnJ9sZznjr+mT155xgjvQ19/pdf</w:t>
      </w:r>
    </w:p>
    <w:p>
      <w:pPr>
        <w:pStyle w:val="PreformattedText"/>
        <w:bidi w:val="0"/>
        <w:spacing w:before="0" w:after="0"/>
        <w:jc w:val="left"/>
        <w:rPr/>
      </w:pPr>
      <w:r>
        <w:rPr/>
        <w:t>Prp013F6X1lr5euu1lp6qy2QfXJ/PH0xzweevf6inp939fcD2tqumt31Wu+vSz6eWoHBB49Tj6fpn8</w:t>
      </w:r>
    </w:p>
    <w:p>
      <w:pPr>
        <w:pStyle w:val="PreformattedText"/>
        <w:bidi w:val="0"/>
        <w:spacing w:before="0" w:after="0"/>
        <w:jc w:val="left"/>
        <w:rPr/>
      </w:pPr>
      <w:r>
        <w:rPr/>
        <w:t>wDnqQaP6Q+199L2T8+v9ab7h78n8x+mfXv6HnjJpa+j/AAtfT8PMPl3XX5u62766t9mGOvXv6+2OAC</w:t>
      </w:r>
    </w:p>
    <w:p>
      <w:pPr>
        <w:pStyle w:val="PreformattedText"/>
        <w:bidi w:val="0"/>
        <w:spacing w:before="0" w:after="0"/>
        <w:jc w:val="left"/>
        <w:rPr/>
      </w:pPr>
      <w:r>
        <w:rPr/>
        <w:t>Pb6dQecP5df136ev5XDfby6a2v52/zWumqAkDA59Pfr+eDjsOe3alb0t2+d/8AhuwW8l/WmwDsOR/3</w:t>
      </w:r>
    </w:p>
    <w:p>
      <w:pPr>
        <w:pStyle w:val="PreformattedText"/>
        <w:bidi w:val="0"/>
        <w:spacing w:before="0" w:after="0"/>
        <w:jc w:val="left"/>
        <w:rPr/>
      </w:pPr>
      <w:r>
        <w:rPr/>
        <w:t>1jjjngce3Gfx5Lu11bv8vW/47B+G36X02fa69OgY4BHPA/Mcj07n0Ax6YwTy16rrppvf9e/zF303b6</w:t>
      </w:r>
    </w:p>
    <w:p>
      <w:pPr>
        <w:pStyle w:val="PreformattedText"/>
        <w:bidi w:val="0"/>
        <w:spacing w:before="0" w:after="0"/>
        <w:jc w:val="left"/>
        <w:rPr/>
      </w:pPr>
      <w:r>
        <w:rPr/>
        <w:t>Nadf8AgW3e27Fx9e/8sdevTv19x0o6/j16t/8AA02W+ysl/l2dtX2Vuy07N6sQEcdeg7HHHPYY/Lr0</w:t>
      </w:r>
    </w:p>
    <w:p>
      <w:pPr>
        <w:pStyle w:val="PreformattedText"/>
        <w:bidi w:val="0"/>
        <w:spacing w:before="0" w:after="0"/>
        <w:jc w:val="left"/>
        <w:rPr/>
      </w:pPr>
      <w:r>
        <w:rPr/>
        <w:t>xQr/AIvr20/pdO/Qpp+uvX5dt9erWm/TUBGcDsO/XtwM89BnofrRv8/xul2bXz7aeYW+9q39K/m3vf</w:t>
      </w:r>
    </w:p>
    <w:p>
      <w:pPr>
        <w:pStyle w:val="PreformattedText"/>
        <w:bidi w:val="0"/>
        <w:spacing w:before="0" w:after="0"/>
        <w:jc w:val="left"/>
        <w:rPr/>
      </w:pPr>
      <w:r>
        <w:rPr/>
        <w:t>sw+mepPPrntxjHJIznt6HBb7rWt0+4O2m1tvnsr6fqtNQHfr+HTA9Bk+nbnn64H/X5/L8vXYP8m9nr</w:t>
      </w:r>
    </w:p>
    <w:p>
      <w:pPr>
        <w:pStyle w:val="PreformattedText"/>
        <w:bidi w:val="0"/>
        <w:spacing w:before="0" w:after="0"/>
        <w:jc w:val="left"/>
        <w:rPr/>
      </w:pPr>
      <w:r>
        <w:rPr/>
        <w:t>5XdreafpsIMYPUZzn0znGSO309M5zimHXrpbp69X0t8/O7sKPoeee/HPfP6/Q9cijTff01E/x62T10</w:t>
      </w:r>
    </w:p>
    <w:p>
      <w:pPr>
        <w:pStyle w:val="PreformattedText"/>
        <w:bidi w:val="0"/>
        <w:spacing w:before="0" w:after="0"/>
        <w:jc w:val="left"/>
        <w:rPr/>
      </w:pPr>
      <w:r>
        <w:rPr/>
        <w:t>X36216bXWoE/ngge3rk8jt79D+Kt+DurK3l99tH5W2B9b9LPTS/ZLXuvJ7eoEjjrz0x/Pjsc49eR6A</w:t>
      </w:r>
    </w:p>
    <w:p>
      <w:pPr>
        <w:pStyle w:val="PreformattedText"/>
        <w:bidi w:val="0"/>
        <w:spacing w:before="0" w:after="0"/>
        <w:jc w:val="left"/>
        <w:rPr/>
      </w:pPr>
      <w:r>
        <w:rPr/>
        <w:t>g1v6b6WXy7+nS+7Hbfr8r20t3vrfZW/HVefQ47+3THQ98H1/AZppPtqldrrZ/atppre9rO9+qHZu9l</w:t>
      </w:r>
    </w:p>
    <w:p>
      <w:pPr>
        <w:pStyle w:val="PreformattedText"/>
        <w:bidi w:val="0"/>
        <w:spacing w:before="0" w:after="0"/>
        <w:jc w:val="left"/>
        <w:rPr/>
      </w:pPr>
      <w:r>
        <w:rPr/>
        <w:t>fbpdd+nXVdQ5IPB9geOn485PocfrS+Xbprrv6dL+jFZ3t2a31u77L0dvS97JWPb/gd+zd8bv2jvEie</w:t>
      </w:r>
    </w:p>
    <w:p>
      <w:pPr>
        <w:pStyle w:val="PreformattedText"/>
        <w:bidi w:val="0"/>
        <w:spacing w:before="0" w:after="0"/>
        <w:jc w:val="left"/>
        <w:rPr/>
      </w:pPr>
      <w:r>
        <w:rPr/>
        <w:t>GPg78O/EnjS9DRi+vdN065OhaJFIwVbjX9ekRNH0S2ZvkSfU7y2jklZYUZndFPyvFnG/C3BGAlmHE2</w:t>
      </w:r>
    </w:p>
    <w:p>
      <w:pPr>
        <w:pStyle w:val="PreformattedText"/>
        <w:bidi w:val="0"/>
        <w:spacing w:before="0" w:after="0"/>
        <w:jc w:val="left"/>
        <w:rPr/>
      </w:pPr>
      <w:r>
        <w:rPr/>
        <w:t>d4HK6TjJ0qdevBYzEtaOng8JFvEYqorpuGHp1JwinOSUU2fQ8O8LZ/xRiVg8jyzFY6d+WpUpUpuhh0</w:t>
      </w:r>
    </w:p>
    <w:p>
      <w:pPr>
        <w:pStyle w:val="PreformattedText"/>
        <w:bidi w:val="0"/>
        <w:spacing w:before="0" w:after="0"/>
        <w:jc w:val="left"/>
        <w:rPr/>
      </w:pPr>
      <w:r>
        <w:rPr/>
        <w:t>3pLEYhpUMPDR8s684Rk0opuTSf8AR/8Asi/8EQfAXgh9N8Z/tNajb/EDxDElvdQ+ANNlZvCem3ausg</w:t>
      </w:r>
    </w:p>
    <w:p>
      <w:pPr>
        <w:pStyle w:val="PreformattedText"/>
        <w:bidi w:val="0"/>
        <w:spacing w:before="0" w:after="0"/>
        <w:jc w:val="left"/>
        <w:rPr/>
      </w:pPr>
      <w:r>
        <w:rPr/>
        <w:t>GrzqV/tt49rwSWbm70qZZC4LMiGv4d8SfpX5xm8a+V8B0amT4GTlSlnNdL+0a9Kzi/q0W2sJGV1OFW</w:t>
      </w:r>
    </w:p>
    <w:p>
      <w:pPr>
        <w:pStyle w:val="PreformattedText"/>
        <w:bidi w:val="0"/>
        <w:spacing w:before="0" w:after="0"/>
        <w:jc w:val="left"/>
        <w:rPr/>
      </w:pPr>
      <w:r>
        <w:rPr/>
        <w:t>PssRFrldk7H9UcEeAGXZdKljuK6qzHFcsZf2bSclg6M1r++ejxG/LKnadBqV7tpW/dC2tvBfww8JQ2</w:t>
      </w:r>
    </w:p>
    <w:p>
      <w:pPr>
        <w:pStyle w:val="PreformattedText"/>
        <w:bidi w:val="0"/>
        <w:spacing w:before="0" w:after="0"/>
        <w:jc w:val="left"/>
        <w:rPr/>
      </w:pPr>
      <w:r>
        <w:rPr/>
        <w:t>luvh3wL4I8L2HlQxlrDw/4d0PToWLbVLm10+wtI2dnbcYo1JZiQc1/JDlmufZlUqTlj82zbMKvPOaV</w:t>
      </w:r>
    </w:p>
    <w:p>
      <w:pPr>
        <w:pStyle w:val="PreformattedText"/>
        <w:bidi w:val="0"/>
        <w:spacing w:before="0" w:after="0"/>
        <w:jc w:val="left"/>
        <w:rPr/>
      </w:pPr>
      <w:r>
        <w:rPr/>
        <w:t>bG4zGVZe7ZcvtK1aq1FJ6Sm1yrVM/oOEMDlGChTgsNluAwlKyXNTwuGoU4v7N3GlTgndtaRW7s2fk/</w:t>
      </w:r>
    </w:p>
    <w:p>
      <w:pPr>
        <w:pStyle w:val="PreformattedText"/>
        <w:bidi w:val="0"/>
        <w:spacing w:before="0" w:after="0"/>
        <w:jc w:val="left"/>
        <w:rPr/>
      </w:pPr>
      <w:r>
        <w:rPr/>
        <w:t>8AtOf8Fm/2bvg01/4e+F9yPjZ4ygSeIS+F50m8G2F4rOkZufEivHp+pW7OCXOiXd46AYZVJAP9FcA/</w:t>
      </w:r>
    </w:p>
    <w:p>
      <w:pPr>
        <w:pStyle w:val="PreformattedText"/>
        <w:bidi w:val="0"/>
        <w:spacing w:before="0" w:after="0"/>
        <w:jc w:val="left"/>
        <w:rPr/>
      </w:pPr>
      <w:r>
        <w:rPr/>
        <w:t>Rc454oVHG5/TfCmVOUalsfBrNK1Fq8vZ4G0sRQqJPT63Top6JXs7fjXF3jtwtkbqYbKKkuIMwjGcVP</w:t>
      </w:r>
    </w:p>
    <w:p>
      <w:pPr>
        <w:pStyle w:val="PreformattedText"/>
        <w:bidi w:val="0"/>
        <w:spacing w:before="0" w:after="0"/>
        <w:jc w:val="left"/>
        <w:rPr/>
      </w:pPr>
      <w:r>
        <w:rPr/>
        <w:t>CyU8DTnFtL2mMbVKqrr3lh51Gr2etj+dL9p7/go1+03+1K17pfi/xlc+HfAty8oj8A+FJ5tK0D7K7M</w:t>
      </w:r>
    </w:p>
    <w:p>
      <w:pPr>
        <w:pStyle w:val="PreformattedText"/>
        <w:bidi w:val="0"/>
        <w:spacing w:before="0" w:after="0"/>
        <w:jc w:val="left"/>
        <w:rPr/>
      </w:pPr>
      <w:r>
        <w:rPr/>
        <w:t>UttTjtfs514xhiq3GqJPNjGSMCv7b4C8EOAvD9UcRluVwx2bU1ByzrMIRxGM9rFJOpQdTn+pqVk3Tw</w:t>
      </w:r>
    </w:p>
    <w:p>
      <w:pPr>
        <w:pStyle w:val="PreformattedText"/>
        <w:bidi w:val="0"/>
        <w:spacing w:before="0" w:after="0"/>
        <w:jc w:val="left"/>
        <w:rPr/>
      </w:pPr>
      <w:r>
        <w:rPr/>
        <w:t>/JBNt9Wfy/xb4pcWcXupSxuPqYTATm7ZdgnOjh+V6uNZQ5frKTbSnW5pW0va1vg7pwCegzgEc9PTBx</w:t>
      </w:r>
    </w:p>
    <w:p>
      <w:pPr>
        <w:pStyle w:val="PreformattedText"/>
        <w:bidi w:val="0"/>
        <w:spacing w:before="0" w:after="0"/>
        <w:jc w:val="left"/>
        <w:rPr/>
      </w:pPr>
      <w:r>
        <w:rPr/>
        <w:t>xjOfXkDJ/YHaz2VlpGzs7N99Nd/O+tnc/O0466P3laTaV2ttrWs10ey06IaGJJzzn0JOBz3APbuSPc</w:t>
      </w:r>
    </w:p>
    <w:p>
      <w:pPr>
        <w:pStyle w:val="PreformattedText"/>
        <w:bidi w:val="0"/>
        <w:spacing w:before="0" w:after="0"/>
        <w:jc w:val="left"/>
        <w:rPr/>
      </w:pPr>
      <w:r>
        <w:rPr/>
        <w:t>+k6aWVr9L3tu3q9X177+pDv5dbq297627X6LV3F7jrye+R0HbP459fXsTr5Wuu+nl13/rQTWj9PN6+</w:t>
      </w:r>
    </w:p>
    <w:p>
      <w:pPr>
        <w:pStyle w:val="PreformattedText"/>
        <w:bidi w:val="0"/>
        <w:spacing w:before="0" w:after="0"/>
        <w:jc w:val="left"/>
        <w:rPr/>
      </w:pPr>
      <w:r>
        <w:rPr/>
        <w:t>u/8Ala4Y7Y7Y/AcDjoeCTjntxnAo376PrfXVP/gLpvuge+2z6pv16O3Sz9Urbh0wfc/yP1zwPr9BxS</w:t>
      </w:r>
    </w:p>
    <w:p>
      <w:pPr>
        <w:pStyle w:val="PreformattedText"/>
        <w:bidi w:val="0"/>
        <w:spacing w:before="0" w:after="0"/>
        <w:jc w:val="left"/>
        <w:rPr/>
      </w:pPr>
      <w:r>
        <w:rPr/>
        <w:t>u7ett9N9Ot0vTX53BXfdO27TutfPRdrb2S12DjHfjvg56denv1/wAKb9N7pbdvVfd99tbPr/w/nbfz</w:t>
      </w:r>
    </w:p>
    <w:p>
      <w:pPr>
        <w:pStyle w:val="PreformattedText"/>
        <w:bidi w:val="0"/>
        <w:spacing w:before="0" w:after="0"/>
        <w:jc w:val="left"/>
        <w:rPr/>
      </w:pPr>
      <w:r>
        <w:rPr/>
        <w:t>7bb210Mgjv1zwORyD7jPc9+vFFv1t3X9a9uisFtuy+f3a9PTZ2XUDnn8ecE98DHTkDng+vHIy+3pv/</w:t>
      </w:r>
    </w:p>
    <w:p>
      <w:pPr>
        <w:pStyle w:val="PreformattedText"/>
        <w:bidi w:val="0"/>
        <w:spacing w:before="0" w:after="0"/>
        <w:jc w:val="left"/>
        <w:rPr/>
      </w:pPr>
      <w:r>
        <w:rPr/>
        <w:t>wf6uH39O/Tu+/d9dtbAemDnBI4PPf15x17ntgetLr5W8+n53v07fcefr0a/De79NfuDAPr9fTBPf8A</w:t>
      </w:r>
    </w:p>
    <w:p>
      <w:pPr>
        <w:pStyle w:val="PreformattedText"/>
        <w:bidi w:val="0"/>
        <w:spacing w:before="0" w:after="0"/>
        <w:jc w:val="left"/>
        <w:rPr/>
      </w:pPr>
      <w:r>
        <w:rPr/>
        <w:t>DqOcYz60/v8A60/q/r00X37dtNktlq+mjv66MOuOOh69uh5Bz/j1xS8tNVpfq9b36a/5hbrv20u91p</w:t>
      </w:r>
    </w:p>
    <w:p>
      <w:pPr>
        <w:pStyle w:val="PreformattedText"/>
        <w:bidi w:val="0"/>
        <w:spacing w:before="0" w:after="0"/>
        <w:jc w:val="left"/>
        <w:rPr/>
      </w:pPr>
      <w:r>
        <w:rPr/>
        <w:t>0vr6cr8tjueDj+Zyc9Tj3/ABHtR9+2v4dLfl1vpcHrZ7aPdPTRddLP/gq9w6Z6/kT+PXnp25HfqaNX</w:t>
      </w:r>
    </w:p>
    <w:p>
      <w:pPr>
        <w:pStyle w:val="PreformattedText"/>
        <w:bidi w:val="0"/>
        <w:spacing w:before="0" w:after="0"/>
        <w:jc w:val="left"/>
        <w:rPr/>
      </w:pPr>
      <w:r>
        <w:rPr/>
        <w:t>uuv/AA3Te/b7xq13bp/wPu7JdUlbRC4z6j8SM+/bn6801suuhNttnp1i3+Tt8lt00O3+Juf+Fj+OPf</w:t>
      </w:r>
    </w:p>
    <w:p>
      <w:pPr>
        <w:pStyle w:val="PreformattedText"/>
        <w:bidi w:val="0"/>
        <w:spacing w:before="0" w:after="0"/>
        <w:jc w:val="left"/>
        <w:rPr/>
      </w:pPr>
      <w:r>
        <w:rPr/>
        <w:t>xVr2e3/MRn+nt0A/POJpfwo/8AXuHy+D+vmby/iVb6e9O3rd/p+P48OM9CMYzjr6/U+g4yeh7EVX9f</w:t>
      </w:r>
    </w:p>
    <w:p>
      <w:pPr>
        <w:pStyle w:val="PreformattedText"/>
        <w:bidi w:val="0"/>
        <w:spacing w:before="0" w:after="0"/>
        <w:jc w:val="left"/>
        <w:rPr/>
      </w:pPr>
      <w:r>
        <w:rPr/>
        <w:t>1r+BmJg9wOnTtnj+ecn6dDjJO/8AX9fKwfmL0Jx7fTnPv68k4z1/A/r7gE+g57ZGOR24wM8fp/sgUr</w:t>
      </w:r>
    </w:p>
    <w:p>
      <w:pPr>
        <w:pStyle w:val="PreformattedText"/>
        <w:bidi w:val="0"/>
        <w:spacing w:before="0" w:after="0"/>
        <w:jc w:val="left"/>
        <w:rPr/>
      </w:pPr>
      <w:r>
        <w:rPr/>
        <w:t>f02/z/AK7Cfz3W39bdwzjPc9+OgPqcfzwMAcDFG/pvffXpp/Xy0Fe+ndXT00a8nv6r5dwAPtjvnuMD</w:t>
      </w:r>
    </w:p>
    <w:p>
      <w:pPr>
        <w:pStyle w:val="PreformattedText"/>
        <w:bidi w:val="0"/>
        <w:spacing w:before="0" w:after="0"/>
        <w:jc w:val="left"/>
        <w:rPr/>
      </w:pPr>
      <w:r>
        <w:rPr/>
        <w:t>ORxzngk4PXI6Ch/lre3qvnu9F+uo/Ja2v+a1tfu9F2Yvp0+vGMDpjP1GMZGePejr9/5bL7r9PnZj1v</w:t>
      </w:r>
    </w:p>
    <w:p>
      <w:pPr>
        <w:pStyle w:val="PreformattedText"/>
        <w:bidi w:val="0"/>
        <w:spacing w:before="0" w:after="0"/>
        <w:jc w:val="left"/>
        <w:rPr/>
      </w:pPr>
      <w:r>
        <w:rPr/>
        <w:t>8A8Hy2ttvfqumoevTA/Ig8k4z9M8nvjGTRpf07697fm/OzWwdfz206p/ft8+yE+o4PoM9eO3cjPIJI</w:t>
      </w:r>
    </w:p>
    <w:p>
      <w:pPr>
        <w:pStyle w:val="PreformattedText"/>
        <w:bidi w:val="0"/>
        <w:spacing w:before="0" w:after="0"/>
        <w:jc w:val="left"/>
        <w:rPr/>
      </w:pPr>
      <w:r>
        <w:rPr/>
        <w:t>4H+8fn+V39/Tyv6Wsavunt/V/wDgX+5gPfGQffOeOB/iM59CTQtHa72/r8tremmgrauztpsrd/Prpb</w:t>
      </w:r>
    </w:p>
    <w:p>
      <w:pPr>
        <w:pStyle w:val="PreformattedText"/>
        <w:bidi w:val="0"/>
        <w:spacing w:before="0" w:after="0"/>
        <w:jc w:val="left"/>
        <w:rPr/>
      </w:pPr>
      <w:r>
        <w:rPr/>
        <w:t>XYBz1+pHfp2xzjgcHn9KPlfV7qy636fj1uPR7Le/pqm77PfvruAHYdeuORjp14GRyOvPXv0HqrO+un</w:t>
      </w:r>
    </w:p>
    <w:p>
      <w:pPr>
        <w:pStyle w:val="PreformattedText"/>
        <w:bidi w:val="0"/>
        <w:spacing w:before="0" w:after="0"/>
        <w:jc w:val="left"/>
        <w:rPr/>
      </w:pPr>
      <w:r>
        <w:rPr/>
        <w:t>/B0Tt36a22Ful110e/XR+tvx8rh17YzzweeDxk9Oe3XABxnsadfNa9U9bW3e3XXQfb7teqt+L9bPfp</w:t>
      </w:r>
    </w:p>
    <w:p>
      <w:pPr>
        <w:pStyle w:val="PreformattedText"/>
        <w:bidi w:val="0"/>
        <w:spacing w:before="0" w:after="0"/>
        <w:jc w:val="left"/>
        <w:rPr/>
      </w:pPr>
      <w:r>
        <w:rPr/>
        <w:t>udeMZ7ZAx17Hg4A/PIxzgmkruz26b3bt1vtr3s9Nnrold21/q/fbXfZ2vo1dAfUdOScdDj88H+frmn</w:t>
      </w:r>
    </w:p>
    <w:p>
      <w:pPr>
        <w:pStyle w:val="PreformattedText"/>
        <w:bidi w:val="0"/>
        <w:spacing w:before="0" w:after="0"/>
        <w:jc w:val="left"/>
        <w:rPr/>
      </w:pPr>
      <w:r>
        <w:rPr/>
        <w:t>/wANfW/Tvv69Oz1H2W2mnfp0f59O29znocYI65x39M9AOvqOp7Uffq9d/Lv00tdaah9+r/q9/S1/uF</w:t>
      </w:r>
    </w:p>
    <w:p>
      <w:pPr>
        <w:pStyle w:val="PreformattedText"/>
        <w:bidi w:val="0"/>
        <w:spacing w:before="0" w:after="0"/>
        <w:jc w:val="left"/>
        <w:rPr/>
      </w:pPr>
      <w:r>
        <w:rPr/>
        <w:t>6devHX88DnHbjng+2Mn4LXbr+vm7ddnuK++vfZ+Td1pfqm/XrrdM47YJ4x1zgevBOPXkemTR6Wt/Xy</w:t>
      </w:r>
    </w:p>
    <w:p>
      <w:pPr>
        <w:pStyle w:val="PreformattedText"/>
        <w:bidi w:val="0"/>
        <w:spacing w:before="0" w:after="0"/>
        <w:jc w:val="left"/>
        <w:rPr/>
      </w:pPr>
      <w:r>
        <w:rPr/>
        <w:t>/wCH6W1fW3btf5enot/S9wnnHqDx3Hy/p+APf8DXTS+13fs/TW2/QNe76dtdf62t89gJOcc9/wAeCc</w:t>
      </w:r>
    </w:p>
    <w:p>
      <w:pPr>
        <w:pStyle w:val="PreformattedText"/>
        <w:bidi w:val="0"/>
        <w:spacing w:before="0" w:after="0"/>
        <w:jc w:val="left"/>
        <w:rPr/>
      </w:pPr>
      <w:r>
        <w:rPr/>
        <w:t>dcjg8de3fIo16q34/dp+f4oH3fRrt3Wv6PyuHYj0xxz2wff8Mj1HPJo/H9Wvw6eQdetur7adO22va/</w:t>
      </w:r>
    </w:p>
    <w:p>
      <w:pPr>
        <w:pStyle w:val="PreformattedText"/>
        <w:bidi w:val="0"/>
        <w:spacing w:before="0" w:after="0"/>
        <w:jc w:val="left"/>
        <w:rPr/>
      </w:pPr>
      <w:r>
        <w:rPr/>
        <w:t>noHn6ficdMdD1PUEHp255f4/0/6+XqHddvT5W8ui9Bcn0zg844yR3HOTjAHb8egWv9PzVt+6/Hr1DX</w:t>
      </w:r>
    </w:p>
    <w:p>
      <w:pPr>
        <w:pStyle w:val="PreformattedText"/>
        <w:bidi w:val="0"/>
        <w:spacing w:before="0" w:after="0"/>
        <w:jc w:val="left"/>
        <w:rPr/>
      </w:pPr>
      <w:r>
        <w:rPr/>
        <w:t>p9717afn323u7pOvPHbnoB1z3554PPOR+L/r+mG3d7t6Xb8unyVhc4x7keuOfbPHX88kjpS/q3T8r7</w:t>
      </w:r>
    </w:p>
    <w:p>
      <w:pPr>
        <w:pStyle w:val="PreformattedText"/>
        <w:bidi w:val="0"/>
        <w:spacing w:before="0" w:after="0"/>
        <w:jc w:val="left"/>
        <w:rPr/>
      </w:pPr>
      <w:r>
        <w:rPr/>
        <w:t>B5O17N230/X7tem1xORycDIx37euMc444Hrg9AX1/r7v1/4Aenft5206b6u9/NBwMcY9vYZP14I9wf</w:t>
      </w:r>
    </w:p>
    <w:p>
      <w:pPr>
        <w:pStyle w:val="PreformattedText"/>
        <w:bidi w:val="0"/>
        <w:spacing w:before="0" w:after="0"/>
        <w:jc w:val="left"/>
        <w:rPr/>
      </w:pPr>
      <w:r>
        <w:rPr/>
        <w:t>x4P63/AE+78fmtt7u+/borWemu9vVLsH9Oec54HHXOCAc9Dk570a+v9egPp5u1t1qtel7b726vXRB9</w:t>
      </w:r>
    </w:p>
    <w:p>
      <w:pPr>
        <w:pStyle w:val="PreformattedText"/>
        <w:bidi w:val="0"/>
        <w:spacing w:before="0" w:after="0"/>
        <w:jc w:val="left"/>
        <w:rPr/>
      </w:pPr>
      <w:r>
        <w:rPr/>
        <w:t>OMbvXAB57H3GPocZxS+fWy1/q78ne70Y7p+jt2tr089tVr89hckduh5xnjjp7gZ/wXinr1/D/g7fj6</w:t>
      </w:r>
    </w:p>
    <w:p>
      <w:pPr>
        <w:pStyle w:val="PreformattedText"/>
        <w:bidi w:val="0"/>
        <w:spacing w:before="0" w:after="0"/>
        <w:jc w:val="left"/>
        <w:rPr/>
      </w:pPr>
      <w:r>
        <w:rPr/>
        <w:t>gtd+t9NLdvX5arfyG+p4JHfuMcckc9s54z264C172/4f06r7g1ezt9zutHp08uvzHdecA9icnnn37d</w:t>
      </w:r>
    </w:p>
    <w:p>
      <w:pPr>
        <w:pStyle w:val="PreformattedText"/>
        <w:bidi w:val="0"/>
        <w:spacing w:before="0" w:after="0"/>
        <w:jc w:val="left"/>
        <w:rPr/>
      </w:pPr>
      <w:r>
        <w:rPr/>
        <w:t>Tjv06U/6/r+u/XZeffXVeX3t6dNbO3mkzkBs47ex6jpn8fXj0GaWvl5/hre3T8R9+tt9Ndl+Nr9Ndt</w:t>
      </w:r>
    </w:p>
    <w:p>
      <w:pPr>
        <w:pStyle w:val="PreformattedText"/>
        <w:bidi w:val="0"/>
        <w:spacing w:before="0" w:after="0"/>
        <w:jc w:val="left"/>
        <w:rPr/>
      </w:pPr>
      <w:r>
        <w:rPr/>
        <w:t>LBwvb0HTJPJ47emefXGOlHX9OnS9+77f0w1d9fTp+uu9nt5Weocjt1z2z+oOc4APck9/Rhq/8Ah+q+</w:t>
      </w:r>
    </w:p>
    <w:p>
      <w:pPr>
        <w:pStyle w:val="PreformattedText"/>
        <w:bidi w:val="0"/>
        <w:spacing w:before="0" w:after="0"/>
        <w:jc w:val="left"/>
        <w:rPr/>
      </w:pPr>
      <w:r>
        <w:rPr/>
        <w:t>XR/ltrYOccenHHbHUDIxjuBn1wM8gO3X/gaf1f5MXkccY69enoPxPc89cDpS/r/h+nn+W9g/PVdv+D</w:t>
      </w:r>
    </w:p>
    <w:p>
      <w:pPr>
        <w:pStyle w:val="PreformattedText"/>
        <w:bidi w:val="0"/>
        <w:spacing w:before="0" w:after="0"/>
        <w:jc w:val="left"/>
        <w:rPr/>
      </w:pPr>
      <w:r>
        <w:rPr/>
        <w:t>0vo1ff0XPPX37fkefcdh2yTTBfPbr9/wCuvn6CevoOv4djkkZ9SeuaP6/rv6BvfS3TVf1dBk46j8cD</w:t>
      </w:r>
    </w:p>
    <w:p>
      <w:pPr>
        <w:pStyle w:val="PreformattedText"/>
        <w:bidi w:val="0"/>
        <w:spacing w:before="0" w:after="0"/>
        <w:jc w:val="left"/>
        <w:rPr/>
      </w:pPr>
      <w:r>
        <w:rPr/>
        <w:t>p1Hp09MYI9OAP5/Lp/X5hu3vt+rWnr/kBP6+/HHJ5x0I/MdhzS+evz/L56+VrvYN36bXXpqtfx6fmd</w:t>
      </w:r>
    </w:p>
    <w:p>
      <w:pPr>
        <w:pStyle w:val="PreformattedText"/>
        <w:bidi w:val="0"/>
        <w:spacing w:before="0" w:after="0"/>
        <w:jc w:val="left"/>
        <w:rPr/>
      </w:pPr>
      <w:r>
        <w:rPr/>
        <w:t>M+noeSeuR+P5nPXjbR/wAPt8vvDZW69LaeXnouu4c9fcj1/EDjofY8Dj1ItOj28vueu/4eYlpp6a2t</w:t>
      </w:r>
    </w:p>
    <w:p>
      <w:pPr>
        <w:pStyle w:val="PreformattedText"/>
        <w:bidi w:val="0"/>
        <w:spacing w:before="0" w:after="0"/>
        <w:jc w:val="left"/>
        <w:rPr/>
      </w:pPr>
      <w:r>
        <w:rPr/>
        <w:t>tffXy/HrcCPwzyccE4685/Dv1696P6v+XfVafn5D+Xezt2dv+G1112EHAOMgD17Drnv26DHXqOtPdd</w:t>
      </w:r>
    </w:p>
    <w:p>
      <w:pPr>
        <w:pStyle w:val="PreformattedText"/>
        <w:bidi w:val="0"/>
        <w:spacing w:before="0" w:after="0"/>
        <w:jc w:val="left"/>
        <w:rPr/>
      </w:pPr>
      <w:r>
        <w:rPr/>
        <w:t>v6/rX7gfpppe/4W87/APAu2L7Zx/8Ar/TqMcg88YpefTtazvf+r/qF+vTp5q1/0fYTr0PJHXp15xj1</w:t>
      </w:r>
    </w:p>
    <w:p>
      <w:pPr>
        <w:pStyle w:val="PreformattedText"/>
        <w:bidi w:val="0"/>
        <w:spacing w:before="0" w:after="0"/>
        <w:jc w:val="left"/>
        <w:rPr/>
      </w:pPr>
      <w:r>
        <w:rPr/>
        <w:t>5JGOfU9ywvr6f1p+WtvXQXv+R4HPUjn8OPbBzjigV935tLz+V9btadQPb0znPYHGc+45z+eT2pdfu6</w:t>
      </w:r>
    </w:p>
    <w:p>
      <w:pPr>
        <w:pStyle w:val="PreformattedText"/>
        <w:bidi w:val="0"/>
        <w:spacing w:before="0" w:after="0"/>
        <w:jc w:val="left"/>
        <w:rPr/>
      </w:pPr>
      <w:r>
        <w:rPr/>
        <w:t>/1/wAG3kF9G1e+l11tfa197ff08k7+g7HPQH2PT9BkdOMFj2t9339d9vvdvmKOo9SOnTGOcY56Z6Hn</w:t>
      </w:r>
    </w:p>
    <w:p>
      <w:pPr>
        <w:pStyle w:val="PreformattedText"/>
        <w:bidi w:val="0"/>
        <w:spacing w:before="0" w:after="0"/>
        <w:jc w:val="left"/>
        <w:rPr/>
      </w:pPr>
      <w:r>
        <w:rPr/>
        <w:t>nrjilpv/AE7pbeum276XDdO3Xvta9r9ttf8Ahw/+uPfr26dOpzngd+TR06r89fxv6fIP8+3lfXX5a+</w:t>
      </w:r>
    </w:p>
    <w:p>
      <w:pPr>
        <w:pStyle w:val="PreformattedText"/>
        <w:bidi w:val="0"/>
        <w:spacing w:before="0" w:after="0"/>
        <w:jc w:val="left"/>
        <w:rPr/>
      </w:pPr>
      <w:r>
        <w:rPr/>
        <w:t>WncwOR2PbH+PpxwRxkduAa/wBdN91fptdPX5A/0b2/4O/5+QZPJ9O3Tjue+cc4OOxwDT/4P9en+fTU</w:t>
      </w:r>
    </w:p>
    <w:p>
      <w:pPr>
        <w:pStyle w:val="PreformattedText"/>
        <w:bidi w:val="0"/>
        <w:spacing w:before="0" w:after="0"/>
        <w:jc w:val="left"/>
        <w:rPr/>
      </w:pPr>
      <w:r>
        <w:rPr/>
        <w:t>PJ/PTTW/n/nul1EGe2PoOMdT69D+oPbrS7L8/Lv0uHl+u67336/eLz/nJ5Hfk4zkDg+/J5oT+fy8r6</w:t>
      </w:r>
    </w:p>
    <w:p>
      <w:pPr>
        <w:pStyle w:val="PreformattedText"/>
        <w:bidi w:val="0"/>
        <w:spacing w:before="0" w:after="0"/>
        <w:jc w:val="left"/>
        <w:rPr/>
      </w:pPr>
      <w:r>
        <w:rPr/>
        <w:t>/L8fuDba3TZdNF+H4CHkgkgY6dDx+nXn/9eaLXVnr/AF06ht569Pv/AOG87HVeCvB3iT4ieLvDHgPw</w:t>
      </w:r>
    </w:p>
    <w:p>
      <w:pPr>
        <w:pStyle w:val="PreformattedText"/>
        <w:bidi w:val="0"/>
        <w:spacing w:before="0" w:after="0"/>
        <w:jc w:val="left"/>
        <w:rPr/>
      </w:pPr>
      <w:r>
        <w:rPr/>
        <w:t>fpU+t+KvGGu6T4a0DSrUoJ77WNcvoNO063EkrpBbpJdXMQkubmWG1t03S3E0USvIvDmuZ4HJMrx+b5</w:t>
      </w:r>
    </w:p>
    <w:p>
      <w:pPr>
        <w:pStyle w:val="PreformattedText"/>
        <w:bidi w:val="0"/>
        <w:spacing w:before="0" w:after="0"/>
        <w:jc w:val="left"/>
        <w:rPr/>
      </w:pPr>
      <w:r>
        <w:rPr/>
        <w:t>nXp4TLssweJx2NxU03GjhMJSniK03GClOcoUoTtCEZ1Z2UKcJTai+/L8uxWY4zB5fgqUq+MxuIo4bC</w:t>
      </w:r>
    </w:p>
    <w:p>
      <w:pPr>
        <w:pStyle w:val="PreformattedText"/>
        <w:bidi w:val="0"/>
        <w:spacing w:before="0" w:after="0"/>
        <w:jc w:val="left"/>
        <w:rPr/>
      </w:pPr>
      <w:r>
        <w:rPr/>
        <w:t>UYKPNUr15KnTi5ScYrmqyjGU5uMIJtzlGKbP6e/2Yf8Aghf8P/Co0nxN+0l4nPjrWI0t7ybwV4ckuL</w:t>
      </w:r>
    </w:p>
    <w:p>
      <w:pPr>
        <w:pStyle w:val="PreformattedText"/>
        <w:bidi w:val="0"/>
        <w:spacing w:before="0" w:after="0"/>
        <w:jc w:val="left"/>
        <w:rPr/>
      </w:pPr>
      <w:r>
        <w:rPr/>
        <w:t>Tw1b3aKJTBfajNHb3WpQpIfLntWtDbXCB4zIVOT/AnH/0uM5x/1rAcDYD+ycJJzhDNMcqc8dUpP3fa</w:t>
      </w:r>
    </w:p>
    <w:p>
      <w:pPr>
        <w:pStyle w:val="PreformattedText"/>
        <w:bidi w:val="0"/>
        <w:spacing w:before="0" w:after="0"/>
        <w:jc w:val="left"/>
        <w:rPr/>
      </w:pPr>
      <w:r>
        <w:rPr/>
        <w:t>UaEZThh5uN5QqKp7SDteKbsv614R+j3l2EdHF8VYuWYYiLhN4DDOUMJTnZJxqVZKEqkLvllB0+SSbU</w:t>
      </w:r>
    </w:p>
    <w:p>
      <w:pPr>
        <w:pStyle w:val="PreformattedText"/>
        <w:bidi w:val="0"/>
        <w:spacing w:before="0" w:after="0"/>
        <w:jc w:val="left"/>
        <w:rPr/>
      </w:pPr>
      <w:r>
        <w:rPr/>
        <w:t>pWP181zxp+zL+x/wCBLex1rX/ht8F/B2lWjtp+jtc6bo81xFCitImj6FbZ1fWrghAxttLsby5kIysW</w:t>
      </w:r>
    </w:p>
    <w:p>
      <w:pPr>
        <w:pStyle w:val="PreformattedText"/>
        <w:bidi w:val="0"/>
        <w:spacing w:before="0" w:after="0"/>
        <w:jc w:val="left"/>
        <w:rPr/>
      </w:pPr>
      <w:r>
        <w:rPr/>
        <w:t>en81YTK+O/EzN5VcLhM84pzSvUSr4pQxGLVOU29cXjJXw2EhF3tLEVqcI6XasftuIx/CfBGXxhiMTl</w:t>
      </w:r>
    </w:p>
    <w:p>
      <w:pPr>
        <w:pStyle w:val="PreformattedText"/>
        <w:bidi w:val="0"/>
        <w:spacing w:before="0" w:after="0"/>
        <w:jc w:val="left"/>
        <w:rPr/>
      </w:pPr>
      <w:r>
        <w:rPr/>
        <w:t>WQ4KhTlyUOajh3NJJS+r0I/vsRK3LeFKE5ydvdaTv+N/7SP/BeHwLoiX/h/wDZq8GX/jK/G+CPxz4s</w:t>
      </w:r>
    </w:p>
    <w:p>
      <w:pPr>
        <w:pStyle w:val="PreformattedText"/>
        <w:bidi w:val="0"/>
        <w:spacing w:before="0" w:after="0"/>
        <w:jc w:val="left"/>
        <w:rPr/>
      </w:pPr>
      <w:r>
        <w:rPr/>
        <w:t>t5tC0CMkMFu9M0i7jGsXsiMAHg1XS9OiaN9yyMRgf07wL9ETN8U6OM46zalllH3Kkspy2pHGYySbu6</w:t>
      </w:r>
    </w:p>
    <w:p>
      <w:pPr>
        <w:pStyle w:val="PreformattedText"/>
        <w:bidi w:val="0"/>
        <w:spacing w:before="0" w:after="0"/>
        <w:jc w:val="left"/>
        <w:rPr/>
      </w:pPr>
      <w:r>
        <w:rPr/>
        <w:t>VfE0XLC0ozV2p4fEVpqUGnFXPwzin6ROXYZ1cNwrgKmOq6xWYY2Lw+GSs1z0qFRKvUkm1dVqNOLi01</w:t>
      </w:r>
    </w:p>
    <w:p>
      <w:pPr>
        <w:pStyle w:val="PreformattedText"/>
        <w:bidi w:val="0"/>
        <w:spacing w:before="0" w:after="0"/>
        <w:jc w:val="left"/>
        <w:rPr/>
      </w:pPr>
      <w:r>
        <w:rPr/>
        <w:t>J2aX4HfH39sT9oX9pfU3vviv8R9Y1fT0leWy8N2tzNZeGdMMh5Nho0Mv2a3d1KpK6rmUIpPQAf2Hwb</w:t>
      </w:r>
    </w:p>
    <w:p>
      <w:pPr>
        <w:pStyle w:val="PreformattedText"/>
        <w:bidi w:val="0"/>
        <w:spacing w:before="0" w:after="0"/>
        <w:jc w:val="left"/>
        <w:rPr/>
      </w:pPr>
      <w:r>
        <w:rPr/>
        <w:t>4ZcF8CYdUuHciwmGqyjarjpwp1cfW5f+f2KmlUmm23FPWN2ran84cScc8TcV1efN8zxFelGUpU8JGa</w:t>
      </w:r>
    </w:p>
    <w:p>
      <w:pPr>
        <w:pStyle w:val="PreformattedText"/>
        <w:bidi w:val="0"/>
        <w:spacing w:before="0" w:after="0"/>
        <w:jc w:val="left"/>
        <w:rPr/>
      </w:pPr>
      <w:r>
        <w:rPr/>
        <w:t>p4Sk29VCjGbgpPTVaNLVpqy+YSevtznPc9ARzk8kgnjkZwBmvvrbO66JK2zV77JdLX2TXndHyV73as</w:t>
      </w:r>
    </w:p>
    <w:p>
      <w:pPr>
        <w:pStyle w:val="PreformattedText"/>
        <w:bidi w:val="0"/>
        <w:spacing w:before="0" w:after="0"/>
        <w:jc w:val="left"/>
        <w:rPr/>
      </w:pPr>
      <w:r>
        <w:rPr/>
        <w:t>7t3cuktdld3Xm7R011GkdSckDpjgDHpz/nB7kUa6O1ujtr9+nf5K7exK+7v67fp81YX8fcfnyfoAcd</w:t>
      </w:r>
    </w:p>
    <w:p>
      <w:pPr>
        <w:pStyle w:val="PreformattedText"/>
        <w:bidi w:val="0"/>
        <w:spacing w:before="0" w:after="0"/>
        <w:jc w:val="left"/>
        <w:rPr/>
      </w:pPr>
      <w:r>
        <w:rPr/>
        <w:t>fXOe4+n9ff8Adv0FffTV7fc2k/ufl2YZzjkfzHGTntxx1/LHWj+vLr5v5/Id/V7v7rafirB/Lpjr17</w:t>
      </w:r>
    </w:p>
    <w:p>
      <w:pPr>
        <w:pStyle w:val="PreformattedText"/>
        <w:bidi w:val="0"/>
        <w:spacing w:before="0" w:after="0"/>
        <w:jc w:val="left"/>
        <w:rPr/>
      </w:pPr>
      <w:r>
        <w:rPr/>
        <w:t>fTHTPr9BT/AK/rsF3ba/b9L6+ettNLh1H1wen15HvxnucAcCgTdnb7+ttnd66Lff8AJamOvqfrzgDp</w:t>
      </w:r>
    </w:p>
    <w:p>
      <w:pPr>
        <w:pStyle w:val="PreformattedText"/>
        <w:bidi w:val="0"/>
        <w:spacing w:before="0" w:after="0"/>
        <w:jc w:val="left"/>
        <w:rPr/>
      </w:pPr>
      <w:r>
        <w:rPr/>
        <w:t>gjA69+/J7Ul02t9/9evUNdN7WXZ+ut/TvdXtqJ+Pv2Pbls9s+vqeRzgN/wBW3+XmO+613/PtrfRb9l</w:t>
      </w:r>
    </w:p>
    <w:p>
      <w:pPr>
        <w:pStyle w:val="PreformattedText"/>
        <w:bidi w:val="0"/>
        <w:spacing w:before="0" w:after="0"/>
        <w:jc w:val="left"/>
        <w:rPr/>
      </w:pPr>
      <w:r>
        <w:rPr/>
        <w:t>qtBR047HH69Oc/T/DsvL8unXX1f3/eJ9+luq7732stOtt9w9j/ACHGfXtnHXtz3zQ/x/Tz9bWXXt1H</w:t>
      </w:r>
    </w:p>
    <w:p>
      <w:pPr>
        <w:pStyle w:val="PreformattedText"/>
        <w:bidi w:val="0"/>
        <w:spacing w:before="0" w:after="0"/>
        <w:jc w:val="left"/>
        <w:rPr/>
      </w:pPr>
      <w:r>
        <w:rPr/>
        <w:t>3/r+v8+4ds9+nAz+GM59uD1/Q1/rX53vt6q4f8Hp207/APDoD25HqCQSM8k9+McYJ6DPPWjX8fTqtd</w:t>
      </w:r>
    </w:p>
    <w:p>
      <w:pPr>
        <w:pStyle w:val="PreformattedText"/>
        <w:bidi w:val="0"/>
        <w:spacing w:before="0" w:after="0"/>
        <w:jc w:val="left"/>
        <w:rPr/>
      </w:pPr>
      <w:r>
        <w:rPr/>
        <w:t>+nbr2sF99H6W11S8/X8umoc98DnjrzkeueOpGfXHHYl0tf60v/AMEV7WS1W3e26+fmt7XYc9sZ9+Mn</w:t>
      </w:r>
    </w:p>
    <w:p>
      <w:pPr>
        <w:pStyle w:val="PreformattedText"/>
        <w:bidi w:val="0"/>
        <w:spacing w:before="0" w:after="0"/>
        <w:jc w:val="left"/>
        <w:rPr/>
      </w:pPr>
      <w:r>
        <w:rPr/>
        <w:t>9Tgc9+xwMYNMPy9NFbv227aO4Z5PTr04z0Az19fYmjz9P609fQPJXXW+tvzTvr9+u6YZxxkD2P8ATk</w:t>
      </w:r>
    </w:p>
    <w:p>
      <w:pPr>
        <w:pStyle w:val="PreformattedText"/>
        <w:bidi w:val="0"/>
        <w:spacing w:before="0" w:after="0"/>
        <w:jc w:val="left"/>
        <w:rPr/>
      </w:pPr>
      <w:r>
        <w:rPr/>
        <w:t>cemB7cdAL+tuuvQL2to310Xf8AXudx8Tc/8LG8cHj/AJGrXuvY/wBoz8k9c9M5xxUUv4cf+vcP/bfw</w:t>
      </w:r>
    </w:p>
    <w:p>
      <w:pPr>
        <w:pStyle w:val="PreformattedText"/>
        <w:bidi w:val="0"/>
        <w:spacing w:before="0" w:after="0"/>
        <w:jc w:val="left"/>
        <w:rPr/>
      </w:pPr>
      <w:r>
        <w:rPr/>
        <w:t>/wCDbU2n/Eqa7yqW+9/h19ThucgH1zk9Oeo+vXaARx19Kv8Apmf9f1/X6C9MDPseMc8YGBj8vTrS0/</w:t>
      </w:r>
    </w:p>
    <w:p>
      <w:pPr>
        <w:pStyle w:val="PreformattedText"/>
        <w:bidi w:val="0"/>
        <w:spacing w:before="0" w:after="0"/>
        <w:jc w:val="left"/>
        <w:rPr/>
      </w:pPr>
      <w:r>
        <w:rPr/>
        <w:t>Py9f0/AT63/wCG+4Dkd/cnIz26dsevHfj0oSsrdOzXT/g/5X1vdiZyR09ecA9enBPT+a4OKNkvltr9</w:t>
      </w:r>
    </w:p>
    <w:p>
      <w:pPr>
        <w:pStyle w:val="PreformattedText"/>
        <w:bidi w:val="0"/>
        <w:spacing w:before="0" w:after="0"/>
        <w:jc w:val="left"/>
        <w:rPr/>
      </w:pPr>
      <w:r>
        <w:rPr/>
        <w:t>3rsuotkulrefyXrsuovfgHsOcYAOCR27dhnGBRv10a6LvbXr5/eLtr0endaa7vv6u6vsA9yOeMY9D/</w:t>
      </w:r>
    </w:p>
    <w:p>
      <w:pPr>
        <w:pStyle w:val="PreformattedText"/>
        <w:bidi w:val="0"/>
        <w:spacing w:before="0" w:after="0"/>
        <w:jc w:val="left"/>
        <w:rPr/>
      </w:pPr>
      <w:r>
        <w:rPr/>
        <w:t>Tn17YPcj/LXptr/V9PzQ3f9b+Xbff7l18gH4emfqM9fc5OT19CTmjr1+fy9F39PJaM/Tyflt32836b</w:t>
      </w:r>
    </w:p>
    <w:p>
      <w:pPr>
        <w:pStyle w:val="PreformattedText"/>
        <w:bidi w:val="0"/>
        <w:spacing w:before="0" w:after="0"/>
        <w:jc w:val="left"/>
        <w:rPr/>
      </w:pPr>
      <w:r>
        <w:rPr/>
        <w:t>CdiQe3U+3Xt7kdPoAByfn8ut+m9r/f3eofPX077fLtr5XuKTjA9egGBn1+mOowRnOPejv21um3/m1b</w:t>
      </w:r>
    </w:p>
    <w:p>
      <w:pPr>
        <w:pStyle w:val="PreformattedText"/>
        <w:bidi w:val="0"/>
        <w:spacing w:before="0" w:after="0"/>
        <w:jc w:val="left"/>
        <w:rPr/>
      </w:pPr>
      <w:r>
        <w:rPr/>
        <w:t>ytp+Aee3/A877CHPUHqcAHGD/9c474PbPHJ1t1tq7b/wCV3r94bfnt9/zvr5+fQ6fzwBwTx3wc5PfP</w:t>
      </w:r>
    </w:p>
    <w:p>
      <w:pPr>
        <w:pStyle w:val="PreformattedText"/>
        <w:bidi w:val="0"/>
        <w:spacing w:before="0" w:after="0"/>
        <w:jc w:val="left"/>
        <w:rPr/>
      </w:pPr>
      <w:r>
        <w:rPr/>
        <w:t>XA5NG+2i1X3abXtbdbdtLILb+ej/AKvp1Xe4ZHIJxwT1HU5OR3zz6n+RKd/k2tLfm+ztrpfXrsJp+u</w:t>
      </w:r>
    </w:p>
    <w:p>
      <w:pPr>
        <w:pStyle w:val="PreformattedText"/>
        <w:bidi w:val="0"/>
        <w:spacing w:before="0" w:after="0"/>
        <w:jc w:val="left"/>
        <w:rPr/>
      </w:pPr>
      <w:r>
        <w:rPr/>
        <w:t>1t7rbrrppr39WGOo4wOvHAz6cDBxkj73ufV67/APD2eu7bv0W6X4DXfTyvpv563u7badugDt7ccEdO</w:t>
      </w:r>
    </w:p>
    <w:p>
      <w:pPr>
        <w:pStyle w:val="PreformattedText"/>
        <w:bidi w:val="0"/>
        <w:spacing w:before="0" w:after="0"/>
        <w:jc w:val="left"/>
        <w:rPr/>
      </w:pPr>
      <w:r>
        <w:rPr/>
        <w:t>Me/UjjnPvkEnXt5aeevz1/4Gtzr+mm+uq9df6uH64znofqDkZOcYz6euMkX3eX5W10sC/wCH3+Vt1t</w:t>
      </w:r>
    </w:p>
    <w:p>
      <w:pPr>
        <w:pStyle w:val="PreformattedText"/>
        <w:bidi w:val="0"/>
        <w:spacing w:before="0" w:after="0"/>
        <w:jc w:val="left"/>
        <w:rPr/>
      </w:pPr>
      <w:r>
        <w:rPr/>
        <w:t>vbqGc98Y54zkn1PHA+gwSfWjXt18u2++3420DVfP8APva+t/XRWWmrA9u/YNn1/AjPYn3474Nr2fm1</w:t>
      </w:r>
    </w:p>
    <w:p>
      <w:pPr>
        <w:pStyle w:val="PreformattedText"/>
        <w:bidi w:val="0"/>
        <w:spacing w:before="0" w:after="0"/>
        <w:jc w:val="left"/>
        <w:rPr/>
      </w:pPr>
      <w:r>
        <w:rPr/>
        <w:t>1v8Aet13663Elv33dvPfr8k9Ntb7i5+ncdRnPX26ntwTnJAxyeltl6WW9u2/5eYJ+XTTrovxvrtr5d</w:t>
      </w:r>
    </w:p>
    <w:p>
      <w:pPr>
        <w:pStyle w:val="PreformattedText"/>
        <w:bidi w:val="0"/>
        <w:spacing w:before="0" w:after="0"/>
        <w:jc w:val="left"/>
        <w:rPr/>
      </w:pPr>
      <w:r>
        <w:rPr/>
        <w:t>RCcehGO2OgGenPXJ+g596Y/u8/Xrrpft5fgBx2x3PGMYAI6Z6dRnjn60f18+vy7Bff1t1Xlv8A5fK7</w:t>
      </w:r>
    </w:p>
    <w:p>
      <w:pPr>
        <w:pStyle w:val="PreformattedText"/>
        <w:bidi w:val="0"/>
        <w:spacing w:before="0" w:after="0"/>
        <w:jc w:val="left"/>
        <w:rPr/>
      </w:pPr>
      <w:r>
        <w:rPr/>
        <w:t>Wq/XsOOnbB9uMj26e4wf167/APA16i+d39y2fnfp5rql2Q8ZPGMZ6YJ556kEc4IPvwCcUAvyeltuy2</w:t>
      </w:r>
    </w:p>
    <w:p>
      <w:pPr>
        <w:pStyle w:val="PreformattedText"/>
        <w:bidi w:val="0"/>
        <w:spacing w:before="0" w:after="0"/>
        <w:jc w:val="left"/>
        <w:rPr/>
      </w:pPr>
      <w:r>
        <w:rPr/>
        <w:t>8n183sGe+cdh05Hr259AenPHJo/p/1bUfz1/Lby1Wuvr9wMnnj19QOT9cn1PHp15B3/r/OwaLv1/Ta</w:t>
      </w:r>
    </w:p>
    <w:p>
      <w:pPr>
        <w:pStyle w:val="PreformattedText"/>
        <w:bidi w:val="0"/>
        <w:spacing w:before="0" w:after="0"/>
        <w:jc w:val="left"/>
        <w:rPr/>
      </w:pPr>
      <w:r>
        <w:rPr/>
        <w:t>/T8L7h0wfXGenvz09Txgckd80a6/h/wRarz3a8tLW9fO+t3tYMnHVc84xjGcHk5/Hp+ORmk+39W/Pr</w:t>
      </w:r>
    </w:p>
    <w:p>
      <w:pPr>
        <w:pStyle w:val="PreformattedText"/>
        <w:bidi w:val="0"/>
        <w:spacing w:before="0" w:after="0"/>
        <w:jc w:val="left"/>
        <w:rPr/>
      </w:pPr>
      <w:r>
        <w:rPr/>
        <w:t>/w1wfT5ddbej67Xe+umocj0zjA7dAen49cdsEgdKfX+v6/VfPR9f68rf1bRp9wBPQYzyRyPTsMeh7H</w:t>
      </w:r>
    </w:p>
    <w:p>
      <w:pPr>
        <w:pStyle w:val="PreformattedText"/>
        <w:bidi w:val="0"/>
        <w:spacing w:before="0" w:after="0"/>
        <w:jc w:val="left"/>
        <w:rPr/>
      </w:pPr>
      <w:r>
        <w:rPr/>
        <w:t>HB55JIHb1tp0tfdvdJ3/AMri9c/iM8d+vHQ8/qOTyaP6/wA+n/D+Qvv3XfzXr03ejt0uxCSRxjH155</w:t>
      </w:r>
    </w:p>
    <w:p>
      <w:pPr>
        <w:pStyle w:val="PreformattedText"/>
        <w:bidi w:val="0"/>
        <w:spacing w:before="0" w:after="0"/>
        <w:jc w:val="left"/>
        <w:rPr/>
      </w:pPr>
      <w:r>
        <w:rPr/>
        <w:t>xgdsAngj0BA7UDv8r9/wCn6ruKc44/HseD69BnHPHHf2X/AAOt/wCt/u1uG9vJ6a76b/j+ode4OOo4</w:t>
      </w:r>
    </w:p>
    <w:p>
      <w:pPr>
        <w:pStyle w:val="PreformattedText"/>
        <w:bidi w:val="0"/>
        <w:spacing w:before="0" w:after="0"/>
        <w:jc w:val="left"/>
        <w:rPr/>
      </w:pPr>
      <w:r>
        <w:rPr/>
        <w:t>zkH057cY69Ock0a26X/D8Hf+noLW33Pvf5JpX2basnftqHv3OOPz54PI6n359Rhj79N/V+evbTfTps</w:t>
      </w:r>
    </w:p>
    <w:p>
      <w:pPr>
        <w:pStyle w:val="PreformattedText"/>
        <w:bidi w:val="0"/>
        <w:spacing w:before="0" w:after="0"/>
        <w:jc w:val="left"/>
        <w:rPr/>
      </w:pPr>
      <w:r>
        <w:rPr/>
        <w:t>tU6Y4GR6HgAkjjoM/Ucnp04A3v81+WvR6f8HqgJx3ByDnkemPbPTHGP5AH9f1p+H/Dht0/Pyv0/wCH</w:t>
      </w:r>
    </w:p>
    <w:p>
      <w:pPr>
        <w:pStyle w:val="PreformattedText"/>
        <w:bidi w:val="0"/>
        <w:spacing w:before="0" w:after="0"/>
        <w:jc w:val="left"/>
        <w:rPr/>
      </w:pPr>
      <w:r>
        <w:rPr/>
        <w:t>3b3sv8+v1OOnXkcep578Uf8AB2/r79d/wXo797vz2082ltZLdPRCdemOMe/Q8cAfTPbjHGMhJNX66t</w:t>
      </w:r>
    </w:p>
    <w:p>
      <w:pPr>
        <w:pStyle w:val="PreformattedText"/>
        <w:bidi w:val="0"/>
        <w:spacing w:before="0" w:after="0"/>
        <w:jc w:val="left"/>
        <w:rPr/>
      </w:pPr>
      <w:r>
        <w:rPr/>
        <w:t>r56/ncff5u2y/X1v56rYXrxkHPfr2PbnuD147cmjW/S39f119Qv3b/AA8u3Xy6t6aWDn1GcDHB68+u</w:t>
      </w:r>
    </w:p>
    <w:p>
      <w:pPr>
        <w:pStyle w:val="PreformattedText"/>
        <w:bidi w:val="0"/>
        <w:spacing w:before="0" w:after="0"/>
        <w:jc w:val="left"/>
        <w:rPr/>
      </w:pPr>
      <w:r>
        <w:rPr/>
        <w:t>e2eevrxR52Xyetun3/d5iTTvrddtHp6LX5PXuGPTGD046cHBB57cc/8A1qFfrb5P/gDv+ut1e19dvT</w:t>
      </w:r>
    </w:p>
    <w:p>
      <w:pPr>
        <w:pStyle w:val="PreformattedText"/>
        <w:bidi w:val="0"/>
        <w:spacing w:before="0" w:after="0"/>
        <w:jc w:val="left"/>
        <w:rPr/>
      </w:pPr>
      <w:r>
        <w:rPr/>
        <w:t>fppu72M8Yzxjrk9fr6e/T25FGv4+W19un9PrYX3b9nfbpro7X6fLuHOeME/T6456c9M8DrwegP66f1</w:t>
      </w:r>
    </w:p>
    <w:p>
      <w:pPr>
        <w:pStyle w:val="PreformattedText"/>
        <w:bidi w:val="0"/>
        <w:spacing w:before="0" w:after="0"/>
        <w:jc w:val="left"/>
        <w:rPr/>
      </w:pPr>
      <w:r>
        <w:rPr/>
        <w:t>1/DddTZPVrr00u+miv8Ai/mwycHnkHnscZ+vHHIPp+dH9fdv+OlvX0Dtq2nZr5Xf+Wmm3ZOy88/Uev</w:t>
      </w:r>
    </w:p>
    <w:p>
      <w:pPr>
        <w:pStyle w:val="PreformattedText"/>
        <w:bidi w:val="0"/>
        <w:spacing w:before="0" w:after="0"/>
        <w:jc w:val="left"/>
        <w:rPr/>
      </w:pPr>
      <w:r>
        <w:rPr/>
        <w:t>t9OMdewOckjNHV27Wflvb1311XQEuifR9tLaXtq73v8tHrumeD/k5/Pk/TGCMA96Nd3Zd/N9/w+7e1</w:t>
      </w:r>
    </w:p>
    <w:p>
      <w:pPr>
        <w:pStyle w:val="PreformattedText"/>
        <w:bidi w:val="0"/>
        <w:spacing w:before="0" w:after="0"/>
        <w:jc w:val="left"/>
        <w:rPr/>
      </w:pPr>
      <w:r>
        <w:rPr/>
        <w:t>h6X9PJefzW270toL39emfz9Bz/PIGCeMkV7beTW/lvd38/8ANWaXkr9ttPJdOjWjdtOmycnHufx69D</w:t>
      </w:r>
    </w:p>
    <w:p>
      <w:pPr>
        <w:pStyle w:val="PreformattedText"/>
        <w:bidi w:val="0"/>
        <w:spacing w:before="0" w:after="0"/>
        <w:jc w:val="left"/>
        <w:rPr/>
      </w:pPr>
      <w:r>
        <w:rPr/>
        <w:t>6Y59CDgZ7l+v8Aw/y+/TUei19Fp8rWt+HrpowPfIz0xwfyPXoeuOoxS162/rz/AEt8xX/N+t+nl1tr</w:t>
      </w:r>
    </w:p>
    <w:p>
      <w:pPr>
        <w:pStyle w:val="PreformattedText"/>
        <w:bidi w:val="0"/>
        <w:spacing w:before="0" w:after="0"/>
        <w:jc w:val="left"/>
        <w:rPr/>
      </w:pPr>
      <w:r>
        <w:rPr/>
        <w:t>3V9QJP4ggZ7du3uD07H6Zo1/p9fktunmt/Muvwfa/W7/AJV5+bV7aXDnr0wO+c49M8++SOenWj+t/w</w:t>
      </w:r>
    </w:p>
    <w:p>
      <w:pPr>
        <w:pStyle w:val="PreformattedText"/>
        <w:bidi w:val="0"/>
        <w:spacing w:before="0" w:after="0"/>
        <w:jc w:val="left"/>
        <w:rPr/>
      </w:pPr>
      <w:r>
        <w:rPr/>
        <w:t>Cuz/Ed/wA7f1f+rbC+nb9O3fseueOOM57Ua/h21e1+unz677arfVLdWv8Alt03fS+mvZOe3XkHrzk4</w:t>
      </w:r>
    </w:p>
    <w:p>
      <w:pPr>
        <w:pStyle w:val="PreformattedText"/>
        <w:bidi w:val="0"/>
        <w:spacing w:before="0" w:after="0"/>
        <w:jc w:val="left"/>
        <w:rPr/>
      </w:pPr>
      <w:r>
        <w:rPr/>
        <w:t>z3PQcHJwP0LvfT/Lvrs9fQfX7unq9X111029A9cnjI47g8Y5B9x7frkt5L7+v3d9b7/gJvzXW2tr23</w:t>
      </w:r>
    </w:p>
    <w:p>
      <w:pPr>
        <w:pStyle w:val="PreformattedText"/>
        <w:bidi w:val="0"/>
        <w:spacing w:before="0" w:after="0"/>
        <w:jc w:val="left"/>
        <w:rPr/>
      </w:pPr>
      <w:r>
        <w:rPr/>
        <w:t>XyXXbdtaITkZxx1wMdcYGev4AfTij1t5/r3srf11H118u1r2fTfp96uuoA+4wcYx16kDA9zj6dCDya</w:t>
      </w:r>
    </w:p>
    <w:p>
      <w:pPr>
        <w:pStyle w:val="PreformattedText"/>
        <w:bidi w:val="0"/>
        <w:spacing w:before="0" w:after="0"/>
        <w:jc w:val="left"/>
        <w:rPr/>
      </w:pPr>
      <w:r>
        <w:rPr/>
        <w:t>Pw0fp032+XlfUPL1votdv8793utBTxjnI5zn/wCsPrxjHbrik72ts9LXtute77eb9ULvtd22XyvZ+f</w:t>
      </w:r>
    </w:p>
    <w:p>
      <w:pPr>
        <w:pStyle w:val="PreformattedText"/>
        <w:bidi w:val="0"/>
        <w:spacing w:before="0" w:after="0"/>
        <w:jc w:val="left"/>
        <w:rPr/>
      </w:pPr>
      <w:r>
        <w:rPr/>
        <w:t>XsluJjvkDpg4z3PQnAyepP8sZNa9LfN2Hfbrv2v6WdvTuna/U9u/Zw+MU/7P8A8b/hl8YrfSY9eHgH</w:t>
      </w:r>
    </w:p>
    <w:p>
      <w:pPr>
        <w:pStyle w:val="PreformattedText"/>
        <w:bidi w:val="0"/>
        <w:spacing w:before="0" w:after="0"/>
        <w:jc w:val="left"/>
        <w:rPr/>
      </w:pPr>
      <w:r>
        <w:rPr/>
        <w:t>xbo/iC50aSQQf2jZWV5FNfWkU5RxbXNxaCaO1uNjiCdo5SpCEV8txvwxDjLhLP8AhieKlg45zlmJwa</w:t>
      </w:r>
    </w:p>
    <w:p>
      <w:pPr>
        <w:pStyle w:val="PreformattedText"/>
        <w:bidi w:val="0"/>
        <w:spacing w:before="0" w:after="0"/>
        <w:jc w:val="left"/>
        <w:rPr/>
      </w:pPr>
      <w:r>
        <w:rPr/>
        <w:t>xag5rD1q1KSpVJQTTnCnU5XOKs6lNSitZH0XC2eS4az/Kc7jQjiVluNpYupQnLlVSlCcZThGXK+Wco</w:t>
      </w:r>
    </w:p>
    <w:p>
      <w:pPr>
        <w:pStyle w:val="PreformattedText"/>
        <w:bidi w:val="0"/>
        <w:spacing w:before="0" w:after="0"/>
        <w:jc w:val="left"/>
        <w:rPr/>
      </w:pPr>
      <w:r>
        <w:rPr/>
        <w:t>3UHqoyak9VY/VD9oP/guJ+0H8R4b3RPg7oWnfBvQ7lPKGqJdHWvFxQEMtxbX4hs7fSbhmVSyw/2hGF</w:t>
      </w:r>
    </w:p>
    <w:p>
      <w:pPr>
        <w:pStyle w:val="PreformattedText"/>
        <w:bidi w:val="0"/>
        <w:spacing w:before="0" w:after="0"/>
        <w:jc w:val="left"/>
        <w:rPr/>
      </w:pPr>
      <w:r>
        <w:rPr/>
        <w:t>3RiVgxYfzzwZ9E7gvI5U8ZxNi6/FGLpzUvq7prC5Ym/d9nUoKVaWIpxclaU3Rbavypqy/YOJfpAcTZ</w:t>
      </w:r>
    </w:p>
    <w:p>
      <w:pPr>
        <w:pStyle w:val="PreformattedText"/>
        <w:bidi w:val="0"/>
        <w:spacing w:before="0" w:after="0"/>
        <w:jc w:val="left"/>
        <w:rPr/>
      </w:pPr>
      <w:r>
        <w:rPr/>
        <w:t>oqmGyPD08iw9Sy9up/WMbZbThVUYRpSa3S9pFXau9z8dfGvxE8c/EfWbrX/HfivXPFWsXkhluL/Wb+</w:t>
      </w:r>
    </w:p>
    <w:p>
      <w:pPr>
        <w:pStyle w:val="PreformattedText"/>
        <w:bidi w:val="0"/>
        <w:spacing w:before="0" w:after="0"/>
        <w:jc w:val="left"/>
        <w:rPr/>
      </w:pPr>
      <w:r>
        <w:rPr/>
        <w:t>e8lkkJLMwEh8tSdzAiNExyM4Nf05lOS5RkWFhgsoy3CZfhaUeWFHC0YUqaWiSdvfknbZ82yuz8Px2Z</w:t>
      </w:r>
    </w:p>
    <w:p>
      <w:pPr>
        <w:pStyle w:val="PreformattedText"/>
        <w:bidi w:val="0"/>
        <w:spacing w:before="0" w:after="0"/>
        <w:jc w:val="left"/>
        <w:rPr/>
      </w:pPr>
      <w:r>
        <w:rPr/>
        <w:t>5hmdeeKzDGYnG15SlUnVxFWdW8rpNqMkk223tpez8zjW4wN2QTzkHB468cD0xnI6nFenrrd9Vyry1v</w:t>
      </w:r>
    </w:p>
    <w:p>
      <w:pPr>
        <w:pStyle w:val="PreformattedText"/>
        <w:bidi w:val="0"/>
        <w:spacing w:before="0" w:after="0"/>
        <w:jc w:val="left"/>
        <w:rPr/>
      </w:pPr>
      <w:r>
        <w:rPr/>
        <w:t>10t0Vtbu1kefJXSWujTvdatrrvb599xvIHGMZHOO3H0yMd+wHU9aW3/Btv8l1evz26E6JpX+Wmu93p</w:t>
      </w:r>
    </w:p>
    <w:p>
      <w:pPr>
        <w:pStyle w:val="PreformattedText"/>
        <w:bidi w:val="0"/>
        <w:spacing w:before="0" w:after="0"/>
        <w:jc w:val="left"/>
        <w:rPr/>
      </w:pPr>
      <w:r>
        <w:rPr/>
        <w:t>/wABPz1F7n0I4x+vqSemOPb6v1/y/Pb8fUVvvVlr3tZde7v59L6MDke/T1Hr78+mByeh4PC1sl0287</w:t>
      </w:r>
    </w:p>
    <w:p>
      <w:pPr>
        <w:pStyle w:val="PreformattedText"/>
        <w:bidi w:val="0"/>
        <w:spacing w:before="0" w:after="0"/>
        <w:jc w:val="left"/>
        <w:rPr/>
      </w:pPr>
      <w:r>
        <w:rPr/>
        <w:t>dN7fNAl81rvZ36Xb9Lr03Dv26c+4z+mfx7gY6k1Vu9/u/FXs2l93UNLebd1sne3lo+10nvZ31D0/AZ</w:t>
      </w:r>
    </w:p>
    <w:p>
      <w:pPr>
        <w:pStyle w:val="PreformattedText"/>
        <w:bidi w:val="0"/>
        <w:spacing w:before="0" w:after="0"/>
        <w:jc w:val="left"/>
        <w:rPr/>
      </w:pPr>
      <w:r>
        <w:rPr/>
        <w:t>zn1/Dn8zkdOKNfL+unl0vv8A5PTtbd9O2+vW3fs76bnOT+Q9B169M8Y9cEnHen/T/rv5A2l5W1+V/w</w:t>
      </w:r>
    </w:p>
    <w:p>
      <w:pPr>
        <w:pStyle w:val="PreformattedText"/>
        <w:bidi w:val="0"/>
        <w:spacing w:before="0" w:after="0"/>
        <w:jc w:val="left"/>
        <w:rPr/>
      </w:pPr>
      <w:r>
        <w:rPr/>
        <w:t>CtN+wdOQO2TkHOOuM+vUnPU4+oWvl8u3pr6fjcV+/fuvlv+nVPzQc5OPT9eeevTtj15wOpNf8Ahv8A</w:t>
      </w:r>
    </w:p>
    <w:p>
      <w:pPr>
        <w:pStyle w:val="PreformattedText"/>
        <w:bidi w:val="0"/>
        <w:spacing w:before="0" w:after="0"/>
        <w:jc w:val="left"/>
        <w:rPr/>
      </w:pPr>
      <w:r>
        <w:rPr/>
        <w:t>g/07L0Qmvz/TvrpfV+t7MP8A65A57evGfQ/3gfUE4L9tfx7v5dLXdummg76/dpp5/PbX02A/1HGe3A</w:t>
      </w:r>
    </w:p>
    <w:p>
      <w:pPr>
        <w:pStyle w:val="PreformattedText"/>
        <w:bidi w:val="0"/>
        <w:spacing w:before="0" w:after="0"/>
        <w:jc w:val="left"/>
        <w:rPr/>
      </w:pPr>
      <w:r>
        <w:rPr/>
        <w:t>PTtznByPXrwartr9yf363du19WJelrXX6q+uvS9r6t6rUOefTGc/XJ/Hp25GcD1o8v60trZ36+vr0G</w:t>
      </w:r>
    </w:p>
    <w:p>
      <w:pPr>
        <w:pStyle w:val="PreformattedText"/>
        <w:bidi w:val="0"/>
        <w:spacing w:before="0" w:after="0"/>
        <w:jc w:val="left"/>
        <w:rPr/>
      </w:pPr>
      <w:r>
        <w:rPr/>
        <w:t>v8ltbtpbdb6J6psD09Tgf1A4z9c+2c8Uf09Xfy10fz/zuJf5311Vuis/Tpp11Yc8cg8nsODkgHk54P</w:t>
      </w:r>
    </w:p>
    <w:p>
      <w:pPr>
        <w:pStyle w:val="PreformattedText"/>
        <w:bidi w:val="0"/>
        <w:spacing w:before="0" w:after="0"/>
        <w:jc w:val="left"/>
        <w:rPr/>
      </w:pPr>
      <w:r>
        <w:rPr/>
        <w:t>AxyeeaPuvbTX7/APhwuu+r66N2STfku+ul9dhRnjnnocY7ev69OhPQ0a20v13337NfdfyTBv8AHa9k</w:t>
      </w:r>
    </w:p>
    <w:p>
      <w:pPr>
        <w:pStyle w:val="PreformattedText"/>
        <w:bidi w:val="0"/>
        <w:spacing w:before="0" w:after="0"/>
        <w:jc w:val="left"/>
        <w:rPr/>
      </w:pPr>
      <w:r>
        <w:rPr/>
        <w:t>uyVnq763v201E59s57+meP8AH3xg9Mh/1+f9feCtfR72u1a2ita7vv2u2HcjI7dfp+HoTj8cjNLXy8</w:t>
      </w:r>
    </w:p>
    <w:p>
      <w:pPr>
        <w:pStyle w:val="PreformattedText"/>
        <w:bidi w:val="0"/>
        <w:spacing w:before="0" w:after="0"/>
        <w:jc w:val="left"/>
        <w:rPr/>
      </w:pPr>
      <w:r>
        <w:rPr/>
        <w:t>/u6X/Pp2bDX0fyfb1vu1fZX16XXB9frkdTgDPBFF30S+ba/QV13aVtF7q/9K/NaHb/ABO/5KN449R4</w:t>
      </w:r>
    </w:p>
    <w:p>
      <w:pPr>
        <w:pStyle w:val="PreformattedText"/>
        <w:bidi w:val="0"/>
        <w:spacing w:before="0" w:after="0"/>
        <w:jc w:val="left"/>
        <w:rPr/>
      </w:pPr>
      <w:r>
        <w:rPr/>
        <w:t>q1/vn/mIz9u/X2J/KlS/hR/69w/9tN5/xKvnKp+bZw/pxjt0+noeM46849qr5/kZ/wBf1/wQPTqMc9</w:t>
      </w:r>
    </w:p>
    <w:p>
      <w:pPr>
        <w:pStyle w:val="PreformattedText"/>
        <w:bidi w:val="0"/>
        <w:spacing w:before="0" w:after="0"/>
        <w:jc w:val="left"/>
        <w:rPr/>
      </w:pPr>
      <w:r>
        <w:rPr/>
        <w:t>uCOvXsPU+v6nf+v6+X53EvL8b/AC7bf59bh3x6H0z2BHPPQH2yaA+f/A6f1fr+B0/TPpnscn6DgE4P</w:t>
      </w:r>
    </w:p>
    <w:p>
      <w:pPr>
        <w:pStyle w:val="PreformattedText"/>
        <w:bidi w:val="0"/>
        <w:spacing w:before="0" w:after="0"/>
        <w:jc w:val="left"/>
        <w:rPr/>
      </w:pPr>
      <w:r>
        <w:rPr/>
        <w:t>qaP6/qwX/p9NtH/T/IAB0+XPX1x0PAJyPw9M+1J+ffX8dXt03T09eo/6XyfZO/bXytruDHrzyfX2yc</w:t>
      </w:r>
    </w:p>
    <w:p>
      <w:pPr>
        <w:pStyle w:val="PreformattedText"/>
        <w:bidi w:val="0"/>
        <w:spacing w:before="0" w:after="0"/>
        <w:jc w:val="left"/>
        <w:rPr/>
      </w:pPr>
      <w:r>
        <w:rPr/>
        <w:t>fy6dh0GFpey06X87Nq336+trPWyfy667dHt+N2trvRu4cc/lnPpxjg5J7+vTuKenn699uq017aX7WH</w:t>
      </w:r>
    </w:p>
    <w:p>
      <w:pPr>
        <w:pStyle w:val="PreformattedText"/>
        <w:bidi w:val="0"/>
        <w:spacing w:before="0" w:after="0"/>
        <w:jc w:val="left"/>
        <w:rPr/>
      </w:pPr>
      <w:r>
        <w:rPr/>
        <w:t>/X5beWmocYPT8D69yevBHXj8xR8tHpa3a/nZLyt18w+Wm1rX79b7dlbrbQTv655BPY5PHGeRnA/E84</w:t>
      </w:r>
    </w:p>
    <w:p>
      <w:pPr>
        <w:pStyle w:val="PreformattedText"/>
        <w:bidi w:val="0"/>
        <w:spacing w:before="0" w:after="0"/>
        <w:jc w:val="left"/>
        <w:rPr/>
      </w:pPr>
      <w:r>
        <w:rPr/>
        <w:t>Aph6dvlb8v68w6g9sk9eg69s9e598nsKWmn4duyt/wP1QfL/h/z72018uq5GRnGT69fTHHvnnt070r</w:t>
      </w:r>
    </w:p>
    <w:p>
      <w:pPr>
        <w:pStyle w:val="PreformattedText"/>
        <w:bidi w:val="0"/>
        <w:spacing w:before="0" w:after="0"/>
        <w:jc w:val="left"/>
        <w:rPr/>
      </w:pPr>
      <w:r>
        <w:rPr/>
        <w:t>K1nt+nz/AB89dHsrK1mla34df+H676BjGPyHPIBz6nt6jk49jlvrp99te3XXV6J9ewN6PTfvf5ffda</w:t>
      </w:r>
    </w:p>
    <w:p>
      <w:pPr>
        <w:pStyle w:val="PreformattedText"/>
        <w:bidi w:val="0"/>
        <w:spacing w:before="0" w:after="0"/>
        <w:jc w:val="left"/>
        <w:rPr/>
      </w:pPr>
      <w:r>
        <w:rPr/>
        <w:t>abvrcOeR/U5xn6jH1BPTGOwO/XT77fe7a+fXyDya8rdNNujdr99Fd67XT8vpjntgcAn0zwccfWj0tr</w:t>
      </w:r>
    </w:p>
    <w:p>
      <w:pPr>
        <w:pStyle w:val="PreformattedText"/>
        <w:bidi w:val="0"/>
        <w:spacing w:before="0" w:after="0"/>
        <w:jc w:val="left"/>
        <w:rPr/>
      </w:pPr>
      <w:r>
        <w:rPr/>
        <w:t>16fn+XUd+2t+qfRf8ED3565z39BzkjB5Ax0HHSjTR/dt13/zdnr5hvZ28+nX/h7vXp1Djtgc88nr7H</w:t>
      </w:r>
    </w:p>
    <w:p>
      <w:pPr>
        <w:pStyle w:val="PreformattedText"/>
        <w:bidi w:val="0"/>
        <w:spacing w:before="0" w:after="0"/>
        <w:jc w:val="left"/>
        <w:rPr/>
      </w:pPr>
      <w:r>
        <w:rPr/>
        <w:t>g9+T0wR1xRb5raytZLS9/u9dWheWu7S2tbdrbpZrvv8jjt39+DnnJ4POSBgjngdMijft/wz069P6sN</w:t>
      </w:r>
    </w:p>
    <w:p>
      <w:pPr>
        <w:pStyle w:val="PreformattedText"/>
        <w:bidi w:val="0"/>
        <w:spacing w:before="0" w:after="0"/>
        <w:jc w:val="left"/>
        <w:rPr/>
      </w:pPr>
      <w:r>
        <w:rPr/>
        <w:t>a7/PTs9LPrb779noA+uCcnJGOcYPHY9yec89Bij8LdNP68lt130D9NLX77PXe+yvbruLwDyR689fQY</w:t>
      </w:r>
    </w:p>
    <w:p>
      <w:pPr>
        <w:pStyle w:val="PreformattedText"/>
        <w:bidi w:val="0"/>
        <w:spacing w:before="0" w:after="0"/>
        <w:jc w:val="left"/>
        <w:rPr/>
      </w:pPr>
      <w:r>
        <w:rPr/>
        <w:t>J+nJ5P04o179vz16dtP6uLXztf9bu1t79fLu7oD7nk5wfTjt6AY5HOc8mjy/Xv/Xl5DfbfTq7fl6b6</w:t>
      </w:r>
    </w:p>
    <w:p>
      <w:pPr>
        <w:pStyle w:val="PreformattedText"/>
        <w:bidi w:val="0"/>
        <w:spacing w:before="0" w:after="0"/>
        <w:jc w:val="left"/>
        <w:rPr/>
      </w:pPr>
      <w:r>
        <w:rPr/>
        <w:t>a7eR25IxknPHPOcenr0ximFultFa2v8AXp6PfdB+HOPbuenXuf8A65zS3v1T0/O/9dBKyVvVLVu/zW</w:t>
      </w:r>
    </w:p>
    <w:p>
      <w:pPr>
        <w:pStyle w:val="PreformattedText"/>
        <w:bidi w:val="0"/>
        <w:spacing w:before="0" w:after="0"/>
        <w:jc w:val="left"/>
        <w:rPr/>
      </w:pPr>
      <w:r>
        <w:rPr/>
        <w:t>v+VnbRCdccHp1wOp65zn2zjvn6U9v0H3v+fTv+fazXzFHXqOgwBxnrjp1A54yRjqO5A9Vqn6+lu3R6</w:t>
      </w:r>
    </w:p>
    <w:p>
      <w:pPr>
        <w:pStyle w:val="PreformattedText"/>
        <w:bidi w:val="0"/>
        <w:spacing w:before="0" w:after="0"/>
        <w:jc w:val="left"/>
        <w:rPr/>
      </w:pPr>
      <w:r>
        <w:rPr/>
        <w:t>/PuB7DjBPJ4wR279emPpnpQC/P1+e6urW02T+4CMZ5HQ9ccnGM8knjvnjB+po/r+vu1D9ezfXz0t1/</w:t>
      </w:r>
    </w:p>
    <w:p>
      <w:pPr>
        <w:pStyle w:val="PreformattedText"/>
        <w:bidi w:val="0"/>
        <w:spacing w:before="0" w:after="0"/>
        <w:jc w:val="left"/>
        <w:rPr/>
      </w:pPr>
      <w:r>
        <w:rPr/>
        <w:t>TsHcd/qBn8/bPb36mjr1/T+vT59BX8rdX0Wjf5vy1W/YTj8/pnoBxkkdBz6gj0o/rsP+n+atotu/l3</w:t>
      </w:r>
    </w:p>
    <w:p>
      <w:pPr>
        <w:pStyle w:val="PreformattedText"/>
        <w:bidi w:val="0"/>
        <w:spacing w:before="0" w:after="0"/>
        <w:jc w:val="left"/>
        <w:rPr/>
      </w:pPr>
      <w:r>
        <w:rPr/>
        <w:t>2XA7dDnkNzz9e5IA68H8aB/1/X9W6dxD6/pxnqOeCOeB09Rx6gtV20+St59rfjb7joOOw4Axxk9zk9</w:t>
      </w:r>
    </w:p>
    <w:p>
      <w:pPr>
        <w:pStyle w:val="PreformattedText"/>
        <w:bidi w:val="0"/>
        <w:spacing w:before="0" w:after="0"/>
        <w:jc w:val="left"/>
        <w:rPr/>
      </w:pPr>
      <w:r>
        <w:rPr/>
        <w:t>COeg4Oc0B8vP06bpb26avptqGOST74Hrnkjrk9+Dxz0xRp+v6fl/WoX/Hv5WT7/wBetwGOOnUnjHIy</w:t>
      </w:r>
    </w:p>
    <w:p>
      <w:pPr>
        <w:pStyle w:val="PreformattedText"/>
        <w:bidi w:val="0"/>
        <w:spacing w:before="0" w:after="0"/>
        <w:jc w:val="left"/>
        <w:rPr/>
      </w:pPr>
      <w:r>
        <w:rPr/>
        <w:t>SOnQZwfTtQLz/Dz2fRX20b/BagQM4yPbp1Axj3P5444H8QN7f0tP8/u+Qv49+OmSeenbn3565o/Kz/</w:t>
      </w:r>
    </w:p>
    <w:p>
      <w:pPr>
        <w:pStyle w:val="PreformattedText"/>
        <w:bidi w:val="0"/>
        <w:spacing w:before="0" w:after="0"/>
        <w:jc w:val="left"/>
        <w:rPr/>
      </w:pPr>
      <w:r>
        <w:rPr/>
        <w:t>T59xX1a66vdrTbbe+ltF5rewcDp689/qefx5z1H1BBv8L/AJPT1u/v+64OOPTjPHJ9MZGDn8+c880v</w:t>
      </w:r>
    </w:p>
    <w:p>
      <w:pPr>
        <w:pStyle w:val="PreformattedText"/>
        <w:bidi w:val="0"/>
        <w:spacing w:before="0" w:after="0"/>
        <w:jc w:val="left"/>
        <w:rPr/>
      </w:pPr>
      <w:r>
        <w:rPr/>
        <w:t>+B2031/rsH4PX7vu9P8Ag9TnjnABIP4ZGTn6fmcnOKNPLytbztb5XX37C0fTotFZ6O219LaeW2gY9D</w:t>
      </w:r>
    </w:p>
    <w:p>
      <w:pPr>
        <w:pStyle w:val="PreformattedText"/>
        <w:bidi w:val="0"/>
        <w:spacing w:before="0" w:after="0"/>
        <w:jc w:val="left"/>
        <w:rPr/>
      </w:pPr>
      <w:r>
        <w:rPr/>
        <w:t>2A/DPXn6dO4GD1BDHv3X6/d/wGB69cc49s4BHXgHqR79T2pb/g+m34+f6dw31t27Xtf56fP7gGevH0</w:t>
      </w:r>
    </w:p>
    <w:p>
      <w:pPr>
        <w:pStyle w:val="PreformattedText"/>
        <w:bidi w:val="0"/>
        <w:spacing w:before="0" w:after="0"/>
        <w:jc w:val="left"/>
        <w:rPr/>
      </w:pPr>
      <w:r>
        <w:rPr/>
        <w:t>GODzkZ46nGevP50dN/np9+9rdfQVtr97rzfnft+S+QcZ7nk8/h0/LH1OO9Hn5PTz03tfa1uo7WenRW</w:t>
      </w:r>
    </w:p>
    <w:p>
      <w:pPr>
        <w:pStyle w:val="PreformattedText"/>
        <w:bidi w:val="0"/>
        <w:spacing w:before="0" w:after="0"/>
        <w:jc w:val="left"/>
        <w:rPr/>
      </w:pPr>
      <w:r>
        <w:rPr/>
        <w:t>t+W+mmvW4HPP4enbv0+nYkY4zxQtraea9f8/PcF06+f9O/57+oYHJ65PoD7Y/Lj8SafyDy7+m+/Tr1</w:t>
      </w:r>
    </w:p>
    <w:p>
      <w:pPr>
        <w:pStyle w:val="PreformattedText"/>
        <w:bidi w:val="0"/>
        <w:spacing w:before="0" w:after="0"/>
        <w:jc w:val="left"/>
        <w:rPr/>
      </w:pPr>
      <w:r>
        <w:rPr/>
        <w:t>07XDA6D3B6d/XGPbGMH8KX/Devpr373Ya9enyvp69+/pruHPHTr1PbnpxnkdOvWhdf6+em1/lqmw3/</w:t>
      </w:r>
    </w:p>
    <w:p>
      <w:pPr>
        <w:pStyle w:val="PreformattedText"/>
        <w:bidi w:val="0"/>
        <w:spacing w:before="0" w:after="0"/>
        <w:jc w:val="left"/>
        <w:rPr/>
      </w:pPr>
      <w:r>
        <w:rPr/>
        <w:t>4D9NrO/UPTjrx2ORz79vywcAehql5peb/4IdHv8v0Wv9fIDjAOcDjGOP8AA9OPbrj0NtFvb7+mu3by</w:t>
      </w:r>
    </w:p>
    <w:p>
      <w:pPr>
        <w:pStyle w:val="PreformattedText"/>
        <w:bidi w:val="0"/>
        <w:spacing w:before="0" w:after="0"/>
        <w:jc w:val="left"/>
        <w:rPr/>
      </w:pPr>
      <w:r>
        <w:rPr/>
        <w:t>9QSX6O+/z9Vb8AwM9e+cfhj+Yz9R6jh/8H+v6/APOz9P6dg78jtnp9efU9TxjPPI5FJedr6+tv8Ag2</w:t>
      </w:r>
    </w:p>
    <w:p>
      <w:pPr>
        <w:pStyle w:val="PreformattedText"/>
        <w:bidi w:val="0"/>
        <w:spacing w:before="0" w:after="0"/>
        <w:jc w:val="left"/>
        <w:rPr/>
      </w:pPr>
      <w:r>
        <w:rPr/>
        <w:t>6adtgXzevp/l6/5hyCcDOe469O+cD8Mjr0o6JN77+d76Lrb8kg0St+Wm78ttf+HDgZJ7ZOPpz0yfb6</w:t>
      </w:r>
    </w:p>
    <w:p>
      <w:pPr>
        <w:pStyle w:val="PreformattedText"/>
        <w:bidi w:val="0"/>
        <w:spacing w:before="0" w:after="0"/>
        <w:jc w:val="left"/>
        <w:rPr/>
      </w:pPr>
      <w:r>
        <w:rPr/>
        <w:t>egzRb7uum/r/AMMHRdbpdO++z/4Cv1WyYBDY7kHPGOMZPXH16fjimH9fP+mL+OSD7fXHT6E4GfTNAX</w:t>
      </w:r>
    </w:p>
    <w:p>
      <w:pPr>
        <w:pStyle w:val="PreformattedText"/>
        <w:bidi w:val="0"/>
        <w:spacing w:before="0" w:after="0"/>
        <w:jc w:val="left"/>
        <w:rPr/>
      </w:pPr>
      <w:r>
        <w:rPr/>
        <w:t>8mtun6X+Xl6ASB9TwP/rZI74z+GeKVtNezut/Tz9OvzErNLTTV/Pys33em66bAeOwAz7DOM45P0Hbj</w:t>
      </w:r>
    </w:p>
    <w:p>
      <w:pPr>
        <w:pStyle w:val="PreformattedText"/>
        <w:bidi w:val="0"/>
        <w:spacing w:before="0" w:after="0"/>
        <w:jc w:val="left"/>
        <w:rPr/>
      </w:pPr>
      <w:r>
        <w:rPr/>
        <w:t>19Bf5/18tu+jH187Ja9vz119bBn+fI9MkAZwfc4459j1O2vz019PO1/v6h/m7bdtbab3v16u76Bznk</w:t>
      </w:r>
    </w:p>
    <w:p>
      <w:pPr>
        <w:pStyle w:val="PreformattedText"/>
        <w:bidi w:val="0"/>
        <w:spacing w:before="0" w:after="0"/>
        <w:jc w:val="left"/>
        <w:rPr/>
      </w:pPr>
      <w:r>
        <w:rPr/>
        <w:t>9zgevH9P8AE9xh+nX0tf8Azs/u/Ev2u013Wuvr/wADTQTHcnI29f19yMdfy7jk223f+Xyvt/SWh23f</w:t>
      </w:r>
    </w:p>
    <w:p>
      <w:pPr>
        <w:pStyle w:val="PreformattedText"/>
        <w:bidi w:val="0"/>
        <w:spacing w:before="0" w:after="0"/>
        <w:jc w:val="left"/>
        <w:rPr/>
      </w:pPr>
      <w:r>
        <w:rPr/>
        <w:t>ReX9b9XuHAzyOpznAIz3zznqMfU59Au2v5a7/wDD/LQNfy+/+v8Ahu684wemOT+Wfz554+lHX+v8/l</w:t>
      </w:r>
    </w:p>
    <w:p>
      <w:pPr>
        <w:pStyle w:val="PreformattedText"/>
        <w:bidi w:val="0"/>
        <w:spacing w:before="0" w:after="0"/>
        <w:jc w:val="left"/>
        <w:rPr/>
      </w:pPr>
      <w:r>
        <w:rPr/>
        <w:t>trdAt3vv38rbX7a6918l9eD/nGfUd/oTn3NH5Xbd/m193n2+5LSy9bfjZb3ul3XQQ+5xkYJ4Gf/r9e</w:t>
      </w:r>
    </w:p>
    <w:p>
      <w:pPr>
        <w:pStyle w:val="PreformattedText"/>
        <w:bidi w:val="0"/>
        <w:spacing w:before="0" w:after="0"/>
        <w:jc w:val="left"/>
        <w:rPr/>
      </w:pPr>
      <w:r>
        <w:rPr/>
        <w:t>/HYHnDHv0/L+t+3XyAgd+gwegxx7+/H4D3pedv8Ag6bb+fXT8w81vt/l1+av0fS4uPfv3x3IOPp29f</w:t>
      </w:r>
    </w:p>
    <w:p>
      <w:pPr>
        <w:pStyle w:val="PreformattedText"/>
        <w:bidi w:val="0"/>
        <w:spacing w:before="0" w:after="0"/>
        <w:jc w:val="left"/>
        <w:rPr/>
      </w:pPr>
      <w:r>
        <w:rPr/>
        <w:t>Tij1162X4dfx01Qba/h8tt7X/D8xO/IAPHQjPfr0/T36jNHbW/n308tA8/6/O17/5AOvTocDOOMjOB</w:t>
      </w:r>
    </w:p>
    <w:p>
      <w:pPr>
        <w:pStyle w:val="PreformattedText"/>
        <w:bidi w:val="0"/>
        <w:spacing w:before="0" w:after="0"/>
        <w:jc w:val="left"/>
        <w:rPr/>
      </w:pPr>
      <w:r>
        <w:rPr/>
        <w:t>j0/Dj17j3Xaz/wArPyd9vIH87W8rdtb+vfoGByCcnHP+OPywBz09aO1v628+1+/6N/IOnvk57fX6de</w:t>
      </w:r>
    </w:p>
    <w:p>
      <w:pPr>
        <w:pStyle w:val="PreformattedText"/>
        <w:bidi w:val="0"/>
        <w:spacing w:before="0" w:after="0"/>
        <w:jc w:val="left"/>
        <w:rPr/>
      </w:pPr>
      <w:r>
        <w:rPr/>
        <w:t>e3X16j8u/r5P8ArTz0uJ9ldee/53f9bhxg/j14HTHboOnHB4570b7d9bff+Ol+6YPX5a/8N/Xp5HPp</w:t>
      </w:r>
    </w:p>
    <w:p>
      <w:pPr>
        <w:pStyle w:val="PreformattedText"/>
        <w:bidi w:val="0"/>
        <w:spacing w:before="0" w:after="0"/>
        <w:jc w:val="left"/>
        <w:rPr/>
      </w:pPr>
      <w:r>
        <w:rPr/>
        <w:t>gfl6f7pGOe359KN2/wCtGtn91+/y3L6rX/gpp/5dLv5NgcYx6g+hzjt9cngDHPpT+77v+D6Bv+HT9U</w:t>
      </w:r>
    </w:p>
    <w:p>
      <w:pPr>
        <w:pStyle w:val="PreformattedText"/>
        <w:bidi w:val="0"/>
        <w:spacing w:before="0" w:after="0"/>
        <w:jc w:val="left"/>
        <w:rPr/>
      </w:pPr>
      <w:r>
        <w:rPr/>
        <w:t>+9tPLW6aDHOc44Hp688nPTv+HNAfLr5dnr81p+AcZz7jsO/Yd+c859fyP6/r7v6Vwv0flZd2te9v61</w:t>
      </w:r>
    </w:p>
    <w:p>
      <w:pPr>
        <w:pStyle w:val="PreformattedText"/>
        <w:bidi w:val="0"/>
        <w:spacing w:before="0" w:after="0"/>
        <w:jc w:val="left"/>
        <w:rPr/>
      </w:pPr>
      <w:r>
        <w:rPr/>
        <w:t>0aD8u4IGME4yf/r59B+K19d30+Xz6dFvqC0Wzf59tbtdEr2+QvP9e3HTOeen+B56UxaW0Xknp8tfWz</w:t>
      </w:r>
    </w:p>
    <w:p>
      <w:pPr>
        <w:pStyle w:val="PreformattedText"/>
        <w:bidi w:val="0"/>
        <w:spacing w:before="0" w:after="0"/>
        <w:jc w:val="left"/>
        <w:rPr/>
      </w:pPr>
      <w:r>
        <w:rPr/>
        <w:t>2er2vex6j/AA5yckf05/Wj+v8Ahu4/K1lfT5W/yut/O1rAPzzg9vQelC/rVv8AMNuj+Vvu1aO4+Jv/</w:t>
      </w:r>
    </w:p>
    <w:p>
      <w:pPr>
        <w:pStyle w:val="PreformattedText"/>
        <w:bidi w:val="0"/>
        <w:spacing w:before="0" w:after="0"/>
        <w:jc w:val="left"/>
        <w:rPr/>
      </w:pPr>
      <w:r>
        <w:rPr/>
        <w:t>ACUbxwf+pq17Hc/8hKfvzk47jkj1qKX8OPT3Ief8n3X2/Hqazv7Wp/iqfdrv8zheAc9Tzg4z04x68D</w:t>
      </w:r>
    </w:p>
    <w:p>
      <w:pPr>
        <w:pStyle w:val="PreformattedText"/>
        <w:bidi w:val="0"/>
        <w:spacing w:before="0" w:after="0"/>
        <w:jc w:val="left"/>
        <w:rPr/>
      </w:pPr>
      <w:r>
        <w:rPr/>
        <w:t>jPAPc1Xl/wd799Pz9DLq1fovVb/wDA7+moo5HPf26dMZ689Dz/ACFPrt8/07jD0x3POARxg/XHP0Iz</w:t>
      </w:r>
    </w:p>
    <w:p>
      <w:pPr>
        <w:pStyle w:val="PreformattedText"/>
        <w:bidi w:val="0"/>
        <w:spacing w:before="0" w:after="0"/>
        <w:jc w:val="left"/>
        <w:rPr/>
      </w:pPr>
      <w:r>
        <w:rPr/>
        <w:t>680fj6i/r+rWQY568ZJxj8ufYj+nTFHf9P8AgfoGy7+nbT+rL5bh17Y7cEjp9BjgjGfT6gUuvyf6af</w:t>
      </w:r>
    </w:p>
    <w:p>
      <w:pPr>
        <w:pStyle w:val="PreformattedText"/>
        <w:bidi w:val="0"/>
        <w:spacing w:before="0" w:after="0"/>
        <w:jc w:val="left"/>
        <w:rPr/>
      </w:pPr>
      <w:r>
        <w:rPr/>
        <w:t>1p36WNvkn28u+uvm7dwwDnGMnOSPf1+owenHv3O3V2Xl8/L0C/9fm/vurd0BHYccdz+GffGBxwDnmh</w:t>
      </w:r>
    </w:p>
    <w:p>
      <w:pPr>
        <w:pStyle w:val="PreformattedText"/>
        <w:bidi w:val="0"/>
        <w:spacing w:before="0" w:after="0"/>
        <w:jc w:val="left"/>
        <w:rPr/>
      </w:pPr>
      <w:r>
        <w:rPr/>
        <w:t>/wCXrr+X5721sw7P9b76u1/T7trBj2znHHbgfoOOuM9PpT/r+vxC/ppre62tv+n6hjB6fjk/5656+v</w:t>
      </w:r>
    </w:p>
    <w:p>
      <w:pPr>
        <w:pStyle w:val="PreformattedText"/>
        <w:bidi w:val="0"/>
        <w:spacing w:before="0" w:after="0"/>
        <w:jc w:val="left"/>
        <w:rPr/>
      </w:pPr>
      <w:r>
        <w:rPr/>
        <w:t>BPQK1/xWy9Hvf+t7hv5en9f1100AAe5AwRn8Txxk/mev5sL97J+v4/n8vuDv0Bxg5PXkn2+v8A9bsr</w:t>
      </w:r>
    </w:p>
    <w:p>
      <w:pPr>
        <w:pStyle w:val="PreformattedText"/>
        <w:bidi w:val="0"/>
        <w:spacing w:before="0" w:after="0"/>
        <w:jc w:val="left"/>
        <w:rPr/>
      </w:pPr>
      <w:r>
        <w:rPr/>
        <w:t>fj0+9v7+oaa389L/APDLW93fvr0AAHnA+vBPsenHGDj35FP/AIP/AAf66Bp1e3n6/wBa9tQHb64HOc</w:t>
      </w:r>
    </w:p>
    <w:p>
      <w:pPr>
        <w:pStyle w:val="PreformattedText"/>
        <w:bidi w:val="0"/>
        <w:spacing w:before="0" w:after="0"/>
        <w:jc w:val="left"/>
        <w:rPr/>
      </w:pPr>
      <w:r>
        <w:rPr/>
        <w:t>jBAB649O/Pbmj+v1/QHuu+r6XXmtPu6d9bCdun/j2ehGcnnj19hg0dv6/y/DvsFl93S/y27f13HevH</w:t>
      </w:r>
    </w:p>
    <w:p>
      <w:pPr>
        <w:pStyle w:val="PreformattedText"/>
        <w:bidi w:val="0"/>
        <w:spacing w:before="0" w:after="0"/>
        <w:jc w:val="left"/>
        <w:rPr/>
      </w:pPr>
      <w:r>
        <w:rPr/>
        <w:t>p/M85x1/r6dSrbdfu+/y26fcLTR7u9rp36a9kut7LXffZMD0AODkcdPy6Z/nyM8Uf56f0/ntfQd/nr</w:t>
      </w:r>
    </w:p>
    <w:p>
      <w:pPr>
        <w:pStyle w:val="PreformattedText"/>
        <w:bidi w:val="0"/>
        <w:spacing w:before="0" w:after="0"/>
        <w:jc w:val="left"/>
        <w:rPr/>
      </w:pPr>
      <w:r>
        <w:rPr/>
        <w:t>vdadfybta+nZAffnnJGeOnPXt3AOBnHI4pq3Rb+VvvBW8u99Ovp93n5hgdvYfTBGBgenqeR3yKO9/w</w:t>
      </w:r>
    </w:p>
    <w:p>
      <w:pPr>
        <w:pStyle w:val="PreformattedText"/>
        <w:bidi w:val="0"/>
        <w:spacing w:before="0" w:after="0"/>
        <w:jc w:val="left"/>
        <w:rPr/>
      </w:pPr>
      <w:r>
        <w:rPr/>
        <w:t>v/X3fgGn67u/X527fh0AAY5/HPsc85/Xt6YoC3ltsl/lt94djyeBjJB4PPPP1+uOpNH9f122/pj/AK</w:t>
      </w:r>
    </w:p>
    <w:p>
      <w:pPr>
        <w:pStyle w:val="PreformattedText"/>
        <w:bidi w:val="0"/>
        <w:spacing w:before="0" w:after="0"/>
        <w:jc w:val="left"/>
        <w:rPr/>
      </w:pPr>
      <w:r>
        <w:rPr/>
        <w:t>/L+vv7iHv/AJ5I56525J79PxNL+vT11u9fv+8XovysrfP9BfY89ccZPHHTHOR1ORnOB2NH5ffv+n5d</w:t>
      </w:r>
    </w:p>
    <w:p>
      <w:pPr>
        <w:pStyle w:val="PreformattedText"/>
        <w:bidi w:val="0"/>
        <w:spacing w:before="0" w:after="0"/>
        <w:jc w:val="left"/>
        <w:rPr/>
      </w:pPr>
      <w:r>
        <w:rPr/>
        <w:t>7C+T36tW7W3fXZaevdOfTsBjHbAz+XfjB4Awaff+rf1rr/kPy3tq9db7r+m/wF7nt/LnOD05Pr26Zy</w:t>
      </w:r>
    </w:p>
    <w:p>
      <w:pPr>
        <w:pStyle w:val="PreformattedText"/>
        <w:bidi w:val="0"/>
        <w:spacing w:before="0" w:after="0"/>
        <w:jc w:val="left"/>
        <w:rPr/>
      </w:pPr>
      <w:r>
        <w:rPr/>
        <w:t>Rml93bz8/+G+/yNNlra/XX0ve+v6B36nucEe3bjJ69M+3tR23V9PR6/Lppv80xW2Tvrpf799r6LW6t</w:t>
      </w:r>
    </w:p>
    <w:p>
      <w:pPr>
        <w:pStyle w:val="PreformattedText"/>
        <w:bidi w:val="0"/>
        <w:spacing w:before="0" w:after="0"/>
        <w:jc w:val="left"/>
        <w:rPr/>
      </w:pPr>
      <w:r>
        <w:rPr/>
        <w:t>tuIOccj8v0APOMH9eDjij8/xV/69PuHa2mv9de19bvv5ijHQZHQ9CO/pgAZ9vc460d+39erf+VkluL</w:t>
      </w:r>
    </w:p>
    <w:p>
      <w:pPr>
        <w:pStyle w:val="PreformattedText"/>
        <w:bidi w:val="0"/>
        <w:spacing w:before="0" w:after="0"/>
        <w:jc w:val="left"/>
        <w:rPr/>
      </w:pPr>
      <w:r>
        <w:rPr/>
        <w:t>z3sn1X536rvfSz3Dtn34POfTPc8dMY5IyeuQdPxvff8dvV2s7D76fjb8vv76+of5A5+vHr2wMHGOOl</w:t>
      </w:r>
    </w:p>
    <w:p>
      <w:pPr>
        <w:pStyle w:val="PreformattedText"/>
        <w:bidi w:val="0"/>
        <w:spacing w:before="0" w:after="0"/>
        <w:jc w:val="left"/>
        <w:rPr/>
      </w:pPr>
      <w:r>
        <w:rPr/>
        <w:t>Cv8ALXpb0W9/w+7QNL+f9fd0vpZ3W4DjA6fnk4z3/UDjuMdgP/L8dPx89L69Adl/wfu+W/4hx3J6Ad</w:t>
      </w:r>
    </w:p>
    <w:p>
      <w:pPr>
        <w:pStyle w:val="PreformattedText"/>
        <w:bidi w:val="0"/>
        <w:spacing w:before="0" w:after="0"/>
        <w:jc w:val="left"/>
        <w:rPr/>
      </w:pPr>
      <w:r>
        <w:rPr/>
        <w:t>8dRn254zR2/L+nb79L21C3+enp57+XTbsHtkZ4zkcEH6e+e+OcHk5p/wDBDtvp6O3k73113WvmL1PX</w:t>
      </w:r>
    </w:p>
    <w:p>
      <w:pPr>
        <w:pStyle w:val="PreformattedText"/>
        <w:bidi w:val="0"/>
        <w:spacing w:before="0" w:after="0"/>
        <w:jc w:val="left"/>
        <w:rPr/>
      </w:pPr>
      <w:r>
        <w:rPr/>
        <w:t>nt6DqM9PrwT60v8APbz+f3/ir3C2ltdPx8rv8H001umJ0PGenpx34H88DrjqMYo/X+vy+7bUL3/4D7</w:t>
      </w:r>
    </w:p>
    <w:p>
      <w:pPr>
        <w:pStyle w:val="PreformattedText"/>
        <w:bidi w:val="0"/>
        <w:spacing w:before="0" w:after="0"/>
        <w:jc w:val="left"/>
        <w:rPr/>
      </w:pPr>
      <w:r>
        <w:rPr/>
        <w:t>fd10/MT1Htzx+A469BzwOMYxT6/L+v6+/oFvvW2r1St/wz36N30FPtwPbrz09Mc+vHJzS7/wCV7ddb</w:t>
      </w:r>
    </w:p>
    <w:p>
      <w:pPr>
        <w:pStyle w:val="PreformattedText"/>
        <w:bidi w:val="0"/>
        <w:spacing w:before="0" w:after="0"/>
        <w:jc w:val="left"/>
        <w:rPr/>
      </w:pPr>
      <w:r>
        <w:rPr/>
        <w:t>f8Dpuwvp8nu1bvZ/LrZ6fiAe/c+nGTk+ozg49evOMYX5ed3fp87621fR2bYb7fjez/zT+fewh9e3XO</w:t>
      </w:r>
    </w:p>
    <w:p>
      <w:pPr>
        <w:pStyle w:val="PreformattedText"/>
        <w:bidi w:val="0"/>
        <w:spacing w:before="0" w:after="0"/>
        <w:jc w:val="left"/>
        <w:rPr/>
      </w:pPr>
      <w:r>
        <w:rPr/>
        <w:t>DxjPp15Jz0IzzkZqgtfp336+l33S+7zuGCODkjjgjsO3GRke+c8YwRmj+v6/r7w/z66+ttdE/6QvHT</w:t>
      </w:r>
    </w:p>
    <w:p>
      <w:pPr>
        <w:pStyle w:val="PreformattedText"/>
        <w:bidi w:val="0"/>
        <w:spacing w:before="0" w:after="0"/>
        <w:jc w:val="left"/>
        <w:rPr/>
      </w:pPr>
      <w:r>
        <w:rPr/>
        <w:t>JPc8H2x2JyOO4Pc0t9tf679tr79rMNfz66v/AId+e2nXQ7nn9Mc4wO+T3/TB45Px66rzv+HRWureaC</w:t>
      </w:r>
    </w:p>
    <w:p>
      <w:pPr>
        <w:pStyle w:val="PreformattedText"/>
        <w:bidi w:val="0"/>
        <w:spacing w:before="0" w:after="0"/>
        <w:jc w:val="left"/>
        <w:rPr/>
      </w:pPr>
      <w:r>
        <w:rPr/>
        <w:t>/k/u/H/gb+QeuM5HrznHb/ADzzkcHk/wCDbv8A8Hq/LTQW1u13a2luuvktb/kxMdcfljjGTkZPqT26</w:t>
      </w:r>
    </w:p>
    <w:p>
      <w:pPr>
        <w:pStyle w:val="PreformattedText"/>
        <w:bidi w:val="0"/>
        <w:spacing w:before="0" w:after="0"/>
        <w:jc w:val="left"/>
        <w:rPr/>
      </w:pPr>
      <w:r>
        <w:rPr/>
        <w:t>YwaP68/u/wAt+iHtv/Xb19F12Qv5nnnjpkDnn0APHJ5APNG1kv6/r/gsO2ne/wA/JX3f4XvYTkZ549</w:t>
      </w:r>
    </w:p>
    <w:p>
      <w:pPr>
        <w:pStyle w:val="PreformattedText"/>
        <w:bidi w:val="0"/>
        <w:spacing w:before="0" w:after="0"/>
        <w:jc w:val="left"/>
        <w:rPr/>
      </w:pPr>
      <w:r>
        <w:rPr/>
        <w:t>h3GO/+PA6E4FH/AAfP8F/w/wB7D8Px2vay/HSz2+Sg8cnOPbpj69x1PfOfoDvbTXzs7/lr92+zdz00</w:t>
      </w:r>
    </w:p>
    <w:p>
      <w:pPr>
        <w:pStyle w:val="PreformattedText"/>
        <w:bidi w:val="0"/>
        <w:spacing w:before="0" w:after="0"/>
        <w:jc w:val="left"/>
        <w:rPr/>
      </w:pPr>
      <w:r>
        <w:rPr/>
        <w:t>+Xy7f8No9t06ck4x044HODjnvzx1Ax6UdOv5P1/rR9mHy6/5a/IXnuc8Zxj16DH6DnJyR2o/Dp/X/B</w:t>
      </w:r>
    </w:p>
    <w:p>
      <w:pPr>
        <w:pStyle w:val="PreformattedText"/>
        <w:bidi w:val="0"/>
        <w:spacing w:before="0" w:after="0"/>
        <w:jc w:val="left"/>
        <w:rPr/>
      </w:pPr>
      <w:r>
        <w:rPr/>
        <w:t>6/i/679f69F2Ag8c89M47jnOM+xH4nsaf4/wBfp+Xdi6df1+/9b/MTr39zwQMY6c9AcnnHP4Uvx38/</w:t>
      </w:r>
    </w:p>
    <w:p>
      <w:pPr>
        <w:pStyle w:val="PreformattedText"/>
        <w:bidi w:val="0"/>
        <w:spacing w:before="0" w:after="0"/>
        <w:jc w:val="left"/>
        <w:rPr/>
      </w:pPr>
      <w:r>
        <w:rPr/>
        <w:t>67WX+Y/6/r+th36Y9vb09M9uenHYg8vP/hm9t7enToLa9/69fl38l5tvJHXpnORjPpzxg8dunfkUaf</w:t>
      </w:r>
    </w:p>
    <w:p>
      <w:pPr>
        <w:pStyle w:val="PreformattedText"/>
        <w:bidi w:val="0"/>
        <w:spacing w:before="0" w:after="0"/>
        <w:jc w:val="left"/>
        <w:rPr/>
      </w:pPr>
      <w:r>
        <w:rPr/>
        <w:t>g1s9l0t+XfW24bf8BWtbTbd/j0toL+Pfnj6H37DAz1468ZO99tPx6f8HbXyYddtlp/Xz3tprruHPX8</w:t>
      </w:r>
    </w:p>
    <w:p>
      <w:pPr>
        <w:pStyle w:val="PreformattedText"/>
        <w:bidi w:val="0"/>
        <w:spacing w:before="0" w:after="0"/>
        <w:jc w:val="left"/>
        <w:rPr/>
      </w:pPr>
      <w:r>
        <w:rPr/>
        <w:t>cYHHUHv3znnp3ov+Hq9v18r6rVMN7/8AB/r8rq1n2Q88HkEjA6Y5/Tj16ngYxyLy/rXbTTv1063F6f</w:t>
      </w:r>
    </w:p>
    <w:p>
      <w:pPr>
        <w:pStyle w:val="PreformattedText"/>
        <w:bidi w:val="0"/>
        <w:spacing w:before="0" w:after="0"/>
        <w:jc w:val="left"/>
        <w:rPr/>
      </w:pPr>
      <w:r>
        <w:rPr/>
        <w:t>fv/wADffbVarUCenJ559uuRyeOn64zgDFD2/4f030+/tqPZbeWn3bf1pqLj3/P19eRnjjGTzx7ZP66</w:t>
      </w:r>
    </w:p>
    <w:p>
      <w:pPr>
        <w:pStyle w:val="PreformattedText"/>
        <w:bidi w:val="0"/>
        <w:spacing w:before="0" w:after="0"/>
        <w:jc w:val="left"/>
        <w:rPr/>
      </w:pPr>
      <w:r>
        <w:rPr/>
        <w:t>9fyvppps99Q8/Lzvr+V/la135JjsOPTj0GM8/ljk9OSMUwt5fdo972vddbvt+pj1/HIPQDkE/wBc4J</w:t>
      </w:r>
    </w:p>
    <w:p>
      <w:pPr>
        <w:pStyle w:val="PreformattedText"/>
        <w:bidi w:val="0"/>
        <w:spacing w:before="0" w:after="0"/>
        <w:jc w:val="left"/>
        <w:rPr/>
      </w:pPr>
      <w:r>
        <w:rPr/>
        <w:t>5AB5o9f63+/Tpb7w/rtrf+r/PcXrnr37E8dMYwOh7HP60v60++3bXW703SD5X9P+C/8u3a526np27A</w:t>
      </w:r>
    </w:p>
    <w:p>
      <w:pPr>
        <w:pStyle w:val="PreformattedText"/>
        <w:bidi w:val="0"/>
        <w:spacing w:before="0" w:after="0"/>
        <w:jc w:val="left"/>
        <w:rPr/>
      </w:pPr>
      <w:r>
        <w:rPr/>
        <w:t>8Docdvpnnij/AC316d/8r9wevro02u3/AA/k97B/LqOOhyMe/fp14wPSj59dev8Aw2na1t3cOr7376</w:t>
      </w:r>
    </w:p>
    <w:p>
      <w:pPr>
        <w:pStyle w:val="PreformattedText"/>
        <w:bidi w:val="0"/>
        <w:spacing w:before="0" w:after="0"/>
        <w:jc w:val="left"/>
        <w:rPr/>
      </w:pPr>
      <w:r>
        <w:rPr/>
        <w:t>NeXya2S1tuJjA64GOuOnHP59efp1NG9r+vz/ph5Wv/AFvvp+d07IU9/wCZHXPt6jgYP3uRj0f/AAP6</w:t>
      </w:r>
    </w:p>
    <w:p>
      <w:pPr>
        <w:pStyle w:val="PreformattedText"/>
        <w:bidi w:val="0"/>
        <w:spacing w:before="0" w:after="0"/>
        <w:jc w:val="left"/>
        <w:rPr/>
      </w:pPr>
      <w:r>
        <w:rPr/>
        <w:t>/wCB/nYPls9PR+f37dLadBOnUkY6nHXr+HfjHfGecCl30799Wttenl+GiD+u7XbX563vu9bCn07+v0</w:t>
      </w:r>
    </w:p>
    <w:p>
      <w:pPr>
        <w:pStyle w:val="PreformattedText"/>
        <w:bidi w:val="0"/>
        <w:spacing w:before="0" w:after="0"/>
        <w:jc w:val="left"/>
        <w:rPr/>
      </w:pPr>
      <w:r>
        <w:rPr/>
        <w:t>47nsT3zkHHOaPvtv16/Lb8V6bH37bbfjp/wOvSyD0B5PX5Tn6nJ4zx1+ven9+33/8AB+7f7j5dvz/T</w:t>
      </w:r>
    </w:p>
    <w:p>
      <w:pPr>
        <w:pStyle w:val="PreformattedText"/>
        <w:bidi w:val="0"/>
        <w:spacing w:before="0" w:after="0"/>
        <w:jc w:val="left"/>
        <w:rPr/>
      </w:pPr>
      <w:r>
        <w:rPr/>
        <w:t>+ri+n4k4Gc84Azx+B74z0FL5/wDD79d16efyPv8A6v8Af6a9NBOmcHA6HjPbORj0GB6YHsKb+7+tv6</w:t>
      </w:r>
    </w:p>
    <w:p>
      <w:pPr>
        <w:pStyle w:val="PreformattedText"/>
        <w:bidi w:val="0"/>
        <w:spacing w:before="0" w:after="0"/>
        <w:jc w:val="left"/>
        <w:rPr/>
      </w:pPr>
      <w:r>
        <w:rPr/>
        <w:t>76aj/ryF9+vXA7+nHJ68ZP+NJ/1pdP+r7aN27CfX5b7fd+e1+/YOR0Pfpj/P1xxnoOcknn6ef3fJ7r</w:t>
      </w:r>
    </w:p>
    <w:p>
      <w:pPr>
        <w:pStyle w:val="PreformattedText"/>
        <w:bidi w:val="0"/>
        <w:spacing w:before="0" w:after="0"/>
        <w:jc w:val="left"/>
        <w:rPr/>
      </w:pPr>
      <w:r>
        <w:rPr/>
        <w:t>57A+36X8m/x32V9ewfXkHJ6YOPTH49SOOc4zwennbR/18uvQPv8Az6dLflp10A5z3546cDqc+nHHPf</w:t>
      </w:r>
    </w:p>
    <w:p>
      <w:pPr>
        <w:pStyle w:val="PreformattedText"/>
        <w:bidi w:val="0"/>
        <w:spacing w:before="0" w:after="0"/>
        <w:jc w:val="left"/>
        <w:rPr/>
      </w:pPr>
      <w:r>
        <w:rPr/>
        <w:t>HTPQ83ul91/Pt3+8Fp0t3/AK1VvnordAx+fY46dAe+Ocfh0PXFGv4/h93/AA/cOn4auz7b9+2uvfqH</w:t>
      </w:r>
    </w:p>
    <w:p>
      <w:pPr>
        <w:pStyle w:val="PreformattedText"/>
        <w:bidi w:val="0"/>
        <w:spacing w:before="0" w:after="0"/>
        <w:jc w:val="left"/>
        <w:rPr/>
      </w:pPr>
      <w:r>
        <w:rPr/>
        <w:t>59s/KR0/qRxwM/h0O19N+v8AwNe/dW7XDbot9On3aeV2vXe1gxnuevPByemBzzjgA+vej/L/AIfp28</w:t>
      </w:r>
    </w:p>
    <w:p>
      <w:pPr>
        <w:pStyle w:val="PreformattedText"/>
        <w:bidi w:val="0"/>
        <w:spacing w:before="0" w:after="0"/>
        <w:jc w:val="left"/>
        <w:rPr/>
      </w:pPr>
      <w:r>
        <w:rPr/>
        <w:t>/1YdetvJ/nt30376WA/mOuMHvn6ngdiO/bjBbffy1v+a/zv11C3l6a6aWt27en3hg9jgemB+nt/wDX</w:t>
      </w:r>
    </w:p>
    <w:p>
      <w:pPr>
        <w:pStyle w:val="PreformattedText"/>
        <w:bidi w:val="0"/>
        <w:spacing w:before="0" w:after="0"/>
        <w:jc w:val="left"/>
        <w:rPr/>
      </w:pPr>
      <w:r>
        <w:rPr/>
        <w:t>I4NNf169fxF20e3R2169Vr52O5+J3/JR/HHXjxVr3fr/AMTK47f/AKhnvxUUv4cdvgh+UN/P9LG0/w</w:t>
      </w:r>
    </w:p>
    <w:p>
      <w:pPr>
        <w:pStyle w:val="PreformattedText"/>
        <w:bidi w:val="0"/>
        <w:spacing w:before="0" w:after="0"/>
        <w:jc w:val="left"/>
        <w:rPr/>
      </w:pPr>
      <w:r>
        <w:rPr/>
        <w:t>CJU85VPzf3f13OGGOcAg+5wT15znpyefbjoKszFx14PPfqe/rn+p5GQBSvpp0/y8r/ANdBaW6bbdLf</w:t>
      </w:r>
    </w:p>
    <w:p>
      <w:pPr>
        <w:pStyle w:val="PreformattedText"/>
        <w:bidi w:val="0"/>
        <w:spacing w:before="0" w:after="0"/>
        <w:jc w:val="left"/>
        <w:rPr/>
      </w:pPr>
      <w:r>
        <w:rPr/>
        <w:t>joJx6dcc57ds8988DnPfrTGKO3t/kDtzjHUHH15oF03S036ev+XcAMcfl9MDr2zn/wCt3pKz8+uvnf</w:t>
      </w:r>
    </w:p>
    <w:p>
      <w:pPr>
        <w:pStyle w:val="PreformattedText"/>
        <w:bidi w:val="0"/>
        <w:spacing w:before="0" w:after="0"/>
        <w:jc w:val="left"/>
        <w:rPr/>
      </w:pPr>
      <w:r>
        <w:rPr/>
        <w:t>107dbaMNO/n33vtv57fkJnGO+QSOv4fp19PqeX/XrtqD9bP5Pf1ts9fO2wY4xjj2JHGOe/1479+5pf</w:t>
      </w:r>
    </w:p>
    <w:p>
      <w:pPr>
        <w:pStyle w:val="PreformattedText"/>
        <w:bidi w:val="0"/>
        <w:spacing w:before="0" w:after="0"/>
        <w:jc w:val="left"/>
        <w:rPr/>
      </w:pPr>
      <w:r>
        <w:rPr/>
        <w:t>Lp5731W2iv8AdbbQLq19PPr23/4Pr0DkD3PX64wD+YHb1p/1/X3DFxz1wf6DOOvfkZ6/rRr5fl/mKz</w:t>
      </w:r>
    </w:p>
    <w:p>
      <w:pPr>
        <w:pStyle w:val="PreformattedText"/>
        <w:bidi w:val="0"/>
        <w:spacing w:before="0" w:after="0"/>
        <w:jc w:val="left"/>
        <w:rPr/>
      </w:pPr>
      <w:r>
        <w:rPr/>
        <w:t>u+3pvtq/utt+gmOfbvnvnPH4cceh9+T1/r/hvzD8drdntrdLu/wvoHf0x9ScjgHH4HvyKP69AXrfZb</w:t>
      </w:r>
    </w:p>
    <w:p>
      <w:pPr>
        <w:pStyle w:val="PreformattedText"/>
        <w:bidi w:val="0"/>
        <w:spacing w:before="0" w:after="0"/>
        <w:jc w:val="left"/>
        <w:rPr/>
      </w:pPr>
      <w:r>
        <w:rPr/>
        <w:t>aLp0Wvn09NQHGfTr3PQ8n8eDxx6DuT+vy3E/Kyd7b+S6W1fb5dLoOckk8ccdcHj27Ef14o/D+vn+I7</w:t>
      </w:r>
    </w:p>
    <w:p>
      <w:pPr>
        <w:pStyle w:val="PreformattedText"/>
        <w:bidi w:val="0"/>
        <w:spacing w:before="0" w:after="0"/>
        <w:jc w:val="left"/>
        <w:rPr/>
      </w:pPr>
      <w:r>
        <w:rPr/>
        <w:t>aKz9HZW+S/L9dbhGR6Hp27kZ9f55980fd9/p5f1p3Dbfrdv7vTbu3bW3ewDHfqTkfQ4GPQ8Y/pkijX</w:t>
      </w:r>
    </w:p>
    <w:p>
      <w:pPr>
        <w:pStyle w:val="PreformattedText"/>
        <w:bidi w:val="0"/>
        <w:spacing w:before="0" w:after="0"/>
        <w:jc w:val="left"/>
        <w:rPr/>
      </w:pPr>
      <w:r>
        <w:rPr/>
        <w:t>/MNdNuzVtP63332E545557dT0znHb6c9M0B/n5aflu/V3YuOeCQeD15x0I7/AMuvc9le9ttdH16N/w</w:t>
      </w:r>
    </w:p>
    <w:p>
      <w:pPr>
        <w:pStyle w:val="PreformattedText"/>
        <w:bidi w:val="0"/>
        <w:spacing w:before="0" w:after="0"/>
        <w:jc w:val="left"/>
        <w:rPr/>
      </w:pPr>
      <w:r>
        <w:rPr/>
        <w:t>BX6Bdddd1e1tLX+ei32YD2+vTjr2IPoBx6Y4wCKH1/p9fT816i331SfX7lukvmvTXdnUcZ5wep6Z+v</w:t>
      </w:r>
    </w:p>
    <w:p>
      <w:pPr>
        <w:pStyle w:val="PreformattedText"/>
        <w:bidi w:val="0"/>
        <w:spacing w:before="0" w:after="0"/>
        <w:jc w:val="left"/>
        <w:rPr/>
      </w:pPr>
      <w:r>
        <w:rPr/>
        <w:t>H4H8O1H9f8Nprfrr6ajfdtXXl309UvmvNij3BHA6+/r7+v4Z9Aa30tvre+2m3fr2V/mJ67brrbpf0u</w:t>
      </w:r>
    </w:p>
    <w:p>
      <w:pPr>
        <w:pStyle w:val="PreformattedText"/>
        <w:bidi w:val="0"/>
        <w:spacing w:before="0" w:after="0"/>
        <w:jc w:val="left"/>
        <w:rPr/>
      </w:pPr>
      <w:r>
        <w:rPr/>
        <w:t>9L2to9fknfvjnntwfTg57ep/2hzR/w/m9u9vT7hvT/AC6vay9Lv73ugyDk84xxyeex4z9AOOvSn+H4</w:t>
      </w:r>
    </w:p>
    <w:p>
      <w:pPr>
        <w:pStyle w:val="PreformattedText"/>
        <w:bidi w:val="0"/>
        <w:spacing w:before="0" w:after="0"/>
        <w:jc w:val="left"/>
        <w:rPr/>
      </w:pPr>
      <w:r>
        <w:rPr/>
        <w:t>/wBP+tbB377/AIu3Tpb5Ae/bIweRkDk5GM+/4j05pd+vVa6bbejWvVXv2F+l/S71aem2q9d2roO5+n</w:t>
      </w:r>
    </w:p>
    <w:p>
      <w:pPr>
        <w:pStyle w:val="PreformattedText"/>
        <w:bidi w:val="0"/>
        <w:spacing w:before="0" w:after="0"/>
        <w:jc w:val="left"/>
        <w:rPr/>
      </w:pPr>
      <w:r>
        <w:rPr/>
        <w:t>bjnk469cY/XoDy/wCmNJdr9Nl10ey+T/HYX2wf0546cnP/ANf8aWumnr5d9bf8OLT5WTWnb5b2t59k</w:t>
      </w:r>
    </w:p>
    <w:p>
      <w:pPr>
        <w:pStyle w:val="PreformattedText"/>
        <w:bidi w:val="0"/>
        <w:spacing w:before="0" w:after="0"/>
        <w:jc w:val="left"/>
        <w:rPr/>
      </w:pPr>
      <w:r>
        <w:rPr/>
        <w:t>rCH0HXpgHBHBI/z6euKP6/rW3byvd9dHp11/Hb0WvXfrt0scHOM9PXt19eM5OOmPajt/wfnrbV/iFn</w:t>
      </w:r>
    </w:p>
    <w:p>
      <w:pPr>
        <w:pStyle w:val="PreformattedText"/>
        <w:bidi w:val="0"/>
        <w:spacing w:before="0" w:after="0"/>
        <w:jc w:val="left"/>
        <w:rPr/>
      </w:pPr>
      <w:r>
        <w:rPr/>
        <w:t>bzXXz77a7t9NdO4uQO3HbHfj39AO/bv2o/p+T327fPy72LPTZtX6f1bzt56bWQDnkn15PGPQ89vxB9</w:t>
      </w:r>
    </w:p>
    <w:p>
      <w:pPr>
        <w:pStyle w:val="PreformattedText"/>
        <w:bidi w:val="0"/>
        <w:spacing w:before="0" w:after="0"/>
        <w:jc w:val="left"/>
        <w:rPr/>
      </w:pPr>
      <w:r>
        <w:rPr/>
        <w:t>eeC/Xp0t57ff8rfiHnbXX9fz/XqKcEHjP6d+mfqPp9aYP9d9L30S6de7/wCGD+p9Dg4/+tn88fgvl+</w:t>
      </w:r>
    </w:p>
    <w:p>
      <w:pPr>
        <w:pStyle w:val="PreformattedText"/>
        <w:bidi w:val="0"/>
        <w:spacing w:before="0" w:after="0"/>
        <w:jc w:val="left"/>
        <w:rPr/>
      </w:pPr>
      <w:r>
        <w:rPr/>
        <w:t>Pn/V/1Cy/V6d/6t3d/vTPsfbJx09cnnJOM/T2NP+vv/wAv+GC3RO39f1t0va2jSnA4/QcHk+2P8g57</w:t>
      </w:r>
    </w:p>
    <w:p>
      <w:pPr>
        <w:pStyle w:val="PreformattedText"/>
        <w:bidi w:val="0"/>
        <w:spacing w:before="0" w:after="0"/>
        <w:jc w:val="left"/>
        <w:rPr/>
      </w:pPr>
      <w:r>
        <w:rPr/>
        <w:t>0v8AO3W3S/r1s++ncLJ+aWnTpv09L2/BoT19Omc9wDnnk9h+p9af9f1/Woml27v4fz0f6Nge46nGD6</w:t>
      </w:r>
    </w:p>
    <w:p>
      <w:pPr>
        <w:pStyle w:val="PreformattedText"/>
        <w:bidi w:val="0"/>
        <w:spacing w:before="0" w:after="0"/>
        <w:jc w:val="left"/>
        <w:rPr/>
      </w:pPr>
      <w:r>
        <w:rPr/>
        <w:t>f49/x7cil1/wCD3/rT1Y7b+t/ws9106b9tFoAxnjP5+vtnoR0xn8KPzf8Awflf5r10Dtsnt/wOmnWy</w:t>
      </w:r>
    </w:p>
    <w:p>
      <w:pPr>
        <w:pStyle w:val="PreformattedText"/>
        <w:bidi w:val="0"/>
        <w:spacing w:before="0" w:after="0"/>
        <w:jc w:val="left"/>
        <w:rPr/>
      </w:pPr>
      <w:r>
        <w:rPr/>
        <w:t>sGce4469ByBkdevUc8YyetPf8P8AhtP69Q+/v+dtNH20+V3qAz9cnqDx39+nTjjkHJPc/r+rB6b267</w:t>
      </w:r>
    </w:p>
    <w:p>
      <w:pPr>
        <w:pStyle w:val="PreformattedText"/>
        <w:bidi w:val="0"/>
        <w:spacing w:before="0" w:after="0"/>
        <w:jc w:val="left"/>
        <w:rPr/>
      </w:pPr>
      <w:r>
        <w:rPr/>
        <w:t>vs2l/S8gz9eT688/U8A9B056AHFAL0tf8Ar7+7/Fh+BPsRyBj19+cZ+nHOF+CW36/Jaf1YF5aLS1re</w:t>
      </w:r>
    </w:p>
    <w:p>
      <w:pPr>
        <w:pStyle w:val="PreformattedText"/>
        <w:bidi w:val="0"/>
        <w:spacing w:before="0" w:after="0"/>
        <w:jc w:val="left"/>
        <w:rPr/>
      </w:pPr>
      <w:r>
        <w:rPr/>
        <w:t>r+/YM+56dePc5wOnt64weepr2/Ff1016Xt01Rr0/H8l+O+l2rOwHtwc5zjv069cAf5xzR332eyez7e</w:t>
      </w:r>
    </w:p>
    <w:p>
      <w:pPr>
        <w:pStyle w:val="PreformattedText"/>
        <w:bidi w:val="0"/>
        <w:spacing w:before="0" w:after="0"/>
        <w:jc w:val="left"/>
        <w:rPr/>
      </w:pPr>
      <w:r>
        <w:rPr/>
        <w:t>en9XFpvpazei6aW872S+70E7HqMZPXn17Hn8fUepNHz7a/138upX/D/wDDCkn0P59u/APX0x09RggP</w:t>
      </w:r>
    </w:p>
    <w:p>
      <w:pPr>
        <w:pStyle w:val="PreformattedText"/>
        <w:bidi w:val="0"/>
        <w:spacing w:before="0" w:after="0"/>
        <w:jc w:val="left"/>
        <w:rPr/>
      </w:pPr>
      <w:r>
        <w:rPr/>
        <w:t>7/6/rb71rqtO39Pf/ghnGeORn9Of8M+uQfof1+P/AA/oGmmllbva3Zfi7dunQCeTzgDHf19Tyef6ZJ</w:t>
      </w:r>
    </w:p>
    <w:p>
      <w:pPr>
        <w:pStyle w:val="PreformattedText"/>
        <w:bidi w:val="0"/>
        <w:spacing w:before="0" w:after="0"/>
        <w:jc w:val="left"/>
        <w:rPr/>
      </w:pPr>
      <w:r>
        <w:rPr/>
        <w:t>Gc0vv0/r5+f3a7B022V1by7f5edtdRe/Pqcf8A1ueuPbs3rR/w6a/Pa3W/n20C3ZK+/a7e915+d/TQ</w:t>
      </w:r>
    </w:p>
    <w:p>
      <w:pPr>
        <w:pStyle w:val="PreformattedText"/>
        <w:bidi w:val="0"/>
        <w:spacing w:before="0" w:after="0"/>
        <w:jc w:val="left"/>
        <w:rPr/>
      </w:pPr>
      <w:r>
        <w:rPr/>
        <w:t>QdAOfrn8u/fsO3HTin+v9bBby6P80+mmvXv5hz6H88nH58HJ9/w4wrq/4/fp6fILLt3/ABt8rW1a67</w:t>
      </w:r>
    </w:p>
    <w:p>
      <w:pPr>
        <w:pStyle w:val="PreformattedText"/>
        <w:bidi w:val="0"/>
        <w:spacing w:before="0" w:after="0"/>
        <w:jc w:val="left"/>
        <w:rPr/>
      </w:pPr>
      <w:r>
        <w:rPr/>
        <w:t>pMP5gDsR+OB29uo5HfFH4+X6dvL82FvL5WV+ny6flroGTk9euAOOePwPv1/ngHbrfrv/Xy9bWuCtuu</w:t>
      </w:r>
    </w:p>
    <w:p>
      <w:pPr>
        <w:pStyle w:val="PreformattedText"/>
        <w:bidi w:val="0"/>
        <w:spacing w:before="0" w:after="0"/>
        <w:jc w:val="left"/>
        <w:rPr/>
      </w:pPr>
      <w:r>
        <w:rPr/>
        <w:t>v9den+dw7dPXj6fjyOxHOTz05o6f56f15dfQNP8ALyXqr20elraWXQX8DjtjI69iOOf5e1Hfff8Ay2</w:t>
      </w:r>
    </w:p>
    <w:p>
      <w:pPr>
        <w:pStyle w:val="PreformattedText"/>
        <w:bidi w:val="0"/>
        <w:spacing w:before="0" w:after="0"/>
        <w:jc w:val="left"/>
        <w:rPr/>
      </w:pPr>
      <w:r>
        <w:rPr/>
        <w:t>12/wCDoHbTyat338rd3s9txBznrznnJ9fQ9MdOn0yMmmG/k9L/AJ79fy3D14PbJJ9D6k9O/QZ79aVr</w:t>
      </w:r>
    </w:p>
    <w:p>
      <w:pPr>
        <w:pStyle w:val="PreformattedText"/>
        <w:bidi w:val="0"/>
        <w:spacing w:before="0" w:after="0"/>
        <w:jc w:val="left"/>
        <w:rPr/>
      </w:pPr>
      <w:r>
        <w:rPr/>
        <w:t>edk/XVp9P62sD9P603fyX+WmhyfXknJGBjqO/p7emfYnn66/10e/3Bvt/X57r+l0TPuOg9iRk9OmMj</w:t>
      </w:r>
    </w:p>
    <w:p>
      <w:pPr>
        <w:pStyle w:val="PreformattedText"/>
        <w:bidi w:val="0"/>
        <w:spacing w:before="0" w:after="0"/>
        <w:jc w:val="left"/>
        <w:rPr/>
      </w:pPr>
      <w:r>
        <w:rPr/>
        <w:t>p6Z/Gn/X9dPX9Q+/Xp/n0XW/V9HpYX1BB7Ac9eM8c/Xqfx7A7f19/9floaabNff6fL8tLAT9fqDkDj</w:t>
      </w:r>
    </w:p>
    <w:p>
      <w:pPr>
        <w:pStyle w:val="PreformattedText"/>
        <w:bidi w:val="0"/>
        <w:spacing w:before="0" w:after="0"/>
        <w:jc w:val="left"/>
        <w:rPr/>
      </w:pPr>
      <w:r>
        <w:rPr/>
        <w:t>rjIJH4YOOBknJ8g6beiff1118wzzx69gOeORz29++MemV+b317b/AHfnv1Ya218k7d+/9fduGeg5PG</w:t>
      </w:r>
    </w:p>
    <w:p>
      <w:pPr>
        <w:pStyle w:val="PreformattedText"/>
        <w:bidi w:val="0"/>
        <w:spacing w:before="0" w:after="0"/>
        <w:jc w:val="left"/>
        <w:rPr/>
      </w:pPr>
      <w:r>
        <w:rPr/>
        <w:t>MD8Oc8ev459qNe1vx6+X5979N1rpdLXb8br15fle/SwHvweoOQRjjHqfz4/UUaabq9/nfV/Pr0e49N</w:t>
      </w:r>
    </w:p>
    <w:p>
      <w:pPr>
        <w:pStyle w:val="PreformattedText"/>
        <w:bidi w:val="0"/>
        <w:spacing w:before="0" w:after="0"/>
        <w:jc w:val="left"/>
        <w:rPr/>
      </w:pPr>
      <w:r>
        <w:rPr/>
        <w:t>urv5Pfy9fX53Dv378Zz0I9+3QgA9xyOr7+m3Xr5/dt6jDPseMYzz3HU5I+nUgAn2o/rr/X9ai0009H</w:t>
      </w:r>
    </w:p>
    <w:p>
      <w:pPr>
        <w:pStyle w:val="PreformattedText"/>
        <w:bidi w:val="0"/>
        <w:spacing w:before="0" w:after="0"/>
        <w:jc w:val="left"/>
        <w:rPr/>
      </w:pPr>
      <w:r>
        <w:rPr/>
        <w:t>26+q8+97Bn0HQE9ccjHfPqTnPfn3o/rv8A1fsHbbfa/TbTtorrTuurYD65OAfTjPJGMde3OR3xS7f1</w:t>
      </w:r>
    </w:p>
    <w:p>
      <w:pPr>
        <w:pStyle w:val="PreformattedText"/>
        <w:bidi w:val="0"/>
        <w:spacing w:before="0" w:after="0"/>
        <w:jc w:val="left"/>
        <w:rPr/>
      </w:pPr>
      <w:r>
        <w:rPr/>
        <w:t>t09Vvp23dg07b73Xbv0v59begfzBzgdScfX8evTjFH9f193kn8w+W/4P+vx166H4HPpnH0PXpx39+O</w:t>
      </w:r>
    </w:p>
    <w:p>
      <w:pPr>
        <w:pStyle w:val="PreformattedText"/>
        <w:bidi w:val="0"/>
        <w:spacing w:before="0" w:after="0"/>
        <w:jc w:val="left"/>
        <w:rPr/>
      </w:pPr>
      <w:r>
        <w:rPr/>
        <w:t>tP9AsuvS/fTV669e76732F7jrwTjv2+p/P8O/Kvfbrr/V+jt/W4fLv/Wvor9G3cTOBkdME8f0zkDHP</w:t>
      </w:r>
    </w:p>
    <w:p>
      <w:pPr>
        <w:pStyle w:val="PreformattedText"/>
        <w:bidi w:val="0"/>
        <w:spacing w:before="0" w:after="0"/>
        <w:jc w:val="left"/>
        <w:rPr/>
      </w:pPr>
      <w:r>
        <w:rPr/>
        <w:t>B9gM4xR2+7/gX389OwaL53V0vnbTXzv6vQM/U8+wxnHHBHPPpjJHPFF/X7vx9P61ugf3W2/q60Wt/K</w:t>
      </w:r>
    </w:p>
    <w:p>
      <w:pPr>
        <w:pStyle w:val="PreformattedText"/>
        <w:bidi w:val="0"/>
        <w:spacing w:before="0" w:after="0"/>
        <w:jc w:val="left"/>
        <w:rPr/>
      </w:pPr>
      <w:r>
        <w:rPr/>
        <w:t>4d+O+eecZ/XHv0yRQ+vkujd/w9NPmHy/z0626vRJPV66eYencE47nuRxnPfHHQD2zT/r+kHy/Dvq/X</w:t>
      </w:r>
    </w:p>
    <w:p>
      <w:pPr>
        <w:pStyle w:val="PreformattedText"/>
        <w:bidi w:val="0"/>
        <w:spacing w:before="0" w:after="0"/>
        <w:jc w:val="left"/>
        <w:rPr/>
      </w:pPr>
      <w:r>
        <w:rPr/>
        <w:t>Xt37pi9uh/Pn88g+3Xr6jmgOqVt015Jdu2vy29A/P/J/yfp1Halqrer287vXt0+emwfL8OurfbS9rN</w:t>
      </w:r>
    </w:p>
    <w:p>
      <w:pPr>
        <w:pStyle w:val="PreformattedText"/>
        <w:bidi w:val="0"/>
        <w:spacing w:before="0" w:after="0"/>
        <w:jc w:val="left"/>
        <w:rPr/>
      </w:pPr>
      <w:r>
        <w:rPr/>
        <w:t>rW3mmJnnocjjr/AD9sHI/HgU/u/p7/AJfPuH3eXdeevr2021F79+D6/wBM+/p0HHaj+v6+4Vlu7dLa</w:t>
      </w:r>
    </w:p>
    <w:p>
      <w:pPr>
        <w:pStyle w:val="PreformattedText"/>
        <w:bidi w:val="0"/>
        <w:spacing w:before="0" w:after="0"/>
        <w:jc w:val="left"/>
        <w:rPr/>
      </w:pPr>
      <w:r>
        <w:rPr/>
        <w:t>Wt5Lrr2+Qh5J4PHHBx7+o9aSVkl/V+o0lZXS27I7j4nf8lG8bf8AY1a9/wCnG4pUv4Uf+vcP/bTaX8</w:t>
      </w:r>
    </w:p>
    <w:p>
      <w:pPr>
        <w:pStyle w:val="PreformattedText"/>
        <w:bidi w:val="0"/>
        <w:spacing w:before="0" w:after="0"/>
        <w:jc w:val="left"/>
        <w:rPr/>
      </w:pPr>
      <w:r>
        <w:rPr/>
        <w:t>Squl6n5s4nA9KoyEPQnvg896AFoAQdPxb+ZoE9n6MReRzz06/7oqe3+KX/ALcKWi003/Jv89RR/U/z</w:t>
      </w:r>
    </w:p>
    <w:p>
      <w:pPr>
        <w:pStyle w:val="PreformattedText"/>
        <w:bidi w:val="0"/>
        <w:spacing w:before="0" w:after="0"/>
        <w:jc w:val="left"/>
        <w:rPr/>
      </w:pPr>
      <w:r>
        <w:rPr/>
        <w:t>NPqvRv5pxs/kKXT0l+C0+7oGB6D8qZYn8Oe+3r+Gf50AI3Gcccdvo3+A/IUEvdf19qIvp7sc++N2P5</w:t>
      </w:r>
    </w:p>
    <w:p>
      <w:pPr>
        <w:pStyle w:val="PreformattedText"/>
        <w:bidi w:val="0"/>
        <w:spacing w:before="0" w:after="0"/>
        <w:jc w:val="left"/>
        <w:rPr/>
      </w:pPr>
      <w:r>
        <w:rPr/>
        <w:t>D8hQEf/bY/qL3H0P8AMUlu/X9EKPX0j+K1+/qIv/sq/wBaY5bff/6SxB98jtjp25xnj8T+ZpPZ+j/I</w:t>
      </w:r>
    </w:p>
    <w:p>
      <w:pPr>
        <w:pStyle w:val="PreformattedText"/>
        <w:bidi w:val="0"/>
        <w:spacing w:before="0" w:after="0"/>
        <w:jc w:val="left"/>
        <w:rPr/>
      </w:pPr>
      <w:r>
        <w:rPr/>
        <w:t>Tbtv1l/7cIxODyf4v/QhTH1/7e/9tHL/ABf7x/pQPqvR/mhmTheT0f8ArQC3fr+iFYnB5/ix+G3pQC</w:t>
      </w:r>
    </w:p>
    <w:p>
      <w:pPr>
        <w:pStyle w:val="PreformattedText"/>
        <w:bidi w:val="0"/>
        <w:spacing w:before="0" w:after="0"/>
        <w:jc w:val="left"/>
        <w:rPr/>
      </w:pPr>
      <w:r>
        <w:rPr/>
        <w:t>2Xoh/c/QfzNBMW7R16v/24Wpe7/wC3f/SmN/FH5/kGB6f56/z5qrLt/W35aCn+j/OP+b+8aPTt83H0</w:t>
      </w:r>
    </w:p>
    <w:p>
      <w:pPr>
        <w:pStyle w:val="PreformattedText"/>
        <w:bidi w:val="0"/>
        <w:spacing w:before="0" w:after="0"/>
        <w:jc w:val="left"/>
        <w:rPr/>
      </w:pPr>
      <w:r>
        <w:rPr/>
        <w:t>IA/IdKB9f+3v/bR1AP4X/wBvfmxp/i/3c/j8wz+XFJdfX9EC3X/b34SVvu6dhe5+g/UnNMI/Cv66h0</w:t>
      </w:r>
    </w:p>
    <w:p>
      <w:pPr>
        <w:pStyle w:val="PreformattedText"/>
        <w:bidi w:val="0"/>
        <w:spacing w:before="0" w:after="0"/>
        <w:jc w:val="left"/>
        <w:rPr/>
      </w:pPr>
      <w:r>
        <w:rPr/>
        <w:t>xjjn+hoF29Ifi9fv69xCAAcADg9OKBx2+7/wBJQuB6D8qBP4V6f+2t/nr6i4HpQNfZ/wAL/wDbSMfe</w:t>
      </w:r>
    </w:p>
    <w:p>
      <w:pPr>
        <w:pStyle w:val="PreformattedText"/>
        <w:bidi w:val="0"/>
        <w:spacing w:before="0" w:after="0"/>
        <w:jc w:val="left"/>
        <w:rPr/>
      </w:pPr>
      <w:r>
        <w:rPr/>
        <w:t>/wCBMPwwOKCh+B6CgiW0vVflEQgYPA6fy6flQPp/29/7db8tPQXA64GfXFAPdf19qIDnrzyf0Jx+Xa</w:t>
      </w:r>
    </w:p>
    <w:p>
      <w:pPr>
        <w:pStyle w:val="PreformattedText"/>
        <w:bidi w:val="0"/>
        <w:spacing w:before="0" w:after="0"/>
        <w:jc w:val="left"/>
        <w:rPr/>
      </w:pPr>
      <w:r>
        <w:rPr/>
        <w:t>gS6ekPxev3iH+L2XI9j83P1oHL7P8AiS+XYXufoP1Jz+fel1Xo/wBBS6+r/wDSL/nr6hgeg/L06Uyn</w:t>
      </w:r>
    </w:p>
    <w:p>
      <w:pPr>
        <w:pStyle w:val="PreformattedText"/>
        <w:bidi w:val="0"/>
        <w:spacing w:before="0" w:after="0"/>
        <w:jc w:val="left"/>
        <w:rPr/>
      </w:pPr>
      <w:r>
        <w:rPr/>
        <w:t>uvX9GIPvN7Yx7cUC7f4pL5e9oHp9WH4fNx9Paga2Xpf59xT/AFA/AkZH496BgO/1H6AY/Kgl7v8A7d</w:t>
      </w:r>
    </w:p>
    <w:p>
      <w:pPr>
        <w:pStyle w:val="PreformattedText"/>
        <w:bidi w:val="0"/>
        <w:spacing w:before="0" w:after="0"/>
        <w:jc w:val="left"/>
        <w:rPr/>
      </w:pPr>
      <w:r>
        <w:rPr/>
        <w:t>/GWv32V/QYOh/3c/jlufrQNbv1/REmB6f56fy4pPRO3Zh1Xo/zQ3AwTjn5ufoTj8sDHpihapX10X5D</w:t>
      </w:r>
    </w:p>
    <w:p>
      <w:pPr>
        <w:pStyle w:val="PreformattedText"/>
        <w:bidi w:val="0"/>
        <w:spacing w:before="0" w:after="0"/>
        <w:jc w:val="left"/>
        <w:rPr/>
      </w:pPr>
      <w:r>
        <w:rPr/>
        <w:t>HUwDA9KAI2+8o7ccfiaAH4HoKn7N+vLv12AByBnngfyqgFoAQdB9P5jn86S/WX5sBn8eO3p26elC2X</w:t>
      </w:r>
    </w:p>
    <w:p>
      <w:pPr>
        <w:pStyle w:val="PreformattedText"/>
        <w:bidi w:val="0"/>
        <w:spacing w:before="0" w:after="0"/>
        <w:jc w:val="left"/>
        <w:rPr/>
      </w:pPr>
      <w:r>
        <w:rPr/>
        <w:t>ogJMDrjn1pgFADf4T/AMC/QnH5YH5D0oAdgDoKmOsVfXff1YnuvR/mhh6fi36BsflVA/1X4tXF7A9/</w:t>
      </w:r>
    </w:p>
    <w:p>
      <w:pPr>
        <w:pStyle w:val="PreformattedText"/>
        <w:bidi w:val="0"/>
        <w:spacing w:before="0" w:after="0"/>
        <w:jc w:val="left"/>
        <w:rPr/>
      </w:pPr>
      <w:r>
        <w:rPr/>
        <w:t>l/oP5cUC6/8Ab3/tt/z19RR39jx7cCgoQ/xey5HsTuyR9aABv4f94D8OeKCOj/wJ/N3u/UB/D7rz7/</w:t>
      </w:r>
    </w:p>
    <w:p>
      <w:pPr>
        <w:pStyle w:val="PreformattedText"/>
        <w:bidi w:val="0"/>
        <w:spacing w:before="0" w:after="0"/>
        <w:jc w:val="left"/>
        <w:rPr/>
      </w:pPr>
      <w:r>
        <w:rPr/>
        <w:t>d60FikD07j9SAfzHB9ql/FH5/kJbfOX5sMDI47H+Y/xP5n1qhi0AJgegoAYnOc89OvPrSe69f0f+SA</w:t>
      </w:r>
    </w:p>
    <w:p>
      <w:pPr>
        <w:pStyle w:val="PreformattedText"/>
        <w:bidi w:val="0"/>
        <w:spacing w:before="0" w:after="0"/>
        <w:jc w:val="left"/>
        <w:rPr/>
      </w:pPr>
      <w:r>
        <w:rPr/>
        <w:t>eeq/XH4YPH6D8qOq9G/nda/i/vYC0wEPb6/0NJ6LTuvzQAehPfB579KH09f0YDU5BzzyRzzxxxTAfQ</w:t>
      </w:r>
    </w:p>
    <w:p>
      <w:pPr>
        <w:pStyle w:val="PreformattedText"/>
        <w:bidi w:val="0"/>
        <w:spacing w:before="0" w:after="0"/>
        <w:jc w:val="left"/>
        <w:rPr/>
      </w:pPr>
      <w:r>
        <w:rPr/>
        <w:t>AhA9O4/nj+XH0oAXA9P89f580AIOg9wM+9J7r1/RiW3zl+bFpg9E7dmGAeozQJfFL5fqFKOy9EOOy9</w:t>
      </w:r>
    </w:p>
    <w:p>
      <w:pPr>
        <w:pStyle w:val="PreformattedText"/>
        <w:bidi w:val="0"/>
        <w:spacing w:before="0" w:after="0"/>
        <w:jc w:val="left"/>
        <w:rPr/>
      </w:pPr>
      <w:r>
        <w:rPr/>
        <w:t>Ef/Z</w:t>
      </w:r>
    </w:p>
    <w:p>
      <w:pPr>
        <w:pStyle w:val="PreformattedText"/>
        <w:bidi w:val="0"/>
        <w:spacing w:before="0" w:after="0"/>
        <w:jc w:val="left"/>
        <w:rPr/>
      </w:pPr>
      <w:r>
        <w:rPr/>
      </w:r>
    </w:p>
    <w:p>
      <w:pPr>
        <w:pStyle w:val="PreformattedText"/>
        <w:bidi w:val="0"/>
        <w:spacing w:before="0" w:after="0"/>
        <w:jc w:val="left"/>
        <w:rPr/>
      </w:pPr>
      <w:r>
        <w:rPr/>
        <w:t>------=_NextPart_680b6cfe486db.680b6cfe486e5</w:t>
      </w:r>
    </w:p>
    <w:p>
      <w:pPr>
        <w:pStyle w:val="PreformattedText"/>
        <w:bidi w:val="0"/>
        <w:spacing w:before="0" w:after="0"/>
        <w:jc w:val="left"/>
        <w:rPr/>
      </w:pPr>
      <w:r>
        <w:rPr/>
        <w:t>Content-Location: file:///C:/680b6cfe486ed/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cfe486db.680b6cfe486e5</w:t>
      </w:r>
    </w:p>
    <w:p>
      <w:pPr>
        <w:pStyle w:val="PreformattedText"/>
        <w:bidi w:val="0"/>
        <w:spacing w:before="0" w:after="0"/>
        <w:jc w:val="left"/>
        <w:rPr/>
      </w:pPr>
      <w:r>
        <w:rPr/>
        <w:t>Content-Location: file:///C:/680b6cfe486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cfe486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cfe486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cfe486db.680b6cfe486e5</w:t>
      </w:r>
    </w:p>
    <w:p>
      <w:pPr>
        <w:pStyle w:val="PreformattedText"/>
        <w:bidi w:val="0"/>
        <w:spacing w:before="0" w:after="0"/>
        <w:jc w:val="left"/>
        <w:rPr/>
      </w:pPr>
      <w:r>
        <w:rPr/>
        <w:t>Content-Location: file:///C:/680b6cfe486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cfe486db.680b6cfe486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