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04b152e4.681da04b15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b152e4.681da04b1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b152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and Discovery: New Technology, but the Old Rules Still Appl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State Bar of Michigan, Labor and Employment Lawnotes&lt;/i&gt;&lt;/p&gt;&lt;p class=3D'news-info'&gt;&lt;time datetime=3D'2012-12-15'&gt;December 15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04b14c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b152e4.681da04b1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b152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b152e4.681da04b1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b152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b152e4.681da04b1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b152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04b15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04b15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b152e4.681da04b1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b152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b152e4.681da04b15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